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rPr/>
      </w:pPr>
      <w:r>
        <w:rPr/>
        <w:t>Самборская Ольга Михайловна</w:t>
      </w:r>
    </w:p>
    <w:p>
      <w:pPr>
        <w:pStyle w:val="Style16"/>
        <w:rPr/>
      </w:pPr>
      <w:r>
        <w:rPr/>
        <w:t>МОУДОД «Детская музыкальная школа № 40», г.Новокузнецк</w:t>
      </w:r>
    </w:p>
    <w:p>
      <w:pPr>
        <w:pStyle w:val="Style17"/>
        <w:rPr/>
      </w:pPr>
      <w:r>
        <w:rPr/>
        <w:t>Помехи в публичном выступлении исполнителя</w:t>
      </w:r>
    </w:p>
    <w:p>
      <w:pPr>
        <w:pStyle w:val="Style18"/>
        <w:rPr/>
      </w:pPr>
      <w:r>
        <w:rPr/>
        <w:t xml:space="preserve">Данная работа ставит своей </w:t>
      </w:r>
      <w:r>
        <w:rPr>
          <w:b/>
        </w:rPr>
        <w:t>целью</w:t>
      </w:r>
      <w:r>
        <w:rPr/>
        <w:t xml:space="preserve"> изучение законов, которым подчинен данный вид музыкальной деятельности – искусство воспроизведения. Чтобы донести до слушателя красоту и смысл произведения музыкант должен прежде всего обладать определенными музыкально-исполнительскими качествами. Он должен также в совершенстве владеть техникой игры на своем инструменте и, кроме того, представлять собой интересную личность, способную «захватить в плен аудиторию». Во всеоружии этих качеств он стоит перед задачей – поставить свое искусство на службу композитору, ознакомив слушателей с его творением. А когда произведение выносится на концертную эстраду, музыканта подстерегают неприятные «побочные явления» в виде различных помех физического или психического свойства, которые ему предстоит осознать и преодолеть. Помимо этого он должен, в целях своего профессионального роста, постоянно изучать концертную литературу и приобретать знания, необходимые для того, чтобы передавать свой опыт младшим собратьям по искусству.</w:t>
      </w:r>
    </w:p>
    <w:p>
      <w:pPr>
        <w:pStyle w:val="Style18"/>
        <w:rPr/>
      </w:pPr>
      <w:r>
        <w:rPr/>
        <w:t xml:space="preserve">Таким образом, </w:t>
      </w:r>
      <w:r>
        <w:rPr>
          <w:b/>
        </w:rPr>
        <w:t>задачи работы</w:t>
      </w:r>
      <w:r>
        <w:rPr/>
        <w:t>:</w:t>
      </w:r>
    </w:p>
    <w:p>
      <w:pPr>
        <w:pStyle w:val="Style18"/>
        <w:numPr>
          <w:ilvl w:val="0"/>
          <w:numId w:val="3"/>
        </w:numPr>
        <w:ind w:left="426" w:hanging="360"/>
        <w:rPr/>
      </w:pPr>
      <w:r>
        <w:rPr/>
        <w:t>Рассмотреть особенности человеческой и артистической личности музыканта</w:t>
      </w:r>
    </w:p>
    <w:p>
      <w:pPr>
        <w:pStyle w:val="Style18"/>
        <w:numPr>
          <w:ilvl w:val="0"/>
          <w:numId w:val="3"/>
        </w:numPr>
        <w:ind w:left="426" w:hanging="360"/>
        <w:rPr/>
      </w:pPr>
      <w:r>
        <w:rPr/>
        <w:t>Выявить основные помехи в публичном выступлении</w:t>
      </w:r>
    </w:p>
    <w:p>
      <w:pPr>
        <w:pStyle w:val="Style18"/>
        <w:numPr>
          <w:ilvl w:val="0"/>
          <w:numId w:val="3"/>
        </w:numPr>
        <w:ind w:left="426" w:hanging="360"/>
        <w:rPr/>
      </w:pPr>
      <w:r>
        <w:rPr/>
        <w:t>Рассмотреть</w:t>
      </w:r>
    </w:p>
    <w:p>
      <w:pPr>
        <w:pStyle w:val="Style18"/>
        <w:numPr>
          <w:ilvl w:val="0"/>
          <w:numId w:val="4"/>
        </w:numPr>
        <w:ind w:left="709" w:hanging="360"/>
        <w:rPr/>
      </w:pPr>
      <w:r>
        <w:rPr/>
        <w:t>пространственные</w:t>
      </w:r>
    </w:p>
    <w:p>
      <w:pPr>
        <w:pStyle w:val="Style18"/>
        <w:numPr>
          <w:ilvl w:val="0"/>
          <w:numId w:val="4"/>
        </w:numPr>
        <w:ind w:left="709" w:hanging="360"/>
        <w:rPr/>
      </w:pPr>
      <w:r>
        <w:rPr/>
        <w:t>физические</w:t>
      </w:r>
    </w:p>
    <w:p>
      <w:pPr>
        <w:pStyle w:val="Style18"/>
        <w:numPr>
          <w:ilvl w:val="0"/>
          <w:numId w:val="4"/>
        </w:numPr>
        <w:ind w:left="709" w:hanging="360"/>
        <w:rPr/>
      </w:pPr>
      <w:r>
        <w:rPr/>
        <w:t xml:space="preserve">технические </w:t>
      </w:r>
    </w:p>
    <w:p>
      <w:pPr>
        <w:pStyle w:val="Style18"/>
        <w:numPr>
          <w:ilvl w:val="0"/>
          <w:numId w:val="4"/>
        </w:numPr>
        <w:ind w:left="709" w:hanging="360"/>
        <w:rPr/>
      </w:pPr>
      <w:r>
        <w:rPr/>
        <w:t>зрительные</w:t>
      </w:r>
    </w:p>
    <w:p>
      <w:pPr>
        <w:pStyle w:val="Style18"/>
        <w:numPr>
          <w:ilvl w:val="0"/>
          <w:numId w:val="4"/>
        </w:numPr>
        <w:ind w:left="709" w:hanging="360"/>
        <w:rPr/>
      </w:pPr>
      <w:r>
        <w:rPr/>
        <w:t>помехи психологического порядка.</w:t>
      </w:r>
    </w:p>
    <w:p>
      <w:pPr>
        <w:pStyle w:val="21"/>
        <w:rPr/>
      </w:pPr>
      <w:r>
        <w:rPr/>
        <w:t>Человеческая и артистическая личность</w:t>
      </w:r>
    </w:p>
    <w:p>
      <w:pPr>
        <w:pStyle w:val="Style18"/>
        <w:rPr/>
      </w:pPr>
      <w:r>
        <w:rPr/>
        <w:t xml:space="preserve">Человеческая и артистическая личность. Что это? В чём различие этих двух понятий? Человеческая личность – это врождённые свойства души и характера, приобретенные способности, проявляющиеся в многообразных отношениях общественной жизни. Понятие «артистичная личность» суммирует  те качества, которые находят свое применение  в деятельности артиста-художника, как комплекс «прикладных» способностей, реализуемых в создании или исполнении художественных произведений. Тем самым мы утверждаем нераздельность человека и художника. </w:t>
      </w:r>
    </w:p>
    <w:p>
      <w:pPr>
        <w:pStyle w:val="Style18"/>
        <w:rPr/>
      </w:pPr>
      <w:r>
        <w:rPr/>
        <w:t xml:space="preserve">Человеческая личность. Первое впечатление от встречи с человеком определяется главным образом его внешностью, а также звучанием его голоса. Личные качества, налагаемые свой отпечаток на артистическую деятельность – это темперамент, характер, интеллект, национальность и раса. Из этих составных элементов человеческого «я», проявляющихся в тех или иных количественных и качественных показателях, формируется личность артиста-музыканта. Как только музыкант выходит на сцену, впечатление о нём, как о человека и художнике возникает у аудитории мгновенно, с первого взгляда. В процессе исполнения, впечатление о музыканте может полностью измениться. В первый момент более или менее благоприятную атмосферу создает физический облик артиста, его одежда, манера держаться и двигаться на сцене. </w:t>
      </w:r>
    </w:p>
    <w:p>
      <w:pPr>
        <w:pStyle w:val="Style18"/>
        <w:rPr/>
      </w:pPr>
      <w:r>
        <w:rPr/>
        <w:t xml:space="preserve">Замеченная из зала неаккуратность в одежде настораживает, наводя на мысль о неряшливом исполнении. Трудно даже представить, к каким необоснованным заключениям могут привести публику некоторые, вошедшие в привычку черты внешнего поведения артиста на сцене. Если он избегает прямого зрительного контакта с аудиторией, устремляет свой взгляд вверх и при этом запрокидывает голову – слушатели усмотрят в этом проявление излишней самонадеянности и даже надменности. Взгляд, направленный вниз, к полу, может произвести впечатление пониженного эмоционального тонуса, неуверенности и малодушия. Неизбежное почти для всех потоотделение во время игры, может стать серьезной помехой. Вид артиста, в паузе вытирающего пот со лба или пытающегося высушить руки, действует неприятным образом на слушателя, возвращая его с высот к житейской прозе. Слушатель тем охотнее воспринимает смысл музыкального произведения, чем тверже он убежден, что артист является достойным, заслуживающим доверия посредником. Темперамент и интеллект – вот главные составные элементы, из которых слагается личность. Начнем с холерика. Его основные отличительные признаки: напряженная внутренняя жизнь, несдержанность в проявлении чувств, пессимистическое мироощущение. </w:t>
      </w:r>
    </w:p>
    <w:p>
      <w:pPr>
        <w:pStyle w:val="Style18"/>
        <w:rPr/>
      </w:pPr>
      <w:r>
        <w:rPr/>
        <w:t xml:space="preserve">На поприще искусства холерик высказывает необузданное честолюбие, болезненно переживает недостижимость собственных творческих и карьеристских  устремлений, но и успехи соперников. Своим появлением на сцене холерик вызывает у слушателя  впечатление чрезмерной самоуверенности, и здесь требуется высокий уровень мастерства, чтобы это неблагоприятное представление было устранено. </w:t>
      </w:r>
    </w:p>
    <w:p>
      <w:pPr>
        <w:pStyle w:val="Style18"/>
        <w:rPr/>
      </w:pPr>
      <w:r>
        <w:rPr/>
        <w:t xml:space="preserve">Сангвиник, с его неистребимым духом жизнеутверждения, умеющим переживать радость, видеть самое прекрасное в этом мире – предмет зависти менее счастливых натур. В искусстве он вестник всего самого светлого и гармоничного. Вступив на сцену, сангвиник всем своим обликом выражает доброжелательность, чудесное настроение и этим заранее располагает к себе сердца слушателей. </w:t>
      </w:r>
    </w:p>
    <w:p>
      <w:pPr>
        <w:pStyle w:val="Style18"/>
        <w:rPr/>
      </w:pPr>
      <w:r>
        <w:rPr/>
        <w:t>Злополучный флегматик менее всего подходит для профессии музыканта. Впечатлительная нервная система, гибкие и подвижные суставы, словом «нервность» в хорошем смысле слова. Движения флегматика замедленны, мозг работает вяло, его чувства реагируют с опозданием. Неспособный активно переживать музыку, он играет, как говорят, ни темно, ни холодно, скорее безучастно. Появление флегматика на сцене действует расслабляющим образом на зрителя. Вскоре скука серой пеленой обволакивает зал. Если флегматик обладает хорошими техническими ресурсами, тем хуже для него – он не знает, что с ними делать. Его удел – пополнить собой армию недовольных, готовых винить судьбу в неудачах своей карьеры. Добросовестному педагогу следует убедить ученика избрать другую профессию.</w:t>
      </w:r>
    </w:p>
    <w:p>
      <w:pPr>
        <w:pStyle w:val="Style18"/>
        <w:rPr/>
      </w:pPr>
      <w:r>
        <w:rPr/>
        <w:t xml:space="preserve">Тип меланхолика также мало приспособлен для концертной деятельности. У представителей этой категории нередко возникают депрессивные состояния, лишающие их главных жизненных опор – энергии, воли, веры в себя. Впрочем, меланхолики, взятые в чистом виде, очень редко появляются на сцене. Каждому артисту случается быть подавленным, угнетенным; пониженный эмоциональный тонус, слабая  сопротивляемость внешним помехам, притупленная восприимчивость образует опасный комплекс, называемый «неблагоприятным расположением». Как бы то ни было, музыкант с сильной меланхолической предрасположенностью проявляет себя в искусстве односторонне, хотят они того или нет. </w:t>
      </w:r>
    </w:p>
    <w:p>
      <w:pPr>
        <w:pStyle w:val="Style18"/>
        <w:rPr/>
      </w:pPr>
      <w:r>
        <w:rPr/>
        <w:t>Охарактеризованные нами четыре типа темперамента  могут быть сведены к двум – активному и пассивному, из которых каждый в свою очередь служит первопричиной, соответствующей манеры исполнения. Холерики и сангвиники наделены сильным внутренним импульсом, побуждающим их выполнить поставленные задачи с воодушевлением. Меланхоликам и флегматикам «пассивным» как раз недостает этих внутренних импульсов, они покорно плывут по волнам чувств – не своих, а чужих – с тем, чтобы в лучшем случае бросить якорь в тепловатых водах безликой интерпретации. С точки зрения внешнего успеха наиболее ярко и непосредственно впечатляет в игре музыканта его напористость, ухарство. Не оставляя слушателю времени на размышления, оно попросту увлекает его за собой силой стихийного порыва. Носитель этих качеств, музыкант – «сорвиголова» – демагог среди артистов. Его искусство не ищет отклика в душе каждого, отдельно взятого слушателя, оно рассчитано на то, чтобы взбудоражить массу.</w:t>
      </w:r>
    </w:p>
    <w:p>
      <w:pPr>
        <w:pStyle w:val="21"/>
        <w:rPr/>
      </w:pPr>
      <w:r>
        <w:rPr/>
        <w:t>Помехи в публичном выступлении</w:t>
      </w:r>
    </w:p>
    <w:p>
      <w:pPr>
        <w:pStyle w:val="Style18"/>
        <w:rPr/>
      </w:pPr>
      <w:r>
        <w:rPr/>
        <w:t xml:space="preserve">Цель в публичном выступлении состоит в ознакомлении зрителя с произведением. И исполнитель, соответственно, рассматривается как посредник между композитором и слушателем. В исполнительском акте сосредотачиваются все те плоды нашего артистического  и нравственного воспитания. Только здесь в полной мере обнаруживаются наши достоинства и недостатки. Артист выходит на сцену в сознании своей миссии. Ему предстоит с помощью средств, которыми он в совершенстве владеет, раскрыть присутствующим всю красоту музыкального творения, приобщить их к радости, испытываемой им самим при его исполнении. Все его физические и духовные силы сконцентрированы на одном произведении; он забывает о себе, окружающая обстановка отражается в его сознании смутно, неясно. Им владеет чувство удовлетворения, складывается ощущение надежности, тщательно отлаженного технического аппарата, своей власти над аудиторией и эстетического наслаждения. Все мы – одни чаще, другие реже – испытывали это чувство отрешенности, его мгновения приподняли завесу, скрывающую от нас мир сверхъестественного. </w:t>
      </w:r>
    </w:p>
    <w:p>
      <w:pPr>
        <w:pStyle w:val="Style18"/>
        <w:rPr/>
      </w:pPr>
      <w:r>
        <w:rPr/>
        <w:t xml:space="preserve">Многим довелось пережить это удивительное состояние, но вызвать его преднамеренно нам не дано. Ему совершенно чужда мысль о возможности нарушения памяти или технических срывов. Инструмент, струны, их настройка – всё это находится в идеальном порядке. Благоприятные акустические условия ещё больше повышают чувство удовлетворения. В подобном состоянии со всей полнотой воспринимает духовные ценности, заложенные в произведении, и готов выразить всё то, что он сам при этом чувствует. Нарисованная здесь идеальная картина – плод нашей фантазии, в действительности этот идеал достигается крайне редко. Но если мы хотим достичь предельной концентрации сил, то самое большое, что мы можем сделать – это установить помехи, которые закрывают на доступ к ней: это помехи пространственные, физические, технические, зрительные, акустические, психологические. В достижении успеха все эти факторы, помехи играют огромную роль. Например – планировка зрительного зала, которая обеспечивает хорошую акустику. Очень часто исполнитель не замечает плохой акустики и если же плохая акустика доходит до его сознания, ему остается только утешать себя мыслью: всему на свете приходит конец, в том числе и концерту тоже. </w:t>
      </w:r>
    </w:p>
    <w:p>
      <w:pPr>
        <w:pStyle w:val="Style18"/>
        <w:rPr/>
      </w:pPr>
      <w:r>
        <w:rPr/>
        <w:t xml:space="preserve">Физические помехи. Для успешного выступления важнейшим условием является хорошее физическое самочувствие. Употребление алкоголя в день концерта должно быть безоговорочно исключено, т.к. алкоголь обладает сильнейшим потогонным действием. Даже кофе и чай вызывают усиление сердечной деятельности, и частота пульса может стать причиной нервного перевозбуждения и связанной с ним неуверенности в движениях рук и пальцев. </w:t>
      </w:r>
    </w:p>
    <w:p>
      <w:pPr>
        <w:pStyle w:val="Style18"/>
        <w:rPr/>
      </w:pPr>
      <w:r>
        <w:rPr/>
        <w:t xml:space="preserve">Зрительные помехи возникают как следствие нежелательной фиксации нашим зрением или слухом посторонних явлений. Сильнейшей зрительной помехой можно считать абсолютную зависимость музыканта от нотного текста. Если артист испытывает постоянный страх «провалов» в памяти или у него действительно слабая способность к запоминанию, опора на зрительное восприятие нотного текста поможет значительно улучшить качество исполнения. Более того, каждый музыкант знает по опыту, что способность к сосредоточению проявляется точнее, когда мозг и руки взаимодействуют без посредничества нотного листа. </w:t>
      </w:r>
    </w:p>
    <w:p>
      <w:pPr>
        <w:pStyle w:val="Style18"/>
        <w:rPr/>
      </w:pPr>
      <w:r>
        <w:rPr/>
        <w:t xml:space="preserve">Всё это мы рассматриваем, так сказать, помехи локального характера, связанными с окружающей обстановкой (помещение, инструмент, акустика). Но хочется поговорить о помехах «чисто психологического порядка». Эти помехи зарождаются в глубинах нашей психики, будучи обусловлены как индивидуальным предрасположением, так и особенностями профессионального воспитания. Общее понятие «психические помехи» нужно рассматривать как сумму частных проявлений, а именно: общей нервозностью и её следствием – «эстрадной болезнью», и второе – понижение, а иногда и полной потерей способности эмоционально переживать музыку. Симптомы «эстрадной болезни» обычно проявляют себя целым набором неприятных ощущений. До выступления это физическое недомогание, беспокойство, повышенная чувствительность, бессонница, неверие в свои силы, боязнь потери памяти. Выражение «эстрадная болезнь» собирательное понятие, которое включает в себя все оттенки депрессивного состояния, связанное с публичным выступлением. С практической точки зрения следует установить, существует ли в действительности нерасторжимый клубок скрытых препятствий или просто у артиста боязнь анализировать свои ощущения. Следует сказать, что в природе не существует такой разновидности «эстрадной болезни», которая не поддавалась бы изучению; как и обычная лихорадка, она является лишь симптомом, которую легко устранить, если только его причины осознаны и их вредное действие нейтрализовано. </w:t>
      </w:r>
    </w:p>
    <w:p>
      <w:pPr>
        <w:pStyle w:val="21"/>
        <w:rPr/>
      </w:pPr>
      <w:r>
        <w:rPr/>
        <w:t>Заключение</w:t>
      </w:r>
    </w:p>
    <w:p>
      <w:pPr>
        <w:pStyle w:val="Style18"/>
        <w:rPr/>
      </w:pPr>
      <w:r>
        <w:rPr/>
        <w:t xml:space="preserve">Найти вышеизложенные причины, определить их природу и избавиться от них – главная задача каждого артиста работа над музыкальным материалом, над техническими трудностями, каждодневные занятия обеспечивают надежность исполнения, дают веру в себя, в собственные силы, приносит душевный покой и стимулирует жажду деятельности, часто обозначаемую как смелость, отвагу. Но стоит подумать о слушателе, сразу возникает  другое состояние духа, которое нельзя считать вполне нормальным. Недостаток доверия к самому себе – свойство всех многообразных проявлений «эстрадной болезни». Иногда нам кажется, что мы не владеем в достаточной степени техникой, или одолевают сомнения в надежности нашей памяти. Всё это вызывает чувство тревоги, способное убить любое проявление наших способностей. Малодушие, неверие в сои силы, беспокойство – это и есть первопричина «эстрадной болезни». Артисты, музыканты по природе своей суеверны. Мы пугаемся чёрной кошки, пробежавшей улицу, «доброго» коллеги, встреченного перед началом концерта. Суеверия, с которыми мы свыклись за многие годы, пустили в нашем сознании корни, чтобы их можно было устранить по приказу. И здесь на помощь приходит самовнушение – я знаю, я могу, я чувствую себя хорошо. В итоге артист неожиданно для себя вновь ощутит свою причастность искусству, появится исчезнувшее желание играть перед публикой. Каждому музыканту в процессе своего творческого развития пришлось преодолеть столько  же трудностей и помех душевного свойства, так и в технической области. Только соединением этих двух сил может быть достигнута совершенная интерпретация музыкального произведения. </w:t>
      </w:r>
    </w:p>
    <w:p>
      <w:pPr>
        <w:pStyle w:val="21"/>
        <w:rPr/>
      </w:pPr>
      <w:r>
        <w:rPr/>
        <w:t>Список литературы:</w:t>
      </w:r>
    </w:p>
    <w:p>
      <w:pPr>
        <w:pStyle w:val="Style18"/>
        <w:numPr>
          <w:ilvl w:val="0"/>
          <w:numId w:val="2"/>
        </w:numPr>
        <w:ind w:left="426" w:hanging="360"/>
        <w:rPr/>
      </w:pPr>
      <w:r>
        <w:rPr/>
        <w:t>Вертков К.А. Русские народные музыкальные инструменты. - Л., 1975г., 276с.</w:t>
      </w:r>
    </w:p>
    <w:p>
      <w:pPr>
        <w:pStyle w:val="Style18"/>
        <w:numPr>
          <w:ilvl w:val="0"/>
          <w:numId w:val="2"/>
        </w:numPr>
        <w:ind w:left="426" w:hanging="360"/>
        <w:rPr/>
      </w:pPr>
      <w:r>
        <w:rPr/>
        <w:t>Лукин С.Ф. Уроки мастерства домриста. - «ИНФРА», Москва, 2006г., 345с.</w:t>
      </w:r>
    </w:p>
    <w:p>
      <w:pPr>
        <w:pStyle w:val="Style18"/>
        <w:numPr>
          <w:ilvl w:val="0"/>
          <w:numId w:val="2"/>
        </w:numPr>
        <w:spacing w:before="60" w:after="60"/>
        <w:ind w:left="426" w:hanging="360"/>
        <w:rPr/>
      </w:pPr>
      <w:r>
        <w:rPr/>
        <w:t>Фленг К. Искусство скрипичной игры. – «АЛЬФА», Москва, 2007г., 245с.</w:t>
      </w:r>
    </w:p>
    <w:sectPr>
      <w:type w:val="nextPage"/>
      <w:pgSz w:w="11906" w:h="16838"/>
      <w:pgMar w:left="1417" w:right="850"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36:00Z</dcterms:modified>
  <cp:revision>41</cp:revision>
  <dc:subject/>
  <dc:title>Доклад</dc:title>
</cp:coreProperties>
</file>