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80" w:after="120"/>
        <w:rPr/>
      </w:pPr>
      <w:r>
        <w:rPr/>
        <w:t>Галыгина Дарья Александровна</w:t>
      </w:r>
    </w:p>
    <w:p>
      <w:pPr>
        <w:pStyle w:val="Style17"/>
        <w:rPr/>
      </w:pPr>
      <w:r>
        <w:rPr/>
        <w:t>МОУДОД «Детская музыкальная школа № 40», г.Новокузнецк</w:t>
      </w:r>
    </w:p>
    <w:p>
      <w:pPr>
        <w:pStyle w:val="Style18"/>
        <w:rPr/>
      </w:pPr>
      <w:r>
        <w:rPr/>
        <w:t>Благотворное влияние игры на духовых инструментах на дыхательную систему человека</w:t>
      </w:r>
    </w:p>
    <w:p>
      <w:pPr>
        <w:pStyle w:val="Style19"/>
        <w:rPr/>
      </w:pPr>
      <w:r>
        <w:rPr/>
        <w:t xml:space="preserve">Музыкальное образование – одно из непременных условий всесторонне развитой личности, и все родители мечтают отдать своего ребенка в музыкальную школу. В канун нового учебного года родители активно записывают своих чад в разнообразные студии и школы. Особенно популярны сейчас музыкальные кружки. </w:t>
      </w:r>
    </w:p>
    <w:p>
      <w:pPr>
        <w:pStyle w:val="Style19"/>
        <w:rPr/>
      </w:pPr>
      <w:r>
        <w:rPr/>
        <w:t xml:space="preserve">Выбор музыкального инструмента, на котором ваш ребенок будет учиться играть, очень важен. От правильно принятого решения зависит многое. И влияние музыкальных занятий на здоровье ребенка, и его успехи в обучении, и его будущая карьера. Выбирая инструмент, не стоит следовать духу моды. Если в данный момент времени модно играть на баяне, вовсе не обязательно эта мода сохраниться десяток лет, пока малыш вырастет. Выбирайте инструменты более универсальные. </w:t>
      </w:r>
    </w:p>
    <w:p>
      <w:pPr>
        <w:pStyle w:val="Style19"/>
        <w:rPr/>
      </w:pPr>
      <w:r>
        <w:rPr/>
        <w:t xml:space="preserve">Сначала стоит поговорить с малышом, предложить ему послушать звучание разных музыкальных инструментов и показать, как на них играют музыканты. Ребенок наверняка проявит интерес к чему-то определенному. Но чтобы убедиться в правильности выбора, одного желания недостаточно. Следует оценить, как тот или иной музыкальный инструмент может сказаться на здоровье вашего ребенка. К примеру, нет ничего лучше для развития дыхания, чем занятия на духовых инструментах. </w:t>
      </w:r>
    </w:p>
    <w:p>
      <w:pPr>
        <w:pStyle w:val="Style19"/>
        <w:rPr/>
      </w:pPr>
      <w:r>
        <w:rPr/>
        <w:t>Страдающим астмой особенно рекомендованы занятия на духовых музыкальных инструментах (флейта, гобой, кларнет, фагот, саксофон, труба, валторна и прочие, а для детей трёх лет - блокфлейта). Эти занятия сопряжены с работой над профессиональным исполнительским дыханием, которая помогает бороться с симптомами астмы и аллергии, а порой даже излечивает их!</w:t>
      </w:r>
    </w:p>
    <w:p>
      <w:pPr>
        <w:pStyle w:val="Style19"/>
        <w:rPr/>
      </w:pPr>
      <w:r>
        <w:rPr>
          <w:b/>
          <w:bCs/>
        </w:rPr>
        <w:t>Духовые музыкальные инструменты</w:t>
      </w:r>
      <w:r>
        <w:rPr/>
        <w:t xml:space="preserve"> - семейство музыкальных инструментов, у которых источником звука является столб заключённого в них воздуха; отсюда название (от слова «дух» в значении «воздух»). Звук извлекается с помощью вдувания в инструмент воздушной струи. </w:t>
      </w:r>
    </w:p>
    <w:p>
      <w:pPr>
        <w:pStyle w:val="Style19"/>
        <w:rPr/>
      </w:pPr>
      <w:r>
        <w:rPr>
          <w:b/>
          <w:bCs/>
        </w:rPr>
        <w:t>Духовые инструменты</w:t>
      </w:r>
      <w:r>
        <w:rPr/>
        <w:t xml:space="preserve"> - инструменты универсальных возможностей. Они используются везде: в симфонических, джазовых, духовых оркестрах, в коллективах авангардных направлений современной музыки. </w:t>
      </w:r>
    </w:p>
    <w:p>
      <w:pPr>
        <w:pStyle w:val="Style19"/>
        <w:rPr/>
      </w:pPr>
      <w:r>
        <w:rPr/>
        <w:t xml:space="preserve">В музыкальных школах - целое «созвездие» инструментов, на которых с большим удовольствием учатся играть дети. Все эти инструменты прекрасно звучат в школьном духовом оркестре. Занятия на духовых инструментах очень полезны для здоровья. Они укрепляют и оздоравливают систему дыхания. Настоятельно рекомендуются медиками в комплексной терапии бронхиальной астмы и хронических бронхитов. Обучаясь на духовом отделении школы, мальчики могут получить специальность для службы в армии. Ребят ждут и студенческие оркестры, организованные в ВУЗах страны. </w:t>
      </w:r>
    </w:p>
    <w:p>
      <w:pPr>
        <w:pStyle w:val="Style19"/>
        <w:rPr/>
      </w:pPr>
      <w:r>
        <w:rPr/>
        <w:t>Сразу заметим, что для игры на духовых инструментах существуют возрастные ограничения. Например, обучаться игре на саксофоне рекомендуют с 12 лет – к этому возрасту ребенок достигает необходимого физического развития. Однако, учитывая акселерацию, планку «духовиков» постепенно понижают. С 10 лет уже можно учиться играть, например, на блок-флейте или сопилке.</w:t>
      </w:r>
    </w:p>
    <w:p>
      <w:pPr>
        <w:pStyle w:val="Style19"/>
        <w:rPr/>
      </w:pPr>
      <w:r>
        <w:rPr/>
        <w:t xml:space="preserve">Многие родители приводят своих детей в школу именно для улучшения здоровья, – рассказывает преподаватель по классу духовых инструментов </w:t>
      </w:r>
      <w:r>
        <w:rPr>
          <w:b/>
          <w:bCs/>
        </w:rPr>
        <w:t>Юрий Федоренко</w:t>
      </w:r>
      <w:r>
        <w:rPr/>
        <w:t>: «У меня было несколько учеников, которые игрой на саксофоне лечились от астмы. У тех, кто систематически, ежедневно занимался, самочувствие значительно улучшалось. Да и детям учиться играть было значительно интереснее, чем надувать воздушные шарики, как советуют врачи».</w:t>
      </w:r>
    </w:p>
    <w:p>
      <w:pPr>
        <w:pStyle w:val="Style19"/>
        <w:rPr/>
      </w:pPr>
      <w:r>
        <w:rPr/>
        <w:t xml:space="preserve">То, что «трубить» действительно очень полезно, подтверждает и врач-пульмонолог, кандидат медицинских наук </w:t>
      </w:r>
      <w:r>
        <w:rPr>
          <w:b/>
          <w:bCs/>
        </w:rPr>
        <w:t>Лариса Ярощук</w:t>
      </w:r>
      <w:r>
        <w:rPr/>
        <w:t>: «При игре на саксофоне или другом духовом инструменте создается сопротивление потоку выдыхаемого воздуха. Это помогает хорошо раскрыться альвеолам (структурным единицам легких), развивает легочную ткань, улучшает газообмен в организме, увеличивает жизненный объем легких. Однако перед тем, как записать ребенка в музыкальную школу, следует учесть и противопоказания. Нельзя играть на духовых инструментах при эмфиземе (патологическом увеличении объема легких), кистах в легких и на некоторых стадиях туберкулеза. Нужно быть осторожными и при врожденных пороках сердца: таким детям противопоказана «тяжелая артиллерия» оркестра, например тромбоны или тубы, так как эти инструменты требуют немалой физической нагрузки».</w:t>
      </w:r>
    </w:p>
    <w:p>
      <w:pPr>
        <w:pStyle w:val="Style19"/>
        <w:rPr/>
      </w:pPr>
      <w:r>
        <w:rPr>
          <w:b/>
          <w:bCs/>
          <w:color w:val="000000"/>
        </w:rPr>
        <w:t>По медицинским показаниям.</w:t>
      </w:r>
      <w:r>
        <w:rPr>
          <w:color w:val="000000"/>
        </w:rPr>
        <w:t xml:space="preserve"> Если у Вашего ребенка астма или проблемы с дыханием, то нет ничего лучше духового отделения – флейта, саксофон, труба, кларнет, валторна – все что угодно! Тут Вашему ребенку поначалу предложат начать учиться на небольшой деревянной или пластмассовой блок-флейте. Этот этап един для всех духовых. Здесь постигаются азы нотной грамоты, мелодии и что самое главное – </w:t>
      </w:r>
      <w:r>
        <w:rPr>
          <w:b/>
          <w:bCs/>
          <w:color w:val="000000"/>
        </w:rPr>
        <w:t>развивается дыхание</w:t>
      </w:r>
      <w:r>
        <w:rPr>
          <w:color w:val="000000"/>
        </w:rPr>
        <w:t>! Знаю многие случаи, когда болезнь отступала под упорством и трудолюбием ребенка через пару-тройку лет занятий. Тут всегда (за исключением валторны – иногда) нужно стоять и держать правильную осанку. За этим неусыпно будет следить преподаватель.</w:t>
      </w:r>
    </w:p>
    <w:p>
      <w:pPr>
        <w:pStyle w:val="Style19"/>
        <w:rPr/>
      </w:pPr>
      <w:r>
        <w:rPr/>
        <w:t>Астма — это заболевание трахеобронхиального дерева, которое характеризуется бронхиальной гиперреактивностью и последующей обструкцией воздушного потока вследствие воздействия какого-либо раздражителя. Таким раздражителем могут быть экзогенные аллергены, вирусная респираторная инфекция, физическое перенапряжение, холодный воздух, табачный дым и другие вещества, загрязняющие воздух. При этом обструкция воздушных путей носит динамичный характер и улучшается либо спонтанно, либо в результате лечения.</w:t>
      </w:r>
    </w:p>
    <w:p>
      <w:pPr>
        <w:pStyle w:val="21"/>
        <w:rPr/>
      </w:pPr>
      <w:r>
        <w:rPr/>
        <w:t>Лечение астмы по-австралийски.</w:t>
      </w:r>
    </w:p>
    <w:p>
      <w:pPr>
        <w:pStyle w:val="Style19"/>
        <w:rPr/>
      </w:pPr>
      <w:r>
        <w:rPr/>
        <w:t>Люди, страдающие бронхиальной астмой, знают, что приступ удушья может застать в самый неподходящий момент. В подобных ситуациях главное – иметь с собой компактный баллончик-аэрозоль, иначе последствия могут быть самыми печальными. На случай отсутствия лекарства существуют специальные дыхательные упражнения, способные облегчить страдания больного. А недавно австралийские медики обнаружили новый способ лечения астмы – игрой на духовых музыкальных инструментах.</w:t>
      </w:r>
    </w:p>
    <w:p>
      <w:pPr>
        <w:pStyle w:val="Style19"/>
        <w:rPr/>
      </w:pPr>
      <w:r>
        <w:rPr/>
        <w:t xml:space="preserve">Так, в частности, приступы удушья проходят, если больной играет на диджериду – музыкальном духовом инструменте австралийских аборигенов. Исследование, проведенное сотрудниками Университета Южного Квинсленда (Австралия), показало, что регулярные занятия на диджериду облегчают дыхание астматиков и улучшают состояние их здоровья в целом. </w:t>
      </w:r>
    </w:p>
    <w:p>
      <w:pPr>
        <w:pStyle w:val="Style19"/>
        <w:rPr/>
      </w:pPr>
      <w:r>
        <w:rPr/>
        <w:t xml:space="preserve">В ходе эксперимента десять мальчиков-аборигенов на протяжении шести месяцев еженедельно посещали уроки игры на диджериду. По окончании выяснилось, что их респираторные функции значительно улучшились. По словам ученых, этому способствовало глубокое и циркулярное (непрерывное) дыхание, необходимое для извлечения звуков из упомянутого инструмента. </w:t>
      </w:r>
    </w:p>
    <w:p>
      <w:pPr>
        <w:pStyle w:val="Style19"/>
        <w:rPr/>
      </w:pPr>
      <w:r>
        <w:rPr/>
        <w:t xml:space="preserve">Любопытно, что девочки в исследовании не участвовали: во многих аборигенских племенах Австралии диджериду считается исключительно «мужским» инструментом. А избавиться от симптомов астмы девочки и женщины могут, если будут брать уроки вокала. Опыты показали, что пение существенно облегчает состояние астматиков обоих полов. </w:t>
      </w:r>
    </w:p>
    <w:p>
      <w:pPr>
        <w:pStyle w:val="Style19"/>
        <w:rPr/>
      </w:pPr>
      <w:r>
        <w:rPr/>
        <w:t>Диджериду изготавливается из куска ствола эвкалипта длиной до трех метров, сердцевина которого выедена термитами. Мундштук может быть обработан черным пчелиным воском. Инструмент обычно расписывается и украшается изображениями тотемов племени.</w:t>
      </w:r>
    </w:p>
    <w:p>
      <w:pPr>
        <w:pStyle w:val="21"/>
        <w:rPr/>
      </w:pPr>
      <w:r>
        <w:rPr/>
        <w:t>Список литературы:</w:t>
      </w:r>
    </w:p>
    <w:p>
      <w:pPr>
        <w:pStyle w:val="Style19"/>
        <w:numPr>
          <w:ilvl w:val="0"/>
          <w:numId w:val="2"/>
        </w:numPr>
        <w:ind w:left="426" w:hanging="360"/>
        <w:rPr/>
      </w:pPr>
      <w:r>
        <w:rPr/>
        <w:t>Рязанов С. «Школа игры на кларнете», изд-во «Москва», 1978г., 247 с.</w:t>
      </w:r>
    </w:p>
    <w:p>
      <w:pPr>
        <w:pStyle w:val="Style19"/>
        <w:numPr>
          <w:ilvl w:val="0"/>
          <w:numId w:val="2"/>
        </w:numPr>
        <w:ind w:left="426" w:hanging="360"/>
        <w:rPr/>
      </w:pPr>
      <w:r>
        <w:rPr/>
        <w:t>Усов Ю.А. «Методика обучения игре на трубе», изд-во «Москва», 1982г., 354с.</w:t>
      </w:r>
    </w:p>
    <w:p>
      <w:pPr>
        <w:pStyle w:val="Style19"/>
        <w:numPr>
          <w:ilvl w:val="0"/>
          <w:numId w:val="2"/>
        </w:numPr>
        <w:ind w:left="426" w:hanging="360"/>
        <w:rPr/>
      </w:pPr>
      <w:hyperlink r:id="rId2">
        <w:r>
          <w:rPr>
            <w:rStyle w:val="InternetLink"/>
            <w:rFonts w:cs="Times New Roman"/>
          </w:rPr>
          <w:t>http://science.compulenta.ru/495552/</w:t>
        </w:r>
      </w:hyperlink>
    </w:p>
    <w:p>
      <w:pPr>
        <w:pStyle w:val="Style19"/>
        <w:numPr>
          <w:ilvl w:val="0"/>
          <w:numId w:val="2"/>
        </w:numPr>
        <w:ind w:left="426" w:hanging="360"/>
        <w:rPr/>
      </w:pPr>
      <w:hyperlink r:id="rId3">
        <w:r>
          <w:rPr>
            <w:rStyle w:val="InternetLink"/>
            <w:rFonts w:cs="Times New Roman"/>
            <w:lang w:val="en-US"/>
          </w:rPr>
          <w:t>http</w:t>
        </w:r>
        <w:r>
          <w:rPr>
            <w:rStyle w:val="InternetLink"/>
            <w:rFonts w:cs="Times New Roman"/>
          </w:rPr>
          <w:t>://</w:t>
        </w:r>
        <w:r>
          <w:rPr>
            <w:rStyle w:val="InternetLink"/>
            <w:rFonts w:cs="Times New Roman"/>
            <w:lang w:val="en-US"/>
          </w:rPr>
          <w:t>zdorovja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com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ua</w:t>
        </w:r>
        <w:r>
          <w:rPr>
            <w:rStyle w:val="InternetLink"/>
            <w:rFonts w:cs="Times New Roman"/>
          </w:rPr>
          <w:t>/</w:t>
        </w:r>
        <w:r>
          <w:rPr>
            <w:rStyle w:val="InternetLink"/>
            <w:rFonts w:cs="Times New Roman"/>
            <w:lang w:val="en-US"/>
          </w:rPr>
          <w:t>content</w:t>
        </w:r>
        <w:r>
          <w:rPr>
            <w:rStyle w:val="InternetLink"/>
            <w:rFonts w:cs="Times New Roman"/>
          </w:rPr>
          <w:t>/</w:t>
        </w:r>
        <w:r>
          <w:rPr>
            <w:rStyle w:val="InternetLink"/>
            <w:rFonts w:cs="Times New Roman"/>
            <w:lang w:val="en-US"/>
          </w:rPr>
          <w:t>view</w:t>
        </w:r>
        <w:r>
          <w:rPr>
            <w:rStyle w:val="InternetLink"/>
            <w:rFonts w:cs="Times New Roman"/>
          </w:rPr>
          <w:t>/9652/56/</w:t>
        </w:r>
      </w:hyperlink>
    </w:p>
    <w:p>
      <w:pPr>
        <w:pStyle w:val="Style19"/>
        <w:numPr>
          <w:ilvl w:val="0"/>
          <w:numId w:val="2"/>
        </w:numPr>
        <w:spacing w:before="60" w:after="60"/>
        <w:ind w:left="426" w:hanging="360"/>
        <w:rPr/>
      </w:pPr>
      <w:hyperlink r:id="rId4">
        <w:r>
          <w:rPr>
            <w:rStyle w:val="InternetLink"/>
            <w:rFonts w:cs="Times New Roman"/>
            <w:lang w:val="en-US"/>
          </w:rPr>
          <w:t>http</w:t>
        </w:r>
        <w:r>
          <w:rPr>
            <w:rStyle w:val="InternetLink"/>
            <w:rFonts w:cs="Times New Roman"/>
          </w:rPr>
          <w:t>://</w:t>
        </w:r>
        <w:r>
          <w:rPr>
            <w:rStyle w:val="InternetLink"/>
            <w:rFonts w:cs="Times New Roman"/>
            <w:lang w:val="en-US"/>
          </w:rPr>
          <w:t>mycityua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com</w:t>
        </w:r>
        <w:r>
          <w:rPr>
            <w:rStyle w:val="InternetLink"/>
            <w:rFonts w:cs="Times New Roman"/>
          </w:rPr>
          <w:t>/</w:t>
        </w:r>
        <w:r>
          <w:rPr>
            <w:rStyle w:val="InternetLink"/>
            <w:rFonts w:cs="Times New Roman"/>
            <w:lang w:val="en-US"/>
          </w:rPr>
          <w:t>articles</w:t>
        </w:r>
        <w:r>
          <w:rPr>
            <w:rStyle w:val="InternetLink"/>
            <w:rFonts w:cs="Times New Roman"/>
          </w:rPr>
          <w:t>/</w:t>
        </w:r>
        <w:r>
          <w:rPr>
            <w:rStyle w:val="InternetLink"/>
            <w:rFonts w:cs="Times New Roman"/>
            <w:lang w:val="en-US"/>
          </w:rPr>
          <w:t>health</w:t>
        </w:r>
        <w:r>
          <w:rPr>
            <w:rStyle w:val="InternetLink"/>
            <w:rFonts w:cs="Times New Roman"/>
          </w:rPr>
          <w:t>/2010/08/26/181404.</w:t>
        </w:r>
        <w:r>
          <w:rPr>
            <w:rStyle w:val="InternetLink"/>
            <w:rFonts w:cs="Times New Roman"/>
            <w:lang w:val="en-US"/>
          </w:rPr>
          <w:t>html</w:t>
        </w:r>
      </w:hyperlink>
    </w:p>
    <w:sectPr>
      <w:type w:val="nextPage"/>
      <w:pgSz w:w="11906" w:h="16838"/>
      <w:pgMar w:left="1417" w:right="850" w:gutter="0" w:header="0" w:top="709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176F3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4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7">
    <w:name w:val="а_Учреждение"/>
    <w:basedOn w:val="Normal"/>
    <w:next w:val="Style18"/>
    <w:qFormat/>
    <w:pPr>
      <w:jc w:val="right"/>
    </w:pPr>
    <w:rPr>
      <w:i/>
      <w:sz w:val="22"/>
    </w:rPr>
  </w:style>
  <w:style w:type="paragraph" w:styleId="Style18">
    <w:name w:val="а_Заголовок"/>
    <w:basedOn w:val="Normal"/>
    <w:next w:val="Style19"/>
    <w:qFormat/>
    <w:pPr>
      <w:spacing w:before="240" w:after="120"/>
      <w:jc w:val="center"/>
    </w:pPr>
    <w:rPr>
      <w:b/>
      <w:sz w:val="28"/>
    </w:rPr>
  </w:style>
  <w:style w:type="paragraph" w:styleId="Style19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1">
    <w:name w:val="а_2_Заголовок"/>
    <w:basedOn w:val="Style18"/>
    <w:next w:val="Style19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compulenta.ru/495552/" TargetMode="External"/><Relationship Id="rId3" Type="http://schemas.openxmlformats.org/officeDocument/2006/relationships/hyperlink" Target="http://zdorovja.com.ua/content/view/9652/56/" TargetMode="External"/><Relationship Id="rId4" Type="http://schemas.openxmlformats.org/officeDocument/2006/relationships/hyperlink" Target="http://mycityua.com/articles/health/2010/08/26/181404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20:00Z</dcterms:created>
  <dc:creator>1</dc:creator>
  <dc:description/>
  <cp:keywords/>
  <dc:language>en-US</dc:language>
  <cp:lastModifiedBy>1</cp:lastModifiedBy>
  <cp:lastPrinted>2011-03-31T11:57:00Z</cp:lastPrinted>
  <dcterms:modified xsi:type="dcterms:W3CDTF">2011-12-05T06:28:00Z</dcterms:modified>
  <cp:revision>41</cp:revision>
  <dc:subject/>
  <dc:title>Доклад</dc:title>
</cp:coreProperties>
</file>