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rPr/>
      </w:pPr>
      <w:r>
        <w:rPr/>
        <w:t>Кравцов Владислав Александрович</w:t>
      </w:r>
    </w:p>
    <w:p>
      <w:pPr>
        <w:pStyle w:val="Style17"/>
        <w:rPr/>
      </w:pPr>
      <w:r>
        <w:rPr/>
        <w:t>МОУДОД «Детская музыкальная школа № 40»</w:t>
      </w:r>
    </w:p>
    <w:p>
      <w:pPr>
        <w:pStyle w:val="Style18"/>
        <w:rPr/>
      </w:pPr>
      <w:r>
        <w:rPr/>
        <w:t>Мифы о гитаре</w:t>
      </w:r>
    </w:p>
    <w:p>
      <w:pPr>
        <w:pStyle w:val="21"/>
        <w:rPr/>
      </w:pPr>
      <w:r>
        <w:rPr/>
        <w:t>Миф 1 - "У меня нет слуха"</w:t>
      </w:r>
    </w:p>
    <w:p>
      <w:pPr>
        <w:pStyle w:val="Style19"/>
        <w:rPr/>
      </w:pPr>
      <w:r>
        <w:rPr/>
        <w:t xml:space="preserve">Очень часто я слушал эту фразу от разных людей, которая на самом деле является заблуждением. Сначала разберёмся с термином "музыкальный слух". К обычному слуху он не имеет никакого отношения. Музыкальный слух - это способность человеческого мозга узнавать ноты и определять их высоту на слух. Музыкальный слух есть у всех людей, только развит он бывает по-всякому - у кого-то хуже, у кого-то лучше. Он имеет свойство развиваться, то есть улучшаться. Лучше всего, если он начинает развиваться с самого детства. </w:t>
      </w:r>
    </w:p>
    <w:p>
      <w:pPr>
        <w:pStyle w:val="Style19"/>
        <w:rPr/>
      </w:pPr>
      <w:r>
        <w:rPr/>
        <w:t xml:space="preserve">Человек с развитым музыкальным слухом может узнавать, отличать ноты по высоте (в сольфеджио есть такое упражнение - играется мелодия, а ученик должен на слух записать ноты). Если слух плохой - то и узнавание нот и отличие их по высоте даётся труднее. Есть такое понятие как "абсолютный музыкальный слух" - это природный дар, обладая которым человек может без напряга узнать любую ноту, а также "снять" композицию на слух, переписав её в ноты. Человек, обладающий абсолютным слухом, может с ходу сказать, каким по высоте является тот или иной звук, будь это хоть просто удар металлическим предметом по пустой бутылке. Как проверить свой музыкальный слух. Вот простой пример. Играются несколько звуков, например 5, и вам говорится, какая нота у какого звука. Сыграли раза 2, сказали вам все ноты. Затем вам играют любую их этих нот и спрашивают, какая это была нота. Если слух хороший, то это не составит труда. Если абсолютный - ошибка просто исключена. Чем лучше слух, тем больше нот и качественнее может узнать человек. Например, с плохим слухом можно и 1 ноты из 3х не угадать, с абсолютным же можно угадать и 20 из 20. Ещё один аспект музыкального слуха - способность различать расстояние между нотами (различать их высоту). Между нотами существует расстояния - 1 тон или половина тона. Приведу пример: между нотами ДО и РЕ расстояние 1 тон. Так вот, чем лучше музыкальный слух, тем лучше человек чувствует это расстояние. </w:t>
      </w:r>
    </w:p>
    <w:p>
      <w:pPr>
        <w:pStyle w:val="Style19"/>
        <w:rPr/>
      </w:pPr>
      <w:r>
        <w:rPr/>
        <w:t xml:space="preserve">Итак, музыкальный слух есть у всех людей. Что такое музыкальный слух, можете почитать в гитарной энциклопедии: музыкальный слух. </w:t>
      </w:r>
    </w:p>
    <w:p>
      <w:pPr>
        <w:pStyle w:val="21"/>
        <w:rPr/>
      </w:pPr>
      <w:r>
        <w:rPr/>
        <w:t>Миф 2 - "У меня плохой слух, поэтому я не могу играть на гитаре"</w:t>
      </w:r>
    </w:p>
    <w:p>
      <w:pPr>
        <w:pStyle w:val="Style19"/>
        <w:rPr/>
      </w:pPr>
      <w:r>
        <w:rPr/>
        <w:t xml:space="preserve">Этот миф вытекает из первого. Чаще люди говорят, что "у меня нет слуха, поэтому...", но мы уже разобрались в том, что слух есть у всех людей, просто он бывает развит по-разному. </w:t>
      </w:r>
    </w:p>
    <w:p>
      <w:pPr>
        <w:pStyle w:val="Style19"/>
        <w:rPr/>
      </w:pPr>
      <w:r>
        <w:rPr/>
        <w:t>На самом деле, чтобы играть на гитаре, или же на ещё каком-либо музыкальном инструменте, совсем необязательно иметь хороший музыкальный слух. Хороший слух нужен, если вы хотите, например, играть в группе (да и то не всегда), хотите "снимать" композиции на слух по аудиозаписям, или же заниматься какого-либо рода импровизацией (да и то не всегда). Конечно же, иметь хороший музыкальный слух - это полезный плюс, но отсутствие его не имеет критического значения. Правда, есть некоторые ограничения - например, у такого инструмента, как скрипка. Вот там слух действительно важен. Итак, если у вас плохо развит музыкальный слух, вы можете, несмотря на это, смело заниматься гитарой, или же каким-либо другим музыкальным инструментом (правда, есть исключения).</w:t>
      </w:r>
    </w:p>
    <w:p>
      <w:pPr>
        <w:pStyle w:val="21"/>
        <w:rPr/>
      </w:pPr>
      <w:r>
        <w:rPr/>
        <w:t>Миф 3 - "У меня плохой слух, поэтому я не могу петь"</w:t>
      </w:r>
    </w:p>
    <w:p>
      <w:pPr>
        <w:pStyle w:val="Style19"/>
        <w:rPr/>
      </w:pPr>
      <w:r>
        <w:rPr/>
        <w:t>В этом случае люди тоже чаще говорят, что у них "нет слуха". Слух есть у всех, и у всех он имеет свойство развиваться. Если у человека действительно плохой слух, то это будет помехой в пении, но всё же эта помеха устраняется путём тренировок, направленных на улучшение музыкального слуха. Если постоянно тренироваться, то слух постепенно улучшится, и перестанет быть помехой в пении. Итак, плохой слух конечно является помехой в пении, но это устраняется путём тренировок.</w:t>
      </w:r>
    </w:p>
    <w:p>
      <w:pPr>
        <w:pStyle w:val="21"/>
        <w:rPr/>
      </w:pPr>
      <w:r>
        <w:rPr/>
        <w:t>Миф 4 - "У меня нет способностей, поэтому я не могу играть на гитаре"</w:t>
      </w:r>
    </w:p>
    <w:p>
      <w:pPr>
        <w:pStyle w:val="Style19"/>
        <w:rPr/>
      </w:pPr>
      <w:r>
        <w:rPr/>
        <w:t>Это не так. Играть может каждый. По крайней мере, на среднем уровне точно. Наличие способностей или таланта играет важную роль, только если вы собираетесь стать действительно гитаристом высокого уровня. Или же, например, пойти учиться в музыкальную консерваторию. Безусловно, наличие способностей или же их отсутствие влияет на процесс обучения, но решающим не является. Даже медведя можно научить ездить на велосипеде. Также важным фактором является голова - наличие ума и скорость восприятия материала. Итак, большие у вас способности или нет - не суть важно, главное - стремление.</w:t>
      </w:r>
    </w:p>
    <w:p>
      <w:pPr>
        <w:pStyle w:val="21"/>
        <w:rPr/>
      </w:pPr>
      <w:r>
        <w:rPr/>
        <w:t>Миф 5 - "У меня нет голоса, поэтому я не могу петь"</w:t>
      </w:r>
    </w:p>
    <w:p>
      <w:pPr>
        <w:pStyle w:val="Style19"/>
        <w:rPr/>
      </w:pPr>
      <w:r>
        <w:rPr/>
        <w:t>Начнём с того, что, раз вы разговариваете, голос у вас точно есть. Вам должно быть известно, что говорим мы, используя голосовые связки, которые находятся у нас в горле. Связки эти похожи на мышцы (точно не знаю), и также, как все другие мышцы, их можно развивать и тренировать. Человек может пользоваться своими голосовыми связками как инструментом - брать определённые ноты, тянуть звуки и т.д. Основной смысл в пении под музыкальный инструмент (под любой, а не только под гитару) заключается в том, что музыкальный инструмент издаёт звуки определённой высоты - ноты, например мелодию, или аккомпанемент, а наши звуковые связки при пении подстраиваются под эти звуки, то есть поют в унисон со звуками, которые издаёт музыкальный инструмент. Пользуясь своими голосовыми связками, как инструментом, человек заставляет их звучать в унисон с музыкальным инструментом, вот это и есть смысл пения. Говоря простым языком, чтобы петь, нужно научиться управлять своими голосовыми связками так, чтобы они звучали на одной высоте с музыкальными нотами. На самом деле, достигается это не так уж сложно (на простом уровне), наш голос так устроен, что сам стремится подстроиться под звуки музыки. Утверждение, что у человека "нет голоса" связано как раз с тем, что связки у такого человека попросту не приучены звучать в унисон с музыкальным инструментом. Научиться такому действию может абсолютно любой человек, в этом нет ничего сложного, нужно только лишь тренироваться. Ещё один момент. Голос, как известно, бывает хороший или плохой. Голос может быть от природы с хорошим потенциалом - тогда у вас есть шанс стать вторым Басковым, или он может быть плохим - тогда максимум вы сможете петь где-нибудь в ресторане и т.д. Итак, даже если у вас "нет голоса", петь вы сможете в любом случае, дело лишь в тренировках и в том, есть ли у вас задатки вроде Баскова, или же ваш талант ограничен.</w:t>
      </w:r>
    </w:p>
    <w:p>
      <w:pPr>
        <w:pStyle w:val="21"/>
        <w:rPr/>
      </w:pPr>
      <w:r>
        <w:rPr/>
        <w:t>Миф 6 - "Под гитару нужно обязательно петь"</w:t>
      </w:r>
    </w:p>
    <w:p>
      <w:pPr>
        <w:pStyle w:val="Style19"/>
        <w:rPr/>
      </w:pPr>
      <w:r>
        <w:rPr/>
        <w:t>Это полная чушь и ерунда. Дело в том, что гитара имеет 2 стороны медали: бардовскую и музыкальную. Традиция пения под гитару возникла уже давно. Раньше поэты читали свои стихи просто так. Но потом они стали брать в руки музыкальные инструменты (среди них оказалась и гитара), стихи накладывать на музыку, и таким образом получились барды - поэты, которые свои стихи выражают посредством песни. Далее гитара становилась всё более популярной в плане инструмента для аккомпанемента. А вот в качестве музыкального инструмента она и по сей день практически не популярна. До начала 19 века на гитаре как на музыкальном инструменте (имеется ввиду игра пьес, произведений и т.д.) играли разве что только в Испании и странах Латинской Америки. В остальных странах - очень-очень мало, практически не играли. Даже в самой Испании гитара считалась скорее инструментом для увеселения, а игра на ней классических произведений, например Баха, Моцарта и т.д. - это вообще был нонсенс. Только благодаря величайшему гитаристу Андресу Сеговии гитара приобрела такую известность, какую имеет сейчас. Но об этом не здесь. Гитара - это специфический инструмент, на котором можно очень успешно играть всё что угодно - классику, разные пьесы, романсы, произведения и т.д. Многие люди говорят, что "под гитару нужно обязательно петь", только потому, что привыкли видеть её исключительно как инструмент для аккомпанемента песням. Тем более, что практически все певцы используют именно гитару для пения. Редкая музыкальная группа обходится без этого инструмента. Вот откуда пошёл такой миф. Итак, на гитаре можно очень успешно играть, как на полноценном музыкальном инструменте. Играть музыкальные произведения любых жанров и направлений. И петь под неё совершенно необязательно.</w:t>
      </w:r>
    </w:p>
    <w:p>
      <w:pPr>
        <w:pStyle w:val="21"/>
        <w:rPr/>
      </w:pPr>
      <w:r>
        <w:rPr/>
        <w:t>Миф 7 - для обучения (или для начала) подойдёт дешёвая гитара</w:t>
      </w:r>
    </w:p>
    <w:p>
      <w:pPr>
        <w:pStyle w:val="Style19"/>
        <w:rPr/>
      </w:pPr>
      <w:r>
        <w:rPr/>
        <w:t>Так думают многие люди, и сильно при этом заблуждаются. Мысль состоит в том, что для начала для обучения можно купить инструмент попроще, тысячи за 2, а потом уже если понравится и захочется, купить подороже. К сожалению, дело обстоит иначе. Дешёвые гитары обычно делаются из самых дешёвых и простых материалов, зачастую криво. Из-за этого качество звука у инструмента часто бывает просто катастрофически плохое. Кроме того, помимо звука, у гитары есть ещё такое понятие как удобство игры. Это и высота струн над ладами, и исправность грифа и деки, и т.д. Играть на неудобной гитаре и к тому же с плохим звуком, это всё равно что ездить на машине со сдутыми колёсами. Неудобно и неприятно. Игра на таком инструменте может просто-напросто отбить желание учиться. А если играть на хорошем инструменте, с хорошим звуком, на котором удобно играть, то гитара сама будет проситься вам в руки. Поэтому, если вы хотите учиться с интересом и пользой, то лучше не жалеть денег и приобрести сразу более-менее хороший инструмент. Конечно же, за 12 т.р. сразу не стоит покупать, лучше где-то в пределах 5-6 т.р. В таком случае вы себе гарантируете качественное и приятное обучение. Если вы пока ещё не разбираетесь в игре на гитаре, лучше при покупке позвать в помощники знающего человека, желательно не соседа, который играет на 3х блатных, а именно знающего, например попросить помочь выбрать за плату учителя из музыкальной школы. Есть люди, которые этим часто занимаются, именно ходят и выбирают (это больше распространено в крупных городах). Пусть вы потратите лишние деньги, зато играть будете на хорошем инструменте, а не на лопате. По поводу фирм ничего не могу сказать, ибо все они разные, а выбирать лучше, смотря разные гитары разных марок. Вполне может быть так, что гитара за 4 т.р. от одного производителя лучше, чем аналогичная гитара другого производителя, но за 6 т.р.</w:t>
      </w:r>
    </w:p>
    <w:p>
      <w:pPr>
        <w:pStyle w:val="21"/>
        <w:rPr/>
      </w:pPr>
      <w:r>
        <w:rPr/>
        <w:t>Миф 8 - Электрогитара круче акустики (или классики)</w:t>
      </w:r>
    </w:p>
    <w:p>
      <w:pPr>
        <w:pStyle w:val="Style19"/>
        <w:rPr/>
      </w:pPr>
      <w:r>
        <w:rPr/>
        <w:t>Часто слышу такое от многих людей. Здесь есть 2 разных заблуждения:</w:t>
      </w:r>
    </w:p>
    <w:p>
      <w:pPr>
        <w:pStyle w:val="Style19"/>
        <w:numPr>
          <w:ilvl w:val="0"/>
          <w:numId w:val="3"/>
        </w:numPr>
        <w:ind w:left="426" w:hanging="360"/>
        <w:rPr/>
      </w:pPr>
      <w:r>
        <w:rPr/>
        <w:t>Под акустикой имеют ввиду акустическую гитару с металлическими струнами, которую чаще всего используют для игры песен;</w:t>
      </w:r>
    </w:p>
    <w:p>
      <w:pPr>
        <w:pStyle w:val="Style19"/>
        <w:numPr>
          <w:ilvl w:val="0"/>
          <w:numId w:val="3"/>
        </w:numPr>
        <w:ind w:left="426" w:hanging="360"/>
        <w:rPr/>
      </w:pPr>
      <w:r>
        <w:rPr/>
        <w:t xml:space="preserve">Под акустикой имеют ввиду, скажем так, "неэлектрогитару", на которой нельзя исполнить характерный электрогитарный звук, гитара, которая не подключается к колонкам и т.д. </w:t>
      </w:r>
    </w:p>
    <w:p>
      <w:pPr>
        <w:pStyle w:val="Style19"/>
        <w:rPr/>
      </w:pPr>
      <w:r>
        <w:rPr/>
        <w:t>Под это описание попадает классическая гитара, а также та же гитара из первого пункта, которая с металлическими струнами. Ну ещё сюда можно наполовину отнести акустику со звукоснимателем. В первом пункте я ещё могу согласиться, конечно, тот, кто играет на электрогитаре, будет наверно покруче того, кто просто играет на 3х аккордах. Но следует учесть, что у тех, кто поёт песни, есть тоже свои степени сложности, и всё может быть совсем не так просто как кажется на первый взгляд. Существует авторская песня, целенаправленные занятия вокалом, а видели бы вы, как некоторые играют на акустике блюз и поют при этом... Такое электрогитаре даже не снилось. Теперь рассмотрим второй пункт. Электрогитара, и, скажем так, "обычная гитара" - это совершенно разные инструменты, которые не поддаются сравнению. Взять хотя бы такие параметры как способы звукоизвлечения, или изначальное предназначение. Всё абсолютно разное. Поэтому говорить, что электрогитара круче и лучше акустики - грубая ошибка. Сравнить их невозможно ни по каким параметрам, так же, как нельзя сравнить легковую машину и грузовую - у них просто разные цели.</w:t>
      </w:r>
    </w:p>
    <w:p>
      <w:pPr>
        <w:pStyle w:val="21"/>
        <w:rPr/>
      </w:pPr>
      <w:r>
        <w:rPr/>
        <w:t>Список используемой литературы:</w:t>
      </w:r>
    </w:p>
    <w:p>
      <w:pPr>
        <w:pStyle w:val="Style19"/>
        <w:numPr>
          <w:ilvl w:val="0"/>
          <w:numId w:val="2"/>
        </w:numPr>
        <w:ind w:left="426" w:hanging="360"/>
        <w:rPr/>
      </w:pPr>
      <w:r>
        <w:rPr/>
        <w:t>Ларичев Е. Самоучитель игры на шестиструнной гитаре М 1988.</w:t>
      </w:r>
    </w:p>
    <w:p>
      <w:pPr>
        <w:pStyle w:val="Style19"/>
        <w:numPr>
          <w:ilvl w:val="0"/>
          <w:numId w:val="2"/>
        </w:numPr>
        <w:ind w:left="426" w:hanging="360"/>
        <w:rPr/>
      </w:pPr>
      <w:r>
        <w:rPr/>
        <w:t>Роч П. Школа игры на шестиструнной гитаре. М., 1962.</w:t>
      </w:r>
    </w:p>
    <w:p>
      <w:pPr>
        <w:pStyle w:val="Style19"/>
        <w:numPr>
          <w:ilvl w:val="0"/>
          <w:numId w:val="2"/>
        </w:numPr>
        <w:ind w:left="426" w:hanging="360"/>
        <w:rPr/>
      </w:pPr>
      <w:r>
        <w:rPr/>
        <w:t>Максименко В. Графическое оформление нотного текста для гитары. М., 1984.</w:t>
      </w:r>
    </w:p>
    <w:p>
      <w:pPr>
        <w:pStyle w:val="Style19"/>
        <w:numPr>
          <w:ilvl w:val="0"/>
          <w:numId w:val="2"/>
        </w:numPr>
        <w:ind w:left="426" w:hanging="360"/>
        <w:rPr/>
      </w:pPr>
      <w:r>
        <w:rPr/>
        <w:t>Манилов В., Молотков В. Техника джазового аккомпанемента на шестиструнной гитаре. Киев, 1984.</w:t>
      </w:r>
    </w:p>
    <w:p>
      <w:pPr>
        <w:pStyle w:val="Style19"/>
        <w:numPr>
          <w:ilvl w:val="0"/>
          <w:numId w:val="2"/>
        </w:numPr>
        <w:ind w:left="426" w:hanging="360"/>
        <w:rPr/>
      </w:pPr>
      <w:r>
        <w:rPr/>
        <w:t>Молотков В. Джазовая импровизация на шестиструнна Киев, 1983.</w:t>
      </w:r>
    </w:p>
    <w:p>
      <w:pPr>
        <w:pStyle w:val="Style19"/>
        <w:numPr>
          <w:ilvl w:val="0"/>
          <w:numId w:val="2"/>
        </w:numPr>
        <w:ind w:left="426" w:hanging="360"/>
        <w:rPr/>
      </w:pPr>
      <w:r>
        <w:rPr/>
        <w:t>Вольман Б. Гитара и гитаристы. Л., 1968.</w:t>
      </w:r>
    </w:p>
    <w:p>
      <w:pPr>
        <w:pStyle w:val="Style19"/>
        <w:numPr>
          <w:ilvl w:val="0"/>
          <w:numId w:val="2"/>
        </w:numPr>
        <w:ind w:left="426" w:hanging="360"/>
        <w:rPr/>
      </w:pPr>
      <w:r>
        <w:rPr/>
        <w:t>Способин И. Элементарная теория музыки. М., 1984.</w:t>
      </w:r>
    </w:p>
    <w:p>
      <w:pPr>
        <w:pStyle w:val="Style19"/>
        <w:numPr>
          <w:ilvl w:val="0"/>
          <w:numId w:val="2"/>
        </w:numPr>
        <w:ind w:left="426" w:hanging="360"/>
        <w:rPr/>
      </w:pPr>
      <w:r>
        <w:rPr/>
        <w:t>Вахромеев В. Элементарная теория музыки. М., 1982.</w:t>
      </w:r>
    </w:p>
    <w:p>
      <w:pPr>
        <w:pStyle w:val="Style19"/>
        <w:numPr>
          <w:ilvl w:val="0"/>
          <w:numId w:val="2"/>
        </w:numPr>
        <w:ind w:left="426" w:hanging="360"/>
        <w:rPr/>
      </w:pPr>
      <w:r>
        <w:rPr/>
        <w:t>Мушкатихина О. О гитаре. М., 1983.</w:t>
      </w:r>
    </w:p>
    <w:p>
      <w:pPr>
        <w:pStyle w:val="Style19"/>
        <w:numPr>
          <w:ilvl w:val="0"/>
          <w:numId w:val="2"/>
        </w:numPr>
        <w:spacing w:before="60" w:after="60"/>
        <w:ind w:left="426" w:hanging="360"/>
        <w:rPr/>
      </w:pPr>
      <w:r>
        <w:rPr/>
        <w:t>Парф Н. Развитие слуха. М., 2003.</w:t>
      </w:r>
    </w:p>
    <w:sectPr>
      <w:footerReference w:type="default" r:id="rId2"/>
      <w:type w:val="nextPage"/>
      <w:pgSz w:w="11906" w:h="16838"/>
      <w:pgMar w:left="1417" w:right="850" w:gutter="0" w:header="0" w:top="709"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454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4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jc w:val="right"/>
      <w:outlineLvl w:val="3"/>
    </w:pPr>
    <w:rPr>
      <w:b/>
      <w:bCs/>
      <w:sz w:val="4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4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Style18"/>
    <w:qFormat/>
    <w:pPr>
      <w:jc w:val="right"/>
    </w:pPr>
    <w:rPr>
      <w:i/>
      <w:sz w:val="22"/>
    </w:rPr>
  </w:style>
  <w:style w:type="paragraph" w:styleId="Style18">
    <w:name w:val="а_Заголовок"/>
    <w:basedOn w:val="Normal"/>
    <w:next w:val="Style19"/>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1">
    <w:name w:val="а_2_Заголовок"/>
    <w:basedOn w:val="Style18"/>
    <w:next w:val="Style19"/>
    <w:qFormat/>
    <w:pPr>
      <w:spacing w:before="120" w:after="0"/>
      <w:ind w:firstLine="567"/>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20:00Z</dcterms:created>
  <dc:creator>1</dc:creator>
  <dc:description/>
  <cp:keywords/>
  <dc:language>en-US</dc:language>
  <cp:lastModifiedBy>1</cp:lastModifiedBy>
  <cp:lastPrinted>2011-03-31T11:57:00Z</cp:lastPrinted>
  <dcterms:modified xsi:type="dcterms:W3CDTF">2011-12-05T06:22:00Z</dcterms:modified>
  <cp:revision>43</cp:revision>
  <dc:subject/>
  <dc:title>Доклад</dc:title>
</cp:coreProperties>
</file>