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60"/>
        <w:rPr/>
      </w:pPr>
      <w:r>
        <w:rPr/>
        <w:t>Кузнецова Ольга Михайловна</w:t>
      </w:r>
    </w:p>
    <w:p>
      <w:pPr>
        <w:pStyle w:val="Style17"/>
        <w:rPr/>
      </w:pPr>
      <w:r>
        <w:rPr/>
        <w:t>МБОУ ДОД « Детская музыкальная школа» № 40, г. Новокузнецк</w:t>
      </w:r>
    </w:p>
    <w:p>
      <w:pPr>
        <w:pStyle w:val="Style18"/>
        <w:rPr/>
      </w:pPr>
      <w:r>
        <w:rPr/>
        <w:t>Проблемы исполнения русской фортепианной музыки</w:t>
      </w:r>
    </w:p>
    <w:p>
      <w:pPr>
        <w:pStyle w:val="21"/>
        <w:rPr/>
      </w:pPr>
      <w:r>
        <w:rPr/>
        <w:t>Введение</w:t>
      </w:r>
    </w:p>
    <w:p>
      <w:pPr>
        <w:pStyle w:val="Style19"/>
        <w:rPr/>
      </w:pPr>
      <w:r>
        <w:rPr/>
        <w:t>Русская фортепианная классика занимает важное место в репертуаре музыкантов. Проблемы, связанные с исполнением русской музыки, затрагивают каждого, кто обращается к этому пласту фортепианной литературы.</w:t>
      </w:r>
    </w:p>
    <w:p>
      <w:pPr>
        <w:pStyle w:val="Style19"/>
        <w:rPr/>
      </w:pPr>
      <w:r>
        <w:rPr/>
        <w:t>Русская фортепианная школа складывалась благодаря активному взаимодействию творческих идей европейских композиторов. Однако при всех заимствованиях русская музыка обладает необъяснимым внутренним нервом, особой поэтикой и звучанием.</w:t>
      </w:r>
    </w:p>
    <w:p>
      <w:pPr>
        <w:pStyle w:val="Style19"/>
        <w:rPr/>
      </w:pPr>
      <w:r>
        <w:rPr/>
        <w:t>Сложные задачи связаны с тем, что сугубо пианистические проблемы недостаточно раскрыты.</w:t>
      </w:r>
    </w:p>
    <w:p>
      <w:pPr>
        <w:pStyle w:val="Style19"/>
        <w:rPr/>
      </w:pPr>
      <w:r>
        <w:rPr/>
        <w:t>М.Глинка.</w:t>
      </w:r>
    </w:p>
    <w:p>
      <w:pPr>
        <w:pStyle w:val="Style19"/>
        <w:rPr/>
      </w:pPr>
      <w:r>
        <w:rPr/>
        <w:t>К фортепианной музыке Глинка обращался в течение всей жизни. Фортепианное творчество связано со сложившимися к тому времени традициями усадебно - бытового музицирования. Танцевальные жанры нашли свое отражение и в оперном творчестве композитора. Композитор уделял исключительное внимание выразительности звучания собственных сочинений и ревниво относился к их нюансированию. Об этом красноречиво говорят многочисленные указания, сделанные Глинкой в рукописях (</w:t>
      </w:r>
      <w:r>
        <w:rPr>
          <w:lang w:val="en-US"/>
        </w:rPr>
        <w:t>cantabile</w:t>
      </w:r>
      <w:r>
        <w:rPr/>
        <w:t>,</w:t>
      </w:r>
      <w:r>
        <w:rPr>
          <w:lang w:val="en-US"/>
        </w:rPr>
        <w:t>dolce</w:t>
      </w:r>
      <w:r>
        <w:rPr/>
        <w:t>,</w:t>
      </w:r>
      <w:r>
        <w:rPr>
          <w:lang w:val="en-US"/>
        </w:rPr>
        <w:t>espressivo</w:t>
      </w:r>
      <w:r>
        <w:rPr/>
        <w:t>,</w:t>
      </w:r>
      <w:r>
        <w:rPr>
          <w:lang w:val="en-US"/>
        </w:rPr>
        <w:t>sensibile</w:t>
      </w:r>
      <w:r>
        <w:rPr/>
        <w:t>). Не менее интересны его рекомендации по использованию левой педали(</w:t>
      </w:r>
      <w:r>
        <w:rPr>
          <w:lang w:val="en-US"/>
        </w:rPr>
        <w:t>con</w:t>
      </w:r>
      <w:r>
        <w:rPr/>
        <w:t xml:space="preserve"> </w:t>
      </w:r>
      <w:r>
        <w:rPr>
          <w:lang w:val="en-US"/>
        </w:rPr>
        <w:t>sord</w:t>
      </w:r>
      <w:r>
        <w:rPr/>
        <w:t>,</w:t>
      </w:r>
      <w:r>
        <w:rPr>
          <w:lang w:val="en-US"/>
        </w:rPr>
        <w:t>senza</w:t>
      </w:r>
      <w:r>
        <w:rPr/>
        <w:t xml:space="preserve"> </w:t>
      </w:r>
      <w:r>
        <w:rPr>
          <w:lang w:val="en-US"/>
        </w:rPr>
        <w:t>sordino</w:t>
      </w:r>
      <w:r>
        <w:rPr/>
        <w:t>). Фактурам не свойственна сочная педализация, педаль тонкая, легкая.</w:t>
      </w:r>
    </w:p>
    <w:p>
      <w:pPr>
        <w:pStyle w:val="Style19"/>
        <w:rPr/>
      </w:pPr>
      <w:r>
        <w:rPr/>
        <w:t>Одно из самых значительных мест в фортепианном творчестве композитора занимал жанр вариаций. Глинкой написано более десяти произведений вариационной формы. К 1826 году Глинка создает вариации на русскую народную песню «Среди долины ровныя». Сочинение из темы и пяти вариаций, различных по характеру. В каждой раскрыт самостоятельный художественный образ. Вариации построены по принципу свободного мелодического развития основного материала. Между вариациями и темой устанавливается внутренняя связь. Мелодия основной темы не проходит неизменно через все вариации, а видоизменяется в каждой из них. Тема изложена просто и несколько строго. В гармонической фигурации сопровождения интересны мелодические попевки, напоминающие подголоски.</w:t>
      </w:r>
    </w:p>
    <w:p>
      <w:pPr>
        <w:pStyle w:val="Style19"/>
        <w:rPr/>
      </w:pPr>
      <w:r>
        <w:rPr/>
        <w:t>Первая полифоническая вариация с ее жалобными интонациями гармонизовано очень тонко, с излюбленными Глинкой хроматизмами в средних голосах. Построенная на триольном движении, вариация очень певуча. Триоли, сопровождающие опорные звуки и носящие характер подголосков, придают музыкальной канве большую выразительность и подвижность.</w:t>
      </w:r>
    </w:p>
    <w:p>
      <w:pPr>
        <w:pStyle w:val="Style19"/>
        <w:rPr/>
      </w:pPr>
      <w:r>
        <w:rPr/>
        <w:t>Во второй вариации основная мелодия как бы растворяется в общем развитии фактуры. Ее можно ощутить в отдельных гармониях, мелодиях, ритмических оборотах. Вариация подвижна, драматична. Уже с первого такта можно наблюдать, как интонация до-ми-си и движение восьмых фа-ми-ре приводят к драматической секвенционной фразе (3й такт), имеющей ярко выраженный русский народный характер, близкий к причитаниям. Драматизм особо подчеркивается ярким секвенционным ходом в 3-м такте, приводящем к октавам в басу и кульминации этого развития в 6-м такте.</w:t>
      </w:r>
    </w:p>
    <w:p>
      <w:pPr>
        <w:pStyle w:val="Style19"/>
        <w:rPr/>
      </w:pPr>
      <w:r>
        <w:rPr/>
        <w:t xml:space="preserve">Контрастом к первой и второй вариациям является третья, отличающаяся полным размахом, русской удалью. Само изложение создает впечатление стремительности благодаря пассажам в различных регистрах фортепиано, при этом мягкие разрешения фигурации в одном голосе чередуются с взлетами на </w:t>
      </w:r>
      <w:r>
        <w:rPr>
          <w:lang w:val="en-US"/>
        </w:rPr>
        <w:t>crescendo</w:t>
      </w:r>
      <w:r>
        <w:rPr/>
        <w:t xml:space="preserve"> в другом. Интересным является наличие скерцообразных фигураций, оттеняемых синкопированным ритмом в басах.</w:t>
      </w:r>
    </w:p>
    <w:p>
      <w:pPr>
        <w:pStyle w:val="Style19"/>
        <w:rPr/>
      </w:pPr>
      <w:r>
        <w:rPr/>
        <w:t xml:space="preserve">В поэтической четвертой вариации  </w:t>
      </w:r>
      <w:r>
        <w:rPr>
          <w:lang w:val="en-US"/>
        </w:rPr>
        <w:t>Adaqio</w:t>
      </w:r>
      <w:r>
        <w:rPr/>
        <w:t xml:space="preserve"> </w:t>
      </w:r>
      <w:r>
        <w:rPr>
          <w:lang w:val="en-US"/>
        </w:rPr>
        <w:t>cantabile</w:t>
      </w:r>
      <w:r>
        <w:rPr/>
        <w:t xml:space="preserve"> - вновь является мелодия темы. Только теперь она дана в более узорчатом виде благодаря триольному движению и орнаментике. Особого внимания заслуживает указание Глинки                   на ниспадающей линии дуольного движения (3-й такт). Имеющиеся здесь акценты на слабой доле создают впечатление «чувствительных вздохов». Ремарка </w:t>
      </w:r>
      <w:r>
        <w:rPr>
          <w:lang w:val="en-US"/>
        </w:rPr>
        <w:t>delicato</w:t>
      </w:r>
      <w:r>
        <w:rPr/>
        <w:t xml:space="preserve"> в большой степени предупреждает от излишней сентиментальности, против которой всегда выступал сам композитор.</w:t>
      </w:r>
    </w:p>
    <w:p>
      <w:pPr>
        <w:pStyle w:val="Style19"/>
        <w:rPr/>
      </w:pPr>
      <w:r>
        <w:rPr/>
        <w:t>Музыка Глинки, полная кантилены, пластики, изящества, поэтического обаяния, выдвинувшая автора в первые ряды европейских мастеров позволяет считать Глинку основоположником русской пианистической школы.</w:t>
      </w:r>
    </w:p>
    <w:p>
      <w:pPr>
        <w:pStyle w:val="Style19"/>
        <w:rPr/>
      </w:pPr>
      <w:r>
        <w:rPr/>
        <w:t>П.И.Чайковский.</w:t>
      </w:r>
    </w:p>
    <w:p>
      <w:pPr>
        <w:pStyle w:val="Style19"/>
        <w:rPr/>
      </w:pPr>
      <w:r>
        <w:rPr/>
        <w:t>К этой группе относятся трогательные и простые инструментальные песни из «Детского альбома»,  «Песенка без слов»,  «Грустная песенка»  ор.40, «12 пьес средней трудности». В основе лежит простая народная мелодия. Фортепианные пьесы «Романс» ор.5, «Ноктюрн» ор.19, «Нежные упреки» ор.72  близки к жанру романса. Одной из главных трудностей, встречающихся в этих пьесах, является оркестровая природа изложения музыкального материала. Ознакомление учащихся с оркестром Чайковского и сопутствующий сравнительный анализ его симфонических партитур с фактурой фортепианных сочинений расширяет представления учащихся о фортепианном стиле композитора.</w:t>
      </w:r>
    </w:p>
    <w:p>
      <w:pPr>
        <w:pStyle w:val="Style19"/>
        <w:rPr/>
      </w:pPr>
      <w:r>
        <w:rPr/>
        <w:t>Оркестровое мышление в фортепианной музыке ставит перед пианистом ряд конкретных задач: выбор туше, приемов артикуляции, близких по характеру звучания к манере игры на струнных инструментах оркестра (</w:t>
      </w:r>
      <w:r>
        <w:rPr>
          <w:lang w:val="en-US"/>
        </w:rPr>
        <w:t>ctaccato</w:t>
      </w:r>
      <w:r>
        <w:rPr/>
        <w:t xml:space="preserve">, </w:t>
      </w:r>
      <w:r>
        <w:rPr>
          <w:lang w:val="en-US"/>
        </w:rPr>
        <w:t>spiccato</w:t>
      </w:r>
      <w:r>
        <w:rPr/>
        <w:t xml:space="preserve">, </w:t>
      </w:r>
      <w:r>
        <w:rPr>
          <w:lang w:val="en-US"/>
        </w:rPr>
        <w:t>detache</w:t>
      </w:r>
      <w:r>
        <w:rPr/>
        <w:t xml:space="preserve">, </w:t>
      </w:r>
      <w:r>
        <w:rPr>
          <w:lang w:val="en-US"/>
        </w:rPr>
        <w:t>pizzicato</w:t>
      </w:r>
      <w:r>
        <w:rPr/>
        <w:t>). Все это требует творческой работы по активизации тембрового слуха, музыкальному представлению, поиску адекватных звуковых воплощений на инструменте. Одним из атрибутивных свойств композиторского мышления Чайковского является полифоничность его фортепианных произведений. Основные темы переплетены тонкой вязью подголосков и контрапунктов. Главная проблема-это соподчинение голосов по их значимости, соблюдение звуковой перспективы, выявление интонационного оборота, несущего наибольшую смысловую и драматическую нагрузку.</w:t>
      </w:r>
    </w:p>
    <w:p>
      <w:pPr>
        <w:pStyle w:val="Style19"/>
        <w:rPr/>
      </w:pPr>
      <w:r>
        <w:rPr/>
        <w:t xml:space="preserve">В фортепианных пьесах Чайковского одна рука часто одновременно исполняет два самостоятельных голоса, поэтому вынуждена совмещать игру двумя различными туше (например </w:t>
      </w:r>
      <w:r>
        <w:rPr>
          <w:lang w:val="en-US"/>
        </w:rPr>
        <w:t>leqato</w:t>
      </w:r>
      <w:r>
        <w:rPr/>
        <w:t xml:space="preserve">, </w:t>
      </w:r>
      <w:r>
        <w:rPr>
          <w:lang w:val="en-US"/>
        </w:rPr>
        <w:t>non</w:t>
      </w:r>
      <w:r>
        <w:rPr/>
        <w:t xml:space="preserve"> </w:t>
      </w:r>
      <w:r>
        <w:rPr>
          <w:lang w:val="en-US"/>
        </w:rPr>
        <w:t>leqato</w:t>
      </w:r>
      <w:r>
        <w:rPr/>
        <w:t>). Рука при этом как бы «раздваивается», выполняя два различных задания «пропевание» мелодического голоса и исполнение более легкого  гармонического сопровождения или вторящих мелодии подголосков.</w:t>
      </w:r>
    </w:p>
    <w:p>
      <w:pPr>
        <w:pStyle w:val="Style19"/>
        <w:rPr/>
      </w:pPr>
      <w:r>
        <w:rPr/>
        <w:t xml:space="preserve">Полифония присутствует не только в достаточно сложных фортепианных сочинениях Чайковского, но и в пьесах малой формы, например «Шарманщик поет». Необходимо обратить внимание ученика на второй раздел, припев, который содержит элементы полифонии. Полезно поиграть различные сочетания голосов, мелодию с остинатным теноровым голосом в партии левой руки, бас с мелодическим голосом, а затем и с тенором. В партии правой руки довольно сложная задача, две различные функции одновременно: исполнять певучую мелодию </w:t>
      </w:r>
      <w:r>
        <w:rPr>
          <w:lang w:val="en-US"/>
        </w:rPr>
        <w:t>leqato</w:t>
      </w:r>
      <w:r>
        <w:rPr/>
        <w:t xml:space="preserve">  и вместе с ней фрагменты аккомпанемента. Для преодоления этой трудности можно в учебных целях распределить учебный материал между двумя руками, в правой руке мелодия, в левой руке аккомпанемент, стараться соблюдать звуковой баланс между поющей мелодией и легким гармоническим сопровождением. Обратить внимание учащегося на бас - повторяющийся тонический органный пункт, который требует повышенного слухового контроля.</w:t>
      </w:r>
    </w:p>
    <w:p>
      <w:pPr>
        <w:pStyle w:val="Style19"/>
        <w:rPr/>
      </w:pPr>
      <w:r>
        <w:rPr/>
        <w:t>Таким образом, с учащимися можно использовать те способы и виды работы, которые обычно применяются при изучении партитур.</w:t>
      </w:r>
    </w:p>
    <w:p>
      <w:pPr>
        <w:pStyle w:val="Style19"/>
        <w:numPr>
          <w:ilvl w:val="0"/>
          <w:numId w:val="2"/>
        </w:numPr>
        <w:rPr/>
      </w:pPr>
      <w:r>
        <w:rPr/>
        <w:t>1.Тщательное изучение голосов.</w:t>
      </w:r>
    </w:p>
    <w:p>
      <w:pPr>
        <w:pStyle w:val="Style19"/>
        <w:numPr>
          <w:ilvl w:val="0"/>
          <w:numId w:val="2"/>
        </w:numPr>
        <w:rPr/>
      </w:pPr>
      <w:r>
        <w:rPr/>
        <w:t>2.Пение отдельных голосов при игре остальной фортепианной фактуры.</w:t>
        <w:br/>
        <w:t>3.Умение спеть любое вступление, реплику в том или ином голосе, пение так называемой» дирижерской линии» - и при этом играть все остальные голоса.</w:t>
      </w:r>
    </w:p>
    <w:p>
      <w:pPr>
        <w:pStyle w:val="Style19"/>
        <w:numPr>
          <w:ilvl w:val="0"/>
          <w:numId w:val="2"/>
        </w:numPr>
        <w:rPr/>
      </w:pPr>
      <w:r>
        <w:rPr/>
        <w:t>4.Игра и пение всевозможных дуэтов.</w:t>
      </w:r>
    </w:p>
    <w:p>
      <w:pPr>
        <w:pStyle w:val="Normal"/>
        <w:widowControl w:val="false"/>
        <w:ind w:firstLine="708"/>
        <w:jc w:val="both"/>
        <w:rPr/>
      </w:pPr>
      <w:r>
        <w:rPr/>
      </w:r>
    </w:p>
    <w:p>
      <w:pPr>
        <w:pStyle w:val="Style19"/>
        <w:rPr/>
      </w:pPr>
      <w:r>
        <w:rPr/>
        <w:t>Большую пользу может принести работа по нотам без инструмента, когда активно подключается внутренний слух.</w:t>
      </w:r>
    </w:p>
    <w:p>
      <w:pPr>
        <w:pStyle w:val="Style19"/>
        <w:rPr/>
      </w:pPr>
      <w:r>
        <w:rPr/>
        <w:t xml:space="preserve">Однако, мелодиям Чайковского помимо вокальности в некоторой степени свойственна  декламационность . В фортепианном тексте Чайковского отмечены мелкими лигами отдельные мотивы, интонации, состоящие из двух-трех звуков. Задача исполнителя- объединение всех коротких мотивов в единую линию на широком дыхании при сохранении индивидуальной значимости каждого из них. Объединить отдельные «музыкальные слова» в предложения помогают внутренние интонационные точки, которые тесно связаны  с гармонической структурой мелодии. Ощутить внутреннюю устремленность, тяготения в мелодии учащемуся поможет пропевание   фортепианных мелодий вслух или про «себя» с аккомпанементом. Характерной деталью фортепианных мелодий Чайковского является завершение отдельных мотивов звуком, имеющим большую продолжительность звучания. «Сладкая греза», «Итальянская лесенка», «На тройке», «Баркарола», «Раздумье» ор.27.Долгий звук призван продлить фразу, придать мелодии вокальный характер. Основная причина «недотягивания» этих звуков в том, что учащиеся не слышат и не слушают длинные ноты. В мелодии возникают провалы, нарушается интонирование мотива, следующего за этим долгим звуком. Рекомендуют продлевать голосом угасающий на инструменте звук, усиливая его на </w:t>
      </w:r>
      <w:r>
        <w:rPr>
          <w:lang w:val="en-US"/>
        </w:rPr>
        <w:t>creschendo</w:t>
      </w:r>
      <w:r>
        <w:rPr/>
        <w:t xml:space="preserve">              и связывая с последующим мотивом. Для русской музыки очень характерна интонация «вздоха», она состоит из двух- трех нот, которые поступенно  движутся вниз, интонации вздоха бывают и в интервальном выражении.</w:t>
      </w:r>
    </w:p>
    <w:p>
      <w:pPr>
        <w:pStyle w:val="Style19"/>
        <w:rPr/>
      </w:pPr>
      <w:r>
        <w:rPr/>
        <w:t>Мусоргский. «Картинки с выставки»</w:t>
      </w:r>
    </w:p>
    <w:p>
      <w:pPr>
        <w:pStyle w:val="Style19"/>
        <w:rPr/>
      </w:pPr>
      <w:r>
        <w:rPr/>
        <w:t>Не фортепианность  «Картинок» ощущается в частных пианистических неудобствах пьес цикла. Их фактура сложна не потому, что порой не уступает по виртуозности этюдам Листа, а по другой причине. Несовершенства цикла неслучайны и обнаруживает генетическое родство с «неумелостью» культовой архитектуры Пскова, Новгорода, Москвы той поры. Привязанность псковских зодчих к «нечаянным» нарушениям симметрии, к «случайным» диспропорциям выстраивает гармонию игры этих неточностей, ассиметрий, атектонических нарушений. Еще ближе параллель между «Картинками» и храмом Василия Блаженного. Архитектоническая  идея этого храма - в центростремительности, спорящей с центробежностью. В неповторимых объемах, в непохожести ритмов каменной кладки, в разноголосии  орнаментов, в разноцветье целого живет движение к единому. Подобная идея центробежности  и в цикле Мусоргского. Звуковая архитектура здесь тоже связывается лишь «прогулками», но они – переменчивость, неустойчивость: фактура чередующихся пьес, словно каждая из них отдельный купол собора.</w:t>
      </w:r>
    </w:p>
    <w:p>
      <w:pPr>
        <w:pStyle w:val="Style19"/>
        <w:rPr/>
      </w:pPr>
      <w:r>
        <w:rPr/>
        <w:t>Логика звуковысотных контрастов, зияний, густот  и перепадов обнаруживается лишь в соизмерениях крупномасштабного целого.  «Картинки с выставки» в исполнении В. Горовца- по сути транскрипция. Общий тонус празднично нарядный, элегантно блестящий задан уже в увертюрной «Прогулке». Звучность привлекает красотой тембров - звонких, регистрово - сбалансированных. Фактурные изменения, привнесенные Горовицем незначительны, лишь одна интонация транспонирована на октаву ниже, в этом усматривается намерение исполнителя преодолеть монотонность заключительного раздела «Прогулки». .В дальнейшем этот принцип становится регулярным. Идея расширения звукокрасочных границ прослеживается и дальше.</w:t>
      </w:r>
    </w:p>
    <w:p>
      <w:pPr>
        <w:pStyle w:val="Style19"/>
        <w:rPr/>
      </w:pPr>
      <w:r>
        <w:rPr/>
        <w:t>Интересно решил  Горовиц образный строй «Быдла». Танцевальность здесь подчеркнута явно: акцентность опорных долей, усиленная краткими арпеджио, и отрывистая облегченность слабых долей. Безотказное знание законов звукорежиссуры позволяет исполнителю строить форму, управлять ее процессуальносьтью. Так, к примеру, динамизируется повествование в «Балете птенцов», где в трио Горовиц избегает точной повторности, и во второй вольте хрупкий мелодический узор, сплетенный из трелей, звучит в новом, совсем прозрачном регистре. Этот узор обогащен призвуками, рожденными дополнительными интервалами, вслед за гармонической вертикалью преображается и мелодическая горизонталь. В новообразовавшихся кратких мелодических структурах трепещет, пульсирует колкая звуковая рябь.</w:t>
      </w:r>
    </w:p>
    <w:p>
      <w:pPr>
        <w:pStyle w:val="Style19"/>
        <w:rPr/>
      </w:pPr>
      <w:r>
        <w:rPr/>
        <w:t xml:space="preserve">Данные транскрипторные привнесения логичны и с точки зрения усовершенствования виртуозного письма, и по отношению к процессуальной форме. С пианистической точки зрения транскрипция Горовица также убедительна. Оригинальный текст Мусоргского как бы и допускает возможность транскрипции, ведь переосмысленная фактура придает циклу фресковый облик. Но, в то же время что то уходит из самого духа музыки,  ощущения добропорядочной традиционности. Стереотипные сложности становятся простыми в силу пианистически броской усредненности. Мышление Горовица - фортепианно. Отсюда его пианистическая органичность и завершенность, нашедшая себя в идее «улучшенной» версии «Картинок». Нескладность фактуры оборачивается идеей абсолютной красоты, всегда стремящейся к завершенности. Тут и искушение, и проблема для исполнителя, ведь иное можно преодолеть, непохожее сделать похожим, можно довериться воплощениям совершенного замысла. </w:t>
      </w:r>
    </w:p>
    <w:p>
      <w:pPr>
        <w:pStyle w:val="Normal"/>
        <w:widowControl w:val="false"/>
        <w:jc w:val="both"/>
        <w:rPr/>
      </w:pPr>
      <w:r>
        <w:rPr/>
      </w:r>
    </w:p>
    <w:p>
      <w:pPr>
        <w:pStyle w:val="21"/>
        <w:rPr/>
      </w:pPr>
      <w:r>
        <w:rPr/>
        <w:t>Литература:</w:t>
      </w:r>
    </w:p>
    <w:p>
      <w:pPr>
        <w:pStyle w:val="Style19"/>
        <w:numPr>
          <w:ilvl w:val="0"/>
          <w:numId w:val="3"/>
        </w:numPr>
        <w:rPr/>
      </w:pPr>
      <w:r>
        <w:rPr/>
        <w:t xml:space="preserve">Как исполнять русскую фортепианную музыку – М.: Классика </w:t>
      </w:r>
      <w:r>
        <w:rPr>
          <w:lang w:val="en-US"/>
        </w:rPr>
        <w:t>XXI</w:t>
      </w:r>
      <w:r>
        <w:rPr/>
        <w:t xml:space="preserve"> века, 2009.-160с.</w:t>
      </w:r>
    </w:p>
    <w:p>
      <w:pPr>
        <w:pStyle w:val="Style19"/>
        <w:numPr>
          <w:ilvl w:val="0"/>
          <w:numId w:val="3"/>
        </w:numPr>
        <w:rPr/>
      </w:pPr>
      <w:r>
        <w:rPr/>
        <w:t xml:space="preserve">Как научиться играть на рояле. Первые шаги- М.: Классика </w:t>
      </w:r>
      <w:r>
        <w:rPr>
          <w:lang w:val="en-US"/>
        </w:rPr>
        <w:t>XXI</w:t>
      </w:r>
      <w:r>
        <w:rPr/>
        <w:t xml:space="preserve"> века, 2006.-229с.</w:t>
      </w:r>
    </w:p>
    <w:p>
      <w:pPr>
        <w:pStyle w:val="Style19"/>
        <w:numPr>
          <w:ilvl w:val="0"/>
          <w:numId w:val="3"/>
        </w:numPr>
        <w:spacing w:before="60" w:after="60"/>
        <w:rPr/>
      </w:pPr>
      <w:r>
        <w:rPr/>
        <w:t>Тимакин Е.М. Воспитание пианиста. М.: Советский композитор,1989.</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Normal"/>
    <w:qFormat/>
    <w:pPr>
      <w:jc w:val="right"/>
    </w:pPr>
    <w:rPr>
      <w:i/>
      <w:sz w:val="22"/>
    </w:rPr>
  </w:style>
  <w:style w:type="paragraph" w:styleId="Style18">
    <w:name w:val="а_Заголовок"/>
    <w:basedOn w:val="Normal"/>
    <w:next w:val="Normal"/>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1">
    <w:name w:val="а_2_Заголовок"/>
    <w:basedOn w:val="Style18"/>
    <w:next w:val="Style19"/>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45:00Z</dcterms:created>
  <dc:creator>oks</dc:creator>
  <dc:description/>
  <dc:language>en-US</dc:language>
  <cp:lastModifiedBy>uzer</cp:lastModifiedBy>
  <dcterms:modified xsi:type="dcterms:W3CDTF">2013-12-20T13:45:00Z</dcterms:modified>
  <cp:revision>2</cp:revision>
  <dc:subject/>
  <dc:title/>
</cp:coreProperties>
</file>