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60"/>
        <w:rPr/>
      </w:pPr>
      <w:r>
        <w:rPr/>
        <w:t>Павлова Людмила Ильинична</w:t>
      </w:r>
    </w:p>
    <w:p>
      <w:pPr>
        <w:pStyle w:val="Style20"/>
        <w:rPr>
          <w:rFonts w:eastAsia="Calibri"/>
        </w:rPr>
      </w:pPr>
      <w:r>
        <w:rPr>
          <w:rFonts w:eastAsia="Calibri"/>
        </w:rPr>
        <w:t xml:space="preserve">МОУДОД «Детская школа искусств № 15 им. Л.Л. Христиансена» </w:t>
      </w:r>
    </w:p>
    <w:p>
      <w:pPr>
        <w:pStyle w:val="Style21"/>
        <w:rPr/>
      </w:pPr>
      <w:r>
        <w:rPr/>
        <w:t>ПЕВЧЕСКОЕ ИСКУССТВО ДРЕВНЕЙ РУСИ.</w:t>
      </w:r>
    </w:p>
    <w:p>
      <w:pPr>
        <w:pStyle w:val="Style22"/>
        <w:rPr/>
      </w:pPr>
      <w:r>
        <w:rPr/>
        <w:tab/>
        <w:t>Певческое искусство древней Руси, также как и замечательное наследие древнерусской письменности, архитектуры, монументальной живописи является драгоценной частью национального культурного достояния. Истоки Русской народной музыки уходят в далекое прошлое. С одной стороны это церковное пение Византии, с другой стороны это народное пение, вобравшие в себя лучшие качества русского национального характера. Византийское начало, не исчезая, насыщалось и смягчалось мелодическими оборотами и интонациями народной песни, музыка, звучащая в церкви, становилась родной и близкой душе молящегося человека. История сохранила имена мастеров, сложивших первые песнопения русской церкви.</w:t>
      </w:r>
    </w:p>
    <w:p>
      <w:pPr>
        <w:pStyle w:val="Style22"/>
        <w:rPr/>
      </w:pPr>
      <w:r>
        <w:rPr/>
        <w:tab/>
        <w:t>Мы встречаем рукописи, подписанные Маркелом Безбородым, Иваном Носом, Степаном Голышем и многими другими авторами. Сохранились стихиры написанные царем Иоанном Грозным, московским царем Федором Алексеевичем. Обладавшие безупречным вкусом композиторы внесли в свое профессиональное мастерство откристаллизовавшиеся в интонационном отношении мотивы народного музыкального языка, использовали приемы голосоведения, развития кантилены, свойственные народной песне.</w:t>
      </w:r>
    </w:p>
    <w:p>
      <w:pPr>
        <w:pStyle w:val="Style22"/>
        <w:rPr/>
      </w:pPr>
      <w:r>
        <w:rPr/>
        <w:tab/>
        <w:t>В отличие от народного песнетворчества, существовавшего исключительно в устной традиции, мастера церковного певческого искусства записывали свои напевы особого рода знаками, знаменами и этим оставили видимый след своего творчества.</w:t>
      </w:r>
    </w:p>
    <w:p>
      <w:pPr>
        <w:pStyle w:val="Style22"/>
        <w:rPr/>
      </w:pPr>
      <w:r>
        <w:rPr/>
        <w:tab/>
        <w:t>В истории русской музыкальной культуры певческое искусство занимало такое же место, как творчество старых мастеров строгого стиля на Западе с их мессами и мотетами. На Западе одновременно с церковной музыкой уже в 12-13 веках записывалась чисто светская – песни трубадуров, мейстерзингеров.</w:t>
      </w:r>
    </w:p>
    <w:p>
      <w:pPr>
        <w:pStyle w:val="Style22"/>
        <w:rPr/>
      </w:pPr>
      <w:r>
        <w:rPr/>
        <w:tab/>
        <w:t>На Руси в это время светская музыка не записывалась и только сохранившиеся записи церковной музыки являются уникальным документальным материалом, на основе которого можно делать те или иные наблюдения и выводы о ладоинтонационном развитии национального музыкального языка и становлении русской музыкально – теоретической мысли.</w:t>
      </w:r>
    </w:p>
    <w:p>
      <w:pPr>
        <w:pStyle w:val="Style22"/>
        <w:rPr/>
      </w:pPr>
      <w:r>
        <w:rPr/>
        <w:tab/>
        <w:t>Исследователи истории русского церковного пения Д.В. Разумовский, В. Металлов, Н. Успенский единогласно относят начало возникновения русского певческого искусства к концу 10 века, к времени Крещения Руси. Рассказывая о построенной в Киеве князем Владимиром Десятинной Церкви «Повесть временных лет» сообщает о солидном хоре певчих и школе для обучения певчих.</w:t>
      </w:r>
    </w:p>
    <w:p>
      <w:pPr>
        <w:pStyle w:val="Style22"/>
        <w:rPr/>
      </w:pPr>
      <w:r>
        <w:rPr/>
        <w:t xml:space="preserve"> </w:t>
      </w:r>
      <w:r>
        <w:rPr/>
        <w:t>Русская певческая культура, как и вся культура данной эпохи, была ориентирована на Византию. Культурные запросы великокняжеской столицы Киева не ограничивались строительством храмов, их художественной росписью, переводом на церковнославянский язык корпуса богослужебной литературы православного Востока.</w:t>
      </w:r>
    </w:p>
    <w:p>
      <w:pPr>
        <w:pStyle w:val="Style22"/>
        <w:rPr/>
      </w:pPr>
      <w:r>
        <w:rPr/>
        <w:t xml:space="preserve"> </w:t>
      </w:r>
      <w:r>
        <w:rPr/>
        <w:t>Музыка, пение приходили на древнюю Русь вместе с иконами, церковной утварью, литературой Византии. Древнейшие памятники – «Повесть временных лет», «Житие Феодосия Печерского» говорят о том, какой благодатной оказалась паства Русской церкви для певческой культуры «Византии».</w:t>
      </w:r>
    </w:p>
    <w:p>
      <w:pPr>
        <w:pStyle w:val="Style22"/>
        <w:rPr/>
      </w:pPr>
      <w:r>
        <w:rPr/>
        <w:tab/>
        <w:t>От периода Киевской Руси сохранились несколько музыкальных записей певческого искусства. Нотация этих записей носит идеографический характер. Каждая интонация, мотив обозначался особым знаком – «знамением», не указывающим высоту и длительность отдельных звуков. Система распевов «знаменного» пения сохранялась в Древней Средневековой Руси вплоть до конца 17 века, до знакомства Руси с Европейской системой нотации. Ранние образцы Русского певческого искусства отличались простотой мелодики и приближались к псалмодии, т.е. чтению нараспев. Они исполнялись исключительно унисонно, в медиуме человеческого голоса, в медленном, ровном, спокойном движении. Более или менее развитые мелодические построения были здесь редким явлением. «Знамена» - нотные знаки Древней Руси могли установить лишь направление голоса вверх или вниз, но пропеть по этим знакам неизвестную доселе мелодию было невозможно, т.к. отношения отдельных тонов в знаменных нотациях не даны. Условность этой нотации привела к широкому распространению различных распевов: большого и малого знаменного, греческого, киевского и др.</w:t>
      </w:r>
    </w:p>
    <w:p>
      <w:pPr>
        <w:pStyle w:val="Style22"/>
        <w:rPr/>
      </w:pPr>
      <w:r>
        <w:rPr/>
        <w:tab/>
        <w:t>Одной из разновидностей знаменной нотации являлась так называемая кондакарная нотация, которая применялась не столько для изображения напевов псалмодийного характера, сколько для сложных мелизматических произведений. Кондакарная нотация сохранилась до сих пор в старообрядческой среде. И сегодня в любом старообрядческом храме можно услышать пение, которое в своей мелодической основе восходит к эпохе не позднее 17 века. Основу русского богослужебного музыкального строя составляет так называемое «осмогласие». Это сложная система ладов, основанная на чередовании различных кварто-квинтовых ладов греческой музыки. Это чередование было привязано к византийскому календарю. Год начинался 1 сентября. Помимо праздников, приуроченных к определенным числам того или другого месяца, существовали, так называемые переходящие праздники — Вербное воскресение, Пасха, Вознесение, Троица. Недели (слав. Седмицы) исчислялись от Пасхи до Пасхи. Восемь недель составляли столп, причем недели столпа были привязаны к определенному музыкальному ладу-гласу. По истечение одного столпа недель, начинался другой и таким образом песнопения вместе с соответствующими им ладами-гласами повторялись каждые восемь недель. Первые четыре гласа были самостоятельными, а четыре следующих производными от них. Песнопения праздников справлявшихся ежегодно состав в одни и те же числа месяца также были подчинены системе осмогласия с той разницей, что на праздники могли исполняться произведения различных гласов. Постоянная смена гласов вносила в церковную музыку большее разнообразие, удовлетворяющее эстетические потребности человека русского средневековья. Использование же в праздники различных гласов придавало им особую торжественность. Утверждение осмогласия в Византии связано с именем выдающегося богослова, поэта, музыканта Иоанна Дамаскина, составившего книгу «Октоих» (Осмогласник), которая является основой всего годового круга богослужения Православной церкви.</w:t>
      </w:r>
    </w:p>
    <w:p>
      <w:pPr>
        <w:pStyle w:val="Style22"/>
        <w:rPr/>
      </w:pPr>
      <w:r>
        <w:rPr/>
        <w:tab/>
        <w:t>Система осмогласия, заимствованная из Византии стала настолько близкой сердцу православного русского человека, что появились народные песни, написанные в системе этого византийского или уже русского осмогласия. (А. Кастальский «Особенности народно-русской музыкальной системы) 1923 г.</w:t>
      </w:r>
    </w:p>
    <w:p>
      <w:pPr>
        <w:pStyle w:val="Style22"/>
        <w:rPr/>
      </w:pPr>
      <w:r>
        <w:rPr/>
        <w:t>В целом ладовое строение древнерусских гласов может быть представлена в следующем виде:</w:t>
      </w:r>
    </w:p>
    <w:p>
      <w:pPr>
        <w:pStyle w:val="Style22"/>
        <w:rPr/>
      </w:pPr>
      <w:r>
        <w:rPr/>
        <w:t>1 глас — лад ионийстой терции + дорийской кварты</w:t>
      </w:r>
    </w:p>
    <w:p>
      <w:pPr>
        <w:pStyle w:val="Style22"/>
        <w:rPr/>
      </w:pPr>
      <w:r>
        <w:rPr/>
        <w:t>2 глас - лад дорийской терции</w:t>
      </w:r>
    </w:p>
    <w:p>
      <w:pPr>
        <w:pStyle w:val="Style22"/>
        <w:rPr/>
      </w:pPr>
      <w:r>
        <w:rPr/>
        <w:t>3 глас — лад дорийской терции</w:t>
      </w:r>
    </w:p>
    <w:p>
      <w:pPr>
        <w:pStyle w:val="Style22"/>
        <w:rPr/>
      </w:pPr>
      <w:r>
        <w:rPr/>
        <w:t>4 глас — лад фригийской терции + дорийской терции</w:t>
      </w:r>
    </w:p>
    <w:p>
      <w:pPr>
        <w:pStyle w:val="Style22"/>
        <w:rPr/>
      </w:pPr>
      <w:r>
        <w:rPr/>
        <w:t>5 глас - лад дорийской кварты + фригийской терции</w:t>
      </w:r>
    </w:p>
    <w:p>
      <w:pPr>
        <w:pStyle w:val="Style22"/>
        <w:rPr/>
      </w:pPr>
      <w:r>
        <w:rPr/>
        <w:t>6 глас — лад дорийской терции</w:t>
      </w:r>
    </w:p>
    <w:p>
      <w:pPr>
        <w:pStyle w:val="Style22"/>
        <w:rPr/>
      </w:pPr>
      <w:r>
        <w:rPr/>
        <w:t>7 глас — лад ионийской кварты + дорийской кварты</w:t>
      </w:r>
    </w:p>
    <w:p>
      <w:pPr>
        <w:pStyle w:val="Style22"/>
        <w:rPr/>
      </w:pPr>
      <w:r>
        <w:rPr/>
        <w:t>8 глас - лад фригийской кварты + дорийской терции</w:t>
      </w:r>
    </w:p>
    <w:p>
      <w:pPr>
        <w:pStyle w:val="Style22"/>
        <w:rPr/>
      </w:pPr>
      <w:r>
        <w:rPr/>
        <w:tab/>
        <w:t>Древнерусская духовная музыка, как и духовная музыка России вообще, тесно связана с яркой поэтической образностью и богатством художественной фантазии православных богослужебных текстов. Это, прежде всего литургии Иоанна Златоуста и Василия Великого, песнопения, составленные Иоанном Дамаскиным, монахиней Кассией.</w:t>
      </w:r>
    </w:p>
    <w:p>
      <w:pPr>
        <w:pStyle w:val="Style22"/>
        <w:rPr/>
      </w:pPr>
      <w:r>
        <w:rPr/>
        <w:tab/>
        <w:t xml:space="preserve">Крупнейший специалист в области древнерусской музыки, профессор Ленинградской Духовной Академии Н. Успенский справедливо считает, что наивысшей художественной выразительности древнерусские мастера </w:t>
      </w:r>
      <w:r>
        <w:rPr>
          <w:shadow/>
        </w:rPr>
        <w:t>достигли</w:t>
      </w:r>
      <w:r>
        <w:rPr/>
        <w:t xml:space="preserve"> в музыке так называемых догматиках, песнопениях вечерни, в поэтических формах передающих основные истины христианского вероучения. В них гениальность музыки вполне соответствует гениальности поэтического текста.</w:t>
      </w:r>
    </w:p>
    <w:p>
      <w:pPr>
        <w:pStyle w:val="Style22"/>
        <w:rPr/>
      </w:pPr>
      <w:r>
        <w:rPr/>
        <w:tab/>
        <w:t xml:space="preserve">С течением времени строгая красота древнерусского певческого искусства начинает усложняться многочисленными вычурными мелодическими украшениями. Первоначально не фиксировавшиеся, а передававшиеся изустно вариации начинают записываться, в 16 веке появляется так называемый </w:t>
      </w:r>
      <w:bookmarkStart w:id="0" w:name="__DdeLink__217_1436422275"/>
      <w:r>
        <w:rPr/>
        <w:t>демественный</w:t>
      </w:r>
      <w:bookmarkEnd w:id="0"/>
      <w:r>
        <w:rPr/>
        <w:t xml:space="preserve"> распев. В отношении художественного стиля демественный распев тесно связан с возникновением сто лет спустя направлением в архитектуре, живописи (иконопись-строгановская школа), поэзии направлением, которое получило название московского или нарышкенского барокко. Изысканность демественного напева станет ясной, если сказать, что такое краткое песнопение ка «Слава Отцу и Сыну и Святому Духу» исполнялось в течение пятнадцати минут.</w:t>
      </w:r>
    </w:p>
    <w:p>
      <w:pPr>
        <w:pStyle w:val="Style22"/>
        <w:rPr/>
      </w:pPr>
      <w:r>
        <w:rPr/>
        <w:t xml:space="preserve"> </w:t>
      </w:r>
      <w:r>
        <w:rPr/>
        <w:t>Именно в демественном распеве исчезают унисоны, появляется многоголосие, которое предшествовало широкому распространению в конце 17 века так называемого партесного пения.</w:t>
      </w:r>
    </w:p>
    <w:p>
      <w:pPr>
        <w:pStyle w:val="Style22"/>
        <w:rPr/>
      </w:pPr>
      <w:r>
        <w:rPr/>
        <w:tab/>
        <w:t>Первое упоминание о партесном пении в Москве относится к 1652 г. И связано с прибытием в Москву 11 Киевских певчих, которые в течение некоторого времени обучали Московских певчих новой манере исполнения. Дирижером данного хора был Федор Тернопольский, незаурядный композитор, автор множества партесных концертов. Успешному распространению партесного пения немало содействовал интерес к нему царя Алексея Михайловича и патриарха Никона, которые любили торжественность и блеск богослужения. Никон вводил партесное пение не только в Московском патриаршем хоре, но и в своих патриарших монастырях. Партесным пением интересовались культурнейшие люди эпохи. Боярин Федор Ртищев, Боярин Шереметьев устраивали свои собственные капеллы певчих.</w:t>
      </w:r>
    </w:p>
    <w:p>
      <w:pPr>
        <w:pStyle w:val="Style22"/>
        <w:rPr/>
      </w:pPr>
      <w:r>
        <w:rPr/>
        <w:tab/>
        <w:t>Об огромном размахе творческой деятельности русских мастеров в области партесного пения дает собрание певческих рукописей Государственного Исторического музея Москве. Ныне в этом собрании находятся записи тридцати трех полных литургий и 477 концертов. Невозможно представить исполнение в храмах 12-ти голосных хоровых композиций или 16-ти, 24 –х, 48 ми голосных сочинений для четырех, шести, двенадцати хоров. Но истрепанные, закапанные воском листы свидетельствуют о том, что эти произведения неоднократно исполнялись. Появление многохорных произведений означало новый шаг в развитии русской духовной музыки. Эстетическое значений многохорных произведений заключалось в массовой звучности, охватывающей всю текстуру вокальной музыки. Драгоценным наследием этого пласта русской духовной музыки стало творчество южнорусских композиторов Василия Титова и Николая Дилецкого. Реформы Петра Великого ввели Россию в круг Европейской образованности и культуры. Певческие традиции средневековой Руси обогащаются музыкальным опытом Запада. Весь 18 век проходит под знаком утверждения эстетических принципов Европейского барокко. Это столетие отмечено творчеством М. Берцовского и Д. Бортнянского, композиторов использовавших все особенности средств выразительности этого стиля.</w:t>
      </w:r>
    </w:p>
    <w:p>
      <w:pPr>
        <w:pStyle w:val="Style22"/>
        <w:rPr/>
      </w:pPr>
      <w:r>
        <w:rPr/>
        <w:tab/>
        <w:t>Бортнянский, будучи директором придворной певческой капеллы в течение 30 лет, создал множество произведений самых разнообразных музыкальных жанров. Основной сферой его творческих интересов была духовная музыка. До нашего времени сохранилось 35 четырехголосных, 10 двуххорных концертов композитора. Популярность произведений Бортнянского была поистине небывалой.</w:t>
      </w:r>
    </w:p>
    <w:p>
      <w:pPr>
        <w:pStyle w:val="Style22"/>
        <w:rPr/>
      </w:pPr>
      <w:r>
        <w:rPr/>
        <w:tab/>
        <w:t>Творчество Д. Бортнянского породило мощную волну концертно – хорового движения. Помещики устраивали капеллы из крепостных певчих, шел оживленный С. Дегтярев, А. Ведель, Дж. Сарти, В. Пашкевич.</w:t>
      </w:r>
    </w:p>
    <w:p>
      <w:pPr>
        <w:pStyle w:val="Style22"/>
        <w:rPr/>
      </w:pPr>
      <w:r>
        <w:rPr/>
        <w:tab/>
        <w:t>В творчестве композитора А. Веделя характерные для музыки барокко и классицизма пышность, величие и орнаментальность сменяется сентиментальностью, романтической печалью и драматизмом.</w:t>
      </w:r>
    </w:p>
    <w:p>
      <w:pPr>
        <w:pStyle w:val="Style22"/>
        <w:rPr/>
      </w:pPr>
      <w:r>
        <w:rPr/>
        <w:tab/>
        <w:t>Невозможно, даже вкратце очертить весь круг музыкальных идей, которые развивались в русской духовной музыке на протяжении тысяча лет ее существования, перечисляя имена композиторов, чьи произведения продолжают звучать в русских православных храмах. Трудно представить православное богослужение без музыки А. Гречанинова, Ломакина, Струмского, А. Никольского, Швецова.</w:t>
      </w:r>
    </w:p>
    <w:p>
      <w:pPr>
        <w:pStyle w:val="Style22"/>
        <w:rPr/>
      </w:pPr>
      <w:r>
        <w:rPr/>
        <w:tab/>
        <w:t>Среди духовных композиторов особенно уважаемо имя протоирея Петра Турчанинова, преподавателя Придворной певческой капеллы, автора многочисленных гармонизаций, переложениям, которые вернули духовную музыку к подлинным обиходным мелодиям. Из произведений П. Турчанинова, особо любимы песнопения Великого поста («Тебе одеющегося…», «Ада молчит всякая плоть», «Воскресни Боже»). Такая же художественная ясность. Торжественность. Лаконичность характерна для произведений другого композитора, жившего в конце 19 века – А. Архангельского.</w:t>
      </w:r>
    </w:p>
    <w:p>
      <w:pPr>
        <w:pStyle w:val="Style22"/>
        <w:rPr/>
      </w:pPr>
      <w:r>
        <w:rPr/>
        <w:tab/>
        <w:t>Традиции русской духовной культуры не были прерваны и в 20 столетии. Так в начале 20 века появились литургия и всенощное бдение С.В. Рахманинова, на это же время приходится творчество А. Кастальского и П. Чеснокова. Регент хора Александр Кастальский достиг в своих композициях необыкновенного разнообразия и богатства красок. Композитором написано свыше четырехсот произведений для церковного хора. Потрясающее впечатление производят его «Великое славословие», икос «Сам един еси бессмертный», ярко рисующие превосходство бессмертной человеческой души над бренным телом и земной суетой.</w:t>
      </w:r>
    </w:p>
    <w:p>
      <w:pPr>
        <w:pStyle w:val="Style22"/>
        <w:rPr/>
      </w:pPr>
      <w:r>
        <w:rPr/>
        <w:tab/>
        <w:t>Постоянно исполняются в православных храмах произведения профессора Московской консерватории, Павла Григорьевича Чеснокова (1877-1944). Во всех его церковных произведениях ярко выражен основной смысл православного богослужения – свет и радость. Произведения: «Ангел вопияше», «Блажен муж…», «Да исправится молитва моя», «Панихида 2» составляют золотой фонд русской духовной музыки. Книга Чеснокова «Хор и управление им» является настоящей энциклопедией регентского искусства.</w:t>
      </w:r>
    </w:p>
    <w:p>
      <w:pPr>
        <w:pStyle w:val="Style22"/>
        <w:rPr/>
      </w:pPr>
      <w:r>
        <w:rPr/>
        <w:tab/>
        <w:t>Судьба многих церковных композиторов в годы коммунистического террора складывалась не всегда удачно. Известно, например, что автор повсеместно исполняемых рождественских ирмосов священник Аллеманов был принужден снять с себя священный сан. Тем не менее, жанр духовной музыки продолжает жить.</w:t>
      </w:r>
    </w:p>
    <w:p>
      <w:pPr>
        <w:pStyle w:val="Style22"/>
        <w:rPr/>
      </w:pPr>
      <w:r>
        <w:rPr/>
        <w:t xml:space="preserve"> </w:t>
      </w:r>
      <w:r>
        <w:rPr/>
        <w:t>Певческое искусство Древней Руси представляет собой взаимосвязь музыкальной, литературной и религиозной традиции. Его особенность в том, что это целостное явление, которое включает в себя не только музыкальные принципы развития, но и эстетические и философские. Каждое из песнопений – это некий «микрокосм». Осмысленное применение разножанровых песнопений и соответствующих им типов выразительности, их чередование в службе позволяло древнерусским мастерам создавать художественно цельные</w:t>
      </w:r>
      <w:r>
        <w:rPr>
          <w:sz w:val="24"/>
        </w:rPr>
        <w:t xml:space="preserve"> </w:t>
      </w:r>
      <w:r>
        <w:rPr/>
        <w:t>произведения.</w:t>
        <w:br/>
        <w:t xml:space="preserve"> И в 20 столетии появились композиции с новыми музыкальными открытиями. С этой точки зрения особенно интересными являются опыты А. Шнитке, Р. Щедрина, других выдающихся композиторов современности. </w:t>
      </w:r>
    </w:p>
    <w:p>
      <w:pPr>
        <w:pStyle w:val="21"/>
        <w:rPr>
          <w:rFonts w:eastAsia="SimSun;宋体"/>
          <w:lang w:eastAsia="en-US"/>
        </w:rPr>
      </w:pPr>
      <w:r>
        <w:rPr>
          <w:rFonts w:eastAsia="SimSun;宋体"/>
          <w:lang w:eastAsia="en-US"/>
        </w:rPr>
        <w:t>Список литературы:</w:t>
      </w:r>
    </w:p>
    <w:p>
      <w:pPr>
        <w:pStyle w:val="Style22"/>
        <w:rPr>
          <w:rFonts w:eastAsia="SimSun;宋体"/>
          <w:lang w:eastAsia="en-US"/>
        </w:rPr>
      </w:pPr>
      <w:r>
        <w:rPr>
          <w:rFonts w:eastAsia="SimSun;宋体"/>
          <w:lang w:eastAsia="en-US"/>
        </w:rPr>
        <w:t>1. Металлов В.М. Русская семиография. М., 1912.</w:t>
        <w:br/>
        <w:br/>
        <w:t>2. Никольский Н.М. История русской церкви. М., 1930.</w:t>
        <w:br/>
        <w:br/>
        <w:t>3. Розеншильд К. Музыкальное искусство и религия; исторический очерк. М., 1964.</w:t>
        <w:br/>
        <w:br/>
        <w:t>4. Романов Л. Музыкальное искусство и православие. Л., 1989.</w:t>
        <w:br/>
        <w:br/>
        <w:t>5. Рукописные памятники: публикации и исследования. Вып.4., 1997.</w:t>
        <w:br/>
        <w:br/>
        <w:t>6. Бражников М.В. Памятники знаменного распева. Л., 1974.</w:t>
        <w:br/>
        <w:br/>
        <w:t>7. Наказная грамота 1558 г. по Стоглавому собору. Правосл. собес. 1863.</w:t>
        <w:br/>
        <w:br/>
        <w:t>8. Повести Древней Руси: XI-XII века. Л., 1983.</w:t>
        <w:br/>
        <w:br/>
        <w:t>9. Серегина Н.С. Песнопения русским святым: по материалам рукописной певческой книги XI-XIX вв. «Стихирарь месячный», 1994.</w:t>
        <w:br/>
        <w:br/>
        <w:t>10. Вагнер Г.К. Византия и Русь. М., 1983.</w:t>
        <w:br/>
        <w:br/>
        <w:t>11. Вагнер Г.К. Искусство древней Руси. М., 1993.</w:t>
        <w:br/>
        <w:br/>
        <w:t>12. Источниковедческое изучение памятников письменной культуры. Сб. научн. трудов под ред. Кручинина А.Н., Рамазанова Н.В. – М., 1992.</w:t>
        <w:br/>
        <w:br/>
        <w:t>13. Келдыш Ю.В. История русской музыки. Т.I. М., 1983.</w:t>
        <w:br/>
      </w:r>
    </w:p>
    <w:p>
      <w:pPr>
        <w:pStyle w:val="Style22"/>
        <w:rPr/>
      </w:pPr>
      <w:r>
        <w:rPr>
          <w:rFonts w:eastAsia="SimSun;宋体"/>
          <w:lang w:eastAsia="en-US"/>
        </w:rPr>
        <w:t>15. Дуров З. Очерк истории музыки в России. А. фон Доммер. Руководство к изучению истории музыки. Пер. с нем. М., 1884. С. 206.</w:t>
      </w:r>
    </w:p>
    <w:p>
      <w:pPr>
        <w:pStyle w:val="Style22"/>
        <w:rPr/>
      </w:pPr>
      <w:r>
        <w:rPr>
          <w:rFonts w:eastAsia="SimSun;宋体"/>
          <w:lang w:eastAsia="en-US"/>
        </w:rPr>
        <w:br/>
        <w:t>16. Аллеманов Д. Курс истории русского церковного пения. М., 1914. Ч. 2. С. 30.</w:t>
      </w:r>
    </w:p>
    <w:p>
      <w:pPr>
        <w:pStyle w:val="Style22"/>
        <w:rPr/>
      </w:pPr>
      <w:r>
        <w:rPr>
          <w:rFonts w:eastAsia="SimSun;宋体"/>
          <w:lang w:eastAsia="en-US"/>
        </w:rPr>
        <w:br/>
        <w:t>17. Максименко Ф. Церковное пение в России. Церковно-общественный вестник. 1881. № 101. 23 августа. С. 2.</w:t>
      </w:r>
    </w:p>
    <w:p>
      <w:pPr>
        <w:pStyle w:val="Style22"/>
        <w:spacing w:before="60" w:after="60"/>
        <w:ind w:firstLine="567"/>
        <w:rPr/>
      </w:pPr>
      <w:r>
        <w:rPr>
          <w:rFonts w:eastAsia="SimSun;宋体"/>
          <w:lang w:eastAsia="en-US"/>
        </w:rPr>
        <w:br/>
        <w:t>18. Успенский Н.Д. Древнерусское певческое искусство. М., 1971.</w:t>
      </w:r>
    </w:p>
    <w:sectPr>
      <w:footerReference w:type="default" r:id="rId2"/>
      <w:type w:val="nextPage"/>
      <w:pgSz w:w="11906" w:h="16838"/>
      <w:pgMar w:left="851" w:right="851" w:gutter="0" w:header="0" w:top="851" w:footer="0" w:bottom="851"/>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умерация строк"/>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rPr>
  </w:style>
  <w:style w:type="paragraph" w:styleId="TextBody">
    <w:name w:val="Body Text"/>
    <w:basedOn w:val="Style17"/>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pPr>
    <w:rPr>
      <w:rFonts w:ascii="Calibri" w:hAnsi="Calibri" w:eastAsia="SimSun;宋体" w:cs="Calibri"/>
      <w:color w:val="00000A"/>
      <w:sz w:val="20"/>
      <w:szCs w:val="20"/>
      <w:lang w:val="ru-RU" w:bidi="ar-SA" w:eastAsia="zh-CN"/>
    </w:rPr>
  </w:style>
  <w:style w:type="paragraph" w:styleId="Style18">
    <w:name w:val="Заголовок"/>
    <w:basedOn w:val="Style17"/>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7"/>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а_Авторы"/>
    <w:basedOn w:val="Normal"/>
    <w:next w:val="Normal"/>
    <w:qFormat/>
    <w:pPr>
      <w:spacing w:before="480" w:after="120"/>
      <w:jc w:val="right"/>
    </w:pPr>
    <w:rPr>
      <w:b/>
      <w:i/>
    </w:rPr>
  </w:style>
  <w:style w:type="paragraph" w:styleId="Style20">
    <w:name w:val="а_Учреждение"/>
    <w:basedOn w:val="Normal"/>
    <w:next w:val="Normal"/>
    <w:qFormat/>
    <w:pPr>
      <w:jc w:val="right"/>
    </w:pPr>
    <w:rPr>
      <w:i/>
      <w:sz w:val="22"/>
    </w:rPr>
  </w:style>
  <w:style w:type="paragraph" w:styleId="Style21">
    <w:name w:val="а_Заголовок"/>
    <w:basedOn w:val="Normal"/>
    <w:next w:val="Normal"/>
    <w:qFormat/>
    <w:pPr>
      <w:spacing w:before="240" w:after="120"/>
      <w:jc w:val="center"/>
    </w:pPr>
    <w:rPr>
      <w:b/>
      <w:sz w:val="28"/>
    </w:rPr>
  </w:style>
  <w:style w:type="paragraph" w:styleId="Style22">
    <w:name w:val="а_Текст"/>
    <w:basedOn w:val="Normal"/>
    <w:qFormat/>
    <w:pPr>
      <w:spacing w:before="60" w:after="60"/>
      <w:ind w:firstLine="567"/>
    </w:pPr>
    <w:rPr>
      <w:sz w:val="22"/>
    </w:rPr>
  </w:style>
  <w:style w:type="paragraph" w:styleId="21">
    <w:name w:val="а_2_Заголовок"/>
    <w:basedOn w:val="Style21"/>
    <w:next w:val="Style22"/>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9:00Z</dcterms:created>
  <dc:creator>atto</dc:creator>
  <dc:description/>
  <dc:language>en-US</dc:language>
  <cp:lastModifiedBy>uzer</cp:lastModifiedBy>
  <dcterms:modified xsi:type="dcterms:W3CDTF">2013-12-20T13:29:00Z</dcterms:modified>
  <cp:revision>2</cp:revision>
  <dc:subject/>
  <dc:title/>
</cp:coreProperties>
</file>