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rPr/>
      </w:pPr>
      <w:r>
        <w:rPr/>
        <w:t>Марина Витальевна Артюшенко</w:t>
      </w:r>
    </w:p>
    <w:p>
      <w:pPr>
        <w:pStyle w:val="Style16"/>
        <w:rPr/>
      </w:pPr>
      <w:r>
        <w:rPr/>
        <w:t>МОУ ДОД "Музыкальная школа", г. Благовещенск, Амурская область, Россия</w:t>
      </w:r>
    </w:p>
    <w:p>
      <w:pPr>
        <w:pStyle w:val="Style18"/>
        <w:rPr/>
      </w:pPr>
      <w:r>
        <w:rPr/>
        <w:t>Конспект к музыкально – литературной композиции,</w:t>
        <w:br/>
        <w:t xml:space="preserve"> посвященной Международному Дню танца «От менуэта до буги».</w:t>
      </w:r>
    </w:p>
    <w:p>
      <w:pPr>
        <w:pStyle w:val="Style19"/>
        <w:rPr/>
      </w:pPr>
      <w:r>
        <w:rPr/>
        <w:t>Здравствуйте, дорогие ребята!</w:t>
      </w:r>
    </w:p>
    <w:p>
      <w:pPr>
        <w:pStyle w:val="Style19"/>
        <w:rPr/>
      </w:pPr>
      <w:r>
        <w:rPr/>
        <w:t xml:space="preserve">Сегодня к вам в гости пришли учащиеся музыкальной школы. Наша встреча состоялась в предзнаменовании замечательного праздника – Международного Дня танца. </w:t>
      </w:r>
    </w:p>
    <w:p>
      <w:pPr>
        <w:pStyle w:val="Style19"/>
        <w:rPr/>
      </w:pPr>
      <w:r>
        <w:rPr/>
        <w:t>Зачем люди танцуют? Кто-то хочет стать стройным и гибким, кто-то хочет показать себя, свои способности в танце, но есть люди, которые посвятили танцу всю свою жизнь. Ведь танец это одна из форм искусства, способная объединить людей разных национальностей во имя дружбы, любви и мира. В конце 18 века выдающийся танцовщик и хореограф француз Жан Жорж Новерр обобщил весь опыт в области хореографии и выделил ее основные принципы в широко известной среди специалистов книге «Письма о танце и балетах». Это была первая теоретическая разработка в области искусства танца, а день рождения ее создателя 29 апреля по решению ЮНЕСКО был признан Международным днём танца.</w:t>
      </w:r>
    </w:p>
    <w:p>
      <w:pPr>
        <w:pStyle w:val="Style19"/>
        <w:rPr/>
      </w:pPr>
      <w:r>
        <w:rPr/>
        <w:t>Дорогие ребята! Сегодня мы расскажем вам о  танцевальной музыке,  познакомим с некоторыми произведениями, написанными в ритме и стиле танца.</w:t>
      </w:r>
    </w:p>
    <w:p>
      <w:pPr>
        <w:pStyle w:val="21"/>
        <w:rPr/>
      </w:pPr>
      <w:r>
        <w:rPr>
          <w:rStyle w:val="Green"/>
        </w:rPr>
        <w:t>Происхождение и история танца</w:t>
      </w:r>
    </w:p>
    <w:p>
      <w:pPr>
        <w:pStyle w:val="Style19"/>
        <w:rPr/>
      </w:pPr>
      <w:r>
        <w:rPr/>
        <w:t>Танец возник из разнообразных движений и жестов, связанных с трудовыми процессами и эмоциональными впечатлениями человека от окружающего мира. Почти все важные события в жизни первобытного человека отмечались танцами: рождение, смерть, война, избрание нового вождя, исцеление больного. Танцем выражались моления о дожде, о солнечном свете, о плодородии, о защите и прощении. Движения постепенно подвергались художественному обобщению, в результате чего сформировалось искусство танца, одно из древнейших проявлений народного творчества. У каждого народа сложились свои танцевальные традиции. На основе народного танца начал создаваться сценический танец. В профессиональном театральном искусстве танец достиг высокого развития и был научно систематизирован.</w:t>
      </w:r>
    </w:p>
    <w:p>
      <w:pPr>
        <w:pStyle w:val="Style19"/>
        <w:rPr/>
      </w:pPr>
      <w:r>
        <w:rPr/>
        <w:t xml:space="preserve">То, что танец пришёл к нам из глубокой древности можно легко догадаться. У каждого народа во все времена были свои танцы. Наверное, уже самые первые люди на земле ощущали потребность после удачной охоты вместе повеселиться у костра. А в качестве музыкальных инструментов для сопровождения первых плясок на земле использовали дубинки, панцири древних черепах и камни. Так, вероятно, возникли первые на земле ритмы, творимые человеком, так родилась музыка. </w:t>
      </w:r>
    </w:p>
    <w:p>
      <w:pPr>
        <w:pStyle w:val="Style19"/>
        <w:rPr/>
      </w:pPr>
      <w:r>
        <w:rPr/>
        <w:t>Первые сохранившиеся образцы танцевальной музыки относятся к позднему средневековью (</w:t>
      </w:r>
      <w:r>
        <w:rPr>
          <w:lang w:val="en-US"/>
        </w:rPr>
        <w:t>XIII</w:t>
      </w:r>
      <w:r>
        <w:rPr/>
        <w:t xml:space="preserve"> век). В основном эта музыка записана одноголосно. Ранние записи многоголосной танцевальной музыки относится к </w:t>
      </w:r>
      <w:r>
        <w:rPr>
          <w:lang w:val="en-US"/>
        </w:rPr>
        <w:t>XV</w:t>
      </w:r>
      <w:r>
        <w:rPr/>
        <w:t xml:space="preserve"> –  </w:t>
      </w:r>
      <w:r>
        <w:rPr>
          <w:lang w:val="en-US"/>
        </w:rPr>
        <w:t>XVI</w:t>
      </w:r>
      <w:r>
        <w:rPr/>
        <w:t xml:space="preserve"> векам. К ним принадлежали распространённые в то время хороводные пляски, пиршественные, застольные, общественные и бальные танцы, предназначающиеся для исполнения на лютне, органе и других инструментах, для небольших ансамблей. Для исполнения танцевальной музыки создавались специальные ансамбли. Большое влияние танцевальная музыка оказала на развитие инструментальной и вокальной музыки. В результате возникло такое понятие как «танцевальность», привнесение эмоциональной выразительности танца  в инструментальную и вокальную музыку.</w:t>
      </w:r>
    </w:p>
    <w:p>
      <w:pPr>
        <w:pStyle w:val="Style19"/>
        <w:rPr/>
      </w:pPr>
      <w:r>
        <w:rPr/>
        <w:t>Танец – это искусство пластических и ритмичных движений тела. В наш бурный и стремительный век сочетаются самые разнообразные танцы. Сначала танцевали гавоты, менуэты. Затем вальсы, польки, мазурки. В начале ХХ века пришли чарльстоны, фокстроты, танго. За ними – рок–н–рол, твист, шейк.</w:t>
      </w:r>
    </w:p>
    <w:p>
      <w:pPr>
        <w:pStyle w:val="Style19"/>
        <w:rPr/>
      </w:pPr>
      <w:r>
        <w:rPr/>
        <w:t>Свой рассказ о танцевальной музыке я хочу начать со старинных танцев.</w:t>
      </w:r>
    </w:p>
    <w:p>
      <w:pPr>
        <w:pStyle w:val="Style19"/>
        <w:rPr/>
      </w:pPr>
      <w:r>
        <w:rPr/>
        <w:t xml:space="preserve">Первым танцем, который мы вам представим, будет весёлый старинный танец </w:t>
      </w:r>
      <w:r>
        <w:rPr>
          <w:b/>
        </w:rPr>
        <w:t>«Бурре».</w:t>
      </w:r>
      <w:r>
        <w:rPr/>
        <w:t xml:space="preserve"> Бурре (от французского bourree) – французский хороводный танец оживлённого четырёхдольного движения. Перевод названия танца говорит о том, как утаптывают ногами вязанку хвороста. Это подвижный придворный танец, который в начале был народным.</w:t>
      </w:r>
    </w:p>
    <w:p>
      <w:pPr>
        <w:pStyle w:val="Style19"/>
        <w:rPr>
          <w:u w:val="single"/>
        </w:rPr>
      </w:pPr>
      <w:r>
        <w:rPr>
          <w:u w:val="single"/>
        </w:rPr>
        <w:t>В исполнении Оли Мясниковой вы услышите «Бурре» Я.Сен – Люка.</w:t>
      </w:r>
    </w:p>
    <w:p>
      <w:pPr>
        <w:pStyle w:val="Style19"/>
        <w:rPr/>
      </w:pPr>
      <w:r>
        <w:rPr/>
        <w:t xml:space="preserve">Сейчас, ребята. Вы услышите ещё один старинный танец </w:t>
      </w:r>
      <w:r>
        <w:rPr>
          <w:b/>
        </w:rPr>
        <w:t xml:space="preserve">«Менуэт». </w:t>
      </w:r>
    </w:p>
    <w:p>
      <w:pPr>
        <w:pStyle w:val="Style19"/>
        <w:rPr>
          <w:b/>
          <w:b/>
        </w:rPr>
      </w:pPr>
      <w:r>
        <w:rPr/>
        <w:t xml:space="preserve">Название «Менуэт» произошло от французского menuet, menu – маленький. Это старинный народный французский танец, с середины XVII века он стал бальным. Менуэт произошел от народного хороводного танца провинции Пуату. Менуэт – самый модный танец </w:t>
      </w:r>
      <w:r>
        <w:rPr>
          <w:lang w:val="en-US"/>
        </w:rPr>
        <w:t>XVIII</w:t>
      </w:r>
      <w:r>
        <w:rPr/>
        <w:t xml:space="preserve">  столетия. Представьте себе, ребята, танцоры  в пудреных париках, в пышных нарядах. Кавалеры расшаркиваются, кланяются,  дамы приседают в реверансе. Все чинно движутся неторопливыми мелкими шагами, выписывая красивую фигуру 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>Из Франции он распространился по всей Европе и постепенно превратился в «танец королей» и стал «королем танцев».</w:t>
      </w:r>
      <w:r>
        <w:rPr>
          <w:rFonts w:cs="Courier New" w:ascii="Courier New" w:hAnsi="Courier New"/>
          <w:color w:val="990000"/>
        </w:rPr>
        <w:t xml:space="preserve"> </w:t>
      </w:r>
      <w:r>
        <w:rPr>
          <w:color w:val="000000"/>
        </w:rPr>
        <w:t>Движения придворного менуэта не отличались сложностью: плавный скользящий шаг, глубокие реверансы, поклоны. А обучались ему годами! Трудно давалась манера исполнения менуэта: все переходы должны совершаться мягко, округло, без рывков, плавно вытекая один из другого. Некоторые из фигур менуэта вошли в основу классического балета. Вот почему менуэт до сих пор изучается во всех хореографических академиях.</w:t>
      </w:r>
    </w:p>
    <w:p>
      <w:pPr>
        <w:pStyle w:val="Style19"/>
        <w:rPr/>
      </w:pPr>
      <w:r>
        <w:rPr/>
        <w:t xml:space="preserve"> </w:t>
      </w:r>
      <w:r>
        <w:rPr/>
        <w:t xml:space="preserve">Но менуэт был не только непосредственно танцем. Менуэты писали композиторы и для инструментальных произведений – как часть танцевальной сюиты и сонаты, в симфонических произведениях. </w:t>
      </w:r>
    </w:p>
    <w:p>
      <w:pPr>
        <w:pStyle w:val="Style19"/>
        <w:rPr>
          <w:u w:val="single"/>
        </w:rPr>
      </w:pPr>
      <w:r>
        <w:rPr>
          <w:u w:val="single"/>
        </w:rPr>
        <w:t>В исполнении Юли Чирковой прозвучит «Менуэт» И.С.Баха.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В исполнении Полины Степановой и Глеба Светлова прозвучит «Менуэт» В.А.Моцарта. </w:t>
      </w:r>
      <w:r>
        <w:rPr/>
        <w:t>«</w:t>
      </w:r>
      <w:r>
        <w:rPr>
          <w:b/>
        </w:rPr>
        <w:t>Контрданс»</w:t>
      </w:r>
      <w:r>
        <w:rPr/>
        <w:t xml:space="preserve"> – этот танец на балах не редко называли английским, так как по происхождению он английский сельский танец. Предположительно, что танец берет свое начало от хороводов и шествий в честь праздника весны. Особенность контрданса – возможность участия в танце любого количества танцующих пар, образующих круг или две противоположные линии танцующих, которые по очереди повторяют известные фигуры танца.</w:t>
      </w:r>
    </w:p>
    <w:p>
      <w:pPr>
        <w:pStyle w:val="Style19"/>
        <w:rPr>
          <w:u w:val="single"/>
        </w:rPr>
      </w:pPr>
      <w:r>
        <w:rPr>
          <w:u w:val="single"/>
        </w:rPr>
        <w:t>В исполнении Ани Сухановой и Марины Витальевны Артюшенко прозвучит «Контрданс» В.А.Моцарта.</w:t>
      </w:r>
    </w:p>
    <w:p>
      <w:pPr>
        <w:pStyle w:val="Style19"/>
        <w:rPr>
          <w:u w:val="single"/>
        </w:rPr>
      </w:pPr>
      <w:r>
        <w:rPr>
          <w:b/>
        </w:rPr>
        <w:t>«Галоп»</w:t>
      </w:r>
      <w:r>
        <w:rPr/>
        <w:t xml:space="preserve"> – весёлый танец  вприпрыжку. Около 1820г. галоп появился на парижских балах, где обычно был заключительным массовым танцем. Нередко в виде галопа обрабатывались популярные мелодии. </w:t>
      </w:r>
    </w:p>
    <w:p>
      <w:pPr>
        <w:pStyle w:val="Style19"/>
        <w:rPr>
          <w:u w:val="single"/>
        </w:rPr>
      </w:pPr>
      <w:r>
        <w:rPr>
          <w:u w:val="single"/>
        </w:rPr>
        <w:t>В исполнении Даниила Полевика и Миши Сюй прозвучит «Галоп» из балета «Чиполлино» К.Хачатуряна.</w:t>
      </w:r>
    </w:p>
    <w:p>
      <w:pPr>
        <w:pStyle w:val="Style19"/>
        <w:rPr/>
      </w:pPr>
      <w:r>
        <w:rPr/>
        <w:t xml:space="preserve">Ребята, сейчас я вам расскажу о замечательно и очень популярном в своё время танце </w:t>
      </w:r>
      <w:r>
        <w:rPr>
          <w:b/>
        </w:rPr>
        <w:t>«Мазурка».</w:t>
      </w:r>
      <w:r>
        <w:rPr/>
        <w:t xml:space="preserve"> Мазурка (от польского mazurek, от названия жителей Мазовии – мазуры) – польский народный танец. этот танец блистал на балах в XIX веке и даже в XX веке. Мазурка – стремительный и зажигательный танец. Ребята, я вам расскажу небольшую историю возникновения этого танца. На территории Польши, в  древней земле Мазовецкой, жили некогда мужественные труженики и отважные кавалеристы – мазуры. Среди них превосходных танцоров было не меньше, чем лихих наездников. Здесь и возникла мазурка. Долгое время этот танец почти не выходил за пределы Мазовии. Но в конце </w:t>
      </w:r>
      <w:r>
        <w:rPr>
          <w:lang w:val="en-US"/>
        </w:rPr>
        <w:t>XVIII</w:t>
      </w:r>
      <w:r>
        <w:rPr/>
        <w:t xml:space="preserve"> века, впитав в себя черты многих других польских танцев, мазурка распространилась во многих районах страны. Всё в мазурке поддерживает образ блистательного кавалериста: и та особая, свойственная мазурке выправка – посадка, и пружинистый шаг, и галантность учтивого кавалера, подставляющего колено, чтобы помочь даме сойти с седла. Мазурка становится популярным танцем во всех уголках страны. Трудно сказать, была бы в наши дни мазурка столь хорошо известна, если бы не та особая роль, которую сыграл в развитии её формы гениальный польский композитор Фредерик Шопен. Сохраняя её ритм, он облагородил её мелодию, расширил её форму, ввёл гармонические светотени. Главное, чем богата мазурка – это сложная и разнообразная гамма чувств: от нежного шепота до воинственного взрыва, от элегической задумчивости до дерзкого горделивого взлёта. </w:t>
      </w:r>
      <w:r>
        <w:rPr>
          <w:color w:val="000000"/>
        </w:rPr>
        <w:t>Мазурка представляла собой кульминацию бала и обязательно предполагала импровизацию и мужское соло, дама же, полностью подчиняясь кавалеру, двигалась плавно, своим спокойствием как бы подстрекая его к исполнению причудливых фигур, например, антраша. Антраш — основной элемент мазурки — высокий прыжок, во время которого надо успеть 3 раза хлопнуть ногой об ногу. Особый шарм кавалеру придавало умение ловко пристукнуть каблуками в известные моменты танца.</w:t>
      </w:r>
    </w:p>
    <w:p>
      <w:pPr>
        <w:pStyle w:val="Style19"/>
        <w:rPr>
          <w:color w:val="000000"/>
          <w:u w:val="single"/>
        </w:rPr>
      </w:pPr>
      <w:r>
        <w:rPr>
          <w:color w:val="000000"/>
          <w:u w:val="single"/>
        </w:rPr>
        <w:t>В исполнении Оли Мясниковой послушайте «Мазурку» И.Берковича.</w:t>
      </w:r>
    </w:p>
    <w:p>
      <w:pPr>
        <w:pStyle w:val="Style19"/>
        <w:rPr/>
      </w:pPr>
      <w:r>
        <w:rPr/>
        <w:t xml:space="preserve">А вот следующий танец хорошо известен всем! Это </w:t>
      </w:r>
      <w:r>
        <w:rPr>
          <w:b/>
        </w:rPr>
        <w:t>«Вальс»</w:t>
      </w:r>
      <w:r>
        <w:rPr/>
        <w:t xml:space="preserve">! При слове «вальс» положено снимать шляпу, поскольку вальс – король танцев. В недалёком прошлом его танцевал весь мир. Это был главный танец на танцевальных вечерах. К сожалению, большинство современных подростков не умеют танцевать вальс. Но от этого он хуже не становится. </w:t>
      </w:r>
    </w:p>
    <w:p>
      <w:pPr>
        <w:pStyle w:val="Style19"/>
        <w:rPr/>
      </w:pPr>
      <w:r>
        <w:rPr/>
        <w:t>Вальсы писали многие композиторы: Моцарт, Шопен, Глинка, Чайковский. А Иоганн Штраус сочинил 447 вальсов! Не даром его называют «королём вальсов». Родился вальс в Европе. Сначала его танцевали простые люди в сёлах. Кавалер, обняв даму за талию, кружил её под музыку. В разных странах танец назывался по-разному. В Австрии - лендлер, во Франции - вольта. Во времена Людовика ХІІІ вольта была запрещена, как слишком «смелый» танец. Но никакие запреты не подействовали. Танец распространялся везде.</w:t>
      </w:r>
    </w:p>
    <w:p>
      <w:pPr>
        <w:pStyle w:val="Style19"/>
        <w:rPr/>
      </w:pPr>
      <w:r>
        <w:rPr/>
        <w:t xml:space="preserve">В ХVІІІ веке вальс танцует вся Европа. Вальс, проживший века, но навсегда оставшийся юным и блистательным. Это один из немногих блистательных танцев, который почти целое столетие удерживал первенство во всех танцевальных залах мира. Лишь в ХХ веке ему стали составлять конкуренцию танго и фокстрот. Но именно вальс называют танцем влюблённых. В чём секрет этого танца? Пожалуй, в том, что именно он синтезирует элементы различных европейских танцев. Вальс звучал не только в танцевальных залах. На балетной сцене живут хореографические композиции «Лебединое озеро», «Щелкунчик», «Спящая красавица», вальсы из оперы «Война и мир», «Евгений Онегин». </w:t>
      </w:r>
    </w:p>
    <w:p>
      <w:pPr>
        <w:pStyle w:val="Style19"/>
        <w:rPr/>
      </w:pPr>
      <w:r>
        <w:rPr>
          <w:u w:val="single"/>
        </w:rPr>
        <w:t>В исполнении Саши Чирковой прозвучит «Вальс» Э.Грига.</w:t>
      </w:r>
    </w:p>
    <w:p>
      <w:pPr>
        <w:pStyle w:val="Style19"/>
        <w:rPr/>
      </w:pPr>
      <w:r>
        <w:rPr>
          <w:u w:val="single"/>
        </w:rPr>
        <w:t xml:space="preserve">В исполнении Алёны Марковой и Сони Кривцовой прозвучит «Вальс» М.Парцхаладзе.   </w:t>
      </w:r>
    </w:p>
    <w:p>
      <w:pPr>
        <w:pStyle w:val="Style19"/>
        <w:rPr>
          <w:u w:val="single"/>
        </w:rPr>
      </w:pPr>
      <w:r>
        <w:rPr>
          <w:u w:val="single"/>
        </w:rPr>
        <w:t>В исполнении Лизы Усик и Марины Витальевны Артюшенко прозвучит «Принцесса танцует вальс» М.Шмитца.</w:t>
      </w:r>
    </w:p>
    <w:p>
      <w:pPr>
        <w:pStyle w:val="Style19"/>
        <w:rPr/>
      </w:pPr>
      <w:r>
        <w:rPr/>
        <w:t xml:space="preserve">Думаю, что следующий танец хорошо знаком всем ребятам. Это </w:t>
      </w:r>
      <w:r>
        <w:rPr>
          <w:b/>
        </w:rPr>
        <w:t>«Полька»</w:t>
      </w:r>
      <w:r>
        <w:rPr/>
        <w:t xml:space="preserve">. </w:t>
      </w:r>
    </w:p>
    <w:p>
      <w:pPr>
        <w:pStyle w:val="Style19"/>
        <w:rPr/>
      </w:pPr>
      <w:r>
        <w:rPr/>
        <w:t>Полька (от чешского polka), народный бальный танец чешского происхождения. Это старинный чешский танец, а не польский, как иногда ошибочно полагают. Само слово «полька» происходит от «пулка», что по-чешски означает «половинка». И действительно, основное движение состоит из полушагов, соединённых приставкой. Танец обычно открывается одной парой, его подхватывает вторая, третья, и вот уже танцуют все, составляя красочные и замысловатые узоры, подобные искусной вышивке на девичьих платьях. Из народного танца возникла и бальная полька. Полька сильно повлияла на формирование бального репертуара.  Появились танцы, в которые она входила полностью или частично. К ним относятся: полька – галоп, полька – мазурка и другие.  Темы польки использованы и в произведениях крупнейших композиторов. Они звучат и в операх, и в балетах, в симфонических произведениях.</w:t>
      </w:r>
    </w:p>
    <w:p>
      <w:pPr>
        <w:pStyle w:val="Style19"/>
        <w:rPr/>
      </w:pPr>
      <w:r>
        <w:rPr>
          <w:u w:val="single"/>
        </w:rPr>
        <w:t>В исполнении Анны Михалковой и Ксении Привезенцевой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послушайте польку «Мишка с куклой» Качурбиной.</w:t>
      </w:r>
    </w:p>
    <w:p>
      <w:pPr>
        <w:pStyle w:val="Style19"/>
        <w:rPr/>
      </w:pPr>
      <w:r>
        <w:rPr/>
        <w:t xml:space="preserve">Сейчас, ребята, мы познакомим вас с танцем </w:t>
      </w:r>
      <w:r>
        <w:rPr>
          <w:b/>
        </w:rPr>
        <w:t>«Краковяк»</w:t>
      </w:r>
      <w:r>
        <w:rPr/>
        <w:t xml:space="preserve">. Это польский народный танец. По его названию понятно, что он родом из польского города Кракова. Это живой, горделивый танец. Он получил распространение 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В исполнении Лизы Усик и Марины Витальевны Артюшенко прозвучит «Краковяк» из оперы «Иван Сусанин» М.И.Глинка </w:t>
      </w:r>
    </w:p>
    <w:p>
      <w:pPr>
        <w:pStyle w:val="Style19"/>
        <w:rPr/>
      </w:pPr>
      <w:r>
        <w:rPr/>
        <w:t>Теперь мы поговорим о более известных современных танцах.</w:t>
      </w:r>
    </w:p>
    <w:p>
      <w:pPr>
        <w:pStyle w:val="Style19"/>
        <w:rPr/>
      </w:pPr>
      <w:r>
        <w:rPr>
          <w:b/>
        </w:rPr>
        <w:t>«Танго»</w:t>
      </w:r>
      <w:r>
        <w:rPr/>
        <w:t xml:space="preserve"> – современный бальный танец. Танго – один из самых популярных танцев </w:t>
      </w:r>
      <w:r>
        <w:rPr>
          <w:lang w:val="en-US"/>
        </w:rPr>
        <w:t>XX</w:t>
      </w:r>
      <w:r>
        <w:rPr/>
        <w:t xml:space="preserve"> века. История его уходит в глубь веков в Испанию. Но в наше время он распространился по свету из Аргентины. Известны “цыганское танго”, “андалусийское танго”, креольское танго” и популярное “аргентинское танго”, распространившееся в </w:t>
      </w:r>
      <w:r>
        <w:rPr>
          <w:bCs/>
        </w:rPr>
        <w:t>1910</w:t>
      </w:r>
      <w:r>
        <w:rPr/>
        <w:t>-х годах во всём мире как салонный и эстрадный танец.</w:t>
      </w:r>
    </w:p>
    <w:p>
      <w:pPr>
        <w:pStyle w:val="Style19"/>
        <w:rPr/>
      </w:pPr>
      <w:r>
        <w:rPr>
          <w:u w:val="single"/>
        </w:rPr>
        <w:t>В исполнении преподавателей школы Людмилы Леонидовны Мискевич и Анны Ивановны Сочковой прозвучит танго «Эль - Чокло» Вильельдо.</w:t>
      </w:r>
    </w:p>
    <w:p>
      <w:pPr>
        <w:pStyle w:val="Style19"/>
        <w:rPr/>
      </w:pPr>
      <w:r>
        <w:rPr>
          <w:b/>
        </w:rPr>
        <w:t xml:space="preserve">"Фокстрот» - </w:t>
      </w:r>
      <w:r>
        <w:rPr/>
        <w:t>один из первых джазовых танцев. В переводе с английского название означает «лисий шаг», но этот танец считается американским. К лисе он никакого отношения не имеет, а назван так по имени Гарри Фокса, который его придумал. Быстрый фокстрот называется квикстет, медленный слоуфокс.</w:t>
      </w:r>
    </w:p>
    <w:p>
      <w:pPr>
        <w:pStyle w:val="Style19"/>
        <w:rPr>
          <w:u w:val="single"/>
        </w:rPr>
      </w:pPr>
      <w:r>
        <w:rPr>
          <w:u w:val="single"/>
        </w:rPr>
        <w:t>В исполнении Людмилы Леонидовны Мискевич и Анны Ивановны Сочковой прозвучит «Фокстрот» Н.Смирновой.</w:t>
      </w:r>
    </w:p>
    <w:p>
      <w:pPr>
        <w:pStyle w:val="Style19"/>
        <w:rPr/>
      </w:pPr>
      <w:r>
        <w:rPr>
          <w:u w:val="single"/>
        </w:rPr>
        <w:t xml:space="preserve">В исполнении Евы Титоренко и Марины Витальевны Артюшенко прозвучит </w:t>
      </w:r>
      <w:r>
        <w:rPr>
          <w:b/>
          <w:u w:val="single"/>
        </w:rPr>
        <w:t xml:space="preserve">«Регтайм» </w:t>
      </w:r>
      <w:r>
        <w:rPr>
          <w:u w:val="single"/>
        </w:rPr>
        <w:t>«Мороженое» Э.Градески.</w:t>
      </w:r>
    </w:p>
    <w:p>
      <w:pPr>
        <w:pStyle w:val="Style19"/>
        <w:rPr/>
      </w:pPr>
      <w:r>
        <w:rPr/>
        <w:t xml:space="preserve">А сейчас, ребята, вы послушаете несколько танцев, основанных на народных мотивах. </w:t>
      </w:r>
      <w:r>
        <w:rPr>
          <w:u w:val="single"/>
        </w:rPr>
        <w:t>А.Хачатурян «Подражание народному» исп. Соня Кривцова</w:t>
      </w:r>
    </w:p>
    <w:p>
      <w:pPr>
        <w:pStyle w:val="Style19"/>
        <w:rPr>
          <w:u w:val="single"/>
        </w:rPr>
      </w:pPr>
      <w:r>
        <w:rPr>
          <w:u w:val="single"/>
        </w:rPr>
        <w:t>Обр. Т.Смирновой Чешский танец «Печь упала» исп. Настя Лепишева и Марина Волкова</w:t>
      </w:r>
    </w:p>
    <w:p>
      <w:pPr>
        <w:pStyle w:val="Style19"/>
        <w:rPr>
          <w:u w:val="single"/>
        </w:rPr>
      </w:pPr>
      <w:r>
        <w:rPr>
          <w:u w:val="single"/>
        </w:rPr>
        <w:t>В.Коровицын «Девичий хоровод» исп. Катя Давыдова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Обр. Т.Смирновой «Еврейские мотивы» исп. Катя Давыдова и Лиза Тайдакова </w:t>
      </w:r>
    </w:p>
    <w:p>
      <w:pPr>
        <w:pStyle w:val="Style19"/>
        <w:rPr>
          <w:u w:val="single"/>
        </w:rPr>
      </w:pPr>
      <w:r>
        <w:rPr>
          <w:u w:val="single"/>
        </w:rPr>
        <w:t>П.И.Чайковский «Трепак» из балета  исп. Лиза Усик и Марина Витальевна Артюшенк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>Список литературы:</w:t>
      </w:r>
    </w:p>
    <w:p>
      <w:pPr>
        <w:pStyle w:val="Style19"/>
        <w:rPr/>
      </w:pPr>
      <w:r>
        <w:rPr/>
        <w:t xml:space="preserve">1. Э.Финтельштейн «Музыка от А до Я». Издательство «Советский композитор. Ленинград».     </w:t>
      </w:r>
    </w:p>
    <w:p>
      <w:pPr>
        <w:pStyle w:val="Style19"/>
        <w:rPr/>
      </w:pPr>
      <w:r>
        <w:rPr/>
        <w:t xml:space="preserve">    </w:t>
      </w:r>
      <w:r>
        <w:rPr/>
        <w:t>1991г.</w:t>
      </w:r>
    </w:p>
    <w:p>
      <w:pPr>
        <w:pStyle w:val="Style19"/>
        <w:rPr/>
      </w:pPr>
      <w:r>
        <w:rPr/>
        <w:t>2. «Музыкальная энциклопедия». Издательство «Советская энциклопедия». Москва. 1978г.</w:t>
      </w:r>
    </w:p>
    <w:p>
      <w:pPr>
        <w:pStyle w:val="Style19"/>
        <w:rPr/>
      </w:pPr>
      <w:r>
        <w:rPr/>
        <w:t>3. "Википедия». Интернет.</w:t>
      </w:r>
    </w:p>
    <w:p>
      <w:pPr>
        <w:pStyle w:val="Style19"/>
        <w:rPr/>
      </w:pPr>
      <w:r>
        <w:rPr/>
        <w:t>4. «День танца». Интернет.</w:t>
      </w:r>
    </w:p>
    <w:p>
      <w:pPr>
        <w:pStyle w:val="Style19"/>
        <w:rPr/>
      </w:pPr>
      <w:r>
        <w:rPr/>
        <w:t>5. «История танца». Интерн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Green">
    <w:name w:val="gree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8:00Z</dcterms:created>
  <dc:creator>Марина</dc:creator>
  <dc:description/>
  <cp:keywords/>
  <dc:language>en-US</dc:language>
  <cp:lastModifiedBy>uzer</cp:lastModifiedBy>
  <dcterms:modified xsi:type="dcterms:W3CDTF">2013-12-17T00:02:00Z</dcterms:modified>
  <cp:revision>8</cp:revision>
  <dc:subject/>
  <dc:title/>
</cp:coreProperties>
</file>