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60"/>
        <w:rPr/>
      </w:pPr>
      <w:bookmarkStart w:id="0" w:name="bookmark0"/>
      <w:r>
        <w:rPr/>
        <w:t>Семенец Татьяна Викторовна</w:t>
      </w:r>
    </w:p>
    <w:p>
      <w:pPr>
        <w:pStyle w:val="Style17"/>
        <w:rPr/>
      </w:pPr>
      <w:r>
        <w:rPr/>
        <w:t>ГОУ СПО «Кемеровский областной художественный колледж»</w:t>
      </w:r>
    </w:p>
    <w:p>
      <w:pPr>
        <w:pStyle w:val="Style18"/>
        <w:rPr/>
      </w:pPr>
      <w:bookmarkStart w:id="1" w:name="bookmark0"/>
      <w:r>
        <w:rPr/>
        <w:t>Менеджмент в современном художественном образовании</w:t>
      </w:r>
      <w:bookmarkEnd w:id="1"/>
    </w:p>
    <w:p>
      <w:pPr>
        <w:pStyle w:val="Style19"/>
        <w:rPr/>
      </w:pPr>
      <w:r>
        <w:rPr/>
        <w:t>Менеджмент в сфере художественного образования актуален, также как и в других областях науки, культуры, искусства и т.д. Менеджмент - вид деятельности, который предполагает целенаправленную концентрацию усилий людей для получения заранее определенного экономического результата. Основной целью менеджмента является обеспечение успешного осуществления миссии организации или образовательного учреждения.</w:t>
      </w:r>
    </w:p>
    <w:p>
      <w:pPr>
        <w:pStyle w:val="Style19"/>
        <w:rPr/>
      </w:pPr>
      <w:r>
        <w:rPr/>
        <w:t>В соответствии с новой парадигмой меняются и требования к управлению и преподаванию: своевременная реакция на изменение во внутренней и внешней среды учреждения; лояльность и доверие к педагогическому составу и студентам; создание в образовательном учреждении атмосферы новаторства и креативности; развитие коммуникационных сетей и материально-технической базы; создание системы менеджмента качества и её постоянное совершенствование на основе обучения, курсов повышения квалификации и т.д.</w:t>
      </w:r>
    </w:p>
    <w:p>
      <w:pPr>
        <w:pStyle w:val="Style19"/>
        <w:rPr/>
      </w:pPr>
      <w:r>
        <w:rPr/>
        <w:t>Менеджмент не может существовать без маркетинга. Важность маркетинга в художественном образовании очень велика, так как не существует никакого рецепта или набора инструкций гарантирующего определенный результат, есть значительная доля неизвестности в изготовлении каждого продукта (картина, скульптура).</w:t>
      </w:r>
    </w:p>
    <w:p>
      <w:pPr>
        <w:pStyle w:val="Style19"/>
        <w:rPr/>
      </w:pPr>
      <w:r>
        <w:rPr/>
        <w:t>Исследование рынка потребления специалистов художественного образовательного учреждения - главная задача маркетинга. Изучая рынок востребования выпускников мы выявили, что 60 % - поступают в ВУЗы, остальные успешно устраиваются на работу по специальности. Благодаря высокому уровню выпускников они выезжают на обучение в Москву, Санкт-Петербург, Новосибирск, Красноярск, Томск.</w:t>
      </w:r>
    </w:p>
    <w:p>
      <w:pPr>
        <w:pStyle w:val="Style19"/>
        <w:rPr/>
      </w:pPr>
      <w:r>
        <w:rPr/>
        <w:t>Необходимость существования художественных образовательных учреждений заключается в витальной потребности людей в эстетическом наслаждении художественной культурой - это мода, макияж, оформление интерьеров, изобразительное искусство и т.д. Изобразительное искусство помогает человеку реализовать эти потребности.</w:t>
      </w:r>
    </w:p>
    <w:p>
      <w:pPr>
        <w:pStyle w:val="Style19"/>
        <w:rPr/>
      </w:pPr>
      <w:r>
        <w:rPr/>
        <w:t>Художественная культура существует для того, чтобы транслировать культурные ценности для людей. Культура делает человека, а человек экономику. Культура занимает в обществе важное место. Деятельность учреждений культуры отражает состояние культуры через содержание предлагаемых произведений, через использование определенных технологических форм и приемов, через объем предложения и через тип потребления.</w:t>
      </w:r>
    </w:p>
    <w:p>
      <w:pPr>
        <w:pStyle w:val="Style19"/>
        <w:rPr/>
      </w:pPr>
      <w:r>
        <w:rPr/>
        <w:t>В любой организации культуры художник играет исключительную роль. Фактически все продукты культуры основываются на специализированной рабочей силе. Без художника не может быть никакой организации культуры, (например, в области рекламы работа художника - это основной ресурс, используемый для создания любого продукта).</w:t>
      </w:r>
    </w:p>
    <w:p>
      <w:pPr>
        <w:pStyle w:val="Style19"/>
        <w:rPr/>
      </w:pPr>
      <w:r>
        <w:rPr/>
        <w:t>Для того, чтобы как можно больше людей могли прикоснуться к искусству необходимы арт-менеджеры. Главная задача арт-менеджеров - добиться того, чтобы общество было участником культурного процесса. Их статус очень велик в пропаганде и продвижении арт-объектов на потребительском рынке. Участие в менеджменте преподавателей спецдисциплин и общеобразовательных предметов через выставочную, оформительскую, сопроводительную деятельность позволяет все время искать оптимальный баланс спроса и предложения в художественном учебном заведении.</w:t>
      </w:r>
    </w:p>
    <w:p>
      <w:pPr>
        <w:pStyle w:val="Style19"/>
        <w:rPr/>
      </w:pPr>
      <w:r>
        <w:rPr/>
        <w:t>Трудности арт-менеджеров, заключается в неготовности (по объективным причинам) вкладывать существенные финансовые средства на рекламу учебного заведения, выставок (биеннале), поддержку талантливых художников, выпускников училища. Для решения этого вопроса необходимо привлекать спонсоров, меценатов, социальных партнеров. Приглашать их на выставки, творческие вечера, устраивать выставки по заявкам. Все эти мероприятия проводятся с целью знакомства их с творчеством Кузбасских художников, как опытных так и начинающих, с целью приобщения к миру искусства в целом. Дополнительно привлеченные денежные средства от спонсоров, меценатов помогут учебному заведению развивать учебно-методическую и материально-техническую базу для достижения целей художественного образовательного учреждения.</w:t>
      </w:r>
    </w:p>
    <w:p>
      <w:pPr>
        <w:pStyle w:val="Style19"/>
        <w:spacing w:before="60" w:after="60"/>
        <w:rPr>
          <w:sz w:val="24"/>
        </w:rPr>
      </w:pPr>
      <w:r>
        <w:rPr>
          <w:sz w:val="24"/>
        </w:rPr>
        <w:t>Хотя, если проанализировать современную ситуацию в рекламном бизнесе, то очевиден факт дефицита профессионализма, т.е. художник - профессионал необходим сегодня бизнесу (рекламному рынку, фирменному дизайну) в той мере, что и бизнес - художнику.</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qFormat/>
    <w:rPr>
      <w:spacing w:val="20"/>
      <w:sz w:val="27"/>
      <w:szCs w:val="27"/>
      <w:lang w:bidi="ar-SA"/>
    </w:rPr>
  </w:style>
  <w:style w:type="character" w:styleId="2">
    <w:name w:val="Основной текст (2)_"/>
    <w:qFormat/>
    <w:rPr>
      <w:b/>
      <w:bCs/>
      <w:i/>
      <w:iCs/>
      <w:spacing w:val="20"/>
      <w:sz w:val="27"/>
      <w:szCs w:val="27"/>
      <w:lang w:bidi="ar-SA"/>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FFFFFF" w:val="clear"/>
      <w:spacing w:lineRule="exact" w:line="322"/>
      <w:ind w:firstLine="540"/>
      <w:jc w:val="both"/>
    </w:pPr>
    <w:rPr>
      <w:spacing w:val="2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22"/>
      <w:ind w:firstLine="780"/>
      <w:jc w:val="both"/>
    </w:pPr>
    <w:rPr>
      <w:b/>
      <w:bCs/>
      <w:i/>
      <w:iCs/>
      <w:spacing w:val="20"/>
      <w:sz w:val="27"/>
      <w:szCs w:val="27"/>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Normal"/>
    <w:qFormat/>
    <w:pPr>
      <w:jc w:val="right"/>
    </w:pPr>
    <w:rPr>
      <w:i/>
      <w:sz w:val="22"/>
    </w:rPr>
  </w:style>
  <w:style w:type="paragraph" w:styleId="Style18">
    <w:name w:val="а_Заголовок"/>
    <w:basedOn w:val="Normal"/>
    <w:next w:val="Normal"/>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3">
    <w:name w:val="а_2_Заголовок"/>
    <w:basedOn w:val="Style18"/>
    <w:next w:val="Style19"/>
    <w:qFormat/>
    <w:pPr>
      <w:spacing w:before="120" w:after="0"/>
      <w:ind w:firstLine="567"/>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57:00Z</dcterms:created>
  <dc:creator>User</dc:creator>
  <dc:description/>
  <cp:keywords/>
  <dc:language>en-US</dc:language>
  <cp:lastModifiedBy>uzer</cp:lastModifiedBy>
  <dcterms:modified xsi:type="dcterms:W3CDTF">2013-12-16T23:52:00Z</dcterms:modified>
  <cp:revision>8</cp:revision>
  <dc:subject/>
  <dc:title>Менеджмент в современном художественном училище</dc:title>
</cp:coreProperties>
</file>