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60"/>
        <w:rPr>
          <w:bCs/>
        </w:rPr>
      </w:pPr>
      <w:r>
        <w:rPr>
          <w:bCs/>
        </w:rPr>
        <w:t>Москаленко Нина Владимировна</w:t>
      </w:r>
    </w:p>
    <w:p>
      <w:pPr>
        <w:pStyle w:val="Style21"/>
        <w:rPr/>
      </w:pPr>
      <w:r>
        <w:rPr>
          <w:rStyle w:val="StrongEmphasis"/>
          <w:b w:val="false"/>
        </w:rPr>
        <w:t>БОУ ДОД «Экспериментальная детская музыкальная школа»</w:t>
      </w:r>
    </w:p>
    <w:p>
      <w:pPr>
        <w:pStyle w:val="Style22"/>
        <w:rPr/>
      </w:pPr>
      <w:r>
        <w:rPr>
          <w:rStyle w:val="StrongEmphasis"/>
          <w:b/>
          <w:bCs w:val="false"/>
        </w:rPr>
        <w:t>Детские созвучия…</w:t>
      </w:r>
    </w:p>
    <w:p>
      <w:pPr>
        <w:pStyle w:val="Style23"/>
        <w:rPr>
          <w:rStyle w:val="StrongEmphasis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В основе методики лежит программа раннего музыкального развития детей Сергея и Екатерины Железновых «Музыка с мамой». Из программы в данной методике используются некоторые организационные моменты в структуре урока и часть музыкального материала.</w:t>
      </w:r>
    </w:p>
    <w:p>
      <w:pPr>
        <w:pStyle w:val="Style23"/>
        <w:rPr>
          <w:rStyle w:val="StrongEmphasis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Данная методическая разработка имеет иной, в отличие от системы Железновых,  подход в организации групповых занятий с детьми 4-5 лет. Занятия проводятся на базе БОУ ДОД в классе для групповых уроков. Характер занятий - общеразвивающий. Главные участники деятельности - дети. Роль преподавателя - направлять и корректировать действия детей в соответствии с готовым сценарием и индивидуальным темпом продвижения по нему. Роль родителей – наблюдать работу в классе и корректировать действия детей дома.</w:t>
      </w:r>
    </w:p>
    <w:p>
      <w:pPr>
        <w:pStyle w:val="Style23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Ядром методики является положение о том, что детский коллектив - самостоятельная ячейка общества. Каждый ребенок должен научиться сосуществовать внутри ячейки, выполняя любой вид деятельности в соответствии с возрастными особенностями. Дети данного возраста (4-5 лет) стремятся проявить себя в обществе самостоятельно, поэтому активной помощи взрослых здесь не требуется. Преподаватель - «сценарист», родитель - наблюдатель. В соответствии с индивидуальными особенностями каждого ребенка, на занятии возможна активная роль родителя, где родитель становится прямым участником сценария наравне с ребенком, а не  подталкивает или заставляет ребенка что- либо делать против его воли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На занятиях создается музыкально - игровая развивающая среда, способствующая обогащению сенсомоторного эмоционально - творческого опыта детей, что положительно влияет на их общее, музыкальное и социальное развитие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Методика обеспечивается практическим материалом (аудио диски, музыкальные и шумовые инструменты, авторские наглядные пособия), доступным как в школе, так и дома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</w:rPr>
        <w:t>Цели методики: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особствовать общему умственному, физическому (постановка дыхания), социальному и эстетическому (слушание музыки) развитию детей 4-5 лет средствами музыкально - игровой деятельности.</w:t>
      </w:r>
    </w:p>
    <w:p>
      <w:pPr>
        <w:pStyle w:val="Style23"/>
        <w:rPr/>
      </w:pPr>
      <w:r>
        <w:rPr>
          <w:rStyle w:val="StrongEmphasis"/>
          <w:b w:val="false"/>
        </w:rPr>
        <w:t>Способствовать правильному развитию речи детей данного возраста (логоритмические упражнения).</w:t>
      </w:r>
    </w:p>
    <w:p>
      <w:pPr>
        <w:pStyle w:val="Style23"/>
        <w:rPr/>
      </w:pPr>
      <w:r>
        <w:rPr>
          <w:rStyle w:val="StrongEmphasis"/>
          <w:b w:val="false"/>
        </w:rPr>
        <w:t>Способствовать развитию вокальных навыков в соответствии с индивидуальными особенностями голоса каждого ребенка.</w:t>
      </w:r>
    </w:p>
    <w:p>
      <w:pPr>
        <w:pStyle w:val="Style23"/>
        <w:rPr/>
      </w:pPr>
      <w:r>
        <w:rPr>
          <w:rStyle w:val="StrongEmphasis"/>
          <w:b w:val="false"/>
        </w:rPr>
        <w:t>Способствовать развитию музыкального слуха детей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особствовать первоначальному освоению клавиатуры фортепиано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</w:rPr>
        <w:t>Задачи методики:</w:t>
      </w:r>
    </w:p>
    <w:p>
      <w:pPr>
        <w:pStyle w:val="Style23"/>
        <w:rPr/>
      </w:pPr>
      <w:r>
        <w:rPr>
          <w:rStyle w:val="StrongEmphasis"/>
          <w:b w:val="false"/>
        </w:rPr>
        <w:t>Развить коммуникативные навыки  общения детей  в группе через музыкально-игровую деятельность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стичь доверительных отношений между детьми и преподавателем, при которых дети не боятся отвечать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учить детей первоначальным приемам звуковедения в пении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формировать правильные дикционные и артикуляционные речевые навыки в соответствии с возрастом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копить исполнительский репертуар легких фортепианных пьес.</w:t>
      </w:r>
    </w:p>
    <w:p>
      <w:pPr>
        <w:pStyle w:val="Style23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ринципы методики:</w:t>
      </w:r>
    </w:p>
    <w:p>
      <w:pPr>
        <w:pStyle w:val="Style23"/>
        <w:rPr/>
      </w:pPr>
      <w:r>
        <w:rPr>
          <w:rStyle w:val="StrongEmphasis"/>
          <w:b w:val="false"/>
        </w:rPr>
        <w:t>В основе методики лежат современные требования к образовательным программам.</w:t>
      </w:r>
    </w:p>
    <w:p>
      <w:pPr>
        <w:pStyle w:val="Style23"/>
        <w:rPr/>
      </w:pPr>
      <w:r>
        <w:rPr>
          <w:rStyle w:val="StrongEmphasis"/>
          <w:b w:val="false"/>
        </w:rPr>
        <w:t>Она имеет развивающий характер, ориентирована на общее и музыкальное развитие ребенка в процессе музыкально - игровой деятельности.</w:t>
      </w:r>
    </w:p>
    <w:p>
      <w:pPr>
        <w:pStyle w:val="Style23"/>
        <w:rPr/>
      </w:pPr>
      <w:r>
        <w:rPr>
          <w:rStyle w:val="StrongEmphasis"/>
          <w:b w:val="false"/>
        </w:rPr>
        <w:t>В ней заложен принцип развивающей и оздоровительной работы с детьми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тодика способствует общей адаптации детей к групповым школьным занятиям.</w:t>
      </w:r>
    </w:p>
    <w:p>
      <w:pPr>
        <w:pStyle w:val="Style23"/>
        <w:rPr/>
      </w:pPr>
      <w:r>
        <w:rPr>
          <w:rStyle w:val="StrongEmphasis"/>
          <w:b w:val="false"/>
        </w:rPr>
        <w:t>Домашних заданий нет. По желанию родителей возможны творческие домашние работы (рисунок к тексту и т.д.).</w:t>
      </w:r>
    </w:p>
    <w:p>
      <w:pPr>
        <w:pStyle w:val="Style23"/>
        <w:rPr/>
      </w:pPr>
      <w:r>
        <w:rPr/>
        <w:t>Содержание методики ориентировано на создание психологического комфорта и эмоционального благополучия каждого ребёнка.</w:t>
      </w:r>
    </w:p>
    <w:p>
      <w:pPr>
        <w:pStyle w:val="Style23"/>
        <w:rPr/>
      </w:pPr>
      <w:r>
        <w:rPr>
          <w:rStyle w:val="StrongEmphasis"/>
          <w:b w:val="false"/>
        </w:rPr>
        <w:t>Методика оснащена практическими материалами для групповых занятий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зыкальная деятельность сочетается с другими направлениями воспитательной работы с детьми, что обеспечивает общее, социальное и эстетическое развитие ребенка в процессе занятий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одержание методики: 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Игры на общение» (коммуникативные, хороводные),</w:t>
      </w:r>
    </w:p>
    <w:p>
      <w:pPr>
        <w:pStyle w:val="Style23"/>
        <w:rPr/>
      </w:pPr>
      <w:r>
        <w:rPr>
          <w:rStyle w:val="StrongEmphasis"/>
          <w:b w:val="false"/>
        </w:rPr>
        <w:t>- пальчиковая гимнастика,</w:t>
      </w:r>
    </w:p>
    <w:p>
      <w:pPr>
        <w:pStyle w:val="Style23"/>
        <w:rPr/>
      </w:pPr>
      <w:r>
        <w:rPr>
          <w:rStyle w:val="StrongEmphasis"/>
          <w:b w:val="false"/>
        </w:rPr>
        <w:t>- игры-потешки,</w:t>
      </w:r>
    </w:p>
    <w:p>
      <w:pPr>
        <w:pStyle w:val="Style23"/>
        <w:rPr/>
      </w:pPr>
      <w:r>
        <w:rPr>
          <w:rStyle w:val="StrongEmphasis"/>
          <w:b w:val="false"/>
        </w:rPr>
        <w:t>- игры с предметами,</w:t>
      </w:r>
    </w:p>
    <w:p>
      <w:pPr>
        <w:pStyle w:val="Style23"/>
        <w:rPr/>
      </w:pPr>
      <w:r>
        <w:rPr>
          <w:rStyle w:val="StrongEmphasis"/>
          <w:b w:val="false"/>
        </w:rPr>
        <w:t>- игры с подражательными движениями,</w:t>
      </w:r>
    </w:p>
    <w:p>
      <w:pPr>
        <w:pStyle w:val="Style23"/>
        <w:rPr/>
      </w:pPr>
      <w:r>
        <w:rPr>
          <w:rStyle w:val="StrongEmphasis"/>
          <w:b w:val="false"/>
        </w:rPr>
        <w:t>- развитие речи (в процессе пения и логоритмических игр),</w:t>
      </w:r>
    </w:p>
    <w:p>
      <w:pPr>
        <w:pStyle w:val="Style23"/>
        <w:rPr/>
      </w:pPr>
      <w:r>
        <w:rPr>
          <w:rStyle w:val="StrongEmphasis"/>
          <w:b w:val="false"/>
        </w:rPr>
        <w:t xml:space="preserve">- слушание музыки, </w:t>
      </w:r>
    </w:p>
    <w:p>
      <w:pPr>
        <w:pStyle w:val="Style23"/>
        <w:rPr/>
      </w:pPr>
      <w:r>
        <w:rPr>
          <w:rStyle w:val="StrongEmphasis"/>
          <w:b w:val="false"/>
        </w:rPr>
        <w:t>- игра на шумовых и звуковысотных инструментах,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знакомство с теорией музыки (авторская методика Белецкого С.В.) и клавиатурой фортепиано.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</w:rPr>
        <w:t>Оборудование:</w:t>
      </w:r>
    </w:p>
    <w:p>
      <w:pPr>
        <w:pStyle w:val="Style2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мебель (доска для записей, магнитная доска, детские стулья и столы, шкаф для инвентаря), </w:t>
      </w:r>
    </w:p>
    <w:p>
      <w:pPr>
        <w:pStyle w:val="Style23"/>
        <w:rPr/>
      </w:pPr>
      <w:r>
        <w:rPr>
          <w:rStyle w:val="StrongEmphasis"/>
          <w:b w:val="false"/>
        </w:rPr>
        <w:t>- музыкальные инструменты и оборудование (музыкальный центр, фортепиано, компьютер),</w:t>
      </w:r>
    </w:p>
    <w:p>
      <w:pPr>
        <w:pStyle w:val="Style23"/>
        <w:rPr/>
      </w:pPr>
      <w:r>
        <w:rPr>
          <w:rStyle w:val="StrongEmphasis"/>
          <w:b w:val="false"/>
        </w:rPr>
        <w:t xml:space="preserve">- </w:t>
      </w:r>
      <w:r>
        <w:rPr/>
        <w:t>на всю группу: бубенчики 2 видов, маракасы, деревянные ложки, музыкальные молоточки, клавесы (деревянные палочки),  металлофоны, ксилофоны, синтезаторы,</w:t>
      </w:r>
    </w:p>
    <w:p>
      <w:pPr>
        <w:pStyle w:val="Style23"/>
        <w:rPr/>
      </w:pPr>
      <w:r>
        <w:rPr/>
        <w:t>- на часть группы: треугольник, коробочка, барабаны (2 - 3 разного размера),</w:t>
      </w:r>
    </w:p>
    <w:p>
      <w:pPr>
        <w:pStyle w:val="Style23"/>
        <w:rPr/>
      </w:pPr>
      <w:r>
        <w:rPr/>
        <w:t>- игровое оборудование (куклы, сюжетные игрушки),</w:t>
      </w:r>
    </w:p>
    <w:p>
      <w:pPr>
        <w:pStyle w:val="Style23"/>
        <w:rPr/>
      </w:pPr>
      <w:r>
        <w:rPr/>
        <w:t>- сюжетные картинки.</w:t>
      </w:r>
    </w:p>
    <w:p>
      <w:pPr>
        <w:pStyle w:val="Style23"/>
        <w:rPr>
          <w:b/>
          <w:b/>
        </w:rPr>
      </w:pPr>
      <w:r>
        <w:rPr>
          <w:b/>
        </w:rPr>
        <w:t>Комплектация групп</w:t>
      </w:r>
    </w:p>
    <w:p>
      <w:pPr>
        <w:pStyle w:val="Style23"/>
        <w:rPr/>
      </w:pPr>
      <w:r>
        <w:rPr/>
        <w:t xml:space="preserve">    </w:t>
      </w:r>
      <w:r>
        <w:rPr/>
        <w:t>Количество детей в группе - не более шести. Возрастная разница между детьми не должна превышать 6 месяцев. Количество занятий- 2 раза в неделю. Продолжительность урока составляет 20-35 минут (с переменой 5 минут в середине занятия).</w:t>
      </w:r>
    </w:p>
    <w:p>
      <w:pPr>
        <w:pStyle w:val="Style23"/>
        <w:rPr/>
      </w:pPr>
      <w:r>
        <w:rPr/>
        <w:t xml:space="preserve">    </w:t>
      </w:r>
      <w:r>
        <w:rPr/>
        <w:t>Для успешной работы лучше иметь по расписанию две группы подряд, чтобы можно было их, при необходимости (например, в связи с болезнью детей) объединить в одну.</w:t>
      </w:r>
    </w:p>
    <w:p>
      <w:pPr>
        <w:pStyle w:val="Style23"/>
        <w:rPr>
          <w:b/>
          <w:b/>
        </w:rPr>
      </w:pPr>
      <w:r>
        <w:rPr>
          <w:b/>
        </w:rPr>
        <w:t>Содержание занятий</w:t>
      </w:r>
    </w:p>
    <w:p>
      <w:pPr>
        <w:pStyle w:val="Style23"/>
        <w:rPr/>
      </w:pPr>
      <w:r>
        <w:rPr/>
        <w:t xml:space="preserve">    </w:t>
      </w:r>
      <w:r>
        <w:rPr/>
        <w:t>Каждое занятие начинается с приветственных песенок, которые не меняются на протяжении всего учебного года. Эти игры помогают ребенку войти в коллектив, создают положительный эмоциональный фон.</w:t>
      </w:r>
    </w:p>
    <w:p>
      <w:pPr>
        <w:pStyle w:val="Style23"/>
        <w:rPr/>
      </w:pPr>
      <w:r>
        <w:rPr/>
        <w:t xml:space="preserve">    </w:t>
      </w:r>
      <w:r>
        <w:rPr/>
        <w:t>После приветственных песенок проводятся игры-разминки. Они способствуют активизации внимания, развивают чувство ритма, выдержку, навыки общения.</w:t>
      </w:r>
    </w:p>
    <w:p>
      <w:pPr>
        <w:pStyle w:val="Style23"/>
        <w:rPr/>
      </w:pPr>
      <w:r>
        <w:rPr/>
        <w:t xml:space="preserve">     </w:t>
      </w:r>
      <w:r>
        <w:rPr/>
        <w:t>Благодаря пальчиковым и жестовым играм у ребенка развивается мелкая моторика, речь, формируется концентрация внимания и выдержка. Для детей 4-5  лет пальчиковые и жестовые игры - это песенный репертуар, который дети с удовольствием разучивают на занятиях и исполняют дома.</w:t>
      </w:r>
    </w:p>
    <w:p>
      <w:pPr>
        <w:pStyle w:val="Style23"/>
        <w:rPr/>
      </w:pPr>
      <w:r>
        <w:rPr/>
        <w:t xml:space="preserve">     </w:t>
      </w:r>
      <w:r>
        <w:rPr/>
        <w:t>Раздел «Ритмика» включает: игры с предметами, игры с подражательными движениями, игры на взаимодействие, ритмику по авторской системе Белецкой Л.И. Предложенные игры и упражнения развивают навыки ориентировки в пространстве, дают возможность для активного движения, взаимодействия, учат детей согласовывать свои действия с действиями партнеров по игре, способствуют развитию самостоятельности,  развивают музыкальные способности.</w:t>
      </w:r>
    </w:p>
    <w:p>
      <w:pPr>
        <w:pStyle w:val="Style23"/>
        <w:rPr/>
      </w:pPr>
      <w:r>
        <w:rPr/>
        <w:t xml:space="preserve">     </w:t>
      </w:r>
      <w:r>
        <w:rPr/>
        <w:t>Для знакомства детей с нотной грамотой и развития слуха на занятиях используются музыкальные инструменты: синтезаторы, металлофоны, ксилофоны, а также специальные авторские пособия.</w:t>
      </w:r>
    </w:p>
    <w:p>
      <w:pPr>
        <w:pStyle w:val="Style23"/>
        <w:rPr/>
      </w:pPr>
      <w:r>
        <w:rPr/>
        <w:t xml:space="preserve">    </w:t>
      </w:r>
      <w:r>
        <w:rPr/>
        <w:t>Музыкально-двигательный показ с пением активизирует внимание детей, доставляет им массу положительных эмоций, способствует развитию слуха, речи, голоса. Одна и та же песенка повторяется несколько раз, сопровождаясь инсценировками, подражательными ритмичными жестами, игрой на музыкальных инструментах.</w:t>
      </w:r>
    </w:p>
    <w:p>
      <w:pPr>
        <w:pStyle w:val="Style23"/>
        <w:rPr/>
      </w:pPr>
      <w:r>
        <w:rPr/>
        <w:t xml:space="preserve">    </w:t>
      </w:r>
      <w:r>
        <w:rPr/>
        <w:t>Использование на занятии сказок способствует развитию творческих способностей детей, активизирует воображение, развивает навыки общения и взаимодействия.</w:t>
      </w:r>
    </w:p>
    <w:p>
      <w:pPr>
        <w:pStyle w:val="Style23"/>
        <w:rPr/>
      </w:pPr>
      <w:r>
        <w:rPr>
          <w:rStyle w:val="StrongEmphasis"/>
        </w:rPr>
        <w:t xml:space="preserve">Организационные и методические принципы проведения занятий: </w:t>
      </w:r>
    </w:p>
    <w:p>
      <w:pPr>
        <w:pStyle w:val="Style23"/>
        <w:rPr/>
      </w:pPr>
      <w:r>
        <w:rPr/>
        <w:t>Педагог должен иметь собственный годовой и перспективный планы, скоординированные с планированием ОУ. Также необходимо готовиться к каждому уроку, подбирая новые или видоизменяя старые задания с учётом индивидуального темпа продвижения каждой группы</w:t>
      </w:r>
      <w:r>
        <w:rPr>
          <w:color w:val="00B0F0"/>
        </w:rPr>
        <w:t xml:space="preserve">. </w:t>
      </w:r>
      <w:r>
        <w:rPr>
          <w:color w:val="0070C0"/>
        </w:rPr>
        <w:t>Пример №1 и №2.</w:t>
      </w:r>
    </w:p>
    <w:p>
      <w:pPr>
        <w:pStyle w:val="Style23"/>
        <w:rPr/>
      </w:pPr>
      <w:r>
        <w:rPr/>
        <w:t xml:space="preserve">Желательно периодически менять условия проведения игр, а также необходимый «реквизит», чтобы способствовать закреплению нового материала или навыков, и в то же время поддерживать интерес детей к многократному повторению игрового задания. </w:t>
      </w:r>
    </w:p>
    <w:p>
      <w:pPr>
        <w:pStyle w:val="Style23"/>
        <w:rPr/>
      </w:pPr>
      <w:r>
        <w:rPr/>
        <w:t>Выбранные игры педагог проводит в течение времени их разучивания (4 - 6 занятий), а затем - постепенно заменяет новыми.</w:t>
      </w:r>
    </w:p>
    <w:p>
      <w:pPr>
        <w:pStyle w:val="Style23"/>
        <w:rPr/>
      </w:pPr>
      <w:r>
        <w:rPr/>
        <w:t>Темп проведения занятия довольно высокий, игра проводится 2-3 раза и сменяется следующей игрой или игровым упражнением.</w:t>
      </w:r>
    </w:p>
    <w:p>
      <w:pPr>
        <w:pStyle w:val="Style23"/>
        <w:rPr/>
      </w:pPr>
      <w:r>
        <w:rPr/>
        <w:t>Разучивание новой игры:</w:t>
        <w:br/>
        <w:t>- следует обеспечить понимание детьми сюжета и содержания игры; если в ней встречаются персонажи, образы или понятия, незнакомые детям, расскажите о них, используя игрушки и картинки;</w:t>
        <w:br/>
        <w:t>- проведите «презентацию» игры под фонограмму (показав детям необходимые движения или комбинации), а затем, на первом этапе разучивания, проводите игру под пение или мелодическую ритмизацию текста - в удобном темпе и с необходимыми остановками;</w:t>
        <w:br/>
        <w:t>- когда игра разучена детьми - проводите её под «минус» (музыку без пения солистки); преподаватель активно участвует в игре вместе с детьми;</w:t>
        <w:br/>
        <w:t>- старайтесь делать «тематические связки» между играми и упражнениями.</w:t>
      </w:r>
    </w:p>
    <w:p>
      <w:pPr>
        <w:pStyle w:val="Style23"/>
        <w:rPr/>
      </w:pPr>
      <w:r>
        <w:rPr/>
        <w:t>Никогда не принуждайте к выполнению игры или задания. Если ребёнок не хочет играть - всё выполняет взрослый.</w:t>
      </w:r>
    </w:p>
    <w:p>
      <w:pPr>
        <w:pStyle w:val="Style23"/>
        <w:rPr/>
      </w:pPr>
      <w:r>
        <w:rPr/>
        <w:t>При повторении песен - игр дома не следует всё время активно помогать ребёнку или постоянно исправлять ошибки. Лучшая поддержка - совместная игра, когда ребёнок видит, что родитель также заинтересованно участвует в процессе, а не постоянно поправляет и одёргивает.</w:t>
      </w:r>
    </w:p>
    <w:p>
      <w:pPr>
        <w:pStyle w:val="Style23"/>
        <w:rPr>
          <w:b/>
          <w:b/>
        </w:rPr>
      </w:pPr>
      <w:r>
        <w:rPr/>
        <w:t>Родительское участие на уроке признается как дополнительное, в позиции наблюдателя. Дома - совместная деятельность, где ребенок - учитель, а взрослый - ученик или творческая совместная работа.</w:t>
      </w:r>
    </w:p>
    <w:p>
      <w:pPr>
        <w:pStyle w:val="Style23"/>
        <w:rPr>
          <w:b/>
          <w:b/>
        </w:rPr>
      </w:pPr>
      <w:r>
        <w:rPr/>
        <w:t xml:space="preserve">Детям трудно сидеть на месте, и основой музыкальной деятельности является движение. </w:t>
      </w:r>
    </w:p>
    <w:p>
      <w:pPr>
        <w:pStyle w:val="Style23"/>
        <w:rPr>
          <w:b/>
          <w:b/>
        </w:rPr>
      </w:pPr>
      <w:r>
        <w:rPr/>
        <w:t>В работе используются фонограммы песен и игр, так как без них педагог не имеет возможности участвовать в играх и танцах, активно помогать детям, играя при этом на музыкальном инструменте. Родители, благодаря фонограммам, получают возможность развивать детей дома.</w:t>
      </w:r>
    </w:p>
    <w:p>
      <w:pPr>
        <w:pStyle w:val="Style23"/>
        <w:rPr>
          <w:b/>
          <w:b/>
        </w:rPr>
      </w:pPr>
      <w:r>
        <w:rPr/>
        <w:t xml:space="preserve">Критерием для создания звуковых материалов и заданий является их традиционность, а также интерес и удовольствие детей. </w:t>
      </w:r>
    </w:p>
    <w:p>
      <w:pPr>
        <w:pStyle w:val="Style23"/>
        <w:rPr>
          <w:b/>
          <w:b/>
        </w:rPr>
      </w:pPr>
      <w:r>
        <w:rPr/>
        <w:t>Музыкальный материал – яркий и образный, основанный на лучших классических и современных произведениях.</w:t>
      </w:r>
    </w:p>
    <w:p>
      <w:pPr>
        <w:pStyle w:val="Style23"/>
        <w:rPr>
          <w:b/>
          <w:b/>
        </w:rPr>
      </w:pPr>
      <w:r>
        <w:rPr/>
        <w:t>Раннее знакомство с музыкальной клавиатурой и игра самых лёгких песенок с подпеванием всё же признаётся хотя и нетрадиционным, но полезным и интересным делом для детей раннего возраста.</w:t>
      </w:r>
    </w:p>
    <w:p>
      <w:pPr>
        <w:pStyle w:val="Style23"/>
        <w:rPr>
          <w:b/>
          <w:b/>
        </w:rPr>
      </w:pPr>
      <w:r>
        <w:rPr>
          <w:rStyle w:val="StrongEmphasis"/>
        </w:rPr>
        <w:t>Несколько слов о развитии.</w:t>
      </w:r>
    </w:p>
    <w:p>
      <w:pPr>
        <w:pStyle w:val="Style23"/>
        <w:rPr/>
      </w:pPr>
      <w:r>
        <w:rPr/>
        <w:t xml:space="preserve">    </w:t>
      </w:r>
      <w:r>
        <w:rPr/>
        <w:t>В настоящее время идея раннего музыкального развития получила широкое распространение как в России, так и за рубежом. В интернете можно найти обилие различных методик по раннему освоению клавишных инструментов, по пению и слушанию музыки. Чаще всего данные методики предполагают наличие большой материальной базы (специальное помещение, специальные электронные программы, музыкальные инструменты и многое другое). Данная методическая разработка предполагает минимальные финансовые вложения, доступные в БОУ и дома.</w:t>
      </w:r>
    </w:p>
    <w:p>
      <w:pPr>
        <w:pStyle w:val="Style23"/>
        <w:rPr/>
      </w:pPr>
      <w:r>
        <w:rPr>
          <w:rStyle w:val="StrongEmphasis"/>
        </w:rPr>
        <w:t xml:space="preserve">    </w:t>
      </w:r>
      <w:r>
        <w:rPr/>
        <w:t xml:space="preserve">Музыка всегда (наряду с движением, речью и игровым оборудованием) являлась необходимым условием общего развития ребенка. В методике музыка всегда сочетается с движением. На музыкально - ритмических занятиях музыка является и «целью», и «средством», определяя темп и ритм движений, чередование фраз и разделов. Музыка подсказывает детям образ и выполняемые действия. С другой стороны, сама музыка становится понятней и интересней для ребенка именно в движении, задолго до того, как они смогли бы понять разговоры о музыке или начать обучаться игре на музыкальных инструментах. </w:t>
      </w:r>
    </w:p>
    <w:p>
      <w:pPr>
        <w:pStyle w:val="Style23"/>
        <w:rPr>
          <w:b/>
          <w:b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Подвижные, пальчиковые и ролевые игры, звукоподражания и игра на детских шумовых инструментах, гимнастика под музыку и пение - необходимый вид деятельности для детей раннего возраста. В таких играх с другими детьми и взрослыми ребенок использует и развивает многие свои способности, в частности: </w:t>
      </w:r>
    </w:p>
    <w:p>
      <w:pPr>
        <w:pStyle w:val="Style23"/>
        <w:rPr/>
      </w:pPr>
      <w:r>
        <w:rPr/>
        <w:t xml:space="preserve">- улучшается общее физическое развитие, укрепляется мышечный корсет, формируется осанка, </w:t>
      </w:r>
    </w:p>
    <w:p>
      <w:pPr>
        <w:pStyle w:val="Style23"/>
        <w:rPr/>
      </w:pPr>
      <w:r>
        <w:rPr/>
        <w:t xml:space="preserve">- развивается музыкальный слух, ритм, и музыкальная память, </w:t>
      </w:r>
    </w:p>
    <w:p>
      <w:pPr>
        <w:pStyle w:val="Style23"/>
        <w:rPr/>
      </w:pPr>
      <w:r>
        <w:rPr/>
        <w:t xml:space="preserve">- формируются навыки вербального и невербального общения, </w:t>
      </w:r>
    </w:p>
    <w:p>
      <w:pPr>
        <w:pStyle w:val="Style23"/>
        <w:rPr/>
      </w:pPr>
      <w:r>
        <w:rPr/>
        <w:t xml:space="preserve">- ребенок учится принимать решения, добиваться взаимопонимания, идти на компромиссы, он развивается эмоционально, у него формируется готовность и умение действовать в коллективе, </w:t>
      </w:r>
    </w:p>
    <w:p>
      <w:pPr>
        <w:pStyle w:val="Style23"/>
        <w:rPr/>
      </w:pPr>
      <w:r>
        <w:rPr/>
        <w:t xml:space="preserve">- развиваются навыки мелкой и крупной моторики, а также слуховые, зрительные, тактильные способности к восприятию. </w:t>
      </w:r>
    </w:p>
    <w:p>
      <w:pPr>
        <w:pStyle w:val="Style23"/>
        <w:rPr/>
      </w:pPr>
      <w:r>
        <w:rPr/>
        <w:t xml:space="preserve">     </w:t>
      </w:r>
      <w:r>
        <w:rPr/>
        <w:t>Музыкально - ритмическая деятельность, по мнению специалистов, имеет ещё и особую важность благодаря формированию ускоренного обмена информацией между левым и правым полушариями. Процессы восприятия, распознавания, мышления, принятия решений возможны только благодаря взаимодействию двух полушарий, каждое из которых имеет свою специализацию.</w:t>
      </w:r>
    </w:p>
    <w:tbl>
      <w:tblPr>
        <w:tblW w:w="90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6"/>
        <w:gridCol w:w="4427"/>
      </w:tblGrid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>
                <w:rStyle w:val="StrongEmphasis"/>
                <w:b w:val="false"/>
              </w:rPr>
              <w:t xml:space="preserve">ЛЕВОЕ ПОЛУШАРИЕ 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>
                <w:rStyle w:val="StrongEmphasis"/>
                <w:b w:val="false"/>
              </w:rPr>
              <w:t>ПРАВОЕ ПОЛУШАРИЕ</w:t>
            </w:r>
            <w:r>
              <w:rPr/>
              <w:t xml:space="preserve"> 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 xml:space="preserve">речь 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музыка, ритм, шумы, ритм и интонации речи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 xml:space="preserve">распознавание букв, слов, элементов целого 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зрительное восприятие предмета в целом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осознаваемые движения комбинации движений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автоматизированные движения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 xml:space="preserve">запоминание слов и фраз 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запоминание музыки, картин, запахов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 xml:space="preserve">логическое мышление 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 xml:space="preserve">интуиция 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</w:t>
      </w:r>
      <w:r>
        <w:rPr/>
        <w:t xml:space="preserve">В конце прошлого века учёные установили, что занятия музыкой в детстве положительно влияют на формирование физиологических и анатомических структур мозга и, прежде всего, на обмен информацией между полушариями. </w:t>
      </w:r>
    </w:p>
    <w:p>
      <w:pPr>
        <w:pStyle w:val="Style23"/>
        <w:rPr/>
      </w:pPr>
      <w:r>
        <w:rPr/>
        <w:t xml:space="preserve">     </w:t>
      </w:r>
      <w:r>
        <w:rPr/>
        <w:t>Многолетние исследования зарубежных психологов показали, что дети, занимающиеся музыкой, опережают сверстников в интеллектуальном, социальном, и психомоторном развитии.</w:t>
      </w:r>
    </w:p>
    <w:p>
      <w:pPr>
        <w:pStyle w:val="Style23"/>
        <w:rPr/>
      </w:pPr>
      <w:r>
        <w:rPr/>
        <w:t xml:space="preserve">     </w:t>
      </w:r>
      <w:r>
        <w:rPr/>
        <w:t xml:space="preserve">Исследователями также отмечено заметное влияние музыкально - ритмических игр на формирование у детей хороших способностей к восприятию информации и способности концентрировать внимание. </w:t>
      </w:r>
    </w:p>
    <w:p>
      <w:pPr>
        <w:pStyle w:val="Style23"/>
        <w:rPr/>
      </w:pPr>
      <w:r>
        <w:rPr/>
        <w:t xml:space="preserve">     </w:t>
      </w:r>
      <w:r>
        <w:rPr/>
        <w:t xml:space="preserve">А музыкально - ритмические игры являются эффективным средством для социальной адаптации ребенка, укрепления положительного эмоционального контакта между взрослым и ребенком, а также прекрасной подготовкой для дальнейшего обучения. </w:t>
      </w:r>
    </w:p>
    <w:p>
      <w:pPr>
        <w:pStyle w:val="Style23"/>
        <w:rPr>
          <w:u w:val="single"/>
        </w:rPr>
      </w:pPr>
      <w:r>
        <w:rPr>
          <w:u w:val="single"/>
        </w:rPr>
        <w:t>ПРИМЕР №1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986"/>
        <w:gridCol w:w="3763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>
                <w:rStyle w:val="StrongEmphasis"/>
                <w:b w:val="false"/>
              </w:rPr>
              <w:t>Раздел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>
                <w:rStyle w:val="StrongEmphasis"/>
                <w:b w:val="false"/>
              </w:rPr>
              <w:t>Название игр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Приветстви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Ну-ка, все встали в круг»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 xml:space="preserve">Разминка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Ручки вверх» (с молоточками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Жестовая игр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Наши ручки» (вот так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Пальчиковая игр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Башня», «Пирожки»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Песенка-шумелк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Колокольчики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Игра с перемещением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Королевский марш»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Показ игрушек, развитие речи, пени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Мошка» (ай), «Жук» (жу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Прощание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Всем домой пора»</w:t>
            </w:r>
          </w:p>
        </w:tc>
      </w:tr>
    </w:tbl>
    <w:p>
      <w:pPr>
        <w:pStyle w:val="Style23"/>
        <w:rPr>
          <w:u w:val="single"/>
        </w:rPr>
      </w:pPr>
      <w:r>
        <w:rPr>
          <w:u w:val="single"/>
        </w:rPr>
        <w:t>ПРИМЕР №2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650"/>
        <w:gridCol w:w="4147"/>
      </w:tblGrid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>
                <w:rStyle w:val="StrongEmphasis"/>
                <w:b w:val="false"/>
              </w:rPr>
              <w:t>Раздел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>
                <w:rStyle w:val="StrongEmphasis"/>
                <w:b w:val="false"/>
              </w:rPr>
              <w:t>Название игры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Приветствие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Ну-ка, все встали в круг»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Разминка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Пора начинать»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Разминка с инструментами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С бубнами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Игра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Листочки»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Развитие слуха, нотная грамота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 xml:space="preserve">С использованием карточек и альбомов детей (сборник «Бим-бом»)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Игра с подражательными движениями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Дождик»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Распевание и пение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1.дыхательные упражнения</w:t>
              <w:br/>
              <w:t>2.распевание</w:t>
              <w:br/>
              <w:t>3.попевки                                        4.«Дождик», «Котенок»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Освоение клавиатуры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Серый кот»: показ по альбомам, пение+игра.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Прощание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60" w:after="60"/>
              <w:ind w:firstLine="567"/>
              <w:rPr/>
            </w:pPr>
            <w:r>
              <w:rPr/>
              <w:t>«Всем домой пора»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rPr/>
      </w:pPr>
      <w:r>
        <w:rPr/>
        <w:t>Список  литературы:</w:t>
      </w:r>
    </w:p>
    <w:p>
      <w:pPr>
        <w:pStyle w:val="Style23"/>
        <w:numPr>
          <w:ilvl w:val="0"/>
          <w:numId w:val="2"/>
        </w:numPr>
        <w:rPr/>
      </w:pPr>
      <w:r>
        <w:rPr/>
        <w:t>Белецкая  Л. И. «Основы музыкального времени» : образовательная программа. / Л. И. Белецкая. – Омск : ООО «РЭМИС», 2003. – 26 с.</w:t>
      </w:r>
    </w:p>
    <w:p>
      <w:pPr>
        <w:pStyle w:val="Style23"/>
        <w:numPr>
          <w:ilvl w:val="0"/>
          <w:numId w:val="2"/>
        </w:numPr>
        <w:rPr/>
      </w:pPr>
      <w:r>
        <w:rPr/>
        <w:t>Белецкий С. В. «Азбука музыки» : образовательная программа. / С. В. Белецкий. –Омск : ЭДМШ, 2001. – 54 с.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Белецкий С. В. «Азбука музыки» : игровое пособие в 3-х выпусках [Текст] / С. В. Белецкий. – Омск : ЭДМШ, 1994. 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Белецкий С. В. «Основы чтения нотного письма» : программа одногодичного курса, поурочные планы и методические рекомендации. / С. В. Белецкий. – Омск : ООО «РЭМИС», 2003. – 40 с. </w:t>
      </w:r>
    </w:p>
    <w:p>
      <w:pPr>
        <w:pStyle w:val="Style23"/>
        <w:numPr>
          <w:ilvl w:val="0"/>
          <w:numId w:val="2"/>
        </w:numPr>
        <w:rPr/>
      </w:pPr>
      <w:r>
        <w:rPr/>
        <w:t>Белецкий С. В. «Песенки-попевки». Мелодические формулы терминов и понятий языка музыки : учебно-игровое пособие для родителя-учителя [Текст] / С. В. Белецкий. – Омск : ЭДМШ, 1996. – 28 с.</w:t>
      </w:r>
    </w:p>
    <w:p>
      <w:pPr>
        <w:pStyle w:val="Style23"/>
        <w:numPr>
          <w:ilvl w:val="0"/>
          <w:numId w:val="2"/>
        </w:numPr>
        <w:rPr>
          <w:color w:val="0000FF"/>
        </w:rPr>
      </w:pPr>
      <w:r>
        <w:rPr/>
        <w:t>Бонфельд М. Ш. Музыка: Язык. Речь. Мышление: опыт системного исследования музыкального искусства [Текст] / М. Ш. Бонфельд. – СПб. : Композитор, 2006. – 648 с.</w:t>
      </w:r>
    </w:p>
    <w:p>
      <w:pPr>
        <w:pStyle w:val="Style23"/>
        <w:numPr>
          <w:ilvl w:val="0"/>
          <w:numId w:val="2"/>
        </w:numPr>
        <w:rPr>
          <w:color w:val="0000FF"/>
        </w:rPr>
      </w:pPr>
      <w:r>
        <w:rPr/>
        <w:t>Дерягина  Л. Б. «Игры, чистоговорки, песенки, потешки» : книга с заданиями для детей 0-3 лет. / Дерягина Л. Б. – СПб. : Издательский Дом «Литера», 2009. – 32 с.: ил. – (Серия «Первые шаги»). – 32 с.</w:t>
      </w:r>
    </w:p>
    <w:p>
      <w:pPr>
        <w:pStyle w:val="Style23"/>
        <w:numPr>
          <w:ilvl w:val="0"/>
          <w:numId w:val="2"/>
        </w:numPr>
        <w:rPr/>
      </w:pPr>
      <w:r>
        <w:rPr/>
        <w:t>Долгушин С. Л. Синестетический метод и его роль в креативном подходе к процессу музыкальной деятельности ребенка [Текст] / С. Л. Долгушин // Новые технологии в музыкальном образовании : материалы всерос. науч.-практ. конф., Омск, март 2000 г. / Ом. гос. ун-т. – Омск, 2000. – С. 57 – 65.</w:t>
      </w:r>
    </w:p>
    <w:p>
      <w:pPr>
        <w:pStyle w:val="Style23"/>
        <w:numPr>
          <w:ilvl w:val="0"/>
          <w:numId w:val="2"/>
        </w:numPr>
        <w:rPr/>
      </w:pPr>
      <w:r>
        <w:rPr/>
        <w:t>Ермакова  И. А. «Поговори со мной, мама!» : книга для речевого развития ребенка  от 0 до 3 лет. / Ермакова И. А. – СПб. : Издательский Дом «Литера», 2010. – 32 с.: ил. – (Серия «Первые шаги»). – 31 с.</w:t>
      </w:r>
    </w:p>
    <w:p>
      <w:pPr>
        <w:pStyle w:val="Style23"/>
        <w:numPr>
          <w:ilvl w:val="0"/>
          <w:numId w:val="2"/>
        </w:numPr>
        <w:rPr/>
      </w:pPr>
      <w:r>
        <w:rPr/>
        <w:t>Железнова Е. «Бим-бом» : альбом для обучения пению и игре на клавишных инструментах. / Е. Железнова. – Москва. : Издательский Дом Катанского, 2006. – 48 с.</w:t>
      </w:r>
    </w:p>
    <w:p>
      <w:pPr>
        <w:pStyle w:val="Style23"/>
        <w:numPr>
          <w:ilvl w:val="0"/>
          <w:numId w:val="2"/>
        </w:numPr>
        <w:rPr/>
      </w:pPr>
      <w:r>
        <w:rPr/>
        <w:t>Кузнецов В. «Проблемы и пути развития музыкального слуха в свете освоения современной музыки» : методическое пособие для преподавателей ДШИ и средних специальных учебных заведений культуры и искусства. / В.В. Кузнецов  – Омск.: ООО «РЭМИС», 2003. – 28 с.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Поплянова Е. «Жили – были Трали - вали» : книга для музыкальных работников детских садов и школ… / Е.М. Поплянова – Челябинск.: «УРАЛ  </w:t>
      </w:r>
      <w:r>
        <w:rPr>
          <w:lang w:val="en-US"/>
        </w:rPr>
        <w:t>LTD</w:t>
      </w:r>
      <w:r>
        <w:rPr/>
        <w:t>», 1997. – 128 с.</w:t>
      </w:r>
    </w:p>
    <w:p>
      <w:pPr>
        <w:pStyle w:val="Style23"/>
        <w:numPr>
          <w:ilvl w:val="0"/>
          <w:numId w:val="2"/>
        </w:numPr>
        <w:rPr/>
      </w:pPr>
      <w:r>
        <w:rPr/>
        <w:t>Томашева А.А. Основы музыкального восприятия : программа по слушанию музыки для 1 года обучения в ДШИ. / А.А. Томашева – Омск.: ООО «РЭМИС», 2003. – 44 с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mic Sans MS" w:hAnsi="Comic Sans MS" w:cs="Comic Sans MS"/>
      <w:color w:val="22076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1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2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3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22"/>
    <w:next w:val="Style23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8:00Z</dcterms:created>
  <dc:creator>tatyana</dc:creator>
  <dc:description/>
  <cp:keywords/>
  <dc:language>en-US</dc:language>
  <cp:lastModifiedBy>uzer</cp:lastModifiedBy>
  <cp:lastPrinted>2012-08-27T15:41:00Z</cp:lastPrinted>
  <dcterms:modified xsi:type="dcterms:W3CDTF">2013-12-16T23:45:00Z</dcterms:modified>
  <cp:revision>29</cp:revision>
  <dc:subject/>
  <dc:title>Методика Железновых</dc:title>
</cp:coreProperties>
</file>