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60"/>
        <w:rPr/>
      </w:pPr>
      <w:r>
        <w:rPr/>
        <w:t>Полякова Марина Ивановна</w:t>
      </w:r>
    </w:p>
    <w:p>
      <w:pPr>
        <w:pStyle w:val="Style17"/>
        <w:rPr/>
      </w:pPr>
      <w:r>
        <w:rPr/>
        <w:t>МБОУ ДОД ДШИ г.Саров, Нижегородская область</w:t>
      </w:r>
    </w:p>
    <w:p>
      <w:pPr>
        <w:pStyle w:val="Style18"/>
        <w:rPr/>
      </w:pPr>
      <w:r>
        <w:rPr/>
        <w:t>Методическая разработка двух пьес П.И. Чайковского Март. «Песнь жаворонка» и Апрель. «Подснежник» из цикла «Времена года»</w:t>
      </w:r>
    </w:p>
    <w:p>
      <w:pPr>
        <w:pStyle w:val="Style19"/>
        <w:rPr/>
      </w:pPr>
      <w:r>
        <w:rPr/>
        <w:t xml:space="preserve">Цикл фортепианных пьес П.И. Чайковского «Времена года» - одно их популярнейших произведений русской классики. Его любят широкие круги слушателей, много играют исполнители всех рангов. </w:t>
      </w:r>
    </w:p>
    <w:p>
      <w:pPr>
        <w:pStyle w:val="Style19"/>
        <w:rPr/>
      </w:pPr>
      <w:r>
        <w:rPr/>
        <w:t>«Времена года» создавались в 1875-1876 годах по заказу издателя музыкального журнала «Нувелист» Н.М. Бернарда, который публиковал ежемесячно по одной пьесе в течение 1876 г. Эпиграфы из стихотворений русских поэтов, по-видимому, выбраны издателем.</w:t>
      </w:r>
    </w:p>
    <w:p>
      <w:pPr>
        <w:pStyle w:val="Style19"/>
        <w:rPr/>
      </w:pPr>
      <w:r>
        <w:rPr/>
        <w:t>Музыка цикла состоит из лирических и жанровых пьес, на создание которых П.И. Чайковского  вдохновила русская природа, русские обычаи.</w:t>
      </w:r>
    </w:p>
    <w:p>
      <w:pPr>
        <w:pStyle w:val="Style19"/>
        <w:rPr/>
      </w:pPr>
      <w:r>
        <w:rPr/>
        <w:t>Каждая пьеса содержит настроение или сюжет, связанные с одним из месяцев года в России (за исключением «Баркаролы»).</w:t>
      </w:r>
    </w:p>
    <w:p>
      <w:pPr>
        <w:pStyle w:val="21"/>
        <w:rPr/>
      </w:pPr>
      <w:r>
        <w:rPr/>
        <w:t>Методическая разработка пьесы П.И. Чайковского Март. «Песнь жаворонка»</w:t>
      </w:r>
    </w:p>
    <w:p>
      <w:pPr>
        <w:pStyle w:val="Style19"/>
        <w:rPr/>
      </w:pPr>
      <w:r>
        <w:rPr/>
        <w:t>После первых двух пьес живописующих зимние картины и связанные с ними настроение, Март сразу переносит нас в широкий простор воздуха и полей, согретых первыми лучами весеннего солнца. Это картина пробуждения природы, но не бурного, а теплого, мягкого, иногда с легким оттенком грусти.</w:t>
      </w:r>
    </w:p>
    <w:p>
      <w:pPr>
        <w:pStyle w:val="Style19"/>
        <w:rPr/>
      </w:pPr>
      <w:r>
        <w:rPr/>
        <w:t>Появлению мелодии предшествует мягкий протяжный фон плавного чередующихся аккордов g-moll тональности. Этот фон, сохраняющийся до конца пьесы, заслуживает отдельного изучения. Играть его нужно тихо и очень слитно. Верхний голос поучить, тщательно связывая. Нижний не должен по звуку соперничать с верхним, а звучать тише, как бы на заднем плане (тт 1-3). Мелодия своей первоначальной триолькой 32-ми еще только предвосхищает пение жаворонка, требует певучего выразительного исполнения. Короткие лиги надо понимать как отдельные мотивы. Вся же фраза непрерывна и должна исполняться legato, начиная с триолей и кончая последней восьмушкой «ре». Звук должен быть полный, сочный, нарастая к вершине «соль» (тт 3-5).</w:t>
      </w:r>
    </w:p>
    <w:p>
      <w:pPr>
        <w:pStyle w:val="Style19"/>
        <w:rPr/>
      </w:pPr>
      <w:r>
        <w:rPr/>
        <w:t xml:space="preserve">С той же экспрессией надо исполнять повторение этой мелодии в нижнем регистре, может быть, несколько тише (тт 5-6). Следующее затем развитие этой мелодии требует усиления всей звучности вплоть до кульминации 1-й части. В этом построении надо обратить внимание на возрастающую активность баса, бывшего до сих пор неподвижным. Особенно в смене «си бемоль»,  «си бекар», совпадающим с вершиной мелодии и направляющим все с-moll (тт 7-9). </w:t>
      </w:r>
    </w:p>
    <w:p>
      <w:pPr>
        <w:pStyle w:val="Style19"/>
        <w:rPr/>
      </w:pPr>
      <w:r>
        <w:rPr/>
        <w:t>Далее экспрессия возрастает еще от имитации мелодии в среднем голосе. Следя за выразительностью исполнения имитации, возрастающей к вершине (т 9) левой рукой, нужно одновременно не терять главного – длинную мелодическую линию верхнего голоса, в это время еще сильного, но идущего на спад (тт 8-11). Вся пьеса, а в особенности это место, требует от учащегося уже значительного опыта исполнения полифонии.</w:t>
      </w:r>
    </w:p>
    <w:p>
      <w:pPr>
        <w:pStyle w:val="Style19"/>
        <w:rPr/>
      </w:pPr>
      <w:r>
        <w:rPr/>
        <w:t>Затем следует средняя часть, мягко контрастирующая с I частью.</w:t>
      </w:r>
    </w:p>
    <w:p>
      <w:pPr>
        <w:pStyle w:val="Style19"/>
        <w:rPr/>
      </w:pPr>
      <w:r>
        <w:rPr/>
        <w:t xml:space="preserve">Если I-я часть представляет в основном поющие голоса и настроение ее мечтательное, чуть грустное, то ее сменяет радостное оживление, связанное с приходом весны. Слышится беззаботное щебетание птиц, тональность ненадолго сменяется на мажорную, мелодия украшается мордентами, форшлагами, ритмический рисунок оживляется, учащается. Вместо длинных певучих нот появляются стремительные взлеты  16-х staccato, прихотливые синкопы. Соответственно этому и звук изменяется в сторону большей легкости, звонкости (тт 11-15). Здесь предстоит особенно поработать над четкостью исполнения мелизмов. Кончики пальцев должны с тщательностью «выговаривать» все мелкие нотки в украшениях, но при этом легко и тихо, создавая иллюзию птичьего пения. </w:t>
      </w:r>
    </w:p>
    <w:p>
      <w:pPr>
        <w:pStyle w:val="Style19"/>
        <w:rPr/>
      </w:pPr>
      <w:r>
        <w:rPr/>
        <w:t>Но не следует преувеличивать темп. Помнить, что предусматривается мягкий контраст. Об этом говорят указания un pochetino piu mosso – немножечко живее. Лишь небольшое усиление звучности: poco piu f нигде не достигающего настоящего f. Неизменяющийся рисунок фона и, наконец, недолгий переход в мажор, вскоре сменяющийся основной g-moll тональностью.</w:t>
      </w:r>
    </w:p>
    <w:p>
      <w:pPr>
        <w:pStyle w:val="Style19"/>
        <w:rPr/>
      </w:pPr>
      <w:r>
        <w:rPr/>
        <w:t>8-ми тактный органный пункт перед репризой как бы подводит к повторению  I части. Здесь в мелодии находит развитие первоначальная триолька: от нее мелодия взлетает и как бы стремительно падает на октаву и еще на октаву в прихотливом синкопированном ритме, подобно тому, как заливающиейся в небе жаворонок то взмывает ввысь, то камнем падает (тт 23-30). Темп должен оставаться неизменным в течение всей средней части.</w:t>
      </w:r>
    </w:p>
    <w:p>
      <w:pPr>
        <w:pStyle w:val="Style19"/>
        <w:rPr/>
      </w:pPr>
      <w:r>
        <w:rPr/>
        <w:t>Помимо легкого и отчетливого исполнения украшений в этом эпизоде, следует добиться равномерного ослабления звучности вместе с возвращением к первоначальному темпу последних тактов. Взлеты в мелодии прекращаются, ритмический рисунок упрощается и последние «вздохи» синкоп подготавливают тот же несколько грустный колорит, в котором вступает повторение I-й части (тт 27-30).</w:t>
      </w:r>
    </w:p>
    <w:p>
      <w:pPr>
        <w:pStyle w:val="Style19"/>
        <w:rPr/>
      </w:pPr>
      <w:r>
        <w:rPr/>
        <w:t xml:space="preserve"> </w:t>
      </w:r>
      <w:r>
        <w:rPr/>
        <w:t>Подобная же задача выступает перед учащимися в коде, где с каждым разом угасает последний мотив и последние аккорды буквально растворяются в тающей гармонии (тт 41-46).</w:t>
      </w:r>
    </w:p>
    <w:p>
      <w:pPr>
        <w:pStyle w:val="Style19"/>
        <w:rPr/>
      </w:pPr>
      <w:r>
        <w:rPr/>
        <w:t>Педаль в пьесе гармоническая. Особенно следует быть осторожным в средней части, где мелодия изобилует украшениями, движение ее 16-ми нотами.</w:t>
      </w:r>
    </w:p>
    <w:p>
      <w:pPr>
        <w:pStyle w:val="Style19"/>
        <w:rPr/>
      </w:pPr>
      <w:r>
        <w:rPr/>
        <w:t>Работать над пьесой П.И. Чайковского «Песнь жаворонка» можно с учащимися 5-6 класса, имеющими хороший слух и тонко чувствующими музыку.</w:t>
      </w:r>
    </w:p>
    <w:p>
      <w:pPr>
        <w:pStyle w:val="21"/>
        <w:rPr/>
      </w:pPr>
      <w:r>
        <w:rPr/>
        <w:t>Методическая разработка пьесы П.И. Чайковского Апрель. «Подснежник»</w:t>
      </w:r>
    </w:p>
    <w:p>
      <w:pPr>
        <w:pStyle w:val="Style19"/>
        <w:rPr/>
      </w:pPr>
      <w:r>
        <w:rPr/>
        <w:t>В музыке этой пьесы, как и в ее стихотворном эпиграфе, замечательно переданы хрупкость и изменчивость апрельского пейзажа, вызывающего то радость, то легкую грусть, то снова радость, обновление и оживление природы. С одной стороны – слегка танцующий ритм на 6\8 и длинная, стремящаяся ввысь мелодия в оживленном темпе. С другой стороны  - вздохи в следующих фразах, чуть омрачающие разрешение в moll тональности (тт 1-8).</w:t>
      </w:r>
    </w:p>
    <w:p>
      <w:pPr>
        <w:pStyle w:val="Style19"/>
        <w:rPr/>
      </w:pPr>
      <w:r>
        <w:rPr/>
        <w:t xml:space="preserve">Далее мелодия оживает в среднем регистре, но снова разрешается в moll (тт 9-16). Только в самом конце I части наступает долгожданное разрешение в светлую мажорную тональность (тт 21-24). </w:t>
      </w:r>
    </w:p>
    <w:p>
      <w:pPr>
        <w:pStyle w:val="Style19"/>
        <w:rPr/>
      </w:pPr>
      <w:r>
        <w:rPr/>
        <w:t>Характер пьесы указывает на poco rubato. По мере устремления мелодии вверх, темп немного ускоряется, с наступлением вершины движение начинает спадать и чуть задерживается при разрешении в d-moll. Затем все повторяется. При этом звук и чувство меры должны предостеречь от однообразия замедлений и ускорений, от потери ощущения постоянной ритмической пульсации.</w:t>
      </w:r>
    </w:p>
    <w:p>
      <w:pPr>
        <w:pStyle w:val="Style19"/>
        <w:rPr/>
      </w:pPr>
      <w:r>
        <w:rPr/>
        <w:t>Исходя из характера пьесы, звук мелодии очень легкий и нежный в начале, становится полнее и глубже по мере нарастания. Но и в вершинах нужно сохранить легкость. Фраза здесь длинная – 8 тактов – играть ее надо как бы на одном дыхании.</w:t>
      </w:r>
    </w:p>
    <w:p>
      <w:pPr>
        <w:pStyle w:val="Style19"/>
        <w:rPr/>
      </w:pPr>
      <w:r>
        <w:rPr/>
        <w:t>Аккомпанемент создает в пьесе колорит нежности и хрупкости (см. описание характера пьес в начале). В то же время его пульсация сообщает мелодии трепетность, подобно учащенному биению сердца. Педаль осторожно подхватывает каждую гармонию.</w:t>
      </w:r>
    </w:p>
    <w:p>
      <w:pPr>
        <w:pStyle w:val="Style19"/>
        <w:rPr/>
      </w:pPr>
      <w:r>
        <w:rPr/>
        <w:t>Когда мелодия переходит в густой виолончельный регистр, возникают трудности передачи ее из руки в руку. Над этим надо специально поработать, оставив на время сопровождение. А при работе над сопровождением добиться, чтобы оно не смешивалось по тембру с мелодией в той же руке (тт 17-20).</w:t>
      </w:r>
    </w:p>
    <w:p>
      <w:pPr>
        <w:pStyle w:val="Style19"/>
        <w:rPr/>
      </w:pPr>
      <w:r>
        <w:rPr/>
        <w:t>В средней части чувствуется большее оживление в легких 16-х. Но при этом не нужно забывать об их мелодичности. Нарастание к вершинам надо смягчить, не выкрикивая, в резвости не теряя грации (тт 25-28). Фразы эти повторяются много раз, поэтому можно подумать об их разнообразном исполнении. Например, начать громче, тише, сделать cresc меньше или, наоборот, больше. Темп в этой части остается прежним, хотя в некоторых изданиях стоит указание poco piu mosso.</w:t>
      </w:r>
    </w:p>
    <w:p>
      <w:pPr>
        <w:pStyle w:val="Style19"/>
        <w:rPr/>
      </w:pPr>
      <w:r>
        <w:rPr/>
        <w:t>Нужно поработать над исполнением аккордов в левой руке (т 26). Здесь можно посоветовать разумную аппликатуру: 5 палец использовать только на бас и не занимать его в аккордах. Строго экономить движения при свободе запястья. И важную роль играет точность ощущения в кончиках пальцев.</w:t>
      </w:r>
    </w:p>
    <w:p>
      <w:pPr>
        <w:pStyle w:val="Style19"/>
        <w:rPr/>
      </w:pPr>
      <w:r>
        <w:rPr/>
        <w:t>В следующем построении протяжные ниспадающие звуки в мелодии сопровождаются легкими вздохами среднего голоса: 1 палец их исполняющий надо слегка выделить (тт 33, 35). В исполнении следующей за этим переклички вздохов необходимо сохранить тембровость – виолончель-скрипка, мужской и женский голоса. И новая трудность смены ролей: то пения, то аккомпанемента в каждой руке (тт 37-40). В конце средней части нужно хорошо почувствовать плавный переход от насыщенных имитаций в нижнем и верхнем голосах к первоначальному настроению, цвету (тт 53-60).</w:t>
      </w:r>
    </w:p>
    <w:p>
      <w:pPr>
        <w:pStyle w:val="Style19"/>
        <w:rPr/>
      </w:pPr>
      <w:r>
        <w:rPr/>
        <w:t>В коде отмечается еще большее просветление, которое достигается звучанием все той же музыки все в более высоких регистрах. В то время в аккомпанементе очень красиво звучит хроматическое повышение верхнего голоса, приводящего в Т</w:t>
      </w:r>
      <w:r>
        <w:rPr>
          <w:szCs w:val="16"/>
        </w:rPr>
        <w:t>64</w:t>
      </w:r>
      <w:r>
        <w:rPr/>
        <w:t>. Этот голос, исполняемый 1 пальцем левой руки, надо слегка показать (тт 79-81).</w:t>
      </w:r>
    </w:p>
    <w:p>
      <w:pPr>
        <w:pStyle w:val="Style19"/>
        <w:rPr/>
      </w:pPr>
      <w:r>
        <w:rPr/>
        <w:t>Затем мелодия все меркнет, слегка оживая в последней фразе и растворяется, наконец, в последнем аккорде (тт 85-86).</w:t>
      </w:r>
    </w:p>
    <w:p>
      <w:pPr>
        <w:pStyle w:val="Style19"/>
        <w:rPr/>
      </w:pPr>
      <w:r>
        <w:rPr/>
        <w:t>В целом пьеса требует большой свободы и гибкости внутренней и физической, без которых невозможно достигнуть присущей ей тонкости и грации, точно передать характер музыки.</w:t>
      </w:r>
    </w:p>
    <w:p>
      <w:pPr>
        <w:pStyle w:val="21"/>
        <w:rPr/>
      </w:pPr>
      <w:r>
        <w:rPr/>
        <w:t>Заключение</w:t>
      </w:r>
    </w:p>
    <w:p>
      <w:pPr>
        <w:pStyle w:val="Style19"/>
        <w:rPr/>
      </w:pPr>
      <w:r>
        <w:rPr/>
        <w:t>Изучение пьес цикла «Времена года» П.И. Чайковского  можно начинать лишь в старших классах ДМШ (исключение составляют особо одаренные дети).</w:t>
      </w:r>
    </w:p>
    <w:p>
      <w:pPr>
        <w:pStyle w:val="Style19"/>
        <w:rPr/>
      </w:pPr>
      <w:r>
        <w:rPr/>
        <w:t>Исполнение этого произведения требует определенного уровня пианистического мастерства, развитого воображения, слуховой культуры.</w:t>
      </w:r>
    </w:p>
    <w:p>
      <w:pPr>
        <w:pStyle w:val="Style19"/>
        <w:rPr/>
      </w:pPr>
      <w:r>
        <w:rPr/>
        <w:t>Богатство образов, яркость и разнообразие средств музыкальной выразительности, содержащаяся в цикле «Времена года», создают простор для фантазии музыканта, возможность возникновения многочисленных трактовок, вариантов исполнительских замыслов.</w:t>
      </w:r>
    </w:p>
    <w:p>
      <w:pPr>
        <w:pStyle w:val="21"/>
        <w:rPr/>
      </w:pPr>
      <w:r>
        <w:rPr/>
        <w:t>Список литературы</w:t>
      </w:r>
    </w:p>
    <w:p>
      <w:pPr>
        <w:pStyle w:val="Style19"/>
        <w:spacing w:before="60" w:after="60"/>
        <w:ind w:firstLine="567"/>
        <w:rPr/>
      </w:pPr>
      <w:r>
        <w:rPr/>
        <w:t>Маринина И.В. «Детский альбом» и «Времена года» П.И. Чайковск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7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19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8"/>
    <w:next w:val="Style19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44:00Z</dcterms:created>
  <dc:creator>Test</dc:creator>
  <dc:description/>
  <cp:keywords/>
  <dc:language>en-US</dc:language>
  <cp:lastModifiedBy>uzer</cp:lastModifiedBy>
  <dcterms:modified xsi:type="dcterms:W3CDTF">2013-12-16T23:44:00Z</dcterms:modified>
  <cp:revision>8</cp:revision>
  <dc:subject/>
  <dc:title/>
</cp:coreProperties>
</file>