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60"/>
        <w:rPr/>
      </w:pPr>
      <w:r>
        <w:rPr/>
        <w:t>Толпегина Зоя Яковлевна</w:t>
      </w:r>
    </w:p>
    <w:p>
      <w:pPr>
        <w:pStyle w:val="Style20"/>
        <w:rPr/>
      </w:pPr>
      <w:r>
        <w:rPr/>
        <w:t>МОУ ДОД Детская школа искусств №1</w:t>
      </w:r>
    </w:p>
    <w:p>
      <w:pPr>
        <w:pStyle w:val="Style21"/>
        <w:spacing w:before="240" w:after="120"/>
        <w:contextualSpacing/>
        <w:rPr/>
      </w:pPr>
      <w:r>
        <w:rPr/>
        <w:t>«Музыка любви»</w:t>
      </w:r>
    </w:p>
    <w:p>
      <w:pPr>
        <w:pStyle w:val="Style21"/>
        <w:spacing w:before="240" w:after="120"/>
        <w:contextualSpacing/>
        <w:rPr/>
      </w:pPr>
      <w:r>
        <w:rPr/>
        <w:t>Творческая встреча с поэтессой Маргаритой Федоровной Фадиной.</w:t>
      </w:r>
    </w:p>
    <w:p>
      <w:pPr>
        <w:pStyle w:val="Style22"/>
        <w:rPr/>
      </w:pPr>
      <w:r>
        <w:rPr/>
        <w:t>Добро и зло – извечные начала.</w:t>
      </w:r>
    </w:p>
    <w:p>
      <w:pPr>
        <w:pStyle w:val="Style22"/>
        <w:rPr/>
      </w:pPr>
      <w:r>
        <w:rPr/>
        <w:t>Хочу лишь одного: добра чтоб больше стало.</w:t>
      </w:r>
    </w:p>
    <w:p>
      <w:pPr>
        <w:pStyle w:val="Style22"/>
        <w:rPr/>
      </w:pPr>
      <w:r>
        <w:rPr/>
        <w:t>В нашем городе есть много творческих, талантливых людей – художников слова, кисти и звука. Эти увлечённые жители Маркса и нашего района общаются с нами на языке искусства. Ещё древние люди считали поэзию «воистину могущественной силой». Мы сегодня собрались на творческой встречу с М. Ф. Фадиной – прекрасным и талантливым человеком, для которого поэзия – это смысл всей жизни. Её творчество широко известно не только в Марксовском муниципальном районе, но и в Саратовской области и Поволжском федеральном округе. Наша гостья родилась в удивительно красивом городе Хвалынске. Из ранних лет в памяти остались гудки пароходов и запах яблок, так как родительский дом находился на берегу Волги, почти у речного причала, среди садов. С детства вся жизнь М. Ф. Фадиной связана с этой великой рекой. Она говорит: «Сила, которую я вобрала от могучей Волги, помогала мне выдержать многие жизненные испытания. Мне посчастливилось жить на прекрасной хвалынской земле. Навсегда остался в памяти городок детства и юности».</w:t>
      </w:r>
    </w:p>
    <w:p>
      <w:pPr>
        <w:pStyle w:val="Style22"/>
        <w:rPr/>
      </w:pPr>
      <w:r>
        <w:rPr/>
        <w:t>Хвалынск мой навеки родной,</w:t>
      </w:r>
    </w:p>
    <w:p>
      <w:pPr>
        <w:pStyle w:val="Style22"/>
        <w:rPr/>
      </w:pPr>
      <w:r>
        <w:rPr/>
        <w:t>Где воздух до пьяни хмельной,</w:t>
      </w:r>
    </w:p>
    <w:p>
      <w:pPr>
        <w:pStyle w:val="Style22"/>
        <w:rPr/>
      </w:pPr>
      <w:r>
        <w:rPr/>
        <w:t>А детство и юности свет</w:t>
      </w:r>
    </w:p>
    <w:p>
      <w:pPr>
        <w:pStyle w:val="Style22"/>
        <w:rPr/>
      </w:pPr>
      <w:r>
        <w:rPr/>
        <w:t>Не гаснет с течением лет.</w:t>
      </w:r>
    </w:p>
    <w:p>
      <w:pPr>
        <w:pStyle w:val="Style22"/>
        <w:rPr/>
      </w:pPr>
      <w:r>
        <w:rPr/>
        <w:t>Воспоминание о трудном военном детстве, размышления о великих бедах народа, о его ратном и трудовом подвиге, память о павших – всё это автор передал в поэтическом сборнике «У Вечного огня» (2010), посвящённом 65-летию Великой Победы.</w:t>
      </w:r>
    </w:p>
    <w:p>
      <w:pPr>
        <w:pStyle w:val="Style22"/>
        <w:rPr/>
      </w:pPr>
      <w:r>
        <w:rPr/>
        <w:t>Поэзия и проза воскресят</w:t>
      </w:r>
    </w:p>
    <w:p>
      <w:pPr>
        <w:pStyle w:val="Style22"/>
        <w:rPr/>
      </w:pPr>
      <w:r>
        <w:rPr/>
        <w:t xml:space="preserve">Войны кровавой сполохи косые - </w:t>
      </w:r>
    </w:p>
    <w:p>
      <w:pPr>
        <w:pStyle w:val="Style22"/>
        <w:rPr/>
      </w:pPr>
      <w:r>
        <w:rPr/>
        <w:t>Солдат с мечом и девочкой стоит</w:t>
      </w:r>
    </w:p>
    <w:p>
      <w:pPr>
        <w:pStyle w:val="Style22"/>
        <w:rPr/>
      </w:pPr>
      <w:r>
        <w:rPr/>
        <w:t>Как символ мира, мужеств России.</w:t>
      </w:r>
    </w:p>
    <w:p>
      <w:pPr>
        <w:pStyle w:val="Style22"/>
        <w:rPr/>
      </w:pPr>
      <w:r>
        <w:rPr/>
        <w:t>Эти строки из первой книги стихов поэтессы «Музыка любви (1995)». «Унаследовав от мамы не только профессию, но и любовь к труду учителя», со своим первым дипломом выпускница Хвалынского педучилища М. Ф. приехала в наш город на должность воспитателя детского дома. После окончания Ленинградского педагогического института имени Герцена она работала учителем начальных классов, преподавала русский язык и литературу, была завучем по учебно-воспитательной работе в школе-интернате, а также руководила кружком поэзии «Парус», издающим рукописные журнал со стихами кружковцев. Эта творческая педагогическая деятельность подготовила успешную защиту кандидатской диссертации о методах развития образной речи школьников. В качестве приложения к научной работе были представлены стихи учащихся «Пейзажи в прозе и пейзажная лирика учеников». Диплом кандидата педагогических наук был получен в Московском научно-исследовательском институте при Академии педагогических наук СССР. В 2000 году вышла в свет вторая книга «Светлая тайна» М. Ф. Фадиной. Во вступительном слове к которой известный московский поэт Владимир Фирсов обратился к любителям поэзии: «Перед тобой, дорогой читатель, книга стихотворений с несколько загадочным названием «Светлая тайна». А «тайна» – это те самые потаённые чувства, которыми являются любовь, нежность, верность, людская доброта и подлинная человечность». В одном из стихотворений автор с большой теплотой и уважением пишет о своих коллегах-педагогах:</w:t>
      </w:r>
    </w:p>
    <w:p>
      <w:pPr>
        <w:pStyle w:val="Style22"/>
        <w:rPr/>
      </w:pPr>
      <w:r>
        <w:rPr/>
        <w:t>«Путь далёкий, нелёгкий, отважный:</w:t>
      </w:r>
    </w:p>
    <w:p>
      <w:pPr>
        <w:pStyle w:val="Style22"/>
        <w:rPr/>
      </w:pPr>
      <w:r>
        <w:rPr/>
        <w:t>Покорять не вершины – сердца,</w:t>
      </w:r>
    </w:p>
    <w:p>
      <w:pPr>
        <w:pStyle w:val="Style22"/>
        <w:rPr/>
      </w:pPr>
      <w:r>
        <w:rPr/>
        <w:t>Чтобы твой ученик однажды</w:t>
      </w:r>
    </w:p>
    <w:p>
      <w:pPr>
        <w:pStyle w:val="Style22"/>
        <w:rPr/>
      </w:pPr>
      <w:r>
        <w:rPr/>
        <w:t>Человеком стал из юнца.»</w:t>
      </w:r>
    </w:p>
    <w:p>
      <w:pPr>
        <w:pStyle w:val="Style22"/>
        <w:rPr/>
      </w:pPr>
      <w:r>
        <w:rPr/>
        <w:t xml:space="preserve">Многие лирические стихи стали песнями, романсами, балладами. Например, песня «Первой учительнице» – музыка и слова М. Ф. Фадиной. </w:t>
      </w:r>
    </w:p>
    <w:p>
      <w:pPr>
        <w:pStyle w:val="Style22"/>
        <w:rPr/>
      </w:pPr>
      <w:r>
        <w:rPr/>
        <w:t>Дорогая, наша первая,</w:t>
      </w:r>
    </w:p>
    <w:p>
      <w:pPr>
        <w:pStyle w:val="Style22"/>
        <w:rPr/>
      </w:pPr>
      <w:r>
        <w:rPr/>
        <w:t>Очень любите детей.</w:t>
      </w:r>
    </w:p>
    <w:p>
      <w:pPr>
        <w:pStyle w:val="Style22"/>
        <w:rPr/>
      </w:pPr>
      <w:r>
        <w:rPr/>
        <w:t>Наша первая, любимая,</w:t>
      </w:r>
    </w:p>
    <w:p>
      <w:pPr>
        <w:pStyle w:val="Style22"/>
        <w:rPr/>
      </w:pPr>
      <w:r>
        <w:rPr/>
        <w:t>Вам счастливых, светлых дней.</w:t>
      </w:r>
    </w:p>
    <w:p>
      <w:pPr>
        <w:pStyle w:val="Style22"/>
        <w:rPr/>
      </w:pPr>
      <w:r>
        <w:rPr/>
        <w:t>М. Ф. Фадина – человек талантливый и увлечённый: она пишет стихи и музыку, рисует, фотографирует. Это помогло ей в издании 8 поэтических сборников, в которых поэтесса выступает в роли автора стихов и музыки, составителя, художника-оформителя и редактора.</w:t>
      </w:r>
    </w:p>
    <w:p>
      <w:pPr>
        <w:pStyle w:val="Style22"/>
        <w:rPr/>
      </w:pPr>
      <w:r>
        <w:rPr/>
        <w:t>Кандидат педагогических наук, член Союза журналистов России, Маргарита Федоровна с января 2002 года – председатель общественной организации музыкально-поэтического клуба «Парус», цель которого – развитие творческих способностей одарённых школьников и молодёжи, создание им возможности быть услышанными. Их стихотворения и авторские песни звучат на публике, стихи печатаются в муниципальных газетах и коллективных сборниках.</w:t>
      </w:r>
    </w:p>
    <w:p>
      <w:pPr>
        <w:pStyle w:val="Style22"/>
        <w:rPr/>
      </w:pPr>
      <w:r>
        <w:rPr/>
        <w:t>С попутным ветром «Парус»</w:t>
      </w:r>
    </w:p>
    <w:p>
      <w:pPr>
        <w:pStyle w:val="Style22"/>
        <w:rPr/>
      </w:pPr>
      <w:r>
        <w:rPr/>
        <w:t>Стремительно мчится вперёд.</w:t>
      </w:r>
    </w:p>
    <w:p>
      <w:pPr>
        <w:pStyle w:val="Style22"/>
        <w:rPr/>
      </w:pPr>
      <w:r>
        <w:rPr/>
        <w:t>Ваш «Парус», любимый наш «Парус»</w:t>
      </w:r>
    </w:p>
    <w:p>
      <w:pPr>
        <w:pStyle w:val="Style22"/>
        <w:rPr/>
      </w:pPr>
      <w:r>
        <w:rPr/>
        <w:t>В содружестве с музой живёт.</w:t>
      </w:r>
    </w:p>
    <w:p>
      <w:pPr>
        <w:pStyle w:val="Style22"/>
        <w:rPr/>
      </w:pPr>
      <w:r>
        <w:rPr/>
        <w:t>Среди участников этого клуба есть и выпускники нашей ДШИ №1 – Ю. Шутова, Е. Дудкова, В. Ковалёв, О. Сивко, А. Вдовин. «Парус» - это школа мастерства, место творческого общения, выявления новых имён молодых талантов. Музыкально-поэтический клуб «Парус» - дважды победитель областных конкурсов социальных и культурных проектов, клуб получил гранты и 25 сентября 2010 года в торжественной обстановке в День города занесён на Молодёжную доску почёта «Творчество, Профессионализм». В 2009 году была издана книга «Под парусом» – произведение марксовских поэтов и композиторов, 60 авторов, 336 страниц. «Это итог совместного творчества талантливого человека, замечательного педагога и её воспитанников, единомышленников. В этом её нелёгкая, но благородная миссия», - писал Ю. Неделяев в газете «Время дела» 14.04.2006 года.</w:t>
      </w:r>
    </w:p>
    <w:p>
      <w:pPr>
        <w:pStyle w:val="Style22"/>
        <w:rPr/>
      </w:pPr>
      <w:r>
        <w:rPr/>
        <w:t>М. Ф. Фадина плодотворно сотрудничает в песенном жанре со многими местными авторами: А. Васильевым, А. Полухиным. Н. Егоренковой, Ю. Хрусталёвой. Давняя дружба связывает Маргариту Федоровну с Л. В. Кайбелевой. Результатом их совместного творчества являются песни и романсы: «Без любви», «Надежда», «Хочется мне покоя».</w:t>
      </w:r>
    </w:p>
    <w:p>
      <w:pPr>
        <w:pStyle w:val="Style22"/>
        <w:rPr/>
      </w:pPr>
      <w:r>
        <w:rPr/>
        <w:t>Да, видно с детства в колыбели</w:t>
      </w:r>
    </w:p>
    <w:p>
      <w:pPr>
        <w:pStyle w:val="Style22"/>
        <w:rPr/>
      </w:pPr>
      <w:r>
        <w:rPr/>
        <w:t>Качала музыка тебя,</w:t>
      </w:r>
    </w:p>
    <w:p>
      <w:pPr>
        <w:pStyle w:val="Style22"/>
        <w:rPr/>
      </w:pPr>
      <w:r>
        <w:rPr/>
        <w:t>Мели симфонии метели,</w:t>
      </w:r>
    </w:p>
    <w:p>
      <w:pPr>
        <w:pStyle w:val="Style22"/>
        <w:rPr/>
      </w:pPr>
      <w:r>
        <w:rPr/>
        <w:t>Тепло баюкали, любя.</w:t>
      </w:r>
    </w:p>
    <w:p>
      <w:pPr>
        <w:pStyle w:val="Style22"/>
        <w:rPr/>
      </w:pPr>
      <w:r>
        <w:rPr/>
        <w:t>Профессию не выбирала:</w:t>
      </w:r>
    </w:p>
    <w:p>
      <w:pPr>
        <w:pStyle w:val="Style22"/>
        <w:rPr/>
      </w:pPr>
      <w:r>
        <w:rPr/>
        <w:t>Она же часть твоей души,</w:t>
      </w:r>
    </w:p>
    <w:p>
      <w:pPr>
        <w:pStyle w:val="Style22"/>
        <w:rPr/>
      </w:pPr>
      <w:r>
        <w:rPr/>
        <w:t>Шопена, Баха изучала,-</w:t>
      </w:r>
    </w:p>
    <w:p>
      <w:pPr>
        <w:pStyle w:val="Style22"/>
        <w:rPr/>
      </w:pPr>
      <w:r>
        <w:rPr/>
        <w:t>К роялю наклоняясь в тиши.</w:t>
      </w:r>
    </w:p>
    <w:p>
      <w:pPr>
        <w:pStyle w:val="Style22"/>
        <w:rPr/>
      </w:pPr>
      <w:r>
        <w:rPr/>
        <w:t>Людмила Владимировна продолжала семейную традицию, избрав профессию своего отца В. Н. Войтенко. После окончания нашей школы и Саратовского музыкального училища. Она более 40 лет преподаёт в ДШИ №1. Любовь к музыке унаследовала и её внучка Регина, которая обучается на фольклорном отделении.</w:t>
      </w:r>
    </w:p>
    <w:p>
      <w:pPr>
        <w:pStyle w:val="Style22"/>
        <w:rPr/>
      </w:pPr>
      <w:r>
        <w:rPr/>
        <w:t>В её исполнении прозвучит песня «Мама», сочинённая Маргаритой Федоровной и Людмилой Владимировной ко дню матери 25 ноября 2010 года.</w:t>
      </w:r>
    </w:p>
    <w:p>
      <w:pPr>
        <w:pStyle w:val="Style22"/>
        <w:rPr/>
      </w:pPr>
      <w:r>
        <w:rPr/>
        <w:t>Милая мама… Тепло в ней живое,</w:t>
      </w:r>
    </w:p>
    <w:p>
      <w:pPr>
        <w:pStyle w:val="Style22"/>
        <w:rPr/>
      </w:pPr>
      <w:r>
        <w:rPr/>
        <w:t>С лаской, любовью смешалось оно.</w:t>
      </w:r>
    </w:p>
    <w:p>
      <w:pPr>
        <w:pStyle w:val="Style22"/>
        <w:rPr/>
      </w:pPr>
      <w:r>
        <w:rPr/>
        <w:t>Это тепло дорогое, родное,</w:t>
      </w:r>
    </w:p>
    <w:p>
      <w:pPr>
        <w:pStyle w:val="Style22"/>
        <w:rPr/>
      </w:pPr>
      <w:r>
        <w:rPr/>
        <w:t>Нам как подарок волшебный дано.</w:t>
      </w:r>
    </w:p>
    <w:p>
      <w:pPr>
        <w:pStyle w:val="Style22"/>
        <w:rPr/>
      </w:pPr>
      <w:r>
        <w:rPr/>
        <w:t xml:space="preserve"> </w:t>
      </w:r>
      <w:r>
        <w:rPr/>
        <w:t>Одна из последних совместных работ этих авторов песня «Город наш родной», премьера которой состоялась на открытой площадке 25 сентября 2010 года в День 240-летия Маркса.</w:t>
      </w:r>
    </w:p>
    <w:p>
      <w:pPr>
        <w:pStyle w:val="Style22"/>
        <w:rPr/>
      </w:pPr>
      <w:r>
        <w:rPr/>
        <w:t>Авторы и исполнители этого сочинения были удостоены Дипломов администрации ММР. К различным юбилейным датам М. Ф. Фадина в последнее время подготовила и издала новые поэтические сборники: к 210-летию со дня рождения поэта «Мой Пушкин» (06.06.2009), к 65-летию Великой Победы над фашизмом «У Вечного огня» (2010), к 25 и 50-летию со дня первого полёта человека в космос «Начертано Великим быть!» (2006 и 2011). В этом сборнике Маргарита Федоровна представлена в качестве автора стихов и песен, составителя, художника и фотографа.</w:t>
      </w:r>
    </w:p>
    <w:p>
      <w:pPr>
        <w:pStyle w:val="Style22"/>
        <w:rPr/>
      </w:pPr>
      <w:r>
        <w:rPr/>
        <w:t>Мы можем считать первого космонавта нашим, саратовским. Саратов сыграл в его жизни особую роль: здесь Юрий Алексеевич учился в индустриальном техникуме и в аэроклубе на отделении пилотов, полюбив авиацию на всю жизнь. После своего исторического полёта первый в мире космонавт приземлился в 10 часов 55 минут недалеко от села Смеловка Энгельсского района Саратовской области.</w:t>
      </w:r>
    </w:p>
    <w:p>
      <w:pPr>
        <w:pStyle w:val="Style22"/>
        <w:rPr/>
      </w:pPr>
      <w:r>
        <w:rPr/>
        <w:t xml:space="preserve"> </w:t>
      </w:r>
      <w:r>
        <w:rPr/>
        <w:t>«Юрий Гагарин – наш герой! Преклоняюсь перед подвигом покорителей космоса» – пишет М. Фадина во втором дополненном издании: «Космическая тема мне особенно дорога. Ю. А. Гагарин будет вечно восхищать и волновать всех нас, живущих на Земле!»</w:t>
      </w:r>
    </w:p>
    <w:p>
      <w:pPr>
        <w:pStyle w:val="Style22"/>
        <w:rPr/>
      </w:pPr>
      <w:r>
        <w:rPr/>
        <w:t>Гагарин – первый, а за ним – Титов,</w:t>
      </w:r>
    </w:p>
    <w:p>
      <w:pPr>
        <w:pStyle w:val="Style22"/>
        <w:rPr/>
      </w:pPr>
      <w:r>
        <w:rPr/>
        <w:t>Попович, Николаев, Терешкова…</w:t>
      </w:r>
    </w:p>
    <w:p>
      <w:pPr>
        <w:pStyle w:val="Style22"/>
        <w:rPr/>
      </w:pPr>
      <w:r>
        <w:rPr/>
        <w:t>Все в их полетах необычно, ново.</w:t>
      </w:r>
    </w:p>
    <w:p>
      <w:pPr>
        <w:pStyle w:val="Style22"/>
        <w:rPr/>
      </w:pPr>
      <w:r>
        <w:rPr/>
        <w:t>И каждый подвиг повторить готов.</w:t>
      </w:r>
    </w:p>
    <w:p>
      <w:pPr>
        <w:pStyle w:val="Style22"/>
        <w:rPr/>
      </w:pPr>
      <w:r>
        <w:rPr/>
        <w:t>Презентация книги с успехом прошла в Марксовской центральной районной библиотеке в Саратовском индустриально-педагогическом колледже, где в юности учился космонавт. М. Фадина – человек целеустремлённый, активный, неутомимый. Она – участник многих городских, районных и областных культурных и социально-значимых мероприятий. Маргарита Федоровна много сил и знаний отдаёт воспитанию школьников и молодёжи. Спасибо Вам за ваш талант и душевное тепло! Здоровья Вам, оптимизма и удачных воплощений творческих замыслов.</w:t>
      </w:r>
    </w:p>
    <w:p>
      <w:pPr>
        <w:pStyle w:val="Style22"/>
        <w:rPr/>
      </w:pPr>
      <w:r>
        <w:rPr/>
        <w:t>Счастья Вам, и солнца, и тепла.</w:t>
      </w:r>
    </w:p>
    <w:p>
      <w:pPr>
        <w:pStyle w:val="Style22"/>
        <w:rPr/>
      </w:pPr>
      <w:r>
        <w:rPr/>
        <w:t>И здоровья, и любви, и смеха.</w:t>
      </w:r>
    </w:p>
    <w:p>
      <w:pPr>
        <w:pStyle w:val="Style22"/>
        <w:rPr/>
      </w:pPr>
      <w:r>
        <w:rPr/>
        <w:t xml:space="preserve">Чтобы жизнь прекрасною была, </w:t>
      </w:r>
    </w:p>
    <w:p>
      <w:pPr>
        <w:pStyle w:val="Style22"/>
        <w:rPr/>
      </w:pPr>
      <w:r>
        <w:rPr/>
        <w:t>Радовала миром и успехо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Список литературы</w:t>
      </w:r>
    </w:p>
    <w:p>
      <w:pPr>
        <w:pStyle w:val="Style22"/>
        <w:rPr/>
      </w:pPr>
      <w:r>
        <w:rPr/>
        <w:t>1. «Музыка любви» – г. Саратов, 1995.</w:t>
      </w:r>
    </w:p>
    <w:p>
      <w:pPr>
        <w:pStyle w:val="Style22"/>
        <w:rPr/>
      </w:pPr>
      <w:r>
        <w:rPr/>
        <w:t>2.  «Начертано великим быть!» г. Энгельс «Творчество» 2006, 2011.</w:t>
      </w:r>
    </w:p>
    <w:p>
      <w:pPr>
        <w:pStyle w:val="Style22"/>
        <w:rPr/>
      </w:pPr>
      <w:r>
        <w:rPr/>
        <w:t>3. «Светлая тайна» Саратов «Детская книга» Приволжское издательство, 2000.</w:t>
      </w:r>
    </w:p>
    <w:p>
      <w:pPr>
        <w:pStyle w:val="Style22"/>
        <w:rPr/>
      </w:pPr>
      <w:r>
        <w:rPr/>
        <w:t>4. «Мой Пушкин» издательство «Музыкально-поэтический клуб» «Парус» г. Маркс, 2009.</w:t>
      </w:r>
    </w:p>
    <w:p>
      <w:pPr>
        <w:pStyle w:val="Style22"/>
        <w:rPr/>
      </w:pPr>
      <w:r>
        <w:rPr/>
        <w:t>5. «Под Парусом» – Литературно-художественное издание, 2009.</w:t>
      </w:r>
    </w:p>
    <w:p>
      <w:pPr>
        <w:pStyle w:val="Style22"/>
        <w:spacing w:before="60" w:after="60"/>
        <w:ind w:firstLine="567"/>
        <w:rPr/>
      </w:pPr>
      <w:r>
        <w:rPr/>
        <w:t>6. «У Вечного огня» Издательство «Музыкально-поэтический клуб» «Парус» г. Маркс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0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1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2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3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5:00Z</dcterms:created>
  <dc:creator>Людмила</dc:creator>
  <dc:description/>
  <cp:keywords/>
  <dc:language>en-US</dc:language>
  <cp:lastModifiedBy>uzer</cp:lastModifiedBy>
  <dcterms:modified xsi:type="dcterms:W3CDTF">2013-12-16T23:43:00Z</dcterms:modified>
  <cp:revision>24</cp:revision>
  <dc:subject/>
  <dc:title/>
</cp:coreProperties>
</file>