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60"/>
        <w:rPr/>
      </w:pPr>
      <w:r>
        <w:rPr/>
        <w:t>Романова Елена Александровна</w:t>
      </w:r>
    </w:p>
    <w:p>
      <w:pPr>
        <w:pStyle w:val="Style17"/>
        <w:rPr/>
      </w:pPr>
      <w:r>
        <w:rPr/>
        <w:t>МБОУ ДОД городского округа Самара «Детская музыкальная школа №9 им Г.В.Беляева»</w:t>
      </w:r>
    </w:p>
    <w:p>
      <w:pPr>
        <w:pStyle w:val="Style18"/>
        <w:rPr/>
      </w:pPr>
      <w:r>
        <w:rPr>
          <w:szCs w:val="28"/>
        </w:rPr>
        <w:t xml:space="preserve"> </w:t>
      </w:r>
      <w:r>
        <w:rPr/>
        <w:t>«Грамотная фразировка музыкального произведения - основа художественного воспитания начинающего пианиста»</w:t>
      </w:r>
    </w:p>
    <w:p>
      <w:pPr>
        <w:pStyle w:val="21"/>
        <w:rPr/>
      </w:pPr>
      <w:r>
        <w:rPr/>
        <w:t xml:space="preserve"> </w:t>
      </w:r>
      <w:r>
        <w:rPr/>
        <w:t>Введение.</w:t>
      </w:r>
    </w:p>
    <w:p>
      <w:pPr>
        <w:pStyle w:val="Style19"/>
        <w:rPr>
          <w:b/>
          <w:b/>
          <w:bCs/>
        </w:rPr>
      </w:pPr>
      <w:r>
        <w:rPr/>
        <w:t xml:space="preserve"> </w:t>
      </w:r>
      <w:r>
        <w:rPr/>
        <w:t>Современная методика обучения игре на фортепиано основывается на таких принципах обучения, при которых значительное внимание должно быть направлено на художественную сторону воспитания начинающего пианиста. Согласно этим принципам, уже с первых уроков необходимо приобщать ребенка к искусству, приучать вслушиваться в музыкальную речь, проникать в ее смысл и строение, работать над качеством звучания.</w:t>
      </w:r>
      <w:r>
        <w:rPr>
          <w:b/>
          <w:bCs/>
        </w:rPr>
        <w:t xml:space="preserve"> </w:t>
      </w:r>
    </w:p>
    <w:p>
      <w:pPr>
        <w:pStyle w:val="Style19"/>
        <w:rPr/>
      </w:pPr>
      <w:r>
        <w:rPr>
          <w:b/>
          <w:bCs/>
        </w:rPr>
        <w:t xml:space="preserve"> </w:t>
      </w:r>
      <w:r>
        <w:rPr/>
        <w:t>В своей статье “ О музыкальном исполнительстве” А. Гольденвейзер так выразил свою мысль: “ Когда возникло музыкальное искусство, человек, прежде всего, исходил из того, что он делал своим голосом, - из пения и речи. Всякая музыка всегда была расчленена дыханием “.</w:t>
      </w:r>
    </w:p>
    <w:p>
      <w:pPr>
        <w:pStyle w:val="Style19"/>
        <w:rPr/>
      </w:pPr>
      <w:r>
        <w:rPr/>
        <w:t xml:space="preserve"> </w:t>
      </w:r>
      <w:r>
        <w:rPr/>
        <w:t>Определить членение моментом дыхания, естественно стремиться к вершине внутри каждой фразы необходимо музыканту в работе над любым произведением. Ведь сама близость речи и музыки в их основной функции - быть средством общения - определяет особую психологическую установку, служит основой для восприятия логической и эмоциональной содержательности музыкальной речи.</w:t>
      </w:r>
    </w:p>
    <w:p>
      <w:pPr>
        <w:pStyle w:val="Style19"/>
        <w:rPr/>
      </w:pPr>
      <w:r>
        <w:rPr/>
        <w:t xml:space="preserve"> </w:t>
      </w:r>
      <w:r>
        <w:rPr/>
        <w:t xml:space="preserve">В развитии и реализации навыков музыкального интонирования определенную роль играет словесно - речевое произношение - выявление речевой интонации, прежде всего в тех параметрах, в которых она обнаруживает сходство с интонацией музыкальной. </w:t>
      </w:r>
    </w:p>
    <w:p>
      <w:pPr>
        <w:pStyle w:val="Style19"/>
        <w:rPr/>
      </w:pPr>
      <w:r>
        <w:rPr/>
        <w:t xml:space="preserve"> </w:t>
      </w:r>
      <w:r>
        <w:rPr/>
        <w:t xml:space="preserve">При этом творческое воспитание ученика должно осуществляться на художественном, доступном и интересном материале. </w:t>
      </w:r>
    </w:p>
    <w:p>
      <w:pPr>
        <w:pStyle w:val="Style19"/>
        <w:rPr/>
      </w:pPr>
      <w:r>
        <w:rPr/>
        <w:t xml:space="preserve"> </w:t>
      </w:r>
      <w:r>
        <w:rPr/>
        <w:t>Для того, чтобы наиболее выразительно и полно раскрыть содержание музыкального произведения, играть осмысленно и эмоционально, нужно научиться грамотно фразировать.</w:t>
      </w:r>
    </w:p>
    <w:p>
      <w:pPr>
        <w:pStyle w:val="Style19"/>
        <w:rPr/>
      </w:pPr>
      <w:r>
        <w:rPr/>
        <w:t xml:space="preserve"> </w:t>
      </w:r>
      <w:r>
        <w:rPr/>
        <w:t>Фразировка в музыке – это средство музыкальной выразительности, представляющее собой художественно-смысловое выделение музыкальных фраз в процессе исполнения, путем разграничения периодов, предложений, фраз, мотивов с целью наиболее выразительного раскрытия исполнителем содержания музыкального произведения</w:t>
      </w:r>
    </w:p>
    <w:p>
      <w:pPr>
        <w:pStyle w:val="Style19"/>
        <w:rPr/>
      </w:pPr>
      <w:r>
        <w:rPr/>
        <w:t xml:space="preserve"> </w:t>
      </w:r>
      <w:r>
        <w:rPr/>
        <w:t>Ни один музыкант не может достичь высокого уровня исполнительского мастерства без овладения фразировкой. Членение музыки на фразы обусловлено самой сущностью музыкального произведения.</w:t>
      </w:r>
    </w:p>
    <w:p>
      <w:pPr>
        <w:pStyle w:val="Style19"/>
        <w:rPr/>
      </w:pPr>
      <w:r>
        <w:rPr/>
        <w:t xml:space="preserve"> </w:t>
      </w:r>
      <w:r>
        <w:rPr/>
        <w:t>Музыкальная фраза может быть исполнена выразительно на инструменте только в том случае, если соблюдены, по крайней мере, три основных условия: когда исполнитель -</w:t>
      </w:r>
    </w:p>
    <w:p>
      <w:pPr>
        <w:pStyle w:val="Style19"/>
        <w:rPr/>
      </w:pPr>
      <w:r>
        <w:rPr/>
        <w:t>1) осознаёт строение фразы (деление на мотивы), её динамику (начало, подъём, кульминацию, спад) независимо от инструмента;</w:t>
      </w:r>
    </w:p>
    <w:p>
      <w:pPr>
        <w:pStyle w:val="Style19"/>
        <w:rPr/>
      </w:pPr>
      <w:r>
        <w:rPr/>
        <w:t>2) владеет средствами инструмента в достаточной степени, чтобы осуществить своё художественное намерение;</w:t>
      </w:r>
    </w:p>
    <w:p>
      <w:pPr>
        <w:pStyle w:val="Style19"/>
        <w:rPr/>
      </w:pPr>
      <w:r>
        <w:rPr/>
        <w:t>3) умеет слушать себя, своё исполнение как бы со стороны и исправлять замеченные недостатки.</w:t>
      </w:r>
    </w:p>
    <w:p>
      <w:pPr>
        <w:pStyle w:val="Style19"/>
        <w:rPr/>
      </w:pPr>
      <w:r>
        <w:rPr/>
        <w:t xml:space="preserve"> </w:t>
      </w:r>
      <w:r>
        <w:rPr/>
        <w:t xml:space="preserve">Правильная фразировка предполагает знакомство с делением мелодии на фразы, предложения, периоды и т.д., а в дальнейшем и умением самостоятельно разграничивать их. </w:t>
      </w:r>
    </w:p>
    <w:p>
      <w:pPr>
        <w:pStyle w:val="Style19"/>
        <w:rPr/>
      </w:pPr>
      <w:r>
        <w:rPr/>
        <w:t xml:space="preserve"> </w:t>
      </w:r>
      <w:r>
        <w:rPr/>
        <w:t>Грань между частями музыкального произведения или отдельными его построениями называется цезурой. По своему значению цезуры близки к знакам препинания в словесной речи. В нотах они могут быть обозначены запятой или знаком «v». Здесь вокалисты (певцы) берут дыхание (люфт-пауза), а музыканты инструменталисты чуть-чуть приостанавливают равномерность движения метрических долей тактов, расчленяя этим на фразы непрерывное движение звуковой ткани. Важный момент - ощущение дыхания в музыке. Без этого ощущения нивелируется начало и теряется выразительность построения.</w:t>
      </w:r>
    </w:p>
    <w:p>
      <w:pPr>
        <w:pStyle w:val="Style19"/>
        <w:rPr/>
      </w:pPr>
      <w:r>
        <w:rPr/>
        <w:t xml:space="preserve"> </w:t>
      </w:r>
      <w:r>
        <w:rPr/>
        <w:t>О фразировке (структуре и соподчиненности блоков) необходимо знать для того, чтобы правильно распределять вес в интонации во время исполнения произведения.</w:t>
      </w:r>
    </w:p>
    <w:p>
      <w:pPr>
        <w:pStyle w:val="Style19"/>
        <w:rPr/>
      </w:pPr>
      <w:r>
        <w:rPr/>
        <w:t xml:space="preserve"> </w:t>
      </w:r>
      <w:r>
        <w:rPr/>
        <w:t>Когда пианист чувствует через интонирование музыкальной речи соподчиненность, объединенность интервалов в мотиве, мотивов во фразе, фраз в предложении, то его музыкальная речь приобретает гибкость и завершенность. Тогда все агогические отступления от темпа и все тончайшие динамические отступления начинают играться абсолютно естественно, выполняться в рамках красивой фразировки. Играть при этом становится значительно проще и легче, т. к. объединенность интонирования проявляется в еще более незаметных движениях рук (все движения становятся очень маленькими, они дозируются в рамках исполняемой фразировки) и в более незаметном распределении веса (он тоже дозируется в рамках исполняемой фразировки).</w:t>
      </w:r>
    </w:p>
    <w:p>
      <w:pPr>
        <w:pStyle w:val="Style19"/>
        <w:rPr/>
      </w:pPr>
      <w:r>
        <w:rPr/>
        <w:t xml:space="preserve"> </w:t>
      </w:r>
      <w:r>
        <w:rPr/>
        <w:t>Разграничивая звуки мелодий, чувствуя, как более маленькие блоки объединяются в более крупные, выстраивая постепенно фразировку из мотивов, фраз и предложений, пианист развивает архитектонический слух.</w:t>
      </w:r>
    </w:p>
    <w:p>
      <w:pPr>
        <w:pStyle w:val="Style19"/>
        <w:rPr/>
      </w:pPr>
      <w:r>
        <w:rPr/>
        <w:t xml:space="preserve"> </w:t>
      </w:r>
      <w:r>
        <w:rPr/>
        <w:t xml:space="preserve">Слушая произведение с интонацией, музыкальной речью и фразировкой (начать можно с определения мотивов), пианист начинает интонационно чувствовать соподчиненность интервалов — они начинают объединяться к кульминационным интервалам, создавая ощущение завершенности речевых оборотов мелодий. </w:t>
      </w:r>
    </w:p>
    <w:p>
      <w:pPr>
        <w:pStyle w:val="Style19"/>
        <w:rPr/>
      </w:pPr>
      <w:r>
        <w:rPr/>
        <w:t xml:space="preserve"> </w:t>
      </w:r>
      <w:r>
        <w:rPr/>
        <w:t xml:space="preserve">Вместе с тем пианист накапливает опыт расшифровки мотивов — комбинаций ямбов, хореев, дактилей, амфибрахиев и анапестов, тренируется самостоятельно правильно расставлять кульминации мотивов в нотах. </w:t>
      </w:r>
    </w:p>
    <w:p>
      <w:pPr>
        <w:pStyle w:val="Style19"/>
        <w:rPr/>
      </w:pPr>
      <w:r>
        <w:rPr/>
        <w:t xml:space="preserve"> </w:t>
      </w:r>
      <w:r>
        <w:rPr/>
        <w:t xml:space="preserve">Пианист учится видеть картину выстраиваемых мотивов, запоминает всевозможные схемы построений, тренируется грамотно распределять вес во фразировке, интонируя в прослушиваемом произведении все кульминационные интервалы с большим весом и выразительностью. </w:t>
      </w:r>
    </w:p>
    <w:p>
      <w:pPr>
        <w:pStyle w:val="Style19"/>
        <w:rPr/>
      </w:pPr>
      <w:r>
        <w:rPr/>
        <w:t xml:space="preserve"> </w:t>
      </w:r>
      <w:r>
        <w:rPr/>
        <w:t>Затем, сфокусировав внимание на соподчиненности мотивов, пианист начинает видеть фразы и даже предложения. Он начинает чувствовать, какие мотивы и фразы интонируются с большим весом и являются кульминационными. Постепенно пианист учится видеть, охватывать и удерживать мыслью крупные блоки произведения, он учится чувствовать их завершенность.</w:t>
      </w:r>
    </w:p>
    <w:p>
      <w:pPr>
        <w:pStyle w:val="Style19"/>
        <w:rPr/>
      </w:pPr>
      <w:r>
        <w:rPr/>
        <w:t xml:space="preserve"> </w:t>
      </w:r>
      <w:r>
        <w:rPr/>
        <w:t>Как правило, самые высокие звуки мелодии чаще всего передают наибольший накал эмоций, подчеркнутый громким звучанием. В музыке это называется кульминацией. Кульминация подготавливается постепенным усилением общей звучности каждой предыдущей фразы.</w:t>
      </w:r>
    </w:p>
    <w:p>
      <w:pPr>
        <w:pStyle w:val="Style19"/>
        <w:rPr/>
      </w:pPr>
      <w:r>
        <w:rPr/>
        <w:t xml:space="preserve"> </w:t>
      </w:r>
      <w:r>
        <w:rPr/>
        <w:t>Всякая мелодия имеет опорные точки, к которым она стремится, и которые ее характеризуют. Можно представить себе плавно изгибающуюся линию, в которой имеется высшая точка, а можно — кривую, зигзагообразную. Как правило, исполнение не должно быть «зигзагообразным»: то какие-то ноты выскочат, то провалятся, то вся фраза одинакова — и вдруг акцент, который никому не нужен…</w:t>
      </w:r>
    </w:p>
    <w:p>
      <w:pPr>
        <w:pStyle w:val="Style19"/>
        <w:rPr/>
      </w:pPr>
      <w:r>
        <w:rPr/>
        <w:t xml:space="preserve"> </w:t>
      </w:r>
      <w:r>
        <w:rPr/>
        <w:t>Так, например, когда имеются две ноты с последующей паузой, и при этом вторая является разрешением диссонанса, пианисты очень часто играют так, что она выскакивает. Между тем если первый звук взять, погружая руку в клавиатуру («от себя»), а второй — мягко снимая («к себе»), то само собой получится, что разрешение прозвучит мягче диссонанса.</w:t>
      </w:r>
    </w:p>
    <w:p>
      <w:pPr>
        <w:pStyle w:val="Style19"/>
        <w:rPr/>
      </w:pPr>
      <w:r>
        <w:rPr/>
        <w:t xml:space="preserve"> </w:t>
      </w:r>
      <w:r>
        <w:rPr/>
        <w:t>Вообще краткий звук мотива или фразы может или быть предъемным, или относиться к предыдущему построению. Решению этого вопроса часто могут помочь соображения гармонического порядка. Если данный звук является разрешением диссонанса или гармонически относится к предыдущей фразе — он представляет собой заключение ее; если же он гармонически относится к следующему мотиву — более естественно играть его как предъем.</w:t>
      </w:r>
    </w:p>
    <w:p>
      <w:pPr>
        <w:pStyle w:val="Style19"/>
        <w:rPr/>
      </w:pPr>
      <w:r>
        <w:rPr/>
        <w:t xml:space="preserve"> </w:t>
      </w:r>
      <w:r>
        <w:rPr/>
        <w:t>Необходимо также помнить, что декламационные соотношения не «снимаются» динамическими оттенками: как бы фраза ни игралась — forte, piano, с оттенками или без них, — в ней всегда должен быть декламационный смысл. Если при игре marcato скандировать каждый звук, никакой декламационной линии не получится. Фраза всегда должна оставаться фразой.</w:t>
      </w:r>
    </w:p>
    <w:p>
      <w:pPr>
        <w:pStyle w:val="Style19"/>
        <w:rPr/>
      </w:pPr>
      <w:r>
        <w:rPr/>
        <w:t xml:space="preserve"> </w:t>
      </w:r>
      <w:r>
        <w:rPr/>
        <w:t>В акцентированных нотах тоже требуется различать декламационный смысл: иногда акцент относится к главной ноте, иногда к вспомогательной, иногда к затактной и т.д. Часто та или иная тема состоит из повторения одной ритмической фигуры. В этих случаях нужно особенно стараться, чтобы не было механичности, и все звуки составляли единую линию.</w:t>
      </w:r>
    </w:p>
    <w:p>
      <w:pPr>
        <w:pStyle w:val="Style19"/>
        <w:rPr/>
      </w:pPr>
      <w:r>
        <w:rPr/>
        <w:t xml:space="preserve"> </w:t>
      </w:r>
      <w:r>
        <w:rPr/>
        <w:t xml:space="preserve">«В каждой фразе есть известная точка, которая логический центр фразы. Интонационные точки - это как бы особые точки тяготения, влекущие к себе центральные узлы, на которых всё строится. Они очень тесно связаны с гармонической основой. Теперь для меня в предложении, в периоде всегда есть центр, точка, к которой всё тяготеет, к которой всё как бы стремится. Это делает музыку более ясной, слитной, связывает одно с другим», - считал К.Н.Игумнов. </w:t>
      </w:r>
    </w:p>
    <w:p>
      <w:pPr>
        <w:pStyle w:val="Style19"/>
        <w:rPr/>
      </w:pPr>
      <w:r>
        <w:rPr/>
        <w:t xml:space="preserve"> </w:t>
      </w:r>
      <w:r>
        <w:rPr/>
        <w:t>От того, как мы распределяем в них силу звуков, из которых они состоят, зависит, будут ли они понятны слушателям, а также сам музыкальный смысл, какой они получают.</w:t>
      </w:r>
    </w:p>
    <w:p>
      <w:pPr>
        <w:pStyle w:val="Style19"/>
        <w:rPr/>
      </w:pPr>
      <w:r>
        <w:rPr/>
        <w:t xml:space="preserve"> </w:t>
      </w:r>
      <w:r>
        <w:rPr/>
        <w:t xml:space="preserve">Так как фразировка является, прежде всего, средством выражения художественного образа музыкального произведения, освоение её составляет существо всего процесса работы над произведением. Обучающийся должен глубоко вникнуть и понять все авторские указания, касающиеся фразировки, штрихов, динамики и т.п., всё это в комплексе поможет ему раскрыть своеобразие стиля композитора и конкретного исполняемого произведения. </w:t>
      </w:r>
    </w:p>
    <w:p>
      <w:pPr>
        <w:pStyle w:val="Style19"/>
        <w:rPr/>
      </w:pPr>
      <w:r>
        <w:rPr/>
        <w:t>Фразировка в начальном обучении</w:t>
      </w:r>
    </w:p>
    <w:p>
      <w:pPr>
        <w:pStyle w:val="Style19"/>
        <w:rPr/>
      </w:pPr>
      <w:r>
        <w:rPr/>
        <w:t xml:space="preserve"> </w:t>
      </w:r>
      <w:r>
        <w:rPr/>
        <w:t xml:space="preserve">Младший школьный возраст является тем важным и своеобразным периодом в общем развитии ребенка, который оказывает решающее воздействие на всё последующее формирование его художественно-творческих способностей. </w:t>
      </w:r>
    </w:p>
    <w:p>
      <w:pPr>
        <w:pStyle w:val="Style19"/>
        <w:rPr/>
      </w:pPr>
      <w:r>
        <w:rPr/>
        <w:t xml:space="preserve"> </w:t>
      </w:r>
      <w:r>
        <w:rPr/>
        <w:t>Младшие школьники эмоциональны, впечатлительны, любознательны, подвижны и деятельны, легко поддаются внушению.</w:t>
      </w:r>
    </w:p>
    <w:p>
      <w:pPr>
        <w:pStyle w:val="Style19"/>
        <w:rPr/>
      </w:pPr>
      <w:r>
        <w:rPr/>
        <w:t xml:space="preserve"> </w:t>
      </w:r>
      <w:r>
        <w:rPr/>
        <w:t xml:space="preserve">Работа над художественным образом начинается с первых же шагов музыки, т. е. одновременно с первоначальным обучением игре на фортепиано и усвоением нотной грамоты. Если ребёнок уже способен воспроизвести какую-нибудь мелодию, необходимо добиваться, чтобы это исполнение было выразительно, т.е. чтобы характер исполнения точно соответствовал характеру данной мелодии. Для этого рекомендуется пользоваться народными мелодиями, в которых эмоционально - поэтическое начало выступает гораздо ярче, чем даже в лучших инструктивных сочинениях для детей. </w:t>
      </w:r>
    </w:p>
    <w:p>
      <w:pPr>
        <w:pStyle w:val="Style19"/>
        <w:rPr/>
      </w:pPr>
      <w:r>
        <w:rPr/>
        <w:t xml:space="preserve"> </w:t>
      </w:r>
      <w:r>
        <w:rPr/>
        <w:t xml:space="preserve">Как можно раньше нужно добиваться от ребёнка, чтобы он сыграл грустную мелодию грустно, весёлую мелодию – весело, торжественную мелодию – торжественно и т.д., и довёл бы своё художественно-музыкальное намерение до ясности. </w:t>
      </w:r>
    </w:p>
    <w:p>
      <w:pPr>
        <w:pStyle w:val="Style19"/>
        <w:rPr/>
      </w:pPr>
      <w:r>
        <w:rPr/>
        <w:t xml:space="preserve"> </w:t>
      </w:r>
      <w:r>
        <w:rPr/>
        <w:t xml:space="preserve">Что же происходит, если ребёнок играет не инструктивную пьесу, а настоящее художественное произведение? </w:t>
      </w:r>
    </w:p>
    <w:p>
      <w:pPr>
        <w:pStyle w:val="Style19"/>
        <w:rPr/>
      </w:pPr>
      <w:r>
        <w:rPr/>
        <w:t>-Во-первых, его эмоциональное состояние будет совсем иное, повышенное по сравнению с тем, какое бывает при разучивании сухих этюдов.</w:t>
      </w:r>
    </w:p>
    <w:p>
      <w:pPr>
        <w:pStyle w:val="Style19"/>
        <w:rPr/>
      </w:pPr>
      <w:r>
        <w:rPr/>
        <w:t xml:space="preserve">-Во-вторых, ему с гораздо большей лёгкостью можно будет внушить (потому что его собственное понимание будет идти этому внушению навстречу) каким звуком, в каком темпе, с какими нюансами, и, следовательно, какими «игровыми» приёмами нужно будет исполнять данное произведение, чтобы оно прозвучало ясно, осмысленно и выразительно, т.е. – адекватно своему содержанию. </w:t>
      </w:r>
    </w:p>
    <w:p>
      <w:pPr>
        <w:pStyle w:val="Style19"/>
        <w:rPr/>
      </w:pPr>
      <w:r>
        <w:rPr/>
        <w:t xml:space="preserve"> </w:t>
      </w:r>
      <w:r>
        <w:rPr/>
        <w:t xml:space="preserve">Фразировка - один из важных и трудных вопросов в начальном обучении. Одним из перспективных решений его может быть "подключение" речевого опыта ученика. Общие свойства словесно - речевой и музыкальной интонации предопределяют, в частности, роль словесной речи как той первичной среды, где формируются простейшие навыки интонирования мелодической фразы. </w:t>
      </w:r>
    </w:p>
    <w:p>
      <w:pPr>
        <w:pStyle w:val="Style19"/>
        <w:rPr/>
      </w:pPr>
      <w:r>
        <w:rPr/>
        <w:t xml:space="preserve"> </w:t>
      </w:r>
      <w:r>
        <w:rPr/>
        <w:t>Как показывает практический опыт, на начальной стадии обучения учащиеся охотнее играют пьесы со словами; их мышление подчинено словесному образу. Пониманию выразительности музыкальной фразы особенно способствуют аналогии со структурой словесной речи, а также сопоставления текста со строением музыкальной фразы. (Вспомогательным интонационным ориентиром, с помощью которого легче найти естественное распределение дыхания, убедительное произношение, услышать структуру фразы может служить, например, подтекстовка).</w:t>
      </w:r>
    </w:p>
    <w:p>
      <w:pPr>
        <w:pStyle w:val="Style19"/>
        <w:rPr/>
      </w:pPr>
      <w:r>
        <w:rPr/>
        <w:t xml:space="preserve"> </w:t>
      </w:r>
      <w:r>
        <w:rPr/>
        <w:t xml:space="preserve">Неоценима на первоначальном этапе обучения в фортепианном классе роль пения. И в пении, и в речи звуковысотные отношения воспринимаются, прежде всего, как смысловое интонирование, а не "переключение" с одной высоты на другую. Последовательность звуков охватывается процессуально, оценивается как линеарное движение. </w:t>
      </w:r>
    </w:p>
    <w:p>
      <w:pPr>
        <w:pStyle w:val="Style19"/>
        <w:rPr/>
      </w:pPr>
      <w:r>
        <w:rPr/>
        <w:t xml:space="preserve"> </w:t>
      </w:r>
      <w:r>
        <w:rPr/>
        <w:t xml:space="preserve">Чем совершеннее владеют пианисты навыками воспроизведения мелодии голосом, тем выразительнее интонируют ее на фортепиано, тем тоньше передают градации переходов от тона к тону, от мотива к мотиву, от фразы к фразе, тем осмысленнее и глубже постигают и передают содержание музыки, полнее доносят до слушателя музыкальную форму в целом. </w:t>
      </w:r>
    </w:p>
    <w:p>
      <w:pPr>
        <w:pStyle w:val="Style19"/>
        <w:rPr/>
      </w:pPr>
      <w:r>
        <w:rPr/>
        <w:t xml:space="preserve"> </w:t>
      </w:r>
      <w:r>
        <w:rPr/>
        <w:t xml:space="preserve">Инструментальная мелодия свободна от ряда условий и трудностей вокального интонирования, но закономерности остаются в основе своей теми же, ибо не только историческое происхождение, но и самое существо мелодии связано с голосом, с представлением о пении, об интонировании, как живом высказывании. </w:t>
      </w:r>
    </w:p>
    <w:p>
      <w:pPr>
        <w:pStyle w:val="Style19"/>
        <w:rPr/>
      </w:pPr>
      <w:r>
        <w:rPr/>
        <w:t xml:space="preserve"> </w:t>
      </w:r>
      <w:r>
        <w:rPr/>
        <w:t xml:space="preserve">В инструментальном исполнительстве необходимо сохранение идеи вокальности путем передачи характера выразительности, присущего человеческому голосу. Именно выразительное пение способствует правильному интонированию мелодии на инструменте, воспитанию отношения к фортепиано как "поющему" инструменту. Через пение формируется важное для пианиста ощущение дыхания. </w:t>
      </w:r>
    </w:p>
    <w:p>
      <w:pPr>
        <w:pStyle w:val="Style19"/>
        <w:rPr/>
      </w:pPr>
      <w:r>
        <w:rPr/>
        <w:t xml:space="preserve"> </w:t>
      </w:r>
      <w:r>
        <w:rPr/>
        <w:t xml:space="preserve">Естественное, живое дыхание во фразировке, исходящее из стремления к вокальной выразительности, способствует правильной организации движений в игре, созданию ощущения "дышащей руки". </w:t>
      </w:r>
    </w:p>
    <w:p>
      <w:pPr>
        <w:pStyle w:val="Style19"/>
        <w:rPr/>
      </w:pPr>
      <w:r>
        <w:rPr/>
        <w:t xml:space="preserve"> </w:t>
      </w:r>
      <w:r>
        <w:rPr/>
        <w:t xml:space="preserve">"Правильное" дыхание объединяет фразы, дает музыке развитие и движение. Исполняя музыкальную фразу, никогда не следует забывать, что перед ней и после нее обычно стоят другие фразы, с которыми она должна быть согласована. </w:t>
      </w:r>
    </w:p>
    <w:p>
      <w:pPr>
        <w:pStyle w:val="Style19"/>
        <w:rPr/>
      </w:pPr>
      <w:r>
        <w:rPr/>
        <w:t xml:space="preserve"> </w:t>
      </w:r>
      <w:r>
        <w:rPr/>
        <w:t>Если фраза не будет соответствовать своим соседям и станет не в меру самостоятельной, то это неизбежно приведет к фальши в общем мелодическом движении, нарушит связь музыкальной речи.</w:t>
      </w:r>
    </w:p>
    <w:p>
      <w:pPr>
        <w:pStyle w:val="Style19"/>
        <w:rPr/>
      </w:pPr>
      <w:r>
        <w:rPr/>
        <w:t xml:space="preserve"> </w:t>
      </w:r>
      <w:r>
        <w:rPr/>
        <w:t>Важным моментом работы над фразировкой с начинающими является внимание к фразировочным лигам, воспитание внутреннего ощущения "большой лиги", объединяющей построение единым мелодическим дыханием. Лишь осознанное чувство мелодической фразы, осмысление ее ладоинтонационного и метроритмического строения может в полной мере содействовать точному, эмоционально окрашенному выразительному интонированию.</w:t>
      </w:r>
    </w:p>
    <w:p>
      <w:pPr>
        <w:pStyle w:val="Style19"/>
        <w:rPr/>
      </w:pPr>
      <w:r>
        <w:rPr/>
        <w:t xml:space="preserve"> </w:t>
      </w:r>
      <w:r>
        <w:rPr/>
        <w:t>Требуется постоянно напоминать ученику о том, что он должен не просто формально выдержать длительность ноты, а дослушать ее в движении. Если ухо не слышит звук до конца, то палец становится пассивным, рука расслабляется, и каждый следующий звук мелодии не выливается из предыдущего, а берется как бы заново, с помощью нового движения руки. В результате, фраза становится разорванной, а исполнение – статичным.</w:t>
      </w:r>
    </w:p>
    <w:p>
      <w:pPr>
        <w:pStyle w:val="Style19"/>
        <w:rPr/>
      </w:pPr>
      <w:r>
        <w:rPr/>
        <w:t xml:space="preserve"> </w:t>
      </w:r>
      <w:r>
        <w:rPr/>
        <w:t xml:space="preserve">Таким образом, эстетически целостное звучание фортепиано требует постоянного тончайшего слухового внимания. Почувствовать legato между звуками верхнего голоса может помочь подтекстовка. Если вслушаться в речь прекрасного диктора телевидения или радио, а затем сравнить эту речь с обыденной разговорной человеческой речью, то нам станет не по себе, как мы говорим, играем, или поем. </w:t>
      </w:r>
    </w:p>
    <w:p>
      <w:pPr>
        <w:pStyle w:val="Style19"/>
        <w:rPr/>
      </w:pPr>
      <w:r>
        <w:rPr/>
        <w:t xml:space="preserve"> </w:t>
      </w:r>
      <w:r>
        <w:rPr/>
        <w:t xml:space="preserve">Так же и в музыке: играть нужно выразительно - с фразировкой! Музыку не зря сравнивают с человеческим голосом, человеческой речью. Так же, как и речь, музыка состоит из нот (букв), мотивов (слов), фраз (предложений) и периодов (законченного текста). Если мы будем произносить отдельные буквы или слова, никто не поймет смысл сказанного и, тем более, не почувствует характер и эмоциональную окраску передаваемой информации. </w:t>
      </w:r>
    </w:p>
    <w:p>
      <w:pPr>
        <w:pStyle w:val="Style19"/>
        <w:rPr/>
      </w:pPr>
      <w:r>
        <w:rPr/>
        <w:t xml:space="preserve"> </w:t>
      </w:r>
      <w:r>
        <w:rPr/>
        <w:t>В музыке, как в словесной речи, существуют известные законы фразировки. Законы эти, однако, далеко не всегда могут определенно решать вопрос о том, какие звуки мотивов или мелодий должны быть исполнены сильнее, какие слабее.</w:t>
      </w:r>
    </w:p>
    <w:p>
      <w:pPr>
        <w:pStyle w:val="Style19"/>
        <w:rPr/>
      </w:pPr>
      <w:r>
        <w:rPr/>
        <w:t xml:space="preserve"> </w:t>
      </w:r>
      <w:r>
        <w:rPr/>
        <w:t>То, что мы, преподаватели музыки, говорим ученикам об этих законах, может только в общем, служить для них руководством к отысканию художественного распределения относительной силы звуков.</w:t>
      </w:r>
    </w:p>
    <w:p>
      <w:pPr>
        <w:pStyle w:val="Style19"/>
        <w:rPr/>
      </w:pPr>
      <w:r>
        <w:rPr/>
        <w:t xml:space="preserve"> </w:t>
      </w:r>
      <w:r>
        <w:rPr/>
        <w:t xml:space="preserve">Мы сообщаем им, например, что звуки, приходящиеся на сильные доли такта или ритма, должны быть исполнены сильнее звуков, находящихся на слабых долях. Мы говорим им также, что высокие звуки исполняются обыкновенно сильнее низких, и что при подъеме мелодии вверх звуки надо усиливать, а при падении вниз их надо ослаблять. </w:t>
      </w:r>
    </w:p>
    <w:p>
      <w:pPr>
        <w:pStyle w:val="Style19"/>
        <w:rPr/>
      </w:pPr>
      <w:r>
        <w:rPr/>
        <w:t xml:space="preserve"> </w:t>
      </w:r>
      <w:r>
        <w:rPr/>
        <w:t xml:space="preserve">Таким образом, наиболее сильным будет наиболее высокий и в то же время наиболее длительный звук, если он при этом еще приходится на самой сильной доле такта. </w:t>
      </w:r>
    </w:p>
    <w:p>
      <w:pPr>
        <w:pStyle w:val="Style19"/>
        <w:rPr/>
      </w:pPr>
      <w:r>
        <w:rPr/>
        <w:t xml:space="preserve"> </w:t>
      </w:r>
      <w:r>
        <w:rPr/>
        <w:t xml:space="preserve">Движение мелодии во фразах неразрывно связанно со сменой степени громкости – с динамикой. От того, насколько динамически ясно и выразительно будет исполнена (произнесена), фраза, зависит смысл исполняемой музыки. </w:t>
      </w:r>
    </w:p>
    <w:p>
      <w:pPr>
        <w:pStyle w:val="Style19"/>
        <w:rPr/>
      </w:pPr>
      <w:r>
        <w:rPr/>
        <w:t xml:space="preserve"> </w:t>
      </w:r>
      <w:r>
        <w:rPr/>
        <w:t>Конечно, длительная работа над фразировкой будет проводиться позже, но начало ей должно быть положено уже при разборе произведения.</w:t>
      </w:r>
    </w:p>
    <w:p>
      <w:pPr>
        <w:pStyle w:val="Style19"/>
        <w:rPr/>
      </w:pPr>
      <w:r>
        <w:rPr/>
        <w:t xml:space="preserve"> </w:t>
      </w:r>
      <w:r>
        <w:rPr/>
        <w:t>Главная и конечная цель при изучении любого музыкального произведения – это достижение понимания замысла композитора и передача его учащимся на хорошем исполнительском уровне, т.е. грамотно, осмысленно, технически свободно, музыкально, эмоционально и выразительно.</w:t>
      </w:r>
    </w:p>
    <w:p>
      <w:pPr>
        <w:pStyle w:val="Style19"/>
        <w:rPr/>
      </w:pPr>
      <w:r>
        <w:rPr/>
        <w:t xml:space="preserve"> </w:t>
      </w:r>
      <w:r>
        <w:rPr/>
        <w:t>Работа над фразировкой благотворно влияет на развитие музыкальности, художественно-исполнительской инициативы ученика, особенно такого, который не обладает ярко выраженной эмоциональной восприимчивостью.</w:t>
      </w:r>
    </w:p>
    <w:p>
      <w:pPr>
        <w:pStyle w:val="Style19"/>
        <w:rPr/>
      </w:pPr>
      <w:r>
        <w:rPr/>
        <w:t xml:space="preserve"> </w:t>
      </w:r>
      <w:r>
        <w:rPr/>
        <w:t>Для того чтобы научится искусству фразировки, необходимо больше слушать музыку, причем не только фортепианную, и обращать внимание на то, как исполнитель объединяет звуки в музыкальные предложения. Ведь одно и то же музыкальное произведение у одного исполнителя может звучать скучно и монотонно, а у другого обретать яркость красок, эмоций и образов.</w:t>
      </w:r>
    </w:p>
    <w:p>
      <w:pPr>
        <w:pStyle w:val="Style19"/>
        <w:rPr/>
      </w:pPr>
      <w:r>
        <w:rPr/>
        <w:t xml:space="preserve"> </w:t>
      </w:r>
      <w:r>
        <w:rPr/>
        <w:t>Не 7 банальных нот передают шум морского прибоя или звон колокольчиков, веселый праздник или глубокую скорбь, задушевную беседу или военное сражение. Яркость образов достигается именно с помощью фразировки, а умение ей пользоваться отличает профессионального талантливого музыканта.</w:t>
      </w:r>
    </w:p>
    <w:p>
      <w:pPr>
        <w:pStyle w:val="21"/>
        <w:rPr/>
      </w:pPr>
      <w:r>
        <w:rPr/>
        <w:t>Список использованной литературы:</w:t>
      </w:r>
    </w:p>
    <w:p>
      <w:pPr>
        <w:pStyle w:val="Style19"/>
        <w:rPr/>
      </w:pPr>
      <w:r>
        <w:rPr/>
        <w:t>1. Алексеев А. Методика обучения игре на фортепиано.– М., “Музыка”,1982 г.</w:t>
      </w:r>
    </w:p>
    <w:p>
      <w:pPr>
        <w:pStyle w:val="Style19"/>
        <w:rPr/>
      </w:pPr>
      <w:r>
        <w:rPr/>
        <w:t>2. Выцинский А.В. Процесс работы пианиста-исполнителя над музыкальным произведением. М., Классика – XXI, 2004.</w:t>
      </w:r>
    </w:p>
    <w:p>
      <w:pPr>
        <w:pStyle w:val="Style19"/>
        <w:rPr/>
      </w:pPr>
      <w:r>
        <w:rPr/>
        <w:t>3. Гинсбург Л. «О работе над музыкальным произведением». М., 1968г.</w:t>
      </w:r>
    </w:p>
    <w:p>
      <w:pPr>
        <w:pStyle w:val="Style19"/>
        <w:rPr/>
      </w:pPr>
      <w:r>
        <w:rPr/>
        <w:t>4. Гондельвейзер А.Б. Пианисты рассказывают. М., “Сов. Композитор”., 1979 г.</w:t>
      </w:r>
    </w:p>
    <w:p>
      <w:pPr>
        <w:pStyle w:val="Style19"/>
        <w:rPr/>
      </w:pPr>
      <w:r>
        <w:rPr/>
        <w:t>5. Иванова С. Методическая разработка «Работа над музыкальным произведением».</w:t>
      </w:r>
    </w:p>
    <w:p>
      <w:pPr>
        <w:pStyle w:val="Style19"/>
        <w:rPr/>
      </w:pPr>
      <w:r>
        <w:rPr/>
        <w:t>6. « Как научить играть на рояле» сост. Грохотов С.В. М., 2006г.</w:t>
      </w:r>
    </w:p>
    <w:p>
      <w:pPr>
        <w:pStyle w:val="Style19"/>
        <w:rPr/>
      </w:pPr>
      <w:r>
        <w:rPr/>
        <w:t>7. Коган Г. Работа пианиста. М., Музгиз, 1963г.</w:t>
      </w:r>
    </w:p>
    <w:p>
      <w:pPr>
        <w:pStyle w:val="Style19"/>
        <w:rPr/>
      </w:pPr>
      <w:r>
        <w:rPr/>
        <w:t>8. Крюкова В.В. Музыкальная педагогика.– Р.–на–Д., “Феникс”, 2002 г.</w:t>
      </w:r>
    </w:p>
    <w:p>
      <w:pPr>
        <w:pStyle w:val="Style19"/>
        <w:rPr/>
      </w:pPr>
      <w:r>
        <w:rPr/>
        <w:t>9. Любомудрова Н. «Методика обучения игре на фортепиано». М., 1982г.</w:t>
      </w:r>
    </w:p>
    <w:p>
      <w:pPr>
        <w:pStyle w:val="Style19"/>
        <w:rPr/>
      </w:pPr>
      <w:r>
        <w:rPr/>
        <w:t>10. Малинковская А. «Фортепианно - исполнительское интонирование»., М., Музыка, 1990г.</w:t>
      </w:r>
    </w:p>
    <w:p>
      <w:pPr>
        <w:pStyle w:val="Style19"/>
        <w:rPr/>
      </w:pPr>
      <w:r>
        <w:rPr/>
        <w:t>11. Милич Б. Воспитание ученика-пианиста. М., «Кифара», 2002г.</w:t>
      </w:r>
    </w:p>
    <w:p>
      <w:pPr>
        <w:pStyle w:val="Style19"/>
        <w:rPr/>
      </w:pPr>
      <w:r>
        <w:rPr/>
        <w:t>12. Мильштейн Я.И. Вопросы теории и истории исполнительства. М., 1983г.</w:t>
      </w:r>
    </w:p>
    <w:p>
      <w:pPr>
        <w:pStyle w:val="Style19"/>
        <w:rPr/>
      </w:pPr>
      <w:r>
        <w:rPr/>
        <w:t>13. Нейгауз Г. «Об искусстве фортепианной игры». М., «Музыка», 1988г.</w:t>
      </w:r>
    </w:p>
    <w:p>
      <w:pPr>
        <w:pStyle w:val="Style19"/>
        <w:rPr/>
      </w:pPr>
      <w:r>
        <w:rPr/>
        <w:t>14. Печерский Б.А. «Экспромт-фантазия». Афоризмы о музыке. М., 2008г.</w:t>
      </w:r>
    </w:p>
    <w:p>
      <w:pPr>
        <w:pStyle w:val="Style19"/>
        <w:rPr/>
      </w:pPr>
      <w:r>
        <w:rPr/>
        <w:t>15. «Секреты фортепианного мастерства». Мысли и афоризмы выдающихся музыкантов. М., 2008г.</w:t>
      </w:r>
    </w:p>
    <w:p>
      <w:pPr>
        <w:pStyle w:val="Style19"/>
        <w:rPr/>
      </w:pPr>
      <w:r>
        <w:rPr/>
        <w:t>16. Тимакин Е. «Воспитание пианиста». М., «Сов. Композитор» 1989 г.</w:t>
      </w:r>
    </w:p>
    <w:p>
      <w:pPr>
        <w:pStyle w:val="Normal"/>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rPr>
  </w:style>
  <w:style w:type="character" w:styleId="PageNumber">
    <w:name w:val="Page Number"/>
    <w:rPr>
      <w:rFonts w:cs="Times New Roma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Normal"/>
    <w:qFormat/>
    <w:pPr>
      <w:jc w:val="right"/>
    </w:pPr>
    <w:rPr>
      <w:i/>
      <w:sz w:val="22"/>
    </w:rPr>
  </w:style>
  <w:style w:type="paragraph" w:styleId="Style18">
    <w:name w:val="а_Заголовок"/>
    <w:basedOn w:val="Normal"/>
    <w:next w:val="Normal"/>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1">
    <w:name w:val="а_2_Заголовок"/>
    <w:basedOn w:val="Style18"/>
    <w:next w:val="Style19"/>
    <w:qFormat/>
    <w:pPr>
      <w:spacing w:before="120" w:after="0"/>
      <w:ind w:firstLine="567"/>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8:00Z</dcterms:created>
  <dc:creator>Admin</dc:creator>
  <dc:description/>
  <dc:language>en-US</dc:language>
  <cp:lastModifiedBy>uzer</cp:lastModifiedBy>
  <dcterms:modified xsi:type="dcterms:W3CDTF">2013-12-20T13:38:00Z</dcterms:modified>
  <cp:revision>2</cp:revision>
  <dc:subject/>
  <dc:title/>
</cp:coreProperties>
</file>