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480" w:after="120"/>
        <w:rPr>
          <w:color w:val="262626"/>
        </w:rPr>
      </w:pPr>
      <w:r>
        <w:rPr>
          <w:color w:val="262626"/>
        </w:rPr>
        <w:t>Пелых Елена Алексеевна</w:t>
      </w:r>
    </w:p>
    <w:p>
      <w:pPr>
        <w:pStyle w:val="Style25"/>
        <w:rPr/>
      </w:pPr>
      <w:r>
        <w:rPr/>
        <w:t>Творческий подход к изучению гамм в классе скрипки</w:t>
      </w:r>
    </w:p>
    <w:p>
      <w:pPr>
        <w:pStyle w:val="Style26"/>
        <w:rPr/>
      </w:pPr>
      <w:r>
        <w:rPr/>
        <w:t xml:space="preserve"> </w:t>
      </w:r>
      <w:r>
        <w:rPr/>
        <w:t>Цель данной работы - найти такие формы изучения гамм, которые сделают сам процесс творческим, вызовут у ребёнка интерес и желание мыслить и экспериментировать.</w:t>
      </w:r>
    </w:p>
    <w:p>
      <w:pPr>
        <w:pStyle w:val="Style26"/>
        <w:rPr>
          <w:del w:id="0" w:author="Мамочка" w:date="2013-05-13T21:33:00Z"/>
        </w:rPr>
      </w:pPr>
      <w:r>
        <w:rPr/>
        <w:t xml:space="preserve"> </w:t>
      </w:r>
      <w:r>
        <w:rPr/>
        <w:t>1 Объединим однооктавные гаммы в 4 группы (блока).</w:t>
      </w:r>
    </w:p>
    <w:p>
      <w:pPr>
        <w:pStyle w:val="Style26"/>
        <w:rPr>
          <w:lang w:val="en-US" w:eastAsia="en-US"/>
        </w:rPr>
      </w:pPr>
      <w:r>
        <w:rPr/>
        <w:t>1-ая группа - гаммы открытых струн</w:t>
      </w:r>
    </w:p>
    <w:p>
      <w:pPr>
        <w:pStyle w:val="Style26"/>
        <w:rPr/>
      </w:pPr>
      <w:ins w:id="1" w:author="4" w:date="2013-07-25T17:00:00Z">
        <w:r>
          <w:drawing>
            <wp:anchor behindDoc="0" distT="0" distB="0" distL="0" distR="114935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318000" cy="1228725"/>
              <wp:effectExtent l="0" t="0" r="0" b="0"/>
              <wp:wrapSquare wrapText="bothSides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6" r="30562" b="7728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18000" cy="1228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2" w:author="4" w:date="2013-07-25T17:00:00Z">
        <w:r>
          <w:rPr/>
          <w:br w:type="textWrapping" w:clear="all"/>
        </w:r>
      </w:ins>
    </w:p>
    <w:p>
      <w:pPr>
        <w:pStyle w:val="Style26"/>
        <w:rPr/>
      </w:pPr>
      <w:r>
        <w:rPr/>
        <w:t>2-ая группа - гаммы от 1-го пальца:</w:t>
      </w:r>
    </w:p>
    <w:p>
      <w:pPr>
        <w:pStyle w:val="Normal"/>
        <w:tabs>
          <w:tab w:val="clear" w:pos="851"/>
          <w:tab w:val="left" w:pos="136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1223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7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1365" w:leader="none"/>
        </w:tabs>
        <w:rPr/>
      </w:pPr>
      <w:r>
        <w:rPr/>
        <w:t>3-я группа – гаммы от 2-го пальц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7160" cy="1428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32669" b="67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4-ая группа – гаммы от 3-го пальц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914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79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r>
        <w:rPr/>
        <w:t>Ребёнок знакомится со всеми существующими вариантами расположения пальцев на грифе. Что объединяет гаммы внутри каждой группы? Единая аппликатура.</w:t>
      </w:r>
    </w:p>
    <w:p>
      <w:pPr>
        <w:pStyle w:val="Normal"/>
        <w:rPr/>
      </w:pPr>
      <w:r>
        <w:rPr/>
        <w:t xml:space="preserve"> </w:t>
      </w:r>
      <w:r>
        <w:rPr/>
        <w:t>1 2 3 4</w:t>
      </w:r>
    </w:p>
    <w:p>
      <w:pPr>
        <w:pStyle w:val="Normal"/>
        <w:rPr/>
      </w:pPr>
      <w:r>
        <w:rPr/>
        <w:t xml:space="preserve"> </w:t>
      </w:r>
      <w:r>
        <w:rPr/>
        <w:t>1 2 3 4</w:t>
      </w:r>
    </w:p>
    <w:p>
      <w:pPr>
        <w:pStyle w:val="Normal"/>
        <w:rPr/>
      </w:pPr>
      <w:r>
        <w:rPr/>
        <w:t xml:space="preserve"> </w:t>
      </w:r>
      <w:r>
        <w:rPr/>
        <w:t xml:space="preserve">1 2 3 4 </w:t>
      </w:r>
    </w:p>
    <w:p>
      <w:pPr>
        <w:pStyle w:val="Style26"/>
        <w:rPr/>
      </w:pPr>
      <w:r>
        <w:rPr/>
        <w:t xml:space="preserve"> </w:t>
      </w:r>
      <w:r>
        <w:rPr/>
        <w:t xml:space="preserve">1 2 3 4 </w:t>
      </w:r>
    </w:p>
    <w:p>
      <w:pPr>
        <w:pStyle w:val="Style26"/>
        <w:rPr/>
      </w:pPr>
      <w:r>
        <w:rPr/>
        <w:t xml:space="preserve"> </w:t>
      </w:r>
      <w:r>
        <w:rPr/>
        <w:t>Есть ещё один принцип, объединяющий гаммы в группе. Это принцип транспонирования. Т.е, изучив гамму РЕ мажор и странспонировав её на ч.5 вверх, получаем гамму ЛЯ мажор. А перенеся РЕ мажор на ч.5 вниз, получаем СОЛЬ мажор. Практически это осуществляется переносом смычка на соседнюю струну. И возможно, благодаря квинтовому строю скрипки.</w:t>
      </w:r>
    </w:p>
    <w:p>
      <w:pPr>
        <w:pStyle w:val="Style26"/>
        <w:rPr/>
      </w:pPr>
      <w:r>
        <w:rPr/>
        <w:t xml:space="preserve"> </w:t>
      </w:r>
      <w:r>
        <w:rPr/>
        <w:t xml:space="preserve">Принцип транспонирования заложен и внутри самой мажорной гаммы, поскольку она состоит из двух одинаковых тетрахордов. И верхний тетрахорд – это не что иное, как транспонированный на ч.5 вверх нижний тетрахорд. Т.о., взяв за основу тетрахорд гаммы одной из групп, описанных выше, перемещаем пальчики на соседнюю струну в том же расположении, и получаем законченную однооктавную гамму. </w:t>
      </w:r>
    </w:p>
    <w:p>
      <w:pPr>
        <w:pStyle w:val="Style26"/>
        <w:rPr/>
      </w:pPr>
      <w:r>
        <w:rPr/>
        <w:t xml:space="preserve"> </w:t>
      </w:r>
      <w:r>
        <w:rPr/>
        <w:t>Дети справляются с этим простейшим видом транспонирования с лёгкостью. И с большим интересом и удовольствием играют свои первые песенки (А.Филиппенко «Цыплятки», Н.Метлов «Колыбельная», М.Магиденко «Петушок») на всех струнах.</w:t>
      </w:r>
    </w:p>
    <w:p>
      <w:pPr>
        <w:pStyle w:val="Style26"/>
        <w:rPr/>
      </w:pPr>
      <w:r>
        <w:rPr/>
        <w:t xml:space="preserve"> </w:t>
      </w:r>
      <w:r>
        <w:rPr/>
        <w:t>Принцип единой аппликатуры и транспонирование позволяют изучать гаммы не в отдельности, а целыми блоками. Это значительно экономит время и делает более устойчивым процесс запоминания. Кроме того, эти творческие методы способствуют развитию внутреннего слуха и укреплению связей его с игровыми движениями.</w:t>
      </w:r>
    </w:p>
    <w:p>
      <w:pPr>
        <w:pStyle w:val="Style26"/>
        <w:rPr/>
      </w:pPr>
      <w:r>
        <w:rPr/>
        <w:t xml:space="preserve"> </w:t>
      </w:r>
      <w:r>
        <w:rPr/>
        <w:t>Не менее интересной является игра однооктавных гамм скольжением одного пальца: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7087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61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r>
        <w:rPr/>
        <w:t>А так же игра однооктавных гамм смежными пальцами: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3373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70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r>
        <w:rPr/>
        <w:t xml:space="preserve">Применив к этим способам игры метод транспонирования, можно предложить ребёнку самостоятельно сформировать блоки. Ребёнок попытается объединить несколько гамм, сыгранных единой аппликатурой на разных струнах. </w:t>
      </w:r>
    </w:p>
    <w:p>
      <w:pPr>
        <w:pStyle w:val="Style26"/>
        <w:rPr/>
      </w:pPr>
      <w:r>
        <w:rPr/>
        <w:t xml:space="preserve"> </w:t>
      </w:r>
      <w:r>
        <w:rPr/>
        <w:t>Игра гамм скольжением одного пальца и с использованием смежных пальцев очень напоминает подбор по слуху. И в этой работе ребёнок не должен бояться ошибаться. Лучше дать ученику возможность найти сомнительную ноту и подобрать другую – правильную. А поскольку в гаммообразном движении между пальцами существует только два расположения ( тон и полутон ), то сделать это будет несложно – заменить сомнительный тон на полутон или наоборот.</w:t>
      </w:r>
    </w:p>
    <w:p>
      <w:pPr>
        <w:pStyle w:val="Style26"/>
        <w:rPr/>
      </w:pPr>
      <w:r>
        <w:rPr/>
        <w:t xml:space="preserve"> </w:t>
      </w:r>
      <w:r>
        <w:rPr/>
        <w:t>Используя в работе над гаммами принцип единой аппликатуры, транспонирование и подбор по слуху, появляется возможность изучения гамм без применения нотной записи. В процессе такой работы активизируется и мышление (ребёнок учится абстрактно мыслить, делать обобщения), и слуховой, и зрительный контроль (групповое расположение пальцев), и мышечная память (ощущение кварты между первым и четвёртым пальцами ).</w:t>
      </w:r>
    </w:p>
    <w:p>
      <w:pPr>
        <w:pStyle w:val="Style26"/>
        <w:rPr/>
      </w:pPr>
      <w:r>
        <w:rPr/>
        <w:t xml:space="preserve"> </w:t>
      </w:r>
      <w:r>
        <w:rPr/>
        <w:t>2  Процесс изучения двухоктавных гамм значительно облегчается, если сразу объяснить ребёнку, что это не просто последовательность из повторяющихся нот, а две уже изученные однооктавные гаммы.Что СОЛЬ мажор в две октавы – это однооктавный СОЛЬ мажор от открытой струны ( с полутоном между вторым и третьим пальцами ) из 1-ой группы плюс однооктавный СОЛЬ мажор от третьего пальца ( с полутоном между первым и вторым пальцами) из 4-ой группы. А в двухоктавном ЛЯ мажоре объединены однооктавный ЛЯ мажор от первого пальца (с полутоном между третьим и четвёртым пальцами) из 2-ой группы и ЛЯ мажор от открытой струны из 1-ой группы (полутон второго и третьего пальцев ).</w:t>
      </w:r>
    </w:p>
    <w:p>
      <w:pPr>
        <w:pStyle w:val="Style26"/>
        <w:rPr/>
      </w:pPr>
      <w:r>
        <w:rPr/>
        <w:t xml:space="preserve"> </w:t>
      </w:r>
      <w:r>
        <w:rPr/>
        <w:t xml:space="preserve">В качестве творческого эксперимента можно предложить ребёнку самостоятельно поработать с двухоктавными гаммами </w:t>
      </w:r>
    </w:p>
    <w:p>
      <w:pPr>
        <w:pStyle w:val="Style26"/>
        <w:rPr/>
      </w:pPr>
      <w:r>
        <w:rPr/>
        <w:t>СИ-бемоль мажор: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58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80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и ДО мажор: 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743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80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r>
        <w:rPr/>
        <w:t>Для этого ученику нужно будет выбрать из 4-х предложенных групп (блоков) соответствующие однооктавные гаммы с одинаковой тоникой, но в разных октавах. Затем объединить их и запомнить групповое расположение пальцев. Оно будет одинаковым на двух нижних струнах в первой октаве и поменяется на двух верхних струнах во второй октаве. Схемы расположения пальцев на грифе можно оформить в виде наглядного материала – карточек. Они пригодятся ещё при изучении гамм с переходами.</w:t>
      </w:r>
    </w:p>
    <w:p>
      <w:pPr>
        <w:pStyle w:val="Style26"/>
        <w:rPr/>
      </w:pPr>
      <w:r>
        <w:rPr/>
        <w:t xml:space="preserve"> </w:t>
      </w:r>
      <w:r>
        <w:rPr/>
        <w:t>Играя двухоктавные гаммы, можно познакомить ребёнка с вариантами «ритмической аппликатуры», когда все опорные в ритмическом отношении звуки гаммы акцентируются одним и тем же пальцем:</w:t>
      </w:r>
      <w:r>
        <w:rPr>
          <w:color w:val="000000"/>
          <w:w w:val="10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3600" cy="9429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78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98298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77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 </w:t>
      </w:r>
      <w:r>
        <w:rPr/>
        <w:t>Подобные упражнения в гаммах способствуют развитию ритмичности и чёткости движений пальцев в гамообразных последовательностях.</w:t>
      </w:r>
    </w:p>
    <w:p>
      <w:pPr>
        <w:pStyle w:val="Style26"/>
        <w:rPr/>
      </w:pPr>
      <w:r>
        <w:rPr/>
        <w:t xml:space="preserve"> </w:t>
      </w:r>
      <w:r>
        <w:rPr/>
        <w:t>3  Перемещение по грифу лучше всего начать с однооктавных гамм. Взяв за исходную гамму МИ мажор от первого пальца на струне РЕ, перемещаем её вверх по грифу на полутон. Получаем ФА мажор. Ещё на тон – СОЛЬ мажор и т. д… Аналогично поступаем на струнах СОЛЬ и ЛЯ. Формируем блок однооктавных гамм от первого пальца. Транспонируя подобным образом однооктавные гаммы от второго и третьего пальцев на струнах СОЛЬ, РЕ и ЛЯ, создаём ещё два блока.</w:t>
      </w:r>
    </w:p>
    <w:p>
      <w:pPr>
        <w:pStyle w:val="Style26"/>
        <w:rPr/>
      </w:pPr>
      <w:r>
        <w:rPr/>
        <w:t xml:space="preserve"> </w:t>
      </w:r>
      <w:r>
        <w:rPr/>
        <w:t>Даже однооктавные гаммы РЕ мажор и СОЛЬ мажор, которые мы играли от открытых струн, возможно перемещать вверх по грифу, заменив открытую струну на четвёртый палец. И это будет четвёртый блок.</w:t>
      </w:r>
    </w:p>
    <w:p>
      <w:pPr>
        <w:pStyle w:val="Style26"/>
        <w:rPr/>
      </w:pPr>
      <w:r>
        <w:rPr/>
        <w:t xml:space="preserve"> </w:t>
      </w:r>
      <w:r>
        <w:rPr/>
        <w:t>В качестве домашнего задания можно предложить ребёнку самостоятельно поработать с двухоктавными гаммами, которые мы изучили в первой позиции. Это будет следующим этапом в работе. Применив навыки транспонирования и единую аппликатуру, умело пользуясь объединением гамм в блоки, вверх и вниз по грифу ученик будет перемещать уже двухоктавные гаммы.</w:t>
      </w:r>
    </w:p>
    <w:p>
      <w:pPr>
        <w:pStyle w:val="Style26"/>
        <w:rPr/>
      </w:pPr>
      <w:r>
        <w:rPr/>
        <w:t xml:space="preserve"> </w:t>
      </w:r>
      <w:r>
        <w:rPr/>
        <w:t>Играя одно - и двухоктавные гаммы по приведённой схеме, ребёнок учится и перемещаться по грифу, и осваивает его, и знакомится с позициями. И происходит это практически одновременно.</w:t>
      </w:r>
    </w:p>
    <w:p>
      <w:pPr>
        <w:pStyle w:val="Normal"/>
        <w:tabs>
          <w:tab w:val="clear" w:pos="851"/>
          <w:tab w:val="left" w:pos="3750" w:leader="none"/>
        </w:tabs>
        <w:rPr/>
      </w:pPr>
      <w:r>
        <w:rPr/>
        <w:t>4 Ещё один творческий эксперимент, который вызывает у учеников неподдельный интерес и собирает воедино знания и умения, которыми ребёнок владеет на данном этапе.</w:t>
      </w:r>
    </w:p>
    <w:p>
      <w:pPr>
        <w:pStyle w:val="Normal"/>
        <w:rPr/>
      </w:pPr>
      <w:r>
        <w:rPr/>
        <w:t xml:space="preserve"> </w:t>
      </w:r>
      <w:r>
        <w:rPr/>
        <w:t>Задание: найти на грифе все возможные варианты исполнения однооктавной гаммы, к примеру, СИ-бемоль мажор. Изобретательные дети находят таких вариантов великое множество на каждой струне. В таком блоке, в отличие от предыдущих, гамма будет одна, а аппликатурных вариантов - много. Теперь мы будем из этих вариантов произвольно составлять двухоктавную гамму СИ-бемоль мажор с переходам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67449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6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 приведённых примерах мы узнаём все способы исполнения однооктавных гамм в первой позиции (те 4 блока, о которых говорилось в самом начале, и к которым мы всё время возвращаемся), но звучащих в транспорте. В первом варианте гамма от первого пальца транспонируется на октаву выше (2-5 позиции). Во втором случае использованы гамма от второго пальца и гамма, исполняемая смежными первым и вторым пальцами (1-3-5 позиции). Третья двухоктавная гамма объединила однооктавные гаммы от второго и четвёртого пальцев (1-2 позиции). В четвёртой гамме соединились гаммы от первого и третьего пальцев (2-3 позиции).</w:t>
      </w:r>
    </w:p>
    <w:p>
      <w:pPr>
        <w:pStyle w:val="Normal"/>
        <w:rPr/>
      </w:pPr>
      <w:r>
        <w:rPr/>
        <w:t xml:space="preserve"> </w:t>
      </w:r>
      <w:r>
        <w:rPr/>
        <w:t>Такое творческое «изобретение» собственных гамм воспринимается учеником с большим интересом. И если ребёнок действительно творческий и инициативный, он делает для себя маленькие открытия. Подобный метод существует в педагогике под названием «Эврика!». Когда на основе имеющихся знаний и умений ученик самостоятельно делает шаг вперёд, поднимается на более высокую ступеньку своего мастерства, испытывая при этом радость открытия.</w:t>
      </w:r>
    </w:p>
    <w:p>
      <w:pPr>
        <w:pStyle w:val="Normal"/>
        <w:rPr/>
      </w:pPr>
      <w:r>
        <w:rPr/>
        <w:t xml:space="preserve"> </w:t>
      </w:r>
      <w:r>
        <w:rPr/>
        <w:t>Подобным образом можно экспериментировать с любой двух - или трёхоктавной гаммой.</w:t>
      </w:r>
    </w:p>
    <w:p>
      <w:pPr>
        <w:pStyle w:val="Normal"/>
        <w:rPr/>
      </w:pPr>
      <w:r>
        <w:rPr/>
        <w:t xml:space="preserve"> </w:t>
      </w:r>
      <w:r>
        <w:rPr/>
        <w:t>Есть ещё один вариант. Возьмём, к примеру, традиционный трёхоктавный ЛЯ мажор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24587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71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 будем транспонировать его по полутонам вверх (вниз). Получим очередной блок теперь уже трёхоктавных гамм с единой аппликатурой. И закрепим тем самым всё то, о чём говорилось выше. То же самое проделаем с трёхоктавными гаммами от второго и третьего пальцев.</w:t>
      </w:r>
    </w:p>
    <w:p>
      <w:pPr>
        <w:pStyle w:val="Normal"/>
        <w:rPr/>
      </w:pPr>
      <w:r>
        <w:rPr/>
        <w:t xml:space="preserve"> </w:t>
      </w:r>
      <w:r>
        <w:rPr/>
        <w:t xml:space="preserve">Понятно, что к техническим зачётам готовится гамма в традиционном изложении. Она имеет свою сложившуюся форму, содержание, и придерживаться этого есть смысл и необходимость. Предложенные методы значительно облегчают изучение гамм. К тому же, в этот процесс, и сам по себе творческий, можно внести разнообразные штриховые, метро - ритмические, динамические варианты. И тогда ученику становится более понятным и значение гамм и их несомненная польза – он видит прямую связь их с художественным материало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Литература:</w:t>
      </w:r>
    </w:p>
    <w:p>
      <w:pPr>
        <w:pStyle w:val="Style19"/>
        <w:numPr>
          <w:ilvl w:val="0"/>
          <w:numId w:val="2"/>
        </w:numPr>
        <w:rPr/>
      </w:pPr>
      <w:r>
        <w:rPr/>
        <w:t>К.Г.Мострас. Работа над гаммами.</w:t>
      </w:r>
    </w:p>
    <w:p>
      <w:pPr>
        <w:pStyle w:val="Style19"/>
        <w:numPr>
          <w:ilvl w:val="0"/>
          <w:numId w:val="2"/>
        </w:numPr>
        <w:rPr/>
      </w:pPr>
      <w:r>
        <w:rPr/>
        <w:t>Ю.И.Янкелевич. Изучение позиций и переходов.</w:t>
      </w:r>
    </w:p>
    <w:p>
      <w:pPr>
        <w:pStyle w:val="Style19"/>
        <w:numPr>
          <w:ilvl w:val="0"/>
          <w:numId w:val="2"/>
        </w:numPr>
        <w:rPr/>
      </w:pPr>
      <w:r>
        <w:rPr/>
        <w:t>А.Григорян. Гаммы и арпеджио для скрипки.</w:t>
      </w:r>
    </w:p>
    <w:p>
      <w:pPr>
        <w:pStyle w:val="Style19"/>
        <w:numPr>
          <w:ilvl w:val="0"/>
          <w:numId w:val="2"/>
        </w:numPr>
        <w:rPr/>
      </w:pPr>
      <w:r>
        <w:rPr/>
        <w:t>С.Шальман. Я буду скрипачом. 33 беседы с юным музыкант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3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24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25">
    <w:name w:val="а_Заголовок"/>
    <w:basedOn w:val="Normal"/>
    <w:next w:val="Normal"/>
    <w:qFormat/>
    <w:pPr>
      <w:spacing w:before="240" w:after="120"/>
      <w:jc w:val="center"/>
    </w:pPr>
    <w:rPr>
      <w:b/>
      <w:sz w:val="28"/>
    </w:rPr>
  </w:style>
  <w:style w:type="paragraph" w:styleId="Style26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1">
    <w:name w:val="а_2_Заголовок"/>
    <w:basedOn w:val="Style25"/>
    <w:next w:val="Style26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35:00Z</dcterms:created>
  <dc:creator>Мамочка</dc:creator>
  <dc:description/>
  <dc:language>en-US</dc:language>
  <cp:lastModifiedBy>uzer</cp:lastModifiedBy>
  <dcterms:modified xsi:type="dcterms:W3CDTF">2013-12-20T13:35:00Z</dcterms:modified>
  <cp:revision>2</cp:revision>
  <dc:subject/>
  <dc:title/>
</cp:coreProperties>
</file>