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 xml:space="preserve">Антонова Татьяна Ивановна </w:t>
      </w:r>
    </w:p>
    <w:p>
      <w:pPr>
        <w:pStyle w:val="Normal"/>
        <w:jc w:val="right"/>
        <w:rPr>
          <w:i/>
          <w:i/>
        </w:rPr>
      </w:pPr>
      <w:r>
        <w:rPr>
          <w:i/>
        </w:rPr>
        <w:t>МБОУ ДОД ДШИ «Радуга» Татарского района Новосибирской области</w:t>
      </w:r>
    </w:p>
    <w:p>
      <w:pPr>
        <w:pStyle w:val="Normal"/>
        <w:jc w:val="center"/>
        <w:rPr>
          <w:b/>
          <w:b/>
          <w:i/>
          <w:i/>
        </w:rPr>
      </w:pPr>
      <w:r>
        <w:rPr>
          <w:b/>
          <w:i/>
        </w:rPr>
      </w:r>
    </w:p>
    <w:p>
      <w:pPr>
        <w:pStyle w:val="Normal"/>
        <w:jc w:val="center"/>
        <w:rPr/>
      </w:pPr>
      <w:r>
        <w:rPr>
          <w:b/>
        </w:rPr>
        <w:t>Формирование певческого дыхания на уроках сольного пения</w:t>
      </w:r>
    </w:p>
    <w:p>
      <w:pPr>
        <w:pStyle w:val="Normal"/>
        <w:jc w:val="center"/>
        <w:rPr>
          <w:b/>
          <w:b/>
        </w:rPr>
      </w:pPr>
      <w:r>
        <w:rPr>
          <w:b/>
        </w:rPr>
        <w:t xml:space="preserve"> </w:t>
      </w:r>
      <w:r>
        <w:rPr>
          <w:b/>
        </w:rPr>
        <w:t>как средство развития правильной интонации</w:t>
      </w:r>
    </w:p>
    <w:p>
      <w:pPr>
        <w:pStyle w:val="Normal"/>
        <w:jc w:val="right"/>
        <w:rPr>
          <w:b/>
          <w:b/>
          <w:i/>
          <w:i/>
        </w:rPr>
      </w:pPr>
      <w:r>
        <w:rPr>
          <w:b/>
          <w:i/>
        </w:rPr>
      </w:r>
    </w:p>
    <w:p>
      <w:pPr>
        <w:pStyle w:val="Normal"/>
        <w:rPr>
          <w:b/>
          <w:b/>
        </w:rPr>
      </w:pPr>
      <w:r>
        <w:rPr>
          <w:b/>
        </w:rPr>
        <w:t>Введение</w:t>
      </w:r>
    </w:p>
    <w:p>
      <w:pPr>
        <w:pStyle w:val="Normal"/>
        <w:jc w:val="both"/>
        <w:rPr/>
      </w:pPr>
      <w:r>
        <w:rPr/>
        <w:t>Музыка, созданная для голоса или многих голосов - это самый ранний вид музыкального искусства. Еще на заре существования человеческого общества люди пользовались голосом для звуковых сигналов, общения друг с другом. Так из одного корня возникли человеческая речь и музыка. Самые простые и древние формы вокальной музыки сохранили ясно ощутимую связь со звуковыми сигналами: пастушескими зовами, охотничьими или военными кличами, ритмическими восклицаниями, объединявшими</w:t>
      </w:r>
      <w:r>
        <w:rPr>
          <w:b/>
        </w:rPr>
        <w:t xml:space="preserve"> </w:t>
      </w:r>
      <w:r>
        <w:rPr/>
        <w:t xml:space="preserve"> усилия людей в совместном труде.</w:t>
      </w:r>
    </w:p>
    <w:p>
      <w:pPr>
        <w:pStyle w:val="Normal"/>
        <w:jc w:val="both"/>
        <w:rPr/>
      </w:pPr>
      <w:r>
        <w:rPr/>
        <w:t>По мере развития человеческого общества развивались и усложняли формы вокальной музыки. Даже став самостоятельным искусством, музыка продолжала существовать в неразрывном союзе с речью, со словом, была по преимуществу вокальной.</w:t>
      </w:r>
    </w:p>
    <w:p>
      <w:pPr>
        <w:pStyle w:val="Normal"/>
        <w:jc w:val="both"/>
        <w:rPr>
          <w:b/>
          <w:b/>
        </w:rPr>
      </w:pPr>
      <w:r>
        <w:rPr/>
        <w:t>Вокальная музыка включает большое количество различных жанров</w:t>
      </w:r>
      <w:r>
        <w:rPr>
          <w:i/>
        </w:rPr>
        <w:t xml:space="preserve">: </w:t>
      </w:r>
      <w:r>
        <w:rPr/>
        <w:t>песню, романс, произведения для вокальных ансамблей, хоровую музыку и оперу. И везде присутствуют два элемента: музыка и слово.</w:t>
      </w:r>
    </w:p>
    <w:p>
      <w:pPr>
        <w:pStyle w:val="Normal"/>
        <w:jc w:val="both"/>
        <w:rPr/>
      </w:pPr>
      <w:r>
        <w:rPr/>
        <w:t>Между словом и музыкой - много общего. В самой человеческой речи есть музыкальный элемент – интонация. Она не только придает речи выразительность, эмоциональность, но и несет в себе определенный смысл: одни и те же слова, произнесенные с разной интонацией, имеют и различное значение.</w:t>
      </w:r>
    </w:p>
    <w:p>
      <w:pPr>
        <w:pStyle w:val="Normal"/>
        <w:jc w:val="both"/>
        <w:rPr/>
      </w:pPr>
      <w:r>
        <w:rPr/>
        <w:t>В музыке, особенно вокальной, интонация – является основой  выразительности.</w:t>
      </w:r>
    </w:p>
    <w:p>
      <w:pPr>
        <w:pStyle w:val="Normal"/>
        <w:jc w:val="both"/>
        <w:rPr/>
      </w:pPr>
      <w:r>
        <w:rPr/>
        <w:t>При поступлении детей в ДШИ на отделение сольного пения, на приёмных испытаниях часто возникает проблема неточного интонирования в исполнении песен. На качество интонации звука влияет умение или неумение пользоваться  дыханием. Именно решению этой проблемы  посвящена данная работа.</w:t>
      </w:r>
    </w:p>
    <w:p>
      <w:pPr>
        <w:pStyle w:val="Normal"/>
        <w:rPr>
          <w:b/>
          <w:b/>
        </w:rPr>
      </w:pPr>
      <w:r>
        <w:rPr>
          <w:b/>
        </w:rPr>
        <w:t>Типы дыхания</w:t>
      </w:r>
    </w:p>
    <w:p>
      <w:pPr>
        <w:pStyle w:val="Normal"/>
        <w:rPr/>
      </w:pPr>
      <w:r>
        <w:rPr/>
        <w:t xml:space="preserve">                                                                                            </w:t>
      </w:r>
      <w:r>
        <w:rPr/>
        <w:t xml:space="preserve">«Школа пения - это школа дыхания» </w:t>
      </w:r>
    </w:p>
    <w:p>
      <w:pPr>
        <w:pStyle w:val="Normal"/>
        <w:jc w:val="right"/>
        <w:rPr/>
      </w:pPr>
      <w:r>
        <w:rPr/>
        <w:t xml:space="preserve"> </w:t>
      </w:r>
      <w:r>
        <w:rPr/>
        <w:t>Ф.Ламперти</w:t>
      </w:r>
    </w:p>
    <w:p>
      <w:pPr>
        <w:pStyle w:val="Normal"/>
        <w:jc w:val="both"/>
        <w:rPr/>
      </w:pPr>
      <w:r>
        <w:rPr/>
        <w:t xml:space="preserve">Формирование певческого дыхания – одно из самых сложных процессов при обучении детей пению. Дыхание - один из основных факторов голосообразования, энергетический источник голоса. В повседневной жизни дыхание осуществляется непроизвольно. В пении оно подвластно волевому управлению. </w:t>
      </w:r>
    </w:p>
    <w:p>
      <w:pPr>
        <w:pStyle w:val="Normal"/>
        <w:jc w:val="both"/>
        <w:rPr/>
      </w:pPr>
      <w:r>
        <w:rPr/>
        <w:t xml:space="preserve">Если проследить за работой органов участвующих в дыхании, и в зависимости от того, какие из этих органов принимают активное участие в дыхании, мы говорим о типах дыхания. Различают следующие типы дыхания:  </w:t>
      </w:r>
    </w:p>
    <w:p>
      <w:pPr>
        <w:pStyle w:val="Normal"/>
        <w:jc w:val="both"/>
        <w:rPr/>
      </w:pPr>
      <w:r>
        <w:rPr/>
        <w:t xml:space="preserve">1. Грудное дыхание. При нём наиболее активно работают мышцы грудной клетки. Внешние дыхательные движения сводятся к активным движениям грудной клетки, особенно её верхнесреднего отдела. Диафрагма мало подвижна. Живот при вдохе втянут. </w:t>
      </w:r>
    </w:p>
    <w:p>
      <w:pPr>
        <w:pStyle w:val="Normal"/>
        <w:jc w:val="both"/>
        <w:rPr/>
      </w:pPr>
      <w:r>
        <w:rPr/>
        <w:t xml:space="preserve">Разновидностью грудного дыхания является ключичное. Или верхне-грудное дыхание,  при котором очень энергично участвуют мышцы верхнего отдела грудной клетки, плечевого пояса и шеи. Оно неприемлемо для пения, т. к. в этом случае дыхание поверхностное. Мышцы шеи напряжены, ограничены движения гортани, поэтому затруднено голосообразование.   </w:t>
      </w:r>
    </w:p>
    <w:p>
      <w:pPr>
        <w:pStyle w:val="Normal"/>
        <w:jc w:val="both"/>
        <w:rPr/>
      </w:pPr>
      <w:r>
        <w:rPr/>
        <w:t xml:space="preserve">2. Смешанное, грудобрюшное дыхание. Активны мышцы грудной и брюшной полостей, а  также диафрагма.  </w:t>
      </w:r>
    </w:p>
    <w:p>
      <w:pPr>
        <w:pStyle w:val="Normal"/>
        <w:jc w:val="both"/>
        <w:rPr/>
      </w:pPr>
      <w:r>
        <w:rPr/>
        <w:t xml:space="preserve">3. Брюшное или диафрагматическое. При этом типе дыхания активно сокращаются диафрагма и мышцы брюшной полости, в частности, видимые нами мышцы брюшной стенки, при относительном покое  стенок грудной клетки. </w:t>
      </w:r>
    </w:p>
    <w:p>
      <w:pPr>
        <w:pStyle w:val="Normal"/>
        <w:jc w:val="both"/>
        <w:rPr/>
      </w:pPr>
      <w:r>
        <w:rPr/>
        <w:t xml:space="preserve">В вокально-педагогической практике наиболее удобным считается нижнереберно-диафрагматическое дыхание, т.е. смешанное дыхание, при котором высоко поднимаются и расширяются  при вдохе нижние рёбра, а остальная часть грудной клетки почти неподвижна, активна диафрагма мышцы брюшной полости. Хорошо ощущаются  движения передней стенки живота. Смешанное дыхание позволяет ученику при вдохе достигать ровности, плавности  и продолжительности звука как при тихом, так и при громком пении.   </w:t>
      </w:r>
    </w:p>
    <w:p>
      <w:pPr>
        <w:pStyle w:val="Normal"/>
        <w:rPr/>
      </w:pPr>
      <w:r>
        <w:rPr>
          <w:b/>
        </w:rPr>
        <w:t>Возрастные особенности формирования дыхания</w:t>
      </w:r>
    </w:p>
    <w:p>
      <w:pPr>
        <w:pStyle w:val="Normal"/>
        <w:jc w:val="both"/>
        <w:rPr/>
      </w:pPr>
      <w:r>
        <w:rPr/>
        <w:t>Занимаясь с детьми, необходимо учитывать возрастные особенности. Детям младшего школьного возраста (7-8 лет) свойственно говорить и петь тихим голосом, так как у них фальцетное звукообразование. Это подтвердили фониатры А.А. Алексеенко, Т.В. Гречухина и ряд других. Дыхание детей этого возраста очень поверхностно, коротко, преимущественно ключичного характера, так как у них ещё слабо развиты дыхательные мышцы. С самых первых занятий обращаю внимание ученика, что бы он дышал бесшумно, спокойно, не поднимая плеч, постепенно расходовал дыхание до конца фразы. Важно постоянно напоминать ребёнку, что основное внимание нужно уделять спокойному вдоху и равномерному выдоху. Приобретать это умение помогает использование зеркала на уроке. Следует всегда помнить слова педагога-вокалиста Ф. Ламперти, который говорил, что на раннем этапе воспитания  голоса певцу следует «учиться больше умом, а не голосом, т.к. утомив его, никакими средствами не приведёшь опять в хорошее состояние. Хорошая голова - залог успешной работы, она также важна,  как и хороший голос».</w:t>
      </w:r>
    </w:p>
    <w:p>
      <w:pPr>
        <w:pStyle w:val="Normal"/>
        <w:jc w:val="both"/>
        <w:rPr/>
      </w:pPr>
      <w:r>
        <w:rPr/>
        <w:t xml:space="preserve">В  переходном возрасте (11-15 лет) дыхание постепенно углубляется. Работа над ним носит сознательный характер. Например, если подростки начинают заниматься пением без предварительной подготовки, воспитываю у них первые дыхательные  ощущения так, как если бы это были дети младшего возраста. В этом возрасте полноценное дыхание базируется на постепенном укреплении мышц. Воспитание дыхания у учеников подросткового возраста начинаю в следующей последовательности: устанавливаем правильное положение корпуса,  спокойный, медленный вдох через нос, с мягко сомкнутыми губами, выдох через рот, с губами, сохраняющими прежнюю мягкость и не напряжённость, без выдвижения их вперёд.  </w:t>
      </w:r>
    </w:p>
    <w:p>
      <w:pPr>
        <w:pStyle w:val="Normal"/>
        <w:jc w:val="both"/>
        <w:rPr/>
      </w:pPr>
      <w:r>
        <w:rPr/>
        <w:t xml:space="preserve">Если при вдохе у ученика поднимаются плечи, отмечаю, что этого делать нельзя и прошу его ещё несколько раз вдохнуть. Прослеживая за учеником, если дыхание произведено правильно, он должен самостоятельно вдохнуть ещё несколько раз. На занятиях необходимо заострять внимание учащихся на том, что правильно, т. к. напоминание о неправильных действиях не всегда даёт положительные результаты. Для закрепления памяти о поведении при пении использую попевку  (по Е.М. Малининой, Приложение1).  </w:t>
      </w:r>
    </w:p>
    <w:p>
      <w:pPr>
        <w:pStyle w:val="Normal"/>
        <w:jc w:val="both"/>
        <w:rPr/>
      </w:pPr>
      <w:r>
        <w:rPr/>
        <w:t xml:space="preserve">В старшем возрасте (15-17 лет) формирование дыхания имеет особо важное  значение. Если у ученика закрепилось умение расширять нижние рёбра, то для сохранения их устойчивости, дыхание закрепляется брюшными мышцами. Этот этап формирования певческого дыхания может вырабатываться  успешно лишь у тех обучающихся, которые хорошо усвоили физические ощущения дыхания предыдущих лет, то есть 1-го и 2-го этапов формирования дыхания. Рекомендуется следить за умением длительно сохранять певческий выдох. С этим связан вопрос об «опоре звука». Сущность этого явления включается в умении петь на экономном расходовании дыхания при активном смыкании связок. Очень важно, чтобы ученик сохранял «вдыхательную» установку, ощущения зафиксированного вдоха и экономного, спокойного выдоха. При таком ощущении сохраняются наиболее правильное положение певческого аппарата. Создаются естественные условия для спокойного, не форсированного, льющегося звука. (&lt;Рисунок1&gt;). </w:t>
      </w:r>
    </w:p>
    <w:p>
      <w:pPr>
        <w:pStyle w:val="Normal"/>
        <w:jc w:val="both"/>
        <w:rPr>
          <w:b/>
          <w:b/>
        </w:rPr>
      </w:pPr>
      <w:r>
        <w:rPr>
          <w:b/>
        </w:rPr>
        <w:t>Методы формирования дыхания</w:t>
      </w:r>
    </w:p>
    <w:p>
      <w:pPr>
        <w:pStyle w:val="Normal"/>
        <w:jc w:val="both"/>
        <w:rPr/>
      </w:pPr>
      <w:r>
        <w:rPr/>
        <w:t xml:space="preserve">Основной задачей начального этапа формирования вокальных навыков является применение  такой методики, которая позволила бы как можно скорее создать у обучающегося регулировочный вокально-музыкальный образ. Самым простым способом тут является показ звучания самим педагогом. Такой метод весьма эффективен. В начале обучения применяется и показ движений, необходимых для правильного голосообразования (нижней челюсти, губ, форма открытия  рта, зевок, движения дыхательных мышц). Всё это обязательно должно сочетаться с объяснением. Таким образом, у обучающегося в единстве с чувственным познанием голосообразования формируются знания об основных закономерностях вокального звучания и его воспроизведения. </w:t>
      </w:r>
    </w:p>
    <w:p>
      <w:pPr>
        <w:pStyle w:val="Normal"/>
        <w:jc w:val="both"/>
        <w:rPr/>
      </w:pPr>
      <w:r>
        <w:rPr/>
        <w:t xml:space="preserve">Для формирования правильного певческого дыхания на уроках использую дыхательные упражнения, упражнения – распевания, зеркало, широкий резиновый пояс, наглядные пособия.   </w:t>
      </w:r>
    </w:p>
    <w:p>
      <w:pPr>
        <w:pStyle w:val="Normal"/>
        <w:jc w:val="both"/>
        <w:rPr/>
      </w:pPr>
      <w:r>
        <w:rPr/>
        <w:t>С учеником нужно добиваться быстрого, с ощущением полузевка, вдоха. Чтобы закрепить умение бесшумного вдоха через нос  используем беззвуковые упражнения.</w:t>
      </w:r>
    </w:p>
    <w:p>
      <w:pPr>
        <w:pStyle w:val="Normal"/>
        <w:jc w:val="both"/>
        <w:rPr/>
      </w:pPr>
      <w:r>
        <w:rPr/>
        <w:t xml:space="preserve">1.Тренаж вдоха. Представляем букет цветов. Сделать спокойный вдох носом, вспомнить приятный аромат. Небольшая задержка. Выдох. </w:t>
      </w:r>
    </w:p>
    <w:p>
      <w:pPr>
        <w:pStyle w:val="Normal"/>
        <w:jc w:val="both"/>
        <w:rPr/>
      </w:pPr>
      <w:r>
        <w:rPr/>
        <w:t xml:space="preserve">Для того чтобы закрепить устойчивое ощущение нижнерёберного дыхания использую на уроке следующее упражнение:  </w:t>
      </w:r>
    </w:p>
    <w:p>
      <w:pPr>
        <w:pStyle w:val="Normal"/>
        <w:jc w:val="both"/>
        <w:rPr/>
      </w:pPr>
      <w:r>
        <w:rPr/>
        <w:t xml:space="preserve">2.Отжим. Отжимание от стола. При этом следим за правильным характером вдоха и мгновенной задержкой дыхания. Затем предлагаю ученику повторить вдох стоя, фиксируя руками нижние рёбра и переднюю стенку живота. </w:t>
      </w:r>
    </w:p>
    <w:p>
      <w:pPr>
        <w:pStyle w:val="Normal"/>
        <w:jc w:val="both"/>
        <w:rPr/>
      </w:pPr>
      <w:r>
        <w:rPr/>
        <w:t xml:space="preserve">3.Тренаж выдоха. «Дуем на свечу» - стараемся сохранить ровность выдоха и сконцентрировать струю вдыхательного воздуха, так чтобы свеча не потухла. Не прогибалась в руках. </w:t>
      </w:r>
    </w:p>
    <w:p>
      <w:pPr>
        <w:pStyle w:val="Normal"/>
        <w:jc w:val="both"/>
        <w:rPr/>
      </w:pPr>
      <w:r>
        <w:rPr/>
        <w:t xml:space="preserve">По свидетельству С. Фучито, аккомпаниатора Э. Карузо, великий певец систематически тренировал дыхание на специальных упражнениях, доводя до высшего совершенства  контроль за расходом воздуха.     </w:t>
      </w:r>
    </w:p>
    <w:p>
      <w:pPr>
        <w:pStyle w:val="Normal"/>
        <w:jc w:val="both"/>
        <w:rPr/>
      </w:pPr>
      <w:r>
        <w:rPr/>
        <w:t xml:space="preserve">4.В своих рекомендациях советую беззвуковые упражнения (кроме упражнений А. Н. Стрельниковой) использовать на первом этапе. Со второго года обучения внедряю в практику дыхательную парадоксальную гимнастику А.Н. Стрельниковой.  </w:t>
      </w:r>
    </w:p>
    <w:p>
      <w:pPr>
        <w:pStyle w:val="Normal"/>
        <w:jc w:val="both"/>
        <w:rPr/>
      </w:pPr>
      <w:r>
        <w:rPr/>
        <w:t xml:space="preserve">5.Формируя  певческое  дыхание на втором и третьем этапах, основными упражнениями становятся упражнения-распевания и звуковые упражнения. Они помогают более эффективно вырабатывать певческое дыхание, когда в работе участвуют гортань и другие отделы голосового аппарата. </w:t>
      </w:r>
    </w:p>
    <w:p>
      <w:pPr>
        <w:pStyle w:val="Normal"/>
        <w:jc w:val="both"/>
        <w:rPr/>
      </w:pPr>
      <w:r>
        <w:rPr/>
        <w:t xml:space="preserve">Звуковые упражнения:  </w:t>
      </w:r>
    </w:p>
    <w:p>
      <w:pPr>
        <w:pStyle w:val="Normal"/>
        <w:numPr>
          <w:ilvl w:val="0"/>
          <w:numId w:val="1"/>
        </w:numPr>
        <w:jc w:val="both"/>
        <w:rPr/>
      </w:pPr>
      <w:r>
        <w:rPr/>
        <w:t xml:space="preserve">Активный вдох, задержка, длинный активный выдох на звук  «с». В конце упражнения – сброс оставшегося воздуха. </w:t>
      </w:r>
    </w:p>
    <w:p>
      <w:pPr>
        <w:pStyle w:val="Normal"/>
        <w:numPr>
          <w:ilvl w:val="0"/>
          <w:numId w:val="1"/>
        </w:numPr>
        <w:jc w:val="both"/>
        <w:rPr/>
      </w:pPr>
      <w:r>
        <w:rPr/>
        <w:t xml:space="preserve">Короткие активные выдохи на звук  «ф» –  хорошая тренировка для диафрагмы. </w:t>
      </w:r>
    </w:p>
    <w:p>
      <w:pPr>
        <w:pStyle w:val="Normal"/>
        <w:numPr>
          <w:ilvl w:val="0"/>
          <w:numId w:val="1"/>
        </w:numPr>
        <w:jc w:val="both"/>
        <w:rPr/>
      </w:pPr>
      <w:r>
        <w:rPr/>
        <w:t xml:space="preserve">Протянуть звук «в» медленно, свободно выпуская воздух. Фонационный выдох без толчков. </w:t>
      </w:r>
    </w:p>
    <w:p>
      <w:pPr>
        <w:pStyle w:val="Normal"/>
        <w:numPr>
          <w:ilvl w:val="0"/>
          <w:numId w:val="1"/>
        </w:numPr>
        <w:jc w:val="both"/>
        <w:rPr/>
      </w:pPr>
      <w:r>
        <w:rPr/>
        <w:t xml:space="preserve">Упражнение «надувной мяч». Предлагаю ученику: представь себя большим разноцветным надувным мячом. После игры тебя положили на травку отдохнуть и вытащили заглушку, чтобы воздух понемногу выходил. Ты отдыхаешь и выпускаешь  воздух очень медленно. Попробуй, улыбнись! Так тебе это поможет думать о чём-то приятном.  </w:t>
      </w:r>
    </w:p>
    <w:p>
      <w:pPr>
        <w:pStyle w:val="Normal"/>
        <w:jc w:val="both"/>
        <w:rPr/>
      </w:pPr>
      <w:r>
        <w:rPr/>
        <w:t xml:space="preserve">Вокальные упражнения являются обязательным условием формирования и совершенствования вокальных навыков. Упражнение - это многократно повторяемое, специально организованное действие. Чтобы упражнение обеспечивало выполнение и усовершенствование действия, объясняю ученику, какой звук надо воспроизвести, что надо для этого сделать, зачем надо внимательно следить во время голосообразования. Рекомендую ученику упражнения простые по мелодическому и ритмическому рисунку, которые легко запоминаются. Для каждого возраста подбираю соответствующие упражнения. </w:t>
      </w:r>
    </w:p>
    <w:p>
      <w:pPr>
        <w:pStyle w:val="Normal"/>
        <w:jc w:val="both"/>
        <w:rPr/>
      </w:pPr>
      <w:r>
        <w:rPr/>
        <w:t>В младшем возрасте дети лучше воспринимают упражнения - попевки, которые укрепляют не только дыхание, но и развивают музыкальный слух. Попевки дают возможность интонационно «впечататься» в память ребёнка и помогают ему раскрывать художественный образ.</w:t>
      </w:r>
    </w:p>
    <w:p>
      <w:pPr>
        <w:pStyle w:val="Normal"/>
        <w:jc w:val="both"/>
        <w:rPr/>
      </w:pPr>
      <w:r>
        <w:rPr/>
        <w:t xml:space="preserve">На втором этапе (подростковый возраст) важно научить ученика «предвидеть», какую вокальную фразу по продолжительности её строчки ему предстоит спеть. Следующий пример приучает ученика понимать, что дыхание в пении должно находиться под контролем его сознания. (Приложение2). </w:t>
      </w:r>
    </w:p>
    <w:p>
      <w:pPr>
        <w:pStyle w:val="Normal"/>
        <w:jc w:val="both"/>
        <w:rPr/>
      </w:pPr>
      <w:r>
        <w:rPr/>
        <w:t xml:space="preserve">Продолжительное пение с закрытым ртом на примарном тоне способствует выработке  медленного, постепенного выдоха. </w:t>
      </w:r>
    </w:p>
    <w:p>
      <w:pPr>
        <w:pStyle w:val="Normal"/>
        <w:jc w:val="both"/>
        <w:rPr/>
      </w:pPr>
      <w:r>
        <w:rPr/>
        <w:t>Умение или неумение пользоваться певческим дыханием отражается на качестве интонации звука. Если на первом этапе решается задача способности голосового аппарата интонировать звуки разной высоты, то на втором закрепить эту способность, сделать владение голосовым аппаратом более уверенным и точным. На этом этапе можно продолжить работу над предыдущими упражнениями, обращая внимание теперь на точность интонирования, значимость каждого звука. В этих целях предлагаю ученику чередовать связное пение на одном дыхании и пение упражнения, отделяя звуки короткими паузами. Здесь обращаю внимание на точность «попадания».</w:t>
      </w:r>
    </w:p>
    <w:p>
      <w:pPr>
        <w:pStyle w:val="Normal"/>
        <w:jc w:val="both"/>
        <w:rPr/>
      </w:pPr>
      <w:r>
        <w:rPr/>
        <w:t>В старшем возрасте вокальные упражнения поддерживаются гармонически или исполняются без поддержки инструмента. (Приложение3).</w:t>
      </w:r>
    </w:p>
    <w:p>
      <w:pPr>
        <w:pStyle w:val="Normal"/>
        <w:jc w:val="both"/>
        <w:rPr/>
      </w:pPr>
      <w:r>
        <w:rPr/>
        <w:t>На  примере упражнения кантиленного характера вырабатываем равномерность дыхания. (Приложение4).</w:t>
      </w:r>
    </w:p>
    <w:p>
      <w:pPr>
        <w:pStyle w:val="Normal"/>
        <w:jc w:val="both"/>
        <w:rPr/>
      </w:pPr>
      <w:r>
        <w:rPr/>
        <w:t xml:space="preserve">Следующее  упражнение  развивает  подвижность  голоса, тренирует долгое дыхание. </w:t>
      </w:r>
    </w:p>
    <w:p>
      <w:pPr>
        <w:pStyle w:val="Normal"/>
        <w:jc w:val="both"/>
        <w:rPr/>
      </w:pPr>
      <w:r>
        <w:rPr/>
        <w:t>(Приложение5).</w:t>
      </w:r>
    </w:p>
    <w:p>
      <w:pPr>
        <w:pStyle w:val="Normal"/>
        <w:jc w:val="both"/>
        <w:rPr/>
      </w:pPr>
      <w:r>
        <w:rPr/>
        <w:t>Усвоение самых основных правил и систематическая работа над навыками дыхания на художественно-песенном материале вырабатывает автоматичность правильного дыхания. Чтобы убедиться в правильности  действий,  ученикам подбираем репертуар, соответствующий их возрасту.</w:t>
      </w:r>
    </w:p>
    <w:p>
      <w:pPr>
        <w:pStyle w:val="Normal"/>
        <w:rPr>
          <w:b/>
          <w:b/>
        </w:rPr>
      </w:pPr>
      <w:r>
        <w:rPr>
          <w:b/>
        </w:rPr>
        <w:t>Характеристика репертуара по формированию дыхания</w:t>
      </w:r>
    </w:p>
    <w:p>
      <w:pPr>
        <w:pStyle w:val="Normal"/>
        <w:jc w:val="both"/>
        <w:rPr/>
      </w:pPr>
      <w:r>
        <w:rPr/>
        <w:t xml:space="preserve">Выбранное произведение должно быть, прежде всего, доступным для исполнения по диапазону и по вокальным возможностям ребёнка. Очень важно, чтобы ученик понимал, о чём он поёт. Здесь наряду с музыкальной формой произведения большое значение имеет его текст. </w:t>
      </w:r>
    </w:p>
    <w:p>
      <w:pPr>
        <w:pStyle w:val="Normal"/>
        <w:jc w:val="both"/>
        <w:rPr/>
      </w:pPr>
      <w:r>
        <w:rPr/>
        <w:t xml:space="preserve">В репертуар для младшего возраста входят прибаутки, народные песни, детские песни. Например, ученику 1-го  класса вначале обучения  выбираем прибаутки «Барашеньки», «Андрей-воробей»,  в которых мелодия строится на одном звуке. Когда ученик научится распределять равномерно дыхание по фразам, приступаем к изучению следующей народной песни «Петушок». В ней мелодия строится по нисходящим скачкам: секундам и квартам, что более сложно в интонационном плане. Эти нисходящие интервалы отрабатываются по отдельности, по фразам, на одном дыхании.  </w:t>
      </w:r>
    </w:p>
    <w:p>
      <w:pPr>
        <w:pStyle w:val="Normal"/>
        <w:jc w:val="both"/>
        <w:rPr/>
      </w:pPr>
      <w:r>
        <w:rPr/>
        <w:t xml:space="preserve">С 3-го класса в репертуар входят вокализы. Вокализ - музыкальное произведение для голоса без текста. В учебном процессе они являются переходным материалом от упражнений к произведениям с текстом. Отсутствие слова даёт возможность сосредоточить внимание на музыкальной выразительности.  Вокализы исполняют на различные слоги и гласные. </w:t>
      </w:r>
    </w:p>
    <w:p>
      <w:pPr>
        <w:pStyle w:val="Normal"/>
        <w:jc w:val="both"/>
        <w:rPr/>
      </w:pPr>
      <w:r>
        <w:rPr/>
        <w:t xml:space="preserve">В подростковом возрасте вокально-технические задачи усложняются. Продолжается закрепление навыка дыхания. Вокализы подбираю ученику сложнее, на более широкое дыхание. Выбор слога или гласной, на которую исполняется вокализ, зависит от педагогической задачи, стоящей  перед учеником. Так же в репертуар входят песни отечественных и зарубежных композиторов, романсы. В  романсе, по сравнению с песней, текст более связан с музыкой, которая отражает не только общий характер, но и отдельные поэтические образы, их развитие и смену. Мелодика романса изобилует сложными интонационными оборотами. Трудные для интонирования места в произведении  отрабатываем по нотному тексту. Имея перед глазами зрительное подкрепление, ученик скорее сознательно воспримет сложность музыкальной ткани и не допустит интонационную небрежность. При пении романсов часто возникают трудности, так как не каждый композитор считается с поэтическим текстом,  положенным на музыку. Нужно быть осторожным и  стараться не искажать логики фразы неуместно взятым дыханием. Преодолеть эту трудность поможет декламация данного места, и тогда станет ясно, где требуется взять дыхание. </w:t>
      </w:r>
    </w:p>
    <w:p>
      <w:pPr>
        <w:pStyle w:val="Normal"/>
        <w:jc w:val="both"/>
        <w:rPr/>
      </w:pPr>
      <w:r>
        <w:rPr/>
        <w:t>При выборе репертуара стараюсь постоянно соблюдать гармоничность в обучении и неуклонно следовать принципу единства художественного и технического.</w:t>
      </w:r>
    </w:p>
    <w:p>
      <w:pPr>
        <w:pStyle w:val="Normal"/>
        <w:jc w:val="both"/>
        <w:rPr>
          <w:b/>
          <w:b/>
        </w:rPr>
      </w:pPr>
      <w:r>
        <w:rPr>
          <w:b/>
        </w:rPr>
        <w:t>Заключение</w:t>
      </w:r>
    </w:p>
    <w:p>
      <w:pPr>
        <w:pStyle w:val="Normal"/>
        <w:jc w:val="both"/>
        <w:rPr/>
      </w:pPr>
      <w:r>
        <w:rPr/>
        <w:t xml:space="preserve">Наряду с таким важным элементом вокальной звучности как интонация, тесно связанная с вокальной техникой исполнения, всё в итоге подчинено единой цели – художественно–выразительному исполнению произведения. Вокально-техническая  и художественная работа с первых шагов обучения ведётся в единстве. Ученик должен владеть различными средствами художественной выразительности: динамическими, ритмическими, темповыми и другими оттенками. От умения передать интонационный смысл произведения зависит содержательность исполнения. Чем ярче ученик  передаёт неповторимость интонации, тем сильнее проявляет свою индивидуальность. Научить ученика владеть звуком - значит воспитывать в нём умение выражать интонацию любого произведения. </w:t>
      </w:r>
    </w:p>
    <w:p>
      <w:pPr>
        <w:pStyle w:val="Normal"/>
        <w:jc w:val="both"/>
        <w:rPr/>
      </w:pPr>
      <w:r>
        <w:rPr/>
        <w:t>Таким образом, технологично выстроенный процесс по формированию дыхания позволяет добиться развития чистоты интонации в произведениях.</w:t>
      </w:r>
    </w:p>
    <w:p>
      <w:pPr>
        <w:pStyle w:val="Normal"/>
        <w:jc w:val="both"/>
        <w:rPr/>
      </w:pPr>
      <w:r>
        <w:rPr/>
        <w:t>Представленный материал можно использовать в своей профессиональной деятельности педагогам по сольному пению, а так же руководителям вокальных ансамблей.</w:t>
      </w:r>
    </w:p>
    <w:p>
      <w:pPr>
        <w:pStyle w:val="Normal"/>
        <w:jc w:val="center"/>
        <w:rPr>
          <w:b/>
          <w:b/>
        </w:rPr>
      </w:pPr>
      <w:r>
        <w:rPr>
          <w:b/>
        </w:rPr>
        <w:t>Список литературы:</w:t>
      </w:r>
    </w:p>
    <w:p>
      <w:pPr>
        <w:pStyle w:val="Normal"/>
        <w:jc w:val="both"/>
        <w:rPr/>
      </w:pPr>
      <w:r>
        <w:rPr/>
        <w:t>1. Витт Ф.  Практические советы обучающимся пению.- Л.: Музыка, 1968.</w:t>
      </w:r>
    </w:p>
    <w:p>
      <w:pPr>
        <w:pStyle w:val="Normal"/>
        <w:jc w:val="both"/>
        <w:rPr/>
      </w:pPr>
      <w:r>
        <w:rPr/>
        <w:t>2. Из  истории музыкального воспитания. / Сост. Апраксина О.А.- М.: Просвещение, 1990.</w:t>
      </w:r>
    </w:p>
    <w:p>
      <w:pPr>
        <w:pStyle w:val="Normal"/>
        <w:jc w:val="both"/>
        <w:rPr/>
      </w:pPr>
      <w:r>
        <w:rPr/>
        <w:t>3. Исаева И.  Эстрадное пение. - М.: Астрель, 2006.</w:t>
      </w:r>
    </w:p>
    <w:p>
      <w:pPr>
        <w:pStyle w:val="Normal"/>
        <w:jc w:val="both"/>
        <w:rPr/>
      </w:pPr>
      <w:r>
        <w:rPr/>
        <w:t>4. Кочнева И., Яковлева А. Вокальный словарь. -  М.: Музыка, 1986.</w:t>
      </w:r>
    </w:p>
    <w:p>
      <w:pPr>
        <w:pStyle w:val="Normal"/>
        <w:jc w:val="both"/>
        <w:rPr/>
      </w:pPr>
      <w:r>
        <w:rPr/>
        <w:t xml:space="preserve">5. Локшин Д., Давыдова Е., Шацкая В. Уроки пения в 7-8 классах. - Л.: Гос. уч.- пед. Изд.     </w:t>
      </w:r>
    </w:p>
    <w:p>
      <w:pPr>
        <w:pStyle w:val="Normal"/>
        <w:jc w:val="both"/>
        <w:rPr/>
      </w:pPr>
      <w:r>
        <w:rPr/>
        <w:t xml:space="preserve">    </w:t>
      </w:r>
      <w:r>
        <w:rPr/>
        <w:t>МП РСФСР. 1962.</w:t>
      </w:r>
    </w:p>
    <w:p>
      <w:pPr>
        <w:pStyle w:val="Normal"/>
        <w:jc w:val="both"/>
        <w:rPr/>
      </w:pPr>
      <w:r>
        <w:rPr/>
        <w:t>6. Максимов С. Начатки пения по нотам. - М.: Гос. уч.- пед. Изд. МП РСФСР, 1956.</w:t>
      </w:r>
    </w:p>
    <w:p>
      <w:pPr>
        <w:pStyle w:val="Normal"/>
        <w:jc w:val="both"/>
        <w:rPr/>
      </w:pPr>
      <w:r>
        <w:rPr/>
        <w:t>7. Малинина Е. Опыт работы по пению со школьниками. - М.: АПН РСФСР, 1954.</w:t>
      </w:r>
    </w:p>
    <w:p>
      <w:pPr>
        <w:pStyle w:val="Normal"/>
        <w:jc w:val="both"/>
        <w:rPr/>
      </w:pPr>
      <w:r>
        <w:rPr/>
        <w:t>8. Менабени А.Г. Методика обучения сольному пению. - М.: Просвещение, 1987.</w:t>
      </w:r>
    </w:p>
    <w:p>
      <w:pPr>
        <w:pStyle w:val="Normal"/>
        <w:jc w:val="both"/>
        <w:rPr/>
      </w:pPr>
      <w:r>
        <w:rPr/>
        <w:t>9. Методика преподавания пения в школе. Под ред. М.А. Румер. М.: Академии пед. наук РСФСР, 1952.</w:t>
      </w:r>
    </w:p>
    <w:p>
      <w:pPr>
        <w:pStyle w:val="Normal"/>
        <w:jc w:val="both"/>
        <w:rPr/>
      </w:pPr>
      <w:r>
        <w:rPr/>
        <w:t xml:space="preserve">10. Милославов П.М. Хоровой кружок. - М.: Гос. изд. Культурно-просветительной </w:t>
      </w:r>
    </w:p>
    <w:p>
      <w:pPr>
        <w:pStyle w:val="Normal"/>
        <w:jc w:val="both"/>
        <w:rPr/>
      </w:pPr>
      <w:r>
        <w:rPr/>
        <w:t xml:space="preserve">      </w:t>
      </w:r>
      <w:r>
        <w:rPr/>
        <w:t>литературы, 1952.</w:t>
      </w:r>
    </w:p>
    <w:p>
      <w:pPr>
        <w:pStyle w:val="Normal"/>
        <w:jc w:val="both"/>
        <w:rPr/>
      </w:pPr>
      <w:r>
        <w:rPr/>
        <w:t>11. Струве Г.А. Школьный хор. - М.: Просвещение, 1981.</w:t>
      </w:r>
    </w:p>
    <w:p>
      <w:pPr>
        <w:pStyle w:val="Normal"/>
        <w:jc w:val="both"/>
        <w:rPr/>
      </w:pPr>
      <w:r>
        <w:rPr/>
        <w:t>12. Тельчарова Р.А. Уроки музыкальной культуры. - М.: Просвещение,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_Авторы"/>
    <w:basedOn w:val="Normal"/>
    <w:next w:val="Normal"/>
    <w:qFormat/>
    <w:pPr>
      <w:spacing w:before="480" w:after="120"/>
      <w:jc w:val="righ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9:00Z</dcterms:created>
  <dc:creator>Admin</dc:creator>
  <dc:description/>
  <cp:keywords/>
  <dc:language>en-US</dc:language>
  <cp:lastModifiedBy>uzer</cp:lastModifiedBy>
  <cp:lastPrinted>2011-10-20T22:06:00Z</cp:lastPrinted>
  <dcterms:modified xsi:type="dcterms:W3CDTF">2013-12-16T22:58:00Z</dcterms:modified>
  <cp:revision>3</cp:revision>
  <dc:subject/>
  <dc:title>Формирование певческого дыхания на уроках сольного пения, как средство развития</dc:title>
</cp:coreProperties>
</file>