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60"/>
        <w:rPr/>
      </w:pPr>
      <w:r>
        <w:rPr/>
        <w:t>Ольга Анатольевна Никогосян, Татьяна Григорьевна Чуренкова</w:t>
      </w:r>
    </w:p>
    <w:p>
      <w:pPr>
        <w:pStyle w:val="Style21"/>
        <w:rPr/>
      </w:pPr>
      <w:r>
        <w:rPr/>
        <w:t>МБОУ ДОД «Детская школа искусств № 3 г. Курган»</w:t>
      </w:r>
    </w:p>
    <w:p>
      <w:pPr>
        <w:pStyle w:val="Style22"/>
        <w:rPr/>
      </w:pPr>
      <w:r>
        <w:rPr/>
        <w:t>Рабочая тетрадь «Проверь себя» для обучающихся подготовительного отделения ДШИ и ДМШ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3"/>
        <w:rPr/>
      </w:pPr>
      <w:r>
        <w:rPr/>
        <w:t xml:space="preserve">   </w:t>
      </w:r>
      <w:r>
        <w:rPr/>
        <w:t>Сложность и своеобразие музыки, особенность её восприятия требуют привлечения  вспомогательных средств других видов искусства. Использование обучающимися  рабочей тетради как учебного пособия к Образовательной программе подготовительного отделения музыкального отделения позволяет в простой, доступной детям игровой форме дать представление о характере музыки, её выразительных возможностях, активизировать развитие чувства ритма, закрепить знания о высоте и длительности музыкальных звуков, пробудить интерес к музыке.</w:t>
      </w:r>
    </w:p>
    <w:p>
      <w:pPr>
        <w:pStyle w:val="Style23"/>
        <w:rPr/>
      </w:pPr>
      <w:r>
        <w:rPr>
          <w:b/>
        </w:rPr>
        <w:t>Цель</w:t>
      </w:r>
      <w:r>
        <w:rPr/>
        <w:t xml:space="preserve"> данной рабочей тетради – закрепление и проверка знаний, полученных обучающимися на уроках музыкального инструмента, а также оказание помощи преподавателю в работе с начинающими музыкантами.</w:t>
      </w:r>
    </w:p>
    <w:p>
      <w:pPr>
        <w:pStyle w:val="Style23"/>
        <w:rPr/>
      </w:pPr>
      <w:r>
        <w:rPr>
          <w:b/>
        </w:rPr>
        <w:t>Задачи</w:t>
      </w:r>
      <w:r>
        <w:rPr/>
        <w:t>:</w:t>
      </w:r>
    </w:p>
    <w:p>
      <w:pPr>
        <w:pStyle w:val="Style23"/>
        <w:rPr/>
      </w:pPr>
      <w:r>
        <w:rPr/>
        <w:t xml:space="preserve">   </w:t>
      </w:r>
      <w:r>
        <w:rPr/>
        <w:t>- развитие творческой активности каждого ребенка;</w:t>
      </w:r>
    </w:p>
    <w:p>
      <w:pPr>
        <w:pStyle w:val="Style23"/>
        <w:rPr/>
      </w:pPr>
      <w:r>
        <w:rPr/>
        <w:t xml:space="preserve">   </w:t>
      </w:r>
      <w:r>
        <w:rPr/>
        <w:t>- расширение музыкального кругозора;</w:t>
      </w:r>
    </w:p>
    <w:p>
      <w:pPr>
        <w:pStyle w:val="Style23"/>
        <w:rPr/>
      </w:pPr>
      <w:r>
        <w:rPr/>
        <w:t xml:space="preserve">   </w:t>
      </w:r>
      <w:r>
        <w:rPr/>
        <w:t>- формирование навыков самостоятельной работы;</w:t>
      </w:r>
    </w:p>
    <w:p>
      <w:pPr>
        <w:pStyle w:val="Style23"/>
        <w:rPr/>
      </w:pPr>
      <w:r>
        <w:rPr/>
        <w:t xml:space="preserve">   </w:t>
      </w:r>
      <w:r>
        <w:rPr/>
        <w:t xml:space="preserve">Музыка, являясь формой духовного восприятия действительности, через отражение многообразия жизненных явлений в звуковых образах выполняет особую  задачу художественного познания мира, поэтому она занимает значительное место в системах образования, единой целью которых является воспитание разносторонней личности, обладающей не только разнообразными знаниями, умениями и навыками, но и богатым внутренним миром. Жизнь без искусства не формирует и не воспитывает человека целостного, всесторонне и гармонично развитого. Все современные родители стараются как можно раньше приобщить своих малышей к занятиям музыкой, тем самым удовлетворяя их большую познавательную потребность. И это правильно. Однако не стоит забывать о том, что у ребёнка 5,5 – 6.5 лет внимание неустойчиво, он может заниматься чем-то, только если ему это интересно. К концу урока малыш устает и уже не может выполнить задание, требующее концентрации внимания, зато он с удовольствием сыграет в игру, которая поможет закрепить пройденное в начале урока. Поэтому на уроках необходимо постоянно менять виды деятельности: занятия на инструменте должны чередоваться с музыкальной игрой, движениями под музыку, ритмическими заданиями. Через игру ребенок усваивает информацию, закрепляет полученные знания; это помогает ему более вдумчиво относиться к уроку. </w:t>
      </w:r>
    </w:p>
    <w:p>
      <w:pPr>
        <w:pStyle w:val="Style23"/>
        <w:rPr/>
      </w:pPr>
      <w:r>
        <w:rPr/>
        <w:t xml:space="preserve">   </w:t>
      </w:r>
      <w:r>
        <w:rPr/>
        <w:t>Как и в любом виде обучения, здесь действует одно правило: перегрузить маленького музыканта невозможно, если (и пока) ему интересен данный вид деятельности. Если ребенок не хочет заниматься, значит ему неинтересно, и вот здесь возможен перегруз. То есть показателем будет само поведение ученика. На преподавателе лежит задача организовать занятия таким образом, чтобы поддерживать постоянный интерес и желание учиться дальше.</w:t>
      </w:r>
    </w:p>
    <w:p>
      <w:pPr>
        <w:pStyle w:val="Style23"/>
        <w:rPr/>
      </w:pPr>
      <w:r>
        <w:rPr/>
        <w:t xml:space="preserve">   </w:t>
      </w:r>
      <w:r>
        <w:rPr/>
        <w:t>Материал рабочей тетради ориентирован на первые годы обучения ребёнка игре на фортепиано, может быть использован преподавателями в качестве дополнительного материала к имеющимся пособиям и сборникам.</w:t>
      </w:r>
    </w:p>
    <w:p>
      <w:pPr>
        <w:pStyle w:val="Style23"/>
        <w:rPr/>
      </w:pPr>
      <w:r>
        <w:rPr/>
        <w:t xml:space="preserve">   </w:t>
      </w:r>
      <w:r>
        <w:rPr/>
        <w:t xml:space="preserve">В рабочей тетради есть игровые задания, загадки, ребусы, кроссворды, игры-загадки, развивающие у детей образное мышление и закрепляющие полученные знания. Большинство заданий изложено в занимательной форме и соответствуют современному методу обучения с применением рабочих тетрадей, раскраски и других творческих приемов. </w:t>
      </w:r>
    </w:p>
    <w:p>
      <w:pPr>
        <w:pStyle w:val="Style23"/>
        <w:rPr/>
      </w:pPr>
      <w:r>
        <w:rPr/>
        <w:t xml:space="preserve">   </w:t>
      </w:r>
      <w:r>
        <w:rPr/>
        <w:t>Задания рассчитаны на детей, уже знакомых с клавиатурой. Преподаватель в каждом определенном случае может находить задания, наиболее соответствующие какой-то конкретно поставленной перед обучающимся задаче, в зависимости от возраста и индивидуальности ребенка. Задания пробудят воображение маленького музыканта, расширят словарный запас, помогут осмысленно воспринимать музыку.</w:t>
      </w:r>
    </w:p>
    <w:p>
      <w:pPr>
        <w:pStyle w:val="Style23"/>
        <w:rPr/>
      </w:pPr>
      <w:r>
        <w:rPr/>
        <w:t xml:space="preserve">   </w:t>
      </w:r>
      <w:r>
        <w:rPr/>
        <w:t>Игры кратковременны, но вместе с тем хорошо помогают собрать и переключить внимание детей, внести разрядку в привычную обстановку, создать  приподнятое настроение.</w:t>
      </w:r>
    </w:p>
    <w:p>
      <w:pPr>
        <w:pStyle w:val="Style23"/>
        <w:rPr/>
      </w:pPr>
      <w:r>
        <w:rPr/>
        <w:t xml:space="preserve">   </w:t>
      </w:r>
      <w:r>
        <w:rPr/>
        <w:t>Одной из важнейших задач обучения игре на фортепиано является постепенное приучение ребёнка с первых шагов к самостоятельной работе  и развитие его творческой инициативы.</w:t>
      </w:r>
    </w:p>
    <w:p>
      <w:pPr>
        <w:pStyle w:val="Style23"/>
        <w:rPr/>
      </w:pPr>
      <w:r>
        <w:rPr/>
        <w:t xml:space="preserve">   </w:t>
      </w:r>
      <w:r>
        <w:rPr/>
        <w:t>Этому посвящена рабочая тетрадь «Проверь себя», которая состоит из 7 разделов.</w:t>
      </w:r>
    </w:p>
    <w:p>
      <w:pPr>
        <w:pStyle w:val="Style23"/>
        <w:rPr/>
      </w:pPr>
      <w:r>
        <w:rPr/>
        <w:t xml:space="preserve">   </w:t>
      </w:r>
      <w:r>
        <w:rPr/>
        <w:t>Названия разделов: «Развитие метроритма и звуковысотного слуха», «Ребусы», «Определение нотных знаков», «Музыкальные загадки», «Кроссворды», «Музыкальные примеры», «Раскраски»  - характеризуют различные виды деятельности учащихся. Игровые элементы не только повышают интерес детей к данным занятиям, но и делают их менее утомительными. Поэтому они присутствуют во всех разделах.</w:t>
      </w:r>
    </w:p>
    <w:p>
      <w:pPr>
        <w:pStyle w:val="21"/>
        <w:rPr/>
      </w:pPr>
      <w:r>
        <w:rPr/>
        <w:t>Список используемой литературы</w:t>
      </w:r>
    </w:p>
    <w:p>
      <w:pPr>
        <w:pStyle w:val="Style23"/>
        <w:numPr>
          <w:ilvl w:val="0"/>
          <w:numId w:val="2"/>
        </w:numPr>
        <w:rPr/>
      </w:pPr>
      <w:r>
        <w:rPr/>
        <w:t>Алексеев А.Д. Методика обучения игре на фортепиано. – М., «Музыка», 1978г.</w:t>
      </w:r>
    </w:p>
    <w:p>
      <w:pPr>
        <w:pStyle w:val="Style23"/>
        <w:numPr>
          <w:ilvl w:val="0"/>
          <w:numId w:val="2"/>
        </w:numPr>
        <w:rPr/>
      </w:pPr>
      <w:r>
        <w:rPr/>
        <w:t>Баренбойм Л.  Путь к музицированию. – М.-Л., «Советский композитор», 1979г.</w:t>
      </w:r>
    </w:p>
    <w:p>
      <w:pPr>
        <w:pStyle w:val="Style23"/>
        <w:numPr>
          <w:ilvl w:val="0"/>
          <w:numId w:val="2"/>
        </w:numPr>
        <w:rPr/>
      </w:pPr>
      <w:r>
        <w:rPr/>
        <w:t>Ветлугина Н. Музыкальный букварь. – М., «Музыка», 1988г.</w:t>
      </w:r>
    </w:p>
    <w:p>
      <w:pPr>
        <w:pStyle w:val="Style23"/>
        <w:numPr>
          <w:ilvl w:val="0"/>
          <w:numId w:val="2"/>
        </w:numPr>
        <w:rPr/>
      </w:pPr>
      <w:r>
        <w:rPr/>
        <w:t>Комиссарова Л.Н., Костина Э.П. «Наглядные средства в музыкальном воспитании  дошкольников». – М., «Просвещение», 1986г.</w:t>
      </w:r>
    </w:p>
    <w:p>
      <w:pPr>
        <w:pStyle w:val="Style23"/>
        <w:numPr>
          <w:ilvl w:val="0"/>
          <w:numId w:val="2"/>
        </w:numPr>
        <w:rPr/>
      </w:pPr>
      <w:r>
        <w:rPr/>
        <w:t>Ляховицкая С. «О педагогическом мастерстве». – Л., «Советский композитор», 1989г.</w:t>
      </w:r>
    </w:p>
    <w:p>
      <w:pPr>
        <w:pStyle w:val="Style23"/>
        <w:numPr>
          <w:ilvl w:val="0"/>
          <w:numId w:val="2"/>
        </w:numPr>
        <w:rPr/>
      </w:pPr>
      <w:r>
        <w:rPr/>
        <w:t>Олейникова М.В. «Возрастная психология». – 2006г.</w:t>
      </w:r>
    </w:p>
    <w:p>
      <w:pPr>
        <w:pStyle w:val="Style23"/>
        <w:numPr>
          <w:ilvl w:val="0"/>
          <w:numId w:val="2"/>
        </w:numPr>
        <w:rPr/>
      </w:pPr>
      <w:r>
        <w:rPr/>
        <w:t>Стоковский Л. «Музыка для всех». – М., «Музгиз», 1973г.</w:t>
      </w:r>
    </w:p>
    <w:p>
      <w:pPr>
        <w:pStyle w:val="Style23"/>
        <w:numPr>
          <w:ilvl w:val="0"/>
          <w:numId w:val="2"/>
        </w:numPr>
        <w:rPr/>
      </w:pPr>
      <w:r>
        <w:rPr/>
        <w:t>Тургенева Э., Малюков А. «Пианист – фантазёр». – М.,-Л., «Советский композитор», 1978г.</w:t>
      </w:r>
    </w:p>
    <w:p>
      <w:pPr>
        <w:pStyle w:val="Style23"/>
        <w:numPr>
          <w:ilvl w:val="0"/>
          <w:numId w:val="2"/>
        </w:numPr>
        <w:rPr/>
      </w:pPr>
      <w:r>
        <w:rPr/>
        <w:t>Фейгин М.»Индивидуальность ученика и искусство педагога». – М., «Музыка», 1968г.</w:t>
      </w:r>
    </w:p>
    <w:p>
      <w:pPr>
        <w:pStyle w:val="Style23"/>
        <w:numPr>
          <w:ilvl w:val="0"/>
          <w:numId w:val="2"/>
        </w:numPr>
        <w:rPr/>
      </w:pPr>
      <w:r>
        <w:rPr/>
        <w:t>Фонтана Д. «Ваш ребёнок растёт», - 2006г.</w:t>
      </w:r>
    </w:p>
    <w:p>
      <w:pPr>
        <w:pStyle w:val="Style23"/>
        <w:numPr>
          <w:ilvl w:val="0"/>
          <w:numId w:val="2"/>
        </w:numPr>
        <w:rPr/>
      </w:pPr>
      <w:r>
        <w:rPr/>
        <w:t>«Загадки для малышей» художник С. Михай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КОММЕНТА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Развитие метроритма и звуковысотного слу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ния этого раздела способствуют формированию слухового опыта юного музыканта. Развитие ритмического слуха связано с осознанием и умением различать соотношение звуков по длительности. Перед детьми должно отчетливо выступать ритмическое оформление мелодии. Обучающемуся нужно найти ритмические рисунки, соответствующие мелодиям знакомых песен; подобрать слова и музыкальные примеры к картинкам; выполнить более сложное задание - правильно сложить нотные отрывки, чтобы получилась песенка. (рис. 1, рис. 2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2. Ребу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С помощью ребусов проверяется  правильное написание нот обучающимися. Если ребёнок не умеет читать, стихотворный текст произносит преподаватель, а ученик называет ноты. (рис. 3, рис.4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Определение нотных 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Обучающемуся необходимо выполнить следующее задание: найти и назвать  музыкальные  знаки,  спрятанные в  картинках. Преподаватель может усложнить задание: попросить ребенка отдельно найти знаки альтерации, динамические оттенки, длительности, паузы и т.д.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Решение этих задач требует от обучающегося самостоятельной мыслительной работы. (рис. 5, рис. 6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Музыкальные зага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В этом  разделе  подобраны  загадки на музыкальные темы. Разгадывание их активизирует умственную деятельность и обогащает зна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Кроссвор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Дать правильные ответы на кроссворды обучающимся помогают знания, полученные на уроках музыкальной грамоты. Если ребенок затрудняется ответить на вопрос, преподаватель может подсказать ему. (рис. 7, рис. 8)</w:t>
      </w:r>
    </w:p>
    <w:p>
      <w:pPr>
        <w:pStyle w:val="Normal"/>
        <w:jc w:val="both"/>
        <w:rPr/>
      </w:pPr>
      <w:r>
        <w:rPr>
          <w:b/>
        </w:rPr>
        <w:t>Раздел 6. Музыкальные приме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м разделе приведены пьесы, а ниже – слова, определяющие характер музыкального произведения. Первоначально преподаватель предлагает ребенку правильно подобрать слово, передающее настроение произведения. В дальнейшем задание можно усложнить: словесное определение, характеризующее музыку, обучающийся называет самостоятельно, без подсказок. При выполнении этих  заданий преподаватель  может расширить круг вопросов,  например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ак бы ты назвал эту пьес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что тебе хочется делать, слушая эту музык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акие изменения происходят в характере музыки, сохраняется или меняется основное настроение?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ие  заданий этого раздела развивает образное мышление обучающегося, обогащает его словарный запас. (рис. 9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Раскра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Самый любимый вид детского творчества. В рабочей тетради представлены раскраски с музыкальной тематикой. Выполняя это задание, дети  получают возможность познакомиться с различными музыкальными инструментами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работе с обучающимся преподаватель должен бережно относиться к результатам детского творчества, в основе которого лежит образное восприятие и отображение действительности доступными ребенку средст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йне недопустимо подавлять творческие импульсы индивидуального творчества каждого малыша, навязывая ему свои представления, строгие правила, подгоняя под общие шаблоны.</w:t>
      </w:r>
    </w:p>
    <w:p>
      <w:pPr>
        <w:pStyle w:val="Normal"/>
        <w:rPr/>
      </w:pPr>
      <w:r>
        <w:rPr/>
        <w:t>Игровые задания есть не что иное, как повторение и закрепление полученных знаний. От  преподавателя требуется лишь разумное сочетание развлекательного и дидактического материала  во время проведения уроков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entury Schoolbook" w:hAnsi="Century Schoolbook" w:cs="Century Schoolbook"/>
      <w:color w:val="000000"/>
      <w:kern w:val="2"/>
      <w:sz w:val="56"/>
      <w:szCs w:val="5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1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2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3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42:00Z</dcterms:created>
  <dc:creator>Татьяна</dc:creator>
  <dc:description/>
  <cp:keywords/>
  <dc:language>en-US</dc:language>
  <cp:lastModifiedBy>uzer</cp:lastModifiedBy>
  <dcterms:modified xsi:type="dcterms:W3CDTF">2013-12-16T22:43:00Z</dcterms:modified>
  <cp:revision>5</cp:revision>
  <dc:subject/>
  <dc:title>Жили у бабуси</dc:title>
</cp:coreProperties>
</file>