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60"/>
        <w:rPr/>
      </w:pPr>
      <w:r>
        <w:rPr/>
        <w:t>Донская Людмила Ростиславовна</w:t>
      </w:r>
    </w:p>
    <w:p>
      <w:pPr>
        <w:pStyle w:val="Style22"/>
        <w:rPr/>
      </w:pPr>
      <w:r>
        <w:rPr/>
        <w:t>МБОУ ДОД "Орловская детская музыкальная школа им.В.С.Калинникова"</w:t>
      </w:r>
    </w:p>
    <w:p>
      <w:pPr>
        <w:pStyle w:val="Style23"/>
        <w:spacing w:before="240" w:after="120"/>
        <w:contextualSpacing/>
        <w:rPr/>
      </w:pPr>
      <w:r>
        <w:rPr/>
        <w:t>Произведение А. Лядова</w:t>
      </w:r>
    </w:p>
    <w:p>
      <w:pPr>
        <w:pStyle w:val="Style23"/>
        <w:spacing w:before="240" w:after="120"/>
        <w:contextualSpacing/>
        <w:rPr/>
      </w:pPr>
      <w:r>
        <w:rPr/>
        <w:t>в репертуаре учащегося старших классов ДМШ</w:t>
      </w:r>
    </w:p>
    <w:p>
      <w:pPr>
        <w:pStyle w:val="Style24"/>
        <w:rPr/>
      </w:pPr>
      <w:r>
        <w:rPr/>
        <w:t xml:space="preserve">Прежде чем начать освещение основного вопроса необходимо напомнить, что Анатолий Константинович Лядов, принадлежал к числу виднейших учеников и единомышленников Римского-Корсакова от своих старших товарищей он унаследовал любовь к народному творчеству. Его привлекали чистота и поэтичность чувств, богатство народной фантазии. В формировании его стиля сыграли значительную роль - Глинка, Бородин, Мусорский, - из зарубежных представителей - Шуман, Шопен одним из самых любимых его композиторов. Музыка Лядова в целом проникнута светлым, жизнерадостным мироощущением. Спокойная и уравновешенная, </w:t>
      </w:r>
      <w:r>
        <w:rPr>
          <w:spacing w:val="-1"/>
        </w:rPr>
        <w:t xml:space="preserve">проникнутая созерцательностью лирика, лишь изредка подчеркнутая дымкой </w:t>
      </w:r>
      <w:r>
        <w:rPr/>
        <w:t xml:space="preserve">нежной грусти или сдержанной скорби, в виде редчайших исключений поднимающихся до драматических вспышек. Одной из характернейших особенностей творчества композитора является исключительно ограничение </w:t>
      </w:r>
      <w:r>
        <w:rPr>
          <w:spacing w:val="-1"/>
        </w:rPr>
        <w:t xml:space="preserve">исполнителем своих замыслов масштабами малой формы. С мениатюризмом связана типичная для его стиля тщательная, любовная отделка всех деталей фактуры, в которой проявляется его тончайший, даже несколько изысканный </w:t>
      </w:r>
      <w:r>
        <w:rPr/>
        <w:t>вкус.</w:t>
      </w:r>
    </w:p>
    <w:p>
      <w:pPr>
        <w:pStyle w:val="Style24"/>
        <w:rPr/>
      </w:pPr>
      <w:r>
        <w:rPr/>
        <w:t>«Так сделать, чтобы каждый такой радовал», - определил однажды каждый композитор один из своих характерных эстетических принципов.</w:t>
      </w:r>
    </w:p>
    <w:p>
      <w:pPr>
        <w:pStyle w:val="Style24"/>
        <w:rPr/>
      </w:pPr>
      <w:r>
        <w:rPr/>
        <w:t>Фортепьянные произведения составляют наибольшую часть наследия Лядова и включают почти весь круг характерных для него образов. В подавляющей своей части это миниатюры, иногда объединенные в циклы, - «Бирюльки», «Арабески».</w:t>
      </w:r>
    </w:p>
    <w:p>
      <w:pPr>
        <w:pStyle w:val="Style24"/>
        <w:rPr/>
      </w:pPr>
      <w:r>
        <w:rPr/>
        <w:t xml:space="preserve">«Бирюльки» - первый юношеский фортепианный цикл Лядова, состоящий из 14 миниатюрных пьесок, из которых первая и последняя, выполняющая роль финала, основанье на одном и том же музыкальном материале. При контрастности отдельных пьес, произведение в целом окрашено    в    беспечно-жизнерадостные    тона    с    оттенком    некоторой «детскости»,   «игрушечности».   Таков   прежде   всего   №1   с   остинатным ритмическим фоном и с кроткими, как бы вращающимися мотивами.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(Рисунок №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70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ab/>
        <w:t>Средняя часть №1 представляющей собой изящный вальс. Вальсовая основа встречается и в некоторых других номерах цикла, приобретая иногда лирическую окраску (В №3). Для пьес под №4, 12, 13 - характерна большая подвижность, моторность, порой с оттенком игрового юмора или жизнерадостной задорной устремленности.</w:t>
      </w:r>
    </w:p>
    <w:p>
      <w:pPr>
        <w:pStyle w:val="Style24"/>
        <w:rPr/>
      </w:pPr>
      <w:r>
        <w:rPr/>
        <w:t>Два номера «Бирюлек» выделяются ярко выраженным национально -</w:t>
      </w:r>
      <w:r>
        <w:rPr>
          <w:spacing w:val="-1"/>
        </w:rPr>
        <w:t xml:space="preserve">русским характером интонаций. Это №5 (Н-дур), начальная напевка  которого </w:t>
      </w:r>
      <w:r>
        <w:rPr/>
        <w:t xml:space="preserve">навеяна темой «Прогулки» из «Картинок с выставки» Мусорского.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(Рисунок №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321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ab/>
        <w:t xml:space="preserve">И пятидольной №6 (С-моль), напоминающий эпические образы Бородина и Мусоргского.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(Рисунок №3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1321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ab/>
        <w:t>Таким образом в «Бирюльках» уже содержится ряд типичных для Лядова черт, получающих дальнейшее развитие в зрелом периоде его – созданные а начале 90-х годов пьесы «Куколки» и «Музыкальная табакерка».</w:t>
      </w:r>
    </w:p>
    <w:p>
      <w:pPr>
        <w:pStyle w:val="Style24"/>
        <w:rPr/>
      </w:pPr>
      <w:r>
        <w:rPr/>
        <w:tab/>
      </w:r>
      <w:r>
        <w:rPr>
          <w:spacing w:val="-1"/>
        </w:rPr>
        <w:t xml:space="preserve">«Музыкальная табакерка» - произведение с специфического лядовского </w:t>
      </w:r>
      <w:r>
        <w:rPr/>
        <w:t xml:space="preserve">«игрушечного» жанра. В этом произведении с большим остроумием и юмором воспроизведено звучание игрушечного, заводного музыкального инструмента. Тонко схвачены характер наивного, незатейливого вальса </w:t>
      </w:r>
      <w:r>
        <w:rPr>
          <w:spacing w:val="-1"/>
        </w:rPr>
        <w:t xml:space="preserve">искусно воплощены особенности движения и колорита. Лядов снабдил пьесу </w:t>
      </w:r>
      <w:r>
        <w:rPr/>
        <w:t>единственным в своем роде обозначением: «</w:t>
      </w:r>
      <w:r>
        <w:rPr>
          <w:lang w:val="en-US"/>
        </w:rPr>
        <w:t>automaticamente</w:t>
      </w:r>
      <w:r>
        <w:rPr/>
        <w:t>».</w:t>
      </w:r>
    </w:p>
    <w:p>
      <w:pPr>
        <w:pStyle w:val="Style24"/>
        <w:rPr/>
      </w:pPr>
      <w:r>
        <w:rPr/>
        <w:t>Ритмическое единообразие в сочетании со строжайшей квадратностью структуры, абсолютной точностью всех повторов выдержанная на протяжении пьесы «Стеклянная» звучность высоко регистра, отсутствия динамической ньюансировки - все это подчеркивает особый механический характер музыки.</w:t>
      </w:r>
    </w:p>
    <w:p>
      <w:pPr>
        <w:pStyle w:val="Style24"/>
        <w:rPr/>
      </w:pPr>
      <w:r>
        <w:rPr/>
        <w:t xml:space="preserve">Тонко подмечены и переданы типичные для «Музыкального ящика» форшлаги, трели.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(Рисунок №4)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368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96"/>
        <w:rPr/>
      </w:pPr>
      <w:r>
        <w:rPr/>
      </w:r>
    </w:p>
    <w:p>
      <w:pPr>
        <w:pStyle w:val="Style24"/>
        <w:rPr/>
      </w:pPr>
      <w:r>
        <w:rPr/>
        <w:t xml:space="preserve">Этой пьесой справедливо восхищаться В. Стасов: «Й как это мило в </w:t>
      </w:r>
      <w:r>
        <w:rPr>
          <w:spacing w:val="-1"/>
        </w:rPr>
        <w:t xml:space="preserve">«Табакерке», когда вдруг что-то крякнет или чихнет вверху! Ах, как комично </w:t>
      </w:r>
      <w:r>
        <w:rPr/>
        <w:t>и грациозно!»</w:t>
      </w:r>
    </w:p>
    <w:p>
      <w:pPr>
        <w:pStyle w:val="Style24"/>
        <w:rPr/>
      </w:pPr>
      <w:r>
        <w:rPr/>
        <w:t>«Про Старину» - самое яркое из произведений Лядова, приближающихся к эпической сфере. Это - программная пьеса, навеенная образцами народного творчества и произведениями русской музыкальной классики композитора. Первая «песня Баяна» из «Руслана и Людмилы» Глинки, медленная часть «Богатырской симфонии» Бородина.</w:t>
      </w:r>
    </w:p>
    <w:p>
      <w:pPr>
        <w:pStyle w:val="Style24"/>
        <w:rPr/>
      </w:pPr>
      <w:r>
        <w:rPr/>
        <w:t>«Про старину» - состоит из развернутого медленного вступления или пролога (</w:t>
      </w:r>
      <w:r>
        <w:rPr>
          <w:lang w:val="en-US"/>
        </w:rPr>
        <w:t>Largo</w:t>
      </w:r>
      <w:r>
        <w:rPr/>
        <w:t>) и 3-х частей основной быстрой части с довольно большой кодой.</w:t>
      </w:r>
    </w:p>
    <w:p>
      <w:pPr>
        <w:pStyle w:val="Style24"/>
        <w:rPr/>
      </w:pPr>
      <w:r>
        <w:rPr>
          <w:spacing w:val="-1"/>
        </w:rPr>
        <w:t xml:space="preserve">Медленное вступление рисует образ певца - Баяна, поющего под звуки </w:t>
      </w:r>
      <w:r>
        <w:rPr/>
        <w:t xml:space="preserve">гуслей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(Рисунок №5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129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96"/>
        <w:rPr/>
      </w:pPr>
      <w:r>
        <w:rPr/>
      </w:r>
    </w:p>
    <w:p>
      <w:pPr>
        <w:pStyle w:val="Normal"/>
        <w:shd w:fill="FFFFFF" w:val="clear"/>
        <w:ind w:firstLine="696"/>
        <w:rPr/>
      </w:pPr>
      <w:r>
        <w:rPr/>
      </w:r>
    </w:p>
    <w:p>
      <w:pPr>
        <w:pStyle w:val="Normal"/>
        <w:shd w:fill="FFFFFF" w:val="clear"/>
        <w:ind w:firstLine="696"/>
        <w:rPr/>
      </w:pPr>
      <w:r>
        <w:rPr/>
      </w:r>
    </w:p>
    <w:p>
      <w:pPr>
        <w:pStyle w:val="Normal"/>
        <w:shd w:fill="FFFFFF" w:val="clear"/>
        <w:ind w:firstLine="696"/>
        <w:rPr/>
      </w:pPr>
      <w:r>
        <w:rPr/>
      </w:r>
    </w:p>
    <w:p>
      <w:pPr>
        <w:pStyle w:val="Style24"/>
        <w:rPr/>
      </w:pPr>
      <w:r>
        <w:rPr/>
        <w:t xml:space="preserve">Быстрая  часть является  как  бы  повествованием  о  славных  героических подвигах. Основная тема этой части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(Рисунок №6)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292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 xml:space="preserve">Представляет  собой  видоизмененную  мелодию  народной  песни  «Подуй, подуй, непогодушка» из сборника Балакирева: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(Рисунок №7)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940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96"/>
        <w:jc w:val="both"/>
        <w:rPr/>
      </w:pPr>
      <w:r>
        <w:rPr/>
      </w:r>
    </w:p>
    <w:p>
      <w:pPr>
        <w:pStyle w:val="Style24"/>
        <w:rPr/>
      </w:pPr>
      <w:r>
        <w:rPr/>
        <w:t>Лядов почти полностью сохраняет мелодический рисунок народного напева, значительно изменяя, однако, ритмические соотношения звуков и заменяя 4/4 размер на 5/4, благодаря этому напев протяженной песни переосмысливается и получает героически - волевые выражения.</w:t>
      </w:r>
    </w:p>
    <w:p>
      <w:pPr>
        <w:pStyle w:val="Style24"/>
        <w:rPr/>
      </w:pPr>
      <w:r>
        <w:rPr>
          <w:spacing w:val="-2"/>
        </w:rPr>
        <w:t xml:space="preserve">Активно-мужественный характер темы усиливается четкой остинатной </w:t>
      </w:r>
      <w:r>
        <w:rPr>
          <w:spacing w:val="-1"/>
        </w:rPr>
        <w:t xml:space="preserve">поступью баса, мотив которого взят из начального оборота темы. Вступление </w:t>
      </w:r>
      <w:r>
        <w:rPr/>
        <w:t xml:space="preserve">и все появляющиеся в дальнейшем тематические элементы объединены общей пентатонической основой. Связь пьесы «Про старину» с народным эпическим жанром появляется в некоторых особенностях формообразования. Большое место в ней занимают вступительные переходы, связующие и заключительные разделы. К связующим относится Алегро между вступительной и основной частью, к </w:t>
      </w:r>
      <w:r>
        <w:rPr>
          <w:spacing w:val="-1"/>
        </w:rPr>
        <w:t xml:space="preserve">заключительным (помимо коды) - эпизод фа-диес минор в середине быстрой </w:t>
      </w:r>
      <w:r>
        <w:rPr/>
        <w:t xml:space="preserve">части, содержащий подражание гусельным переборам. Все это способствует </w:t>
      </w:r>
      <w:r>
        <w:rPr>
          <w:sz w:val="28"/>
          <w:szCs w:val="28"/>
        </w:rPr>
        <w:t xml:space="preserve">созданию типичной для произведений эпического жанра неторопливости </w:t>
      </w:r>
      <w:r>
        <w:rPr>
          <w:spacing w:val="-1"/>
          <w:sz w:val="28"/>
          <w:szCs w:val="28"/>
        </w:rPr>
        <w:t xml:space="preserve">высказывания. </w:t>
      </w:r>
      <w:r>
        <w:rPr>
          <w:spacing w:val="-1"/>
        </w:rPr>
        <w:t xml:space="preserve">Характер образного содержания обусловил более массивную, </w:t>
      </w:r>
      <w:r>
        <w:rPr/>
        <w:t>чем обычно в фортепианных произведениях Лядова, фактуру с полнозвучными аккордами, октавными удвоениями, несущую местами оркестральный характер (тремоло в конце).</w:t>
      </w:r>
    </w:p>
    <w:p>
      <w:pPr>
        <w:pStyle w:val="Style24"/>
        <w:rPr/>
      </w:pPr>
      <w:r>
        <w:rPr/>
        <w:t xml:space="preserve">Излюбленным фортепианным жанром Лядова была прелюдия, привлекавшая его своей гибкостью, способностью передавать различные настроения в сжатый, лаконичный форме. У Лядова много прелюдий оживленного характера, основанных на развитии их с этюдами. При этом </w:t>
      </w:r>
      <w:r>
        <w:rPr>
          <w:spacing w:val="-1"/>
        </w:rPr>
        <w:t xml:space="preserve">Лядов достигает обычно Большой прозрачности звучания путем мелодизации </w:t>
      </w:r>
      <w:r>
        <w:rPr/>
        <w:t>всей ткани, в частности - гармонического сопровождения в левой руке, наблюдается одновременные сочетания различных групп, (прелюдия Си мажор соч.27, фа-диез мажор соч.36)</w:t>
      </w:r>
    </w:p>
    <w:p>
      <w:pPr>
        <w:pStyle w:val="Style24"/>
        <w:rPr/>
      </w:pPr>
      <w:r>
        <w:rPr/>
        <w:t xml:space="preserve">Небольшое число прелюдий отмечено проникновенной, задушевной </w:t>
      </w:r>
      <w:r>
        <w:rPr>
          <w:spacing w:val="-1"/>
        </w:rPr>
        <w:t xml:space="preserve">печалью. Вдающимся произведениям подобного рода является прелюдия Си </w:t>
      </w:r>
      <w:r>
        <w:rPr/>
        <w:t xml:space="preserve">мажор (соч. 11). Ее интонационный строй носит ярко выраженный </w:t>
      </w:r>
      <w:r>
        <w:rPr>
          <w:spacing w:val="-1"/>
        </w:rPr>
        <w:t xml:space="preserve">национально-русский характер. В ней народной лирической песни «И что на свете прежестоком» из сборника Балакирева. Лядов изменяет ритм напева, но </w:t>
      </w:r>
      <w:r>
        <w:rPr/>
        <w:t xml:space="preserve">бережно сохраняет наиболее выразительные мелодические обороты подлинника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(Рисунок №8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3074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По   форме   прелюдия   представляет  расширенный   период   из   двух предложений.</w:t>
      </w:r>
    </w:p>
    <w:p>
      <w:pPr>
        <w:pStyle w:val="Style24"/>
        <w:rPr/>
      </w:pPr>
      <w:r>
        <w:rPr/>
        <w:t xml:space="preserve">Часто Лядов обращался к танцевальным формам. Им написано несколько вальсов, но более всего его привлекал польский танец Мазурка, что естественно вытекало из его любви к Шопену. При этом Лядов лишь дважды вводил в мазурки польские темы. Многие из его мазурок носят характер народно-жанровых сцен. Но некоторые из них получают лирическую окраску и утрачивают непосредственно танцевальный характер. </w:t>
      </w:r>
      <w:r>
        <w:rPr>
          <w:spacing w:val="-1"/>
        </w:rPr>
        <w:t xml:space="preserve">Одна из лучших мазурок - последняя, фа-минорная соч.57, приближается по </w:t>
      </w:r>
      <w:r>
        <w:rPr/>
        <w:t xml:space="preserve">настроению к проникнутым тонкой меланхолической лирикой прелюдиям.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(Рисунок №9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181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Фортепианные миниатюры Лядова - это хорошая школа для новых исполнителей. Они помогают формировать у учащихся пониматийное отношение к исполнению, умение подчинять технические приемы образно-художественным задачам.</w:t>
      </w:r>
    </w:p>
    <w:p>
      <w:pPr>
        <w:pStyle w:val="Normal"/>
        <w:shd w:fill="FFFFFF" w:val="clear"/>
        <w:ind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ссовский А. «Воспоминания и исследования». О стилистике А. Лядова. – Л., «Музыка», 1968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Михайлов М. «Очерк жизни и творчества Анатолия Лядова» - Л., «Госудасртвенное музыкальное издательство», 196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Medium" w:hAnsi="Franklin Gothic Medium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ranklin Gothic Medium" w:hAnsi="Franklin Gothic Medium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Franklin Gothic Medium" w:hAnsi="Franklin Gothic Medium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Franklin Gothic Medium" w:hAnsi="Franklin Gothic Medium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ranklin Gothic Medium" w:hAnsi="Franklin Gothic Medium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ranklin Gothic Medium" w:hAnsi="Franklin Gothic Medium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ranklin Gothic Medium" w:hAnsi="Franklin Gothic Medium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ranklin Gothic Medium" w:hAnsi="Franklin Gothic Medium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Franklin Gothic Medium" w:hAnsi="Franklin Gothic Medium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Franklin Gothic Medium" w:hAnsi="Franklin Gothic Medium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Franklin Gothic Medium" w:hAnsi="Franklin Gothic Medium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Franklin Gothic Medium" w:hAnsi="Franklin Gothic Medium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Franklin Gothic Medium" w:hAnsi="Franklin Gothic Medium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Franklin Gothic Medium" w:hAnsi="Franklin Gothic Medium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Franklin Gothic Medium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Franklin Gothic Medium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Franklin Gothic Medium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Franklin Gothic Medium" w:cs="Times New Roman"/>
    </w:rPr>
  </w:style>
  <w:style w:type="paragraph" w:styleId="22">
    <w:name w:val="Цитата 2"/>
    <w:basedOn w:val="Normal"/>
    <w:next w:val="Normal"/>
    <w:qFormat/>
    <w:pPr/>
    <w:rPr>
      <w:rFonts w:eastAsia="Franklin Gothic Medium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Franklin Gothic Medium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Franklin Gothic Medium" w:hAnsi="Franklin Gothic Medium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_Авторы"/>
    <w:basedOn w:val="Normal"/>
    <w:next w:val="Normal"/>
    <w:qFormat/>
    <w:pPr>
      <w:spacing w:before="480" w:after="120"/>
      <w:jc w:val="right"/>
    </w:pPr>
    <w:rPr>
      <w:rFonts w:eastAsia="Times New Roman"/>
      <w:b/>
      <w:i/>
    </w:rPr>
  </w:style>
  <w:style w:type="paragraph" w:styleId="Style22">
    <w:name w:val="а_Учреждение"/>
    <w:basedOn w:val="Normal"/>
    <w:next w:val="Normal"/>
    <w:qFormat/>
    <w:pPr>
      <w:jc w:val="right"/>
    </w:pPr>
    <w:rPr>
      <w:rFonts w:eastAsia="Times New Roman"/>
      <w:i/>
      <w:sz w:val="22"/>
    </w:rPr>
  </w:style>
  <w:style w:type="paragraph" w:styleId="Style23">
    <w:name w:val="а_Заголовок"/>
    <w:basedOn w:val="Normal"/>
    <w:next w:val="Normal"/>
    <w:qFormat/>
    <w:pPr>
      <w:spacing w:before="240" w:after="120"/>
      <w:jc w:val="center"/>
    </w:pPr>
    <w:rPr>
      <w:rFonts w:eastAsia="Times New Roman"/>
      <w:b/>
      <w:sz w:val="28"/>
    </w:rPr>
  </w:style>
  <w:style w:type="paragraph" w:styleId="Style24">
    <w:name w:val="а_Текст"/>
    <w:basedOn w:val="Normal"/>
    <w:qFormat/>
    <w:pPr>
      <w:spacing w:before="60" w:after="60"/>
      <w:ind w:firstLine="567"/>
    </w:pPr>
    <w:rPr>
      <w:rFonts w:eastAsia="Times New Roman"/>
      <w:sz w:val="22"/>
    </w:rPr>
  </w:style>
  <w:style w:type="paragraph" w:styleId="23">
    <w:name w:val="а_2_Заголовок"/>
    <w:basedOn w:val="Style23"/>
    <w:next w:val="Style24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1:00Z</dcterms:created>
  <dc:creator>Пользователь</dc:creator>
  <dc:description/>
  <dc:language>en-US</dc:language>
  <cp:lastModifiedBy>uzer</cp:lastModifiedBy>
  <dcterms:modified xsi:type="dcterms:W3CDTF">2013-12-20T13:31:00Z</dcterms:modified>
  <cp:revision>2</cp:revision>
  <dc:subject/>
  <dc:title/>
</cp:coreProperties>
</file>