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60"/>
        <w:rPr/>
      </w:pPr>
      <w:r>
        <w:rPr/>
        <w:t>Аносова Любовь Емельяновна</w:t>
      </w:r>
    </w:p>
    <w:p>
      <w:pPr>
        <w:pStyle w:val="Style17"/>
        <w:rPr/>
      </w:pPr>
      <w:r>
        <w:rPr/>
        <w:t xml:space="preserve"> </w:t>
      </w:r>
      <w:r>
        <w:rPr/>
        <w:t xml:space="preserve">МБОУДОД «ДШИ» г. Колпашево </w:t>
      </w:r>
    </w:p>
    <w:p>
      <w:pPr>
        <w:pStyle w:val="Style18"/>
        <w:rPr/>
      </w:pPr>
      <w:r>
        <w:rPr/>
        <w:t>Роль преподавателя музыки в процессе формирования гармонично развитой, творческой личности</w:t>
      </w:r>
    </w:p>
    <w:p>
      <w:pPr>
        <w:pStyle w:val="Normal"/>
        <w:ind w:firstLine="567"/>
        <w:jc w:val="right"/>
        <w:rPr>
          <w:i/>
          <w:i/>
        </w:rPr>
      </w:pPr>
      <w:r>
        <w:rPr>
          <w:i/>
        </w:rPr>
        <w:t>Преподаватель – это его старший и более опытный товарищ, чья главная задача состоит в том, чтобы иметь наготове неиссякаемый запас увлекательных возможностей, с помощью которых можно научиться этой интересной игре</w:t>
      </w:r>
    </w:p>
    <w:p>
      <w:pPr>
        <w:pStyle w:val="Normal"/>
        <w:ind w:firstLine="567"/>
        <w:jc w:val="right"/>
        <w:rPr>
          <w:i/>
          <w:i/>
        </w:rPr>
      </w:pPr>
      <w:r>
        <w:rPr>
          <w:rFonts w:eastAsia="Times New Roman"/>
          <w:i/>
        </w:rPr>
        <w:t xml:space="preserve"> </w:t>
      </w:r>
      <w:r>
        <w:rPr>
          <w:i/>
        </w:rPr>
        <w:t>(Г.Г. Нейгауз).</w:t>
      </w:r>
    </w:p>
    <w:p>
      <w:pPr>
        <w:pStyle w:val="Style19"/>
        <w:rPr/>
      </w:pPr>
      <w:r>
        <w:rPr/>
        <w:t>Воспитание и обучение музыканта - сложный и многогранный процесс, в котором можно различить две стороны, на практике тесно связанных, диалектически переходящих одна в другую:</w:t>
      </w:r>
    </w:p>
    <w:p>
      <w:pPr>
        <w:pStyle w:val="Style19"/>
        <w:rPr/>
      </w:pPr>
      <w:r>
        <w:rPr/>
        <w:t>- передачи педагогом ученику своего отношения к искусству, своих знаний, умений, приемов исполнительской игры;</w:t>
      </w:r>
    </w:p>
    <w:p>
      <w:pPr>
        <w:pStyle w:val="Style19"/>
        <w:rPr/>
      </w:pPr>
      <w:r>
        <w:rPr/>
        <w:t>- раскрытия, выявление и развитие лучших задатков, заложенных в ученике.</w:t>
      </w:r>
    </w:p>
    <w:p>
      <w:pPr>
        <w:pStyle w:val="Style19"/>
        <w:rPr/>
      </w:pPr>
      <w:r>
        <w:rPr/>
        <w:t>Педагог и его педагогическое мастерство должно проявляться в органичном сочетании этих двух сторон воспитания. Делиться опытом исполнения, взывая этим позитивный отклик в душе своего ученика, развивая его как личность, отчего будет зависеть раскрытие и развитие задатков ученика, благодаря чему он может стать самостоятельным, инициативным музыкантом. Доброжелательное отношение к каждому ученику, готовность замечать и поддерживать все лучшие его черты, узнать и справедливо оценить положительные и отрицательные стороны его личности, его отношение к музыке, его исполнительские намерения - вот главная задача педагога.</w:t>
      </w:r>
    </w:p>
    <w:p>
      <w:pPr>
        <w:pStyle w:val="Style19"/>
        <w:rPr/>
      </w:pPr>
      <w:r>
        <w:rPr/>
        <w:t xml:space="preserve">Лишь немногим одаренным ученикам удается достаточно ярко, убедительно проявить лучшие свои качества. Очень часто бывает, когда ребенку различные помехи, недостаточное владение инструментом, ошибки, неудачи – заслоняют робкие, ещё не оформившиеся, и не ясные еще самому себе исполнительские намерения. Педагог старается незаметно исправить ошибки, недостатки в исполнении, поощряя и отмечая положительные моменты в исполнении ученика, каким бы оно не было – это и есть важное условие эффективной работы педагога. По мнению А.И. Ямнольского: «Необходимо особенно внимательно прослушать и «ловить» малейшие проблески индивидуального творчества в исполнении ученика» [9]. </w:t>
      </w:r>
    </w:p>
    <w:p>
      <w:pPr>
        <w:pStyle w:val="Style19"/>
        <w:rPr/>
      </w:pPr>
      <w:r>
        <w:rPr/>
        <w:t>Сила воздействия педагога заключается не только в эмоциональном подъеме, заражающем ученика, но и в умении слушать, настраивать и вдохновлять.</w:t>
      </w:r>
    </w:p>
    <w:p>
      <w:pPr>
        <w:pStyle w:val="Style19"/>
        <w:rPr/>
      </w:pPr>
      <w:r>
        <w:rPr/>
        <w:t xml:space="preserve">Умение слышать и слушать - верный признак дарования педагога. Слушая ученика, педагог мысленно сравнивает игру со своим «идеалом» исполнения данного произведения, вместе с тем проникаясь чувствами и мыслями ученика, сопереживая музыку вместе с ним, что называется «педагогическое перевоплощение». </w:t>
      </w:r>
    </w:p>
    <w:p>
      <w:pPr>
        <w:pStyle w:val="Style19"/>
        <w:rPr/>
      </w:pPr>
      <w:r>
        <w:rPr/>
        <w:t xml:space="preserve">Передавая ученикам свои знания, развивая его исполнительские навыки, педагог выбирает разнообразные формы занятий, прибегая к таким методам обучения, чтобы ученик проявил инициативу, усилие думать и искать, воспринимать, трансформируя полученные знания, соответственно, своим личным особенностям, данным, своему опыту, т.е. осваивая их. Такое обучение оказывает большое влияние на личность ученика [9]. </w:t>
      </w:r>
    </w:p>
    <w:p>
      <w:pPr>
        <w:pStyle w:val="Style19"/>
        <w:rPr/>
      </w:pPr>
      <w:r>
        <w:rPr/>
        <w:t>Итак, как было сказано выше, искусство педагога заключается в точном применении, в каждом конкретном случае наиболее действенных и, иногда, не ординарных приемов. Но, было бы не правильно разделять одни из этих приемов только к начальному периоду обучения, другие – к высшим. Одни считать применительными в работе со средними и мало способными, другие – к занятиям с талантливыми, т.е. методы работы должны быть одинаковыми для детей разного уровня развития, что поддерживает веру ученика в свои силы, помогает выявлению и развитию его пусть самых скромных способностей [1].</w:t>
      </w:r>
    </w:p>
    <w:p>
      <w:pPr>
        <w:pStyle w:val="Style19"/>
        <w:rPr/>
      </w:pPr>
      <w:r>
        <w:rPr/>
        <w:t>Очень важная форма воспитания – это умение педагога выжидать, не торопя ученика, не вмешиваясь, пока в этом нет необходимости. Умение не мешать ученику – одно из проявлений педагогического мастерства. Нельзя требовать от ученика сегодня того, к чему он сам естественным путем, без нажима придет завтра. Нельзя добиваться от него зрелости и законченности исполнения, не свойственной для его возраста и уровня развития. Если ученик почувствовал, осознал, освоил то, чего добивался педагог, то такой метод работы нельзя назвать «натаскиванием» [3].</w:t>
      </w:r>
    </w:p>
    <w:p>
      <w:pPr>
        <w:pStyle w:val="Style19"/>
        <w:rPr/>
      </w:pPr>
      <w:r>
        <w:rPr/>
        <w:t>«Основное качество учителя, в какой бы области он ни работал, заключается в умении расположить к себе ученика и… без дара снискать любовь последнего все остальные его таланты</w:t>
      </w:r>
    </w:p>
    <w:p>
      <w:pPr>
        <w:pStyle w:val="Style19"/>
        <w:rPr/>
      </w:pPr>
      <w:r>
        <w:rPr/>
        <w:t xml:space="preserve">окажутся бесполезными» [1]. </w:t>
      </w:r>
    </w:p>
    <w:p>
      <w:pPr>
        <w:pStyle w:val="Style19"/>
        <w:rPr/>
      </w:pPr>
      <w:r>
        <w:rPr/>
        <w:t xml:space="preserve">Педагог должен «влюбить в себя» ученика, но выраженного профессора С. Савинского, приобрести его доверие, узнать его, уметь на него воздействовать. </w:t>
      </w:r>
    </w:p>
    <w:p>
      <w:pPr>
        <w:pStyle w:val="Style19"/>
        <w:rPr/>
      </w:pPr>
      <w:r>
        <w:rPr/>
        <w:t xml:space="preserve">Учитывая влияние и авторитет педагога по специальности, можно сделать вывод, что только такой педагог может добиться и достигнуть положительных результатов в общем развитии ученика. Педагог, заботящийся только об успехах учеников в игре на инструменте - плохой помощник в этом важном деле. Проведение уроков, преподавание должно быть творческим, без излишних шаблонов, выбирая только те методы воздействия, которые помогли бы понять духовный мир ученика, его индивидуальность, ставя перед ним конкретные задачи при работе над произведением, добиваясь их осуществления. </w:t>
      </w:r>
    </w:p>
    <w:p>
      <w:pPr>
        <w:pStyle w:val="Style19"/>
        <w:rPr/>
      </w:pPr>
      <w:r>
        <w:rPr/>
        <w:t xml:space="preserve">Педагогика сама по себе искусство, а музыкальная педагогика – это искусство вдвойне. Существует множество методических разработок пианистического мастерства, о воспитании, развитии музыкального чутья, фантазии, тонкого вкуса, пишут немало, но никто не может сказать конкретно, как этому научить. </w:t>
      </w:r>
    </w:p>
    <w:p>
      <w:pPr>
        <w:pStyle w:val="Style19"/>
        <w:rPr/>
      </w:pPr>
      <w:r>
        <w:rPr/>
        <w:t xml:space="preserve">А. Карто пишет о важности развития психического фактора, от которого зависит «вкус воображения, рассуждение, понимание оттенков и звучности, т.е. – стиль». Отрицая всякую систему, он признает высокую результативность работы педагога, который умеет развивать и воспитывать своего ученика как музыканта. </w:t>
      </w:r>
    </w:p>
    <w:p>
      <w:pPr>
        <w:pStyle w:val="Style19"/>
        <w:rPr/>
      </w:pPr>
      <w:r>
        <w:rPr/>
        <w:t xml:space="preserve">Музыкальное развитие ученика, его индивидуальный рост творческого начала как личности, достигаются тем, как практически решается эта проблема, да и воспитание этих качеств происходит неодинаково. Воспитание общей культуры и воспитание способностей воображения идут параллельно, независимо друг от друга, но, в то же время - это два, параллельно идущих, взаимосвязанных процесса. Развитие аналитических способностей не может происходить самостоятельно. Анализ и обобщение – это интеллект. </w:t>
      </w:r>
    </w:p>
    <w:p>
      <w:pPr>
        <w:pStyle w:val="Style19"/>
        <w:rPr/>
      </w:pPr>
      <w:r>
        <w:rPr/>
        <w:t xml:space="preserve">Таким образом, проблема развития интеллекта ученика становится как бы методологической, приобретая характер всеобщности. Учить в широком смысле – это означает воздействовать, воспитывать, развивать: воспитывать вкус, развивать музыкальность, приподнимает творческий тонус, вселяет веру в себя и в свои потенциальные возможности. Учить в узком смысле – развивать разум, способность мыслить, обогащая интеллект, прививать практические навыки. </w:t>
      </w:r>
    </w:p>
    <w:p>
      <w:pPr>
        <w:pStyle w:val="Style19"/>
        <w:rPr/>
      </w:pPr>
      <w:r>
        <w:rPr/>
        <w:t>Несмотря на все методы и способы воздействия на ученика, основная работа в специальном классе – это изучение произведения, и подготовка к публичному выступлению. Как мы видим, что, несмотря на различные и индивидуальные педагогические способы воздействия на ученика, все-таки основная задача работы – публичное исполнение. У педагога возникает естественный и понятный соблазн – заниматься этими произведениями. Так, в чем же конкретно недостаток такой работы? Прежде всего, делая «вещь» с учеником, педагог просто «натаскивает» его на собственное видение и толкование, часто заставляя просто копировать исполнение, нередко подавляя собственное видение, звучание и мышление ученика в исполнении данной пьесы. Педагогическая работа часто превращается не в форму воспитания, показа, а «подсказки», и ученик при таком подходе получает только лишь результат, итог этой работы. Г. Нейгауз говорил, что главное внимание в работе обращал на способы и средства, которые развивают церебральные свойства, методы работы, самопознания и умения добиваться цели, и наличие этих качеств - свидетельствует о зрелости - порогом, после которого начинается мастерство. До этого порога должен довести своего ученика педагог.</w:t>
      </w:r>
    </w:p>
    <w:p>
      <w:pPr>
        <w:pStyle w:val="Style19"/>
        <w:rPr/>
      </w:pPr>
      <w:r>
        <w:rPr/>
        <w:t>Одна из важных и трудных проблем музыкальной педагогики – выявление и развитие в процессе обучения индивидуальности ученика [6].</w:t>
      </w:r>
    </w:p>
    <w:p>
      <w:pPr>
        <w:pStyle w:val="Style19"/>
        <w:rPr/>
      </w:pPr>
      <w:r>
        <w:rPr/>
        <w:t>Диалектика педагогического искусства проявляется в умении слышать ученика, замечать и поддерживать его исполнительские черты, помнить, что было вчера, и предвидеть что будет завтра, уловить, угадать проблески замысла, какими бы скромными они не были. Такое отношение придает силы, готовность добиваться того, чего он еще не умеет делать, и, прежде всего, дисциплины, аккуратного выполнения своих обязанностей. Если ребенок придерживается этих требований, он достигнет цели.</w:t>
      </w:r>
    </w:p>
    <w:p>
      <w:pPr>
        <w:pStyle w:val="Style19"/>
        <w:rPr/>
      </w:pPr>
      <w:r>
        <w:rPr/>
        <w:t>Обучение ребенка на любом инструменте требует больших усилий над собой. Когда его сверстники резвятся на спортплощадке, он должен сидеть дома и заниматься, принося в жертву часть своего детства. Но без упорного труда, дисциплинированности нельзя научиться играть на инструменте.</w:t>
      </w:r>
    </w:p>
    <w:p>
      <w:pPr>
        <w:pStyle w:val="Style19"/>
        <w:rPr/>
      </w:pPr>
      <w:r>
        <w:rPr/>
        <w:t xml:space="preserve"> </w:t>
      </w:r>
      <w:r>
        <w:rPr/>
        <w:t>Ребенок и прежде встречался и вступал в контакт с музыкой. Это и считалочки, стишки, песенки, звуки, извлекаемые на барабане, крышах и других предметах, а также о пассивном восприятии музыки и, прежде всего, по радио и телевидению. Уроки в игровой форме, встреча с музыкальной деятельностью, вспыхивает первая искра понимания музыки, ее очарования, переживания и это безболезненно вливается в обучение игры на инструменте. Ребенок будет сам заинтересован в том, чтобы исполнять как можно лучше то, что он играет и сам будет стремиться заниматься. Оторванность от детских интересов, воспоминаниях о танцах, песенках и сказках, приводит его к рутинной работе на инструменте, которая не предлагает ему новых игр, а приносит новые, не понятные требования; сидеть, руки держать, пальцы поднимать, считать при виде каких-то значков, нажимать на клавиши. Ребенок уходит в себя, лишаясь детской непосредственности. Музыка для него теряет свою привлекательность, как только человек начинает воспринимать ее как обязанность. Конечно, ребенок должен учиться и правильно сидеть за инструментом, иметь правильную посадку, постановку рук, но в то же время не утратить ощущение того, что он участвует в увлекательной игре.</w:t>
      </w:r>
    </w:p>
    <w:p>
      <w:pPr>
        <w:pStyle w:val="Style19"/>
        <w:rPr/>
      </w:pPr>
      <w:r>
        <w:rPr/>
        <w:t>Ребенка нельзя заставить заниматься, если он этого не хочет, он не будет играть песенку или упражнения, потому, что этого хочет педагог или родители, но он будет играть то, что он захочет, что он «умеет», от чего он только будет быстрее прогрессировать, а задача педагога – поправить эту спонтанную активность, тщательно продумывать все побудительные моменты, музыкальный материал, указание и идеи. Только проявляя неподдельный интерес к ребенку, следить, думать о нем, индивидуально перестраивать собственную методическую систему исходя из того, что ближе ребенку, пробуждая его творческие силы, его радость, изобретения и экспериментирования, развивает воображение и фантазию. Музыка – не только средство самовыражения. В ней нельзя видеть только возможность к самовысказываниям, искать только отражение внутреннего мира ребенка. Поэтому, чтобы приобщиться к музыкальной культуре, преподавание музыки не может идти по пути стихийной игры, вдохновляемой преподавателем. Ребенок должен ознакомиться со многим, к чему «сердце не лежало», что ему «не по нутру», что ему неприемлемо. Но для того, чтобы ученик овладел техническими требованиями игры на фортепиано, он должен упражняться во многом, к чему он сам по себе вовсе не готов. Путь к музыке состоит не только из игры, а из упорного труда, к которому он должен себя принудить, поэтому задача педагога сводится к следующему:</w:t>
      </w:r>
    </w:p>
    <w:p>
      <w:pPr>
        <w:pStyle w:val="Style19"/>
        <w:rPr/>
      </w:pPr>
      <w:r>
        <w:rPr/>
        <w:t>- приучить ученика повторять пройденные ранее пьески;</w:t>
      </w:r>
    </w:p>
    <w:p>
      <w:pPr>
        <w:pStyle w:val="Style19"/>
        <w:rPr/>
      </w:pPr>
      <w:r>
        <w:rPr/>
        <w:t>- научить его самостоятельно разбирать новые пьесы;</w:t>
      </w:r>
    </w:p>
    <w:p>
      <w:pPr>
        <w:pStyle w:val="Style19"/>
        <w:rPr/>
      </w:pPr>
      <w:r>
        <w:rPr/>
        <w:t>- понять интересы ученика и выбирать сочинения, отвечающие его интересам;</w:t>
      </w:r>
    </w:p>
    <w:p>
      <w:pPr>
        <w:pStyle w:val="Style19"/>
        <w:rPr/>
      </w:pPr>
      <w:r>
        <w:rPr/>
        <w:t>- научить ученика самостоятельно заниматься подбором по слуху и цифровому обозначению;</w:t>
      </w:r>
    </w:p>
    <w:p>
      <w:pPr>
        <w:pStyle w:val="Style19"/>
        <w:rPr/>
      </w:pPr>
      <w:r>
        <w:rPr/>
        <w:t>- научить импровизационным моментам (короткие мелодии с сопровождением в заданном темпе, размере, тональности и т.д.);</w:t>
      </w:r>
    </w:p>
    <w:p>
      <w:pPr>
        <w:pStyle w:val="Style19"/>
        <w:rPr/>
      </w:pPr>
      <w:r>
        <w:rPr/>
        <w:t>- проводить беседы с родителями о домашнем музицировании (игра в 4 руки, аккомпанемент).</w:t>
      </w:r>
    </w:p>
    <w:p>
      <w:pPr>
        <w:pStyle w:val="Style19"/>
        <w:rPr/>
      </w:pPr>
      <w:r>
        <w:rPr/>
        <w:t xml:space="preserve">Педагог должен включать в программу ученика обязательные, определенные задания, чтобы он мог осознавать, что он «что-то может», что он владеет» техническим умением. </w:t>
      </w:r>
    </w:p>
    <w:p>
      <w:pPr>
        <w:pStyle w:val="Style19"/>
        <w:rPr/>
      </w:pPr>
      <w:r>
        <w:rPr/>
        <w:t>Если преподаватель будет постоянно доказывать пользу упражнений для пальцев, ученик захочет упражняться, чтобы преодолеть трудности игры. Если преподаватель сможет убедить ученика, показав ему красоту произведения, открывающие ему новые возможности, то он будет его разучивать, даже если оно было для него вначале непривлекательным. Стихийная активность ученика начнет в целом распространяться на весь объем обучения игры на инструменте, на ежедневные тренировки, перерастая в увлечение, а игра «ради развлечения» перерастет в терпеливое разучивание трудных мест в произведениях Высокий уровень совместной творческой работы педагога и ученика, будет касаться не только музыкальных эмоций и музыкального исполнения, но и повлияет на всю его дальнейшую жизнь вообще, в гораздо более широком и глубоком смысле этого слова [2].</w:t>
      </w:r>
    </w:p>
    <w:p>
      <w:pPr>
        <w:pStyle w:val="Style19"/>
        <w:rPr/>
      </w:pPr>
      <w:r>
        <w:rPr/>
        <w:t>И. Гофман говорил: «…можно взять какого-нибудь исключительного учителя, с отличной репутацией, который будет превосходным преподавателем для продвинутого ученика, но может оказаться неспособным заложить доброкачественный фундамент у начинающего». Отзвук детских впечатлений, связанных с уроками музыки, неотъемлемо связано с образом педагога. Оттого, кто будет первым учителем, зависит музыкальная судьба ребенка. Ошибки педагога, дефекты преподавания, на раннем, первоначальном этапе обучения, могут нанести непоправимый ущерб ученику.</w:t>
      </w:r>
    </w:p>
    <w:p>
      <w:pPr>
        <w:pStyle w:val="Style19"/>
        <w:rPr/>
      </w:pPr>
      <w:r>
        <w:rPr/>
        <w:t>Обучение на фортепиано - длительный, сложный и многоступенчатый процесс, требующий больших усилий, а результаты его проявляются не сразу. Да и педагог должен обладать многими качествами, необходимыми в воспитании ученика:</w:t>
      </w:r>
    </w:p>
    <w:p>
      <w:pPr>
        <w:pStyle w:val="Style19"/>
        <w:rPr/>
      </w:pPr>
      <w:r>
        <w:rPr/>
        <w:t>- много знать и уметь;</w:t>
      </w:r>
    </w:p>
    <w:p>
      <w:pPr>
        <w:pStyle w:val="Style19"/>
        <w:rPr/>
      </w:pPr>
      <w:r>
        <w:rPr/>
        <w:t xml:space="preserve"> </w:t>
      </w:r>
      <w:r>
        <w:rPr/>
        <w:t>- обладать комплексом различных дарований;</w:t>
      </w:r>
    </w:p>
    <w:p>
      <w:pPr>
        <w:pStyle w:val="Style19"/>
        <w:rPr/>
      </w:pPr>
      <w:r>
        <w:rPr/>
        <w:t xml:space="preserve"> </w:t>
      </w:r>
      <w:r>
        <w:rPr/>
        <w:t>- любовь к детям.</w:t>
      </w:r>
    </w:p>
    <w:p>
      <w:pPr>
        <w:pStyle w:val="Style19"/>
        <w:rPr/>
      </w:pPr>
      <w:r>
        <w:rPr/>
        <w:t xml:space="preserve"> </w:t>
      </w:r>
      <w:r>
        <w:rPr/>
        <w:t xml:space="preserve">Композитор Гретри писал: «Без дара снискать любовь ученика, все остальные таланты педагога окажутся бесполезными». </w:t>
      </w:r>
    </w:p>
    <w:p>
      <w:pPr>
        <w:pStyle w:val="Style19"/>
        <w:rPr/>
      </w:pPr>
      <w:r>
        <w:rPr/>
        <w:t>Когда ученик «заражается» настоящей и безграничной любовью и доверием к своему педагогу – можно надеяться на успех в творчестве. От педагога должно исходить добро - всякое насилие, крик, жесткость внушают ужас, недоверие, калечат психику, тормозят развитие личности, притупляют ум и волю. Педагог не должен высказываться или давать отрицательную оценку его природным данным, это может привести к психологическому срыву, потере самоуважения, веру в свои силы, а дети могут вообще отказаться от занятий, у них пропадет желание играть, слушать музыку долгое время, а может и на всю жизнь. Каждый ребенок, который входит в класс – должен ощущать атмосферу комфорта, все отрицательные эмоции его должны остаться за порогом класса, и в этом большая роль педагога, который поможет решить возникшие у него проблемы. Педагог должен уметь находить у ребенка то особое, уникальное, что отличает его от другого и методы и приемы применять в процессе обучения индивидуально для данного ребенка. Чтобы помочь ему, надо уловить его настроение, душевное состояние, успокоить легко возбудимого, поднять эмоциональный настрой инертного, раскрепостить «зажатого», «собрать» несобранного, рассеянного. С одним найти правильную тональность общения и разговаривать только тихо и ласково, с другими использовать свою эмоциональность и окраску речи. Дети вообще хорошо реагируют на сдержанность, «дистанцию» и общение с ними, как со взрослым. Но единственное требование к педагогу – чувство такта и уважение к ученику. Каждый урок – это импровизация, которая заставляет педагога продумывать и готовиться к каждому уроку и ученику. Оптимистический настрой очень важен в работе, и чтобы не случалось – всегда с улыбкой. Дети очень наблюдательны, очень внимательно следят, обращая внимание на внешний вид, улавливают малейшие нюансы в голосе, настроении. Участие родителей в творческом процессе обязательно. Чтобы иметь точное представление об ученике, уловить его характер, найти быстрее контакт с ним – помогут родители. Залог успеха, особенно на начальном этапе зависит от родителей, и как говорил Г.Г. Нейгауз: «настолько важнее для пианиста иметь хороших родителей, чем хороших учителей» [8].</w:t>
      </w:r>
    </w:p>
    <w:p>
      <w:pPr>
        <w:pStyle w:val="Style19"/>
        <w:rPr/>
      </w:pPr>
      <w:r>
        <w:rPr/>
        <w:t xml:space="preserve">Педагогическая работа – всегда сложный процесс, в сфере искусства, возможно, в еще большей мер, чем в других областях, т.к. круг задач, стоящих здесь перед педагогом, особенно широк. Преподаватель по фортепиано играет большую роль в общем воспитании учащегося. Сам метод работы в специальных классах – метод индивидуальных занятий, предусматривает постоянное общение с учениками. Формы воспитательного воздействия педагога на ученика могут быть бесконечно разнообразны, вмешательство должно быть мало заметным, что повышает самооценку ученика. Таким учащимся педагогу необходимо доказать – и доказать убедительно – почему лучше поступать так, а не иначе, и почему верным является именно такое решение вопроса. А для этого, педагог должен быть «убедительно эрудированный» не только по конкретной музыкально-педагогической тематике, но и по достаточно разнообразной концертно-исполнительской деятельности не только по избранному учеником инструменту, но и современной, джазовой инструментальной, вокальной музыки, киноискусству, балету, театру, их анализу, обсуждению и т.д. </w:t>
      </w:r>
    </w:p>
    <w:p>
      <w:pPr>
        <w:pStyle w:val="Style19"/>
        <w:rPr/>
      </w:pPr>
      <w:r>
        <w:rPr/>
        <w:t>Педагог должен тонко улавливать настрой каждого ученика на поставленные ему творческие и учебные задачи. Конечно, в первую очередь, педагога привлекают ученики, быстро развивающиеся в исполнительской деятельности, обладающих хорошими творческими и слуховыми данными. Мгновенно реагирующих на объяснения и показ и желающих воплотить услышанное им в действие. Темпераментные дети иногда не дают педагогу показать, рассказать, доиграть произведение, стараются быстрее и самостоятельно его исполнить. Нельзя, однако, ограничиваться способностями ученика, его умением схватывать все на лету. Творческую увлеченность ребенка надо постоянно поддерживать, показывая ему такие формы работы над авторским текстом, трудностями фортепианной фактуры, и методы овладения этими формами работы, что приведет его к росту в исполнительской самостоятельности.</w:t>
      </w:r>
    </w:p>
    <w:p>
      <w:pPr>
        <w:pStyle w:val="Style19"/>
        <w:rPr/>
      </w:pPr>
      <w:r>
        <w:rPr/>
        <w:t>Не подавляя инициативу ученика, педагог должен в чем-то уступить ему, не пресекая его собственных устремлений, но потом после тактичного исправления недостатков, ученик сам закрепит лучшее из сказанного. Г.Г. Нейгауз считал, что «одна из главных задач педагога – скорее быть ненужным ученику, т.е. привить ему самостоятельность мышления, методов работы, самопознания и умения добиваться цели» [1].</w:t>
      </w:r>
    </w:p>
    <w:p>
      <w:pPr>
        <w:pStyle w:val="Style19"/>
        <w:rPr/>
      </w:pPr>
      <w:r>
        <w:rPr/>
        <w:t xml:space="preserve">Опыт крупных пианистов-исполнителей показывает, что первое знакомство с произведением дает важный импульс воздействия на его дальнейшее усвоение, при этом зарождение будущей трактовки, темпа, мелодико-гармонических оборотов, полифонической фактуры, темы. Учащиеся воспринимают музыку иначе. Они скорее угадывают характер музыки, особенно те эпизоды, которые ему понравились. Но не всем это удается после первого проигрывания уловить характер произведения, если, конечно, педагог не подскажет, не натолкнет его на самостоятельное эмоциональное восприятие музыки. В таком случае педагог просит сыграть повторно произведение, чтобы самостоятельно, подробно рассмотреть исполнительский анализ с учетом оценочной реакцией ученика. Такое детальное, активное ознакомление с произведением, настраивает на определенные задачи: </w:t>
      </w:r>
    </w:p>
    <w:p>
      <w:pPr>
        <w:pStyle w:val="Style19"/>
        <w:rPr/>
      </w:pPr>
      <w:r>
        <w:rPr/>
        <w:t>- детальный грамотный разбор пьесы и ее музыкальный язык;</w:t>
      </w:r>
    </w:p>
    <w:p>
      <w:pPr>
        <w:pStyle w:val="Style19"/>
        <w:rPr/>
      </w:pPr>
      <w:r>
        <w:rPr/>
        <w:t>- уловить музыкальный язык, особенности музыкальной речи и его интерпретацию в целом.</w:t>
      </w:r>
    </w:p>
    <w:p>
      <w:pPr>
        <w:pStyle w:val="Style19"/>
        <w:rPr/>
      </w:pPr>
      <w:r>
        <w:rPr/>
        <w:t>Педагог должен направлять интеллект ученика на восприятие эмоционально-смысловых и структурных особенностей мелодии:</w:t>
      </w:r>
    </w:p>
    <w:p>
      <w:pPr>
        <w:pStyle w:val="Style19"/>
        <w:rPr/>
      </w:pPr>
      <w:r>
        <w:rPr/>
        <w:t>- жанровый колорит, интонационно-ритмическая образность;</w:t>
      </w:r>
    </w:p>
    <w:p>
      <w:pPr>
        <w:pStyle w:val="Style19"/>
        <w:rPr/>
      </w:pPr>
      <w:r>
        <w:rPr/>
        <w:t>- синтаксические членения и повторное изложение рисунка.</w:t>
      </w:r>
    </w:p>
    <w:p>
      <w:pPr>
        <w:pStyle w:val="Style19"/>
        <w:rPr/>
      </w:pPr>
      <w:r>
        <w:rPr/>
        <w:t xml:space="preserve">Педагог должен найти необходимый баланс между тем, что ему легче дается, а что - труднее. Это поможет ему развить навыки грамотного прочтения текста, т.е.: внимание на авторские указания, динамику, артикуляцию, темп, аппликатуру, от которых зависит точность исполняемого произведения, его характер. </w:t>
      </w:r>
    </w:p>
    <w:p>
      <w:pPr>
        <w:pStyle w:val="Style19"/>
        <w:rPr/>
      </w:pPr>
      <w:r>
        <w:rPr/>
        <w:t xml:space="preserve">На заключительном этапе работы над произведением, после выполнения так называемой черновой работы, основная задача педагога – выработка постоянной интерпретации произведения и психологически устойчивого исполнения его в различной обстановке, настраиваясь на концертное исполнение. </w:t>
      </w:r>
    </w:p>
    <w:p>
      <w:pPr>
        <w:pStyle w:val="Style19"/>
        <w:rPr/>
      </w:pPr>
      <w:r>
        <w:rPr/>
        <w:t>Перед концертами от педагога требуется чуткая реакция, направленная на активизацию эмоционально-слуховой сферы учеников. Прослушав игру до конца, не фиксируя его внимание на ошибку или остановку, подбодрить его, попросить играть дальше. Ученик, отвлекаясь от случившегося мгновенно переключается на состояние уверенности в себе. Можно воздействовать словами, усилием воли (например: «не обращай внимания на остановку или ошибку, играй дальше, у тебя все хорошо получается», «ты твердо знаешь пьесу). Педагог может рекомендовать другие методы домашней работы: целостное проигрывание с тренировкой музыкальной памяти – уметь начинать с любого места. Эмоциональный подъем ученика после успешного концертного выступления окрыляет и является мощным стимулом для дальнейших концертных выступлений, а для педагога – морального вознаграждения и подтверждение правильности его работы.</w:t>
      </w:r>
    </w:p>
    <w:p>
      <w:pPr>
        <w:pStyle w:val="Style19"/>
        <w:rPr/>
      </w:pPr>
      <w:r>
        <w:rPr/>
        <w:t>Контакт педагога с учеником на уроке наступает тогда, когда каждый из них испытывает интерес к занятиям, удовлетворенность их результатом и когда идет взаимное увлечение все новыми и новыми художественно-образными переживаниями и ясным представлением для себя стоящие перед ним логически-смысловые задачи. После урока, придя домой, ученик обязательно захочет воспроизвести и закрепить то, что услышал. Все это становиться стимулом для дальнейших занятий. Важная роль в исполнительском формировании юного музыканта - это удачно подобранный репертуар, индивидуальный для каждого ученика, в который должны входит различные произведения разных эпох, джазовые, современные, классические.</w:t>
      </w:r>
    </w:p>
    <w:p>
      <w:pPr>
        <w:pStyle w:val="Style19"/>
        <w:rPr/>
      </w:pPr>
      <w:r>
        <w:rPr/>
        <w:t>Суммируя все изложенное, необходимо подчеркнуть характерные особенности общения педагога с учениками в процессе занятий. Эмоциональное и аналитическое начало в методах воспитания ребенка взаимосвязаны. В работе над произведениями на разных стадиях, в зависимости от способности ученика, каждая из них может выдвигаться на передний план:</w:t>
      </w:r>
    </w:p>
    <w:p>
      <w:pPr>
        <w:pStyle w:val="Style19"/>
        <w:rPr/>
      </w:pPr>
      <w:r>
        <w:rPr/>
        <w:t>- выработка систем для развития дарования;</w:t>
      </w:r>
    </w:p>
    <w:p>
      <w:pPr>
        <w:pStyle w:val="Style19"/>
        <w:rPr/>
      </w:pPr>
      <w:r>
        <w:rPr/>
        <w:t>- общая заинтересованность на основе доступности;</w:t>
      </w:r>
    </w:p>
    <w:p>
      <w:pPr>
        <w:pStyle w:val="Style19"/>
        <w:rPr/>
      </w:pPr>
      <w:r>
        <w:rPr/>
        <w:t>- использование методических приемов преподавания;</w:t>
      </w:r>
    </w:p>
    <w:p>
      <w:pPr>
        <w:pStyle w:val="Style19"/>
        <w:rPr/>
      </w:pPr>
      <w:r>
        <w:rPr/>
        <w:t>- наблюдения за процессом развития своего ученика;</w:t>
      </w:r>
    </w:p>
    <w:p>
      <w:pPr>
        <w:pStyle w:val="Style19"/>
        <w:rPr/>
      </w:pPr>
      <w:r>
        <w:rPr/>
        <w:t>- подбор репертуара согласно индивидуальности ученика;</w:t>
      </w:r>
    </w:p>
    <w:p>
      <w:pPr>
        <w:pStyle w:val="Style19"/>
        <w:rPr/>
      </w:pPr>
      <w:r>
        <w:rPr/>
        <w:t xml:space="preserve">- тесная связь с родителями [5]. </w:t>
      </w:r>
    </w:p>
    <w:p>
      <w:pPr>
        <w:pStyle w:val="Style19"/>
        <w:rPr/>
      </w:pPr>
      <w:r>
        <w:rPr/>
        <w:t>Итак, подводя итоги настоящей статьи, можно прийти к следующим выводам.</w:t>
      </w:r>
    </w:p>
    <w:p>
      <w:pPr>
        <w:pStyle w:val="Style19"/>
        <w:rPr/>
      </w:pPr>
      <w:r>
        <w:rPr/>
        <w:t>В наш век информационных технологий, когда практически вся необходимая информация доступна в режиме онлайн, и она приходит на помощь конструктору, переводчику, композитору, а также педагогу.</w:t>
      </w:r>
    </w:p>
    <w:p>
      <w:pPr>
        <w:pStyle w:val="Style19"/>
        <w:rPr/>
      </w:pPr>
      <w:r>
        <w:rPr/>
        <w:t>Но, однако, стоит заметить, что никакая машина или устройство не могут заменить работу педагога в области нравственного воспитания ученика. Никакое общение со средствами массовой информации не заменит общение учеников с живым человеком-педагогом.</w:t>
      </w:r>
    </w:p>
    <w:p>
      <w:pPr>
        <w:pStyle w:val="Style19"/>
        <w:rPr/>
      </w:pPr>
      <w:r>
        <w:rPr/>
        <w:t>Как современно, несмотря на более вековую историю, звучит эта мысль К.Д. Ушинского: «В воспитании все должно основываться на личности воспитателя, потому что воспитательная сила изливается только из живого источника человеческой личности. Никакие уставы и программы, никакой искусственный организм заведения, как бы хитро он не придуман, не может заменить личность в деле воспитания».</w:t>
      </w:r>
    </w:p>
    <w:p>
      <w:pPr>
        <w:pStyle w:val="Style19"/>
        <w:rPr/>
      </w:pPr>
      <w:r>
        <w:rPr/>
        <w:t>Педагогом - музыкантом с большой буквы, как правило, не рождаются, они ими становятся в результате познания всего того, что накоплено кропотливым трудом и научной работой, педагогической практикой, опытом, в результате каждодневного упорного труда, поисков, анализа, духовных сил, постоянного совершенствования в работе за инструментом. Сегодня учителю уже недостаточно только педагогики и своей дисциплины.</w:t>
      </w:r>
    </w:p>
    <w:p>
      <w:pPr>
        <w:pStyle w:val="Style19"/>
        <w:rPr/>
      </w:pPr>
      <w:r>
        <w:rPr/>
        <w:t>Педагог должен постоянно расширять свои знания, заниматься самообразованием в различных областях науки и искусства – которые непрерывно идут вперед. Знание детской психологии, этики, эстетики, теории исполнительства, методики, истории искусств. Педагог должен любить и быть увлечен своей работой, а главное – любить детей, гордиться своей нелегкой, но исключительно важной для общества профессией – Учитель [7].</w:t>
      </w:r>
    </w:p>
    <w:p>
      <w:pPr>
        <w:pStyle w:val="21"/>
        <w:rPr/>
      </w:pPr>
      <w:r>
        <w:rPr/>
        <w:t xml:space="preserve">Литература </w:t>
      </w:r>
    </w:p>
    <w:p>
      <w:pPr>
        <w:pStyle w:val="Style19"/>
        <w:numPr>
          <w:ilvl w:val="0"/>
          <w:numId w:val="2"/>
        </w:numPr>
        <w:rPr/>
      </w:pPr>
      <w:r>
        <w:rPr/>
        <w:t>Алексеев А.Д. «Методика обучения игры на фортепиано» - М. 1971 г.</w:t>
      </w:r>
    </w:p>
    <w:p>
      <w:pPr>
        <w:pStyle w:val="Style19"/>
        <w:numPr>
          <w:ilvl w:val="0"/>
          <w:numId w:val="2"/>
        </w:numPr>
        <w:rPr/>
      </w:pPr>
      <w:r>
        <w:rPr/>
        <w:t xml:space="preserve">Баренбойм А.А. Музыкальная педагогика и исполнительство. – Л., Изд-во Музыка, 1974. </w:t>
      </w:r>
    </w:p>
    <w:p>
      <w:pPr>
        <w:pStyle w:val="Style19"/>
        <w:numPr>
          <w:ilvl w:val="0"/>
          <w:numId w:val="2"/>
        </w:numPr>
        <w:rPr/>
      </w:pPr>
      <w:r>
        <w:rPr/>
        <w:t>Достал Я. Ребенок за роялем. – М, 1981.</w:t>
      </w:r>
    </w:p>
    <w:p>
      <w:pPr>
        <w:pStyle w:val="Style19"/>
        <w:numPr>
          <w:ilvl w:val="0"/>
          <w:numId w:val="2"/>
        </w:numPr>
        <w:rPr/>
      </w:pPr>
      <w:r>
        <w:rPr/>
        <w:t>Любомудрова Н. Методика обучения игры на фортепиано. - М, Музыка, 1982.</w:t>
      </w:r>
    </w:p>
    <w:p>
      <w:pPr>
        <w:pStyle w:val="Style19"/>
        <w:numPr>
          <w:ilvl w:val="0"/>
          <w:numId w:val="2"/>
        </w:numPr>
        <w:rPr/>
      </w:pPr>
      <w:r>
        <w:rPr/>
        <w:t>Матэ Н. Ребенок за роялем. – Будапешт</w:t>
      </w:r>
    </w:p>
    <w:p>
      <w:pPr>
        <w:pStyle w:val="Style19"/>
        <w:numPr>
          <w:ilvl w:val="0"/>
          <w:numId w:val="2"/>
        </w:numPr>
        <w:rPr/>
      </w:pPr>
      <w:r>
        <w:rPr/>
        <w:t>Милич Б. Воспитание ученика-пианиста в 3-4 классах ДМШ. – Киев, Музычна Украина, 1979.</w:t>
      </w:r>
    </w:p>
    <w:p>
      <w:pPr>
        <w:pStyle w:val="Style19"/>
        <w:numPr>
          <w:ilvl w:val="0"/>
          <w:numId w:val="2"/>
        </w:numPr>
        <w:rPr/>
      </w:pPr>
      <w:r>
        <w:rPr/>
        <w:t>Натансон В. Вопросы фортепианной педагогики. - Сб. ст. Под общей редакцией В. Натансона. – М, Музыка, 1971.</w:t>
      </w:r>
    </w:p>
    <w:p>
      <w:pPr>
        <w:pStyle w:val="Style19"/>
        <w:numPr>
          <w:ilvl w:val="0"/>
          <w:numId w:val="2"/>
        </w:numPr>
        <w:rPr/>
      </w:pPr>
      <w:r>
        <w:rPr/>
        <w:t>Писаренко В.И. Педагогическая этика. – Минск, «Народная Асвета», 1977.</w:t>
      </w:r>
    </w:p>
    <w:p>
      <w:pPr>
        <w:pStyle w:val="Style19"/>
        <w:numPr>
          <w:ilvl w:val="0"/>
          <w:numId w:val="2"/>
        </w:numPr>
        <w:rPr/>
      </w:pPr>
      <w:r>
        <w:rPr/>
        <w:t>Смирнова Т.И. Фортепианный интенсивный курс. – СПб, 2-я Советская, 7, 1996.</w:t>
      </w:r>
    </w:p>
    <w:p>
      <w:pPr>
        <w:pStyle w:val="Style19"/>
        <w:numPr>
          <w:ilvl w:val="0"/>
          <w:numId w:val="2"/>
        </w:numPr>
        <w:rPr/>
      </w:pPr>
      <w:r>
        <w:rPr/>
        <w:t xml:space="preserve">Фейгин М. Индивидуальность ученика и искусство педагога. – М, Музыка, 1975. </w:t>
      </w:r>
    </w:p>
    <w:p>
      <w:pPr>
        <w:pStyle w:val="Normal"/>
        <w:ind w:firstLine="567"/>
        <w:jc w:val="both"/>
        <w:rPr>
          <w:b/>
          <w:b/>
        </w:rPr>
      </w:pPr>
      <w:r>
        <w:rPr>
          <w:rFonts w:eastAsia="Times New Roman"/>
          <w:b/>
        </w:rPr>
        <w:t xml:space="preserve"> </w:t>
      </w:r>
    </w:p>
    <w:p>
      <w:pPr>
        <w:pStyle w:val="Normal"/>
        <w:rPr>
          <w:b/>
          <w:b/>
        </w:rPr>
      </w:pPr>
      <w:r>
        <w:rPr>
          <w: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13">
    <w:name w:val="Название Знак"/>
    <w:qFormat/>
    <w:rPr>
      <w:rFonts w:ascii="Arial" w:hAnsi="Arial" w:cs="Arial"/>
      <w:b/>
      <w:bCs/>
      <w:kern w:val="2"/>
      <w:sz w:val="32"/>
      <w:szCs w:val="32"/>
    </w:rPr>
  </w:style>
  <w:style w:type="character" w:styleId="Style14">
    <w:name w:val="Подзаголовок Знак"/>
    <w:qFormat/>
    <w:rPr>
      <w:rFonts w:ascii="Arial" w:hAnsi="Arial" w:cs="Arial"/>
      <w:sz w:val="24"/>
      <w:szCs w:val="24"/>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eastAsia="Times New Roman" w:cs="Arial"/>
    </w:rPr>
  </w:style>
  <w:style w:type="paragraph" w:styleId="Style16">
    <w:name w:val="а_Авторы"/>
    <w:basedOn w:val="Normal"/>
    <w:next w:val="Normal"/>
    <w:qFormat/>
    <w:pPr>
      <w:spacing w:before="480" w:after="120"/>
      <w:jc w:val="right"/>
    </w:pPr>
    <w:rPr>
      <w:rFonts w:eastAsia="Times New Roman"/>
      <w:b/>
      <w:i/>
    </w:rPr>
  </w:style>
  <w:style w:type="paragraph" w:styleId="Style17">
    <w:name w:val="а_Учреждение"/>
    <w:basedOn w:val="Normal"/>
    <w:next w:val="Normal"/>
    <w:qFormat/>
    <w:pPr>
      <w:jc w:val="right"/>
    </w:pPr>
    <w:rPr>
      <w:rFonts w:eastAsia="Times New Roman"/>
      <w:i/>
      <w:sz w:val="22"/>
    </w:rPr>
  </w:style>
  <w:style w:type="paragraph" w:styleId="Style18">
    <w:name w:val="а_Заголовок"/>
    <w:basedOn w:val="Normal"/>
    <w:next w:val="Normal"/>
    <w:qFormat/>
    <w:pPr>
      <w:spacing w:before="240" w:after="120"/>
      <w:jc w:val="center"/>
    </w:pPr>
    <w:rPr>
      <w:rFonts w:eastAsia="Times New Roman"/>
      <w:b/>
      <w:sz w:val="28"/>
    </w:rPr>
  </w:style>
  <w:style w:type="paragraph" w:styleId="Style19">
    <w:name w:val="а_Текст"/>
    <w:basedOn w:val="Normal"/>
    <w:qFormat/>
    <w:pPr>
      <w:spacing w:before="60" w:after="60"/>
      <w:ind w:firstLine="567"/>
    </w:pPr>
    <w:rPr>
      <w:rFonts w:eastAsia="Times New Roman"/>
      <w:sz w:val="22"/>
    </w:rPr>
  </w:style>
  <w:style w:type="paragraph" w:styleId="21">
    <w:name w:val="а_2_Заголовок"/>
    <w:basedOn w:val="Style18"/>
    <w:next w:val="Style19"/>
    <w:qFormat/>
    <w:pPr>
      <w:spacing w:before="120" w:after="0"/>
      <w:ind w:firstLine="567"/>
      <w:jc w:val="lef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3:46:00Z</dcterms:created>
  <dc:creator>1</dc:creator>
  <dc:description/>
  <dc:language>en-US</dc:language>
  <cp:lastModifiedBy>uzer</cp:lastModifiedBy>
  <cp:lastPrinted>2013-05-29T17:41:00Z</cp:lastPrinted>
  <dcterms:modified xsi:type="dcterms:W3CDTF">2013-12-20T13:46:00Z</dcterms:modified>
  <cp:revision>2</cp:revision>
  <dc:subject/>
  <dc:title/>
</cp:coreProperties>
</file>