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480" w:after="120"/>
        <w:jc w:val="right"/>
        <w:rPr/>
      </w:pPr>
      <w:r>
        <w:rPr/>
        <w:t>Акимова Софья Николаевна</w:t>
      </w:r>
    </w:p>
    <w:p>
      <w:pPr>
        <w:pStyle w:val="Style18"/>
        <w:rPr/>
      </w:pPr>
      <w:r>
        <w:rPr/>
        <w:t>МБОУ ДОД "Дом детского творчества", г.Осинники</w:t>
      </w:r>
    </w:p>
    <w:p>
      <w:pPr>
        <w:pStyle w:val="Style19"/>
        <w:rPr/>
      </w:pPr>
      <w:r>
        <w:rPr/>
        <w:t>Проект открытого занятия по хореографии для детей 5-6 лет</w:t>
      </w:r>
    </w:p>
    <w:p>
      <w:pPr>
        <w:pStyle w:val="Style20"/>
        <w:rPr/>
      </w:pPr>
      <w:r>
        <w:rPr/>
        <w:t>Вашему вниманию предлагается проект открытого занятия по хореографии для детей первого года обучения.  Данное занятие, будучи последним в теме, выполняет задачи повторения и обобщения материала. Отмечу, что хотя тема открытого занятия звучит, как «Повторение и обобщение знаний по теме «Основные элементы классического и современного танцев», название занятия для детей можно сформулировать проще, например, «</w:t>
      </w:r>
      <w:r>
        <w:rPr>
          <w:bCs/>
          <w:color w:val="133C49"/>
          <w:kern w:val="2"/>
        </w:rPr>
        <w:t>Цирк, цирк, цирк</w:t>
      </w:r>
      <w:r>
        <w:rPr/>
        <w:t>».</w:t>
      </w:r>
    </w:p>
    <w:p>
      <w:pPr>
        <w:pStyle w:val="Style20"/>
        <w:rPr/>
      </w:pPr>
      <w:r>
        <w:rPr/>
        <w:t>Замысел с позиции хореографии сводится к организации работы детей с несколькими основными движениями, представленными в различных танцевальных и игровых этюдах.</w:t>
      </w:r>
    </w:p>
    <w:p>
      <w:pPr>
        <w:pStyle w:val="Style20"/>
        <w:rPr/>
      </w:pPr>
      <w:r>
        <w:rPr/>
        <w:t>Это занятие актуально по нескольким причинам. Во-первых, с точки зрения содержательного аспекта, изучение главных элементов хореографического искусства, безусловно, является самой яркой страницей на пути знакомства обучающихся с миром танца. Правильное усвоение данного материала станет основой дальнейшего гармоничного развития ребёнка. Во-вторых, именно такое содержание позволяет реализовать весь комплекс педагогических целей современного занятия и, соответственно, продемонстрировать ход и результаты их реализации. В-третьих, важной стороной актуальности предлагаемого занятия, выступают возрастные особенности детей. Не секрет, что именно дошкольная хореография для педагогов-хореографов представляет особо острую проблему.</w:t>
      </w:r>
    </w:p>
    <w:p>
      <w:pPr>
        <w:pStyle w:val="Style20"/>
        <w:rPr/>
      </w:pPr>
      <w:r>
        <w:rPr/>
        <w:t>На занятии использованы следующие методы обучения: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объяснительно-иллюстративные;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репродуктивные;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частично-поисковые.</w:t>
      </w:r>
    </w:p>
    <w:p>
      <w:pPr>
        <w:pStyle w:val="Style20"/>
        <w:rPr/>
      </w:pPr>
      <w:r>
        <w:rPr/>
        <w:t>Ведущие идеи занятия: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личностного подхода к воспитаннику;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развития творчества;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обучения и воспитания в деятельности;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творческого подхода к педагогической деятельности.</w:t>
      </w:r>
    </w:p>
    <w:p>
      <w:pPr>
        <w:pStyle w:val="Style20"/>
        <w:rPr/>
      </w:pPr>
      <w:r>
        <w:rPr/>
        <w:t>Цель: определение возможностей проектного, вероятностного подхода к конструированию занятия как педагогического события, предназначенного для «проживания» его совместно детьми и педагога.</w:t>
      </w:r>
    </w:p>
    <w:p>
      <w:pPr>
        <w:pStyle w:val="Style20"/>
        <w:rPr/>
      </w:pPr>
      <w:r>
        <w:rPr/>
        <w:t>Задачи:</w:t>
      </w:r>
    </w:p>
    <w:p>
      <w:pPr>
        <w:pStyle w:val="Style20"/>
        <w:numPr>
          <w:ilvl w:val="0"/>
          <w:numId w:val="4"/>
        </w:numPr>
        <w:ind w:left="426" w:hanging="360"/>
        <w:rPr/>
      </w:pPr>
      <w:r>
        <w:rPr/>
        <w:t>Создать условия для воспитания у детей умения работать в коллективе, воспитывать любовь к танцу;</w:t>
      </w:r>
    </w:p>
    <w:p>
      <w:pPr>
        <w:pStyle w:val="Style20"/>
        <w:numPr>
          <w:ilvl w:val="0"/>
          <w:numId w:val="4"/>
        </w:numPr>
        <w:ind w:left="426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405</wp:posOffset>
            </wp:positionH>
            <wp:positionV relativeFrom="paragraph">
              <wp:posOffset>28575</wp:posOffset>
            </wp:positionV>
            <wp:extent cx="2110105" cy="2794635"/>
            <wp:effectExtent l="0" t="0" r="0" b="0"/>
            <wp:wrapTight wrapText="bothSides">
              <wp:wrapPolygon edited="0">
                <wp:start x="-93" y="0"/>
                <wp:lineTo x="-93" y="21524"/>
                <wp:lineTo x="21600" y="21524"/>
                <wp:lineTo x="21600" y="0"/>
                <wp:lineTo x="-9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ть условия для усвоения всеми детьми стандартного минимума фактических знаний об основных элементах классического и современного танцев;</w:t>
      </w:r>
    </w:p>
    <w:p>
      <w:pPr>
        <w:pStyle w:val="Style20"/>
        <w:numPr>
          <w:ilvl w:val="0"/>
          <w:numId w:val="4"/>
        </w:numPr>
        <w:ind w:left="426" w:hanging="360"/>
        <w:rPr/>
      </w:pPr>
      <w:r>
        <w:rPr/>
        <w:t>Создать условия для развития творческих способностей, пространственного ориентирования.</w:t>
      </w:r>
    </w:p>
    <w:p>
      <w:pPr>
        <w:pStyle w:val="Style20"/>
        <w:rPr/>
      </w:pPr>
      <w:r>
        <w:rPr/>
        <w:t>Ход занятия</w:t>
      </w:r>
    </w:p>
    <w:p>
      <w:pPr>
        <w:pStyle w:val="Style20"/>
        <w:rPr/>
      </w:pPr>
      <w:r>
        <w:rPr>
          <w:b/>
          <w:color w:val="333333"/>
          <w:sz w:val="24"/>
          <w:u w:val="single"/>
        </w:rPr>
        <w:t>Организационный момент.</w:t>
      </w:r>
      <w:r>
        <w:rPr>
          <w:color w:val="333333"/>
          <w:sz w:val="24"/>
        </w:rPr>
        <w:t xml:space="preserve"> Вариативные сценарии занятия в любом случае открываются «введением», где происходит установление личностного контакта педагога с детьми, их взаимное принятие и включение мотива на совместную работу. Положительная мотивация достигается педагогом путем активного и энергичного общения с детьми, где уместно вспомнить об успешном занятии, о личных успехах, а самому педагогу «сыграть» предвкушение радости от успеха урока, который сейчас начнется. Диалог происходит в зале и завершается выразительным и артистичным чтением педагогом стихотворения о цирке:</w:t>
      </w:r>
    </w:p>
    <w:p>
      <w:pPr>
        <w:pStyle w:val="Style20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>С утра я рад,</w:t>
      </w:r>
    </w:p>
    <w:p>
      <w:pPr>
        <w:pStyle w:val="Style20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>Чего-то жду.</w:t>
      </w:r>
    </w:p>
    <w:p>
      <w:pPr>
        <w:pStyle w:val="Style20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>Ура! Ура!</w:t>
      </w:r>
    </w:p>
    <w:p>
      <w:pPr>
        <w:pStyle w:val="Style20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>Я в цирк иду!</w:t>
      </w:r>
    </w:p>
    <w:p>
      <w:pPr>
        <w:pStyle w:val="Style20"/>
        <w:rPr/>
      </w:pPr>
      <w:r>
        <w:rPr>
          <w:color w:val="333333"/>
          <w:sz w:val="24"/>
        </w:rPr>
        <w:t>Звучит цирковой марш, дети входят в зал, выстраиваясь в одну линию. Педагог называет тему занятия и предлагает детям вспомнить, повторить и постараться правильно исполнить основные движения классического и современного танцев.</w:t>
      </w:r>
    </w:p>
    <w:p>
      <w:pPr>
        <w:pStyle w:val="Style20"/>
        <w:rPr>
          <w:color w:val="333333"/>
          <w:sz w:val="24"/>
        </w:rPr>
      </w:pPr>
      <w:r>
        <w:rPr>
          <w:color w:val="333333"/>
          <w:sz w:val="24"/>
        </w:rPr>
        <w:t>Выход в линии учащихся происходит под фонограмму «У меня есть знакомый клоун…».</w:t>
      </w:r>
    </w:p>
    <w:p>
      <w:pPr>
        <w:pStyle w:val="Style20"/>
        <w:rPr/>
      </w:pPr>
      <w:r>
        <w:rPr>
          <w:color w:val="333333"/>
          <w:sz w:val="24"/>
        </w:rPr>
        <w:t>- Первый ребёнок – три шага и приставка.</w:t>
      </w:r>
    </w:p>
    <w:p>
      <w:pPr>
        <w:pStyle w:val="Style20"/>
        <w:rPr/>
      </w:pPr>
      <w:r>
        <w:rPr>
          <w:color w:val="333333"/>
          <w:sz w:val="24"/>
        </w:rPr>
        <w:t>- Второй ребёнок – один шаг и приставка.</w:t>
      </w:r>
    </w:p>
    <w:p>
      <w:pPr>
        <w:pStyle w:val="Style20"/>
        <w:rPr/>
      </w:pPr>
      <w:r>
        <w:rPr>
          <w:color w:val="333333"/>
          <w:sz w:val="24"/>
        </w:rPr>
        <w:t>- Третий ребёнок – три хлопка.</w:t>
      </w:r>
    </w:p>
    <w:p>
      <w:pPr>
        <w:pStyle w:val="Style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8015</wp:posOffset>
            </wp:positionH>
            <wp:positionV relativeFrom="paragraph">
              <wp:posOffset>129540</wp:posOffset>
            </wp:positionV>
            <wp:extent cx="2838450" cy="2142490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4"/>
          <w:u w:val="single"/>
        </w:rPr>
        <w:t>Деятельностный этап.</w:t>
      </w:r>
      <w:r>
        <w:rPr>
          <w:color w:val="333333"/>
          <w:sz w:val="24"/>
        </w:rPr>
        <w:t xml:space="preserve"> Дети по показу педагога под продолжающуюся фонограмму выполняют разминку, в которую педагог включает образные формы (силачи, гимнасты, клоуны). В разминку уже включены элементы современной хореографии такие как: упражнения на изоляцию, пружинящие шаги, некоторые упражнения для растяжки. Выполнив разминку, педагог предлагает учащимся назвать движения, выполненные в разминке. В данном случае возможны различные варианты ответов учащихся: устный ответ или показ движения. Дети отвечают по желанию.</w:t>
      </w:r>
    </w:p>
    <w:p>
      <w:pPr>
        <w:pStyle w:val="Style20"/>
        <w:rPr>
          <w:color w:val="333333"/>
          <w:sz w:val="24"/>
        </w:rPr>
      </w:pPr>
      <w:r>
        <w:rPr>
          <w:b/>
          <w:color w:val="333333"/>
          <w:sz w:val="24"/>
          <w:u w:val="single"/>
        </w:rPr>
        <w:t>Этюд «Жонглер».</w:t>
      </w:r>
      <w:r>
        <w:rPr>
          <w:color w:val="333333"/>
          <w:sz w:val="24"/>
        </w:rPr>
        <w:t xml:space="preserve"> Далее педагог предлагает учащимся назвать цирковые профессии. Звучат ответы с мест: «Клоун, дрессировщик, гимнаст, жонглер». Затем дети исполняют по показу педагога этюд «Жонглер», где используются основные проученные ранее движения рук классического танца (звучит медленная часть музыкального сопровождения), на быструю часть дети вместе с педагогом исполняют основные движения рук современной хореографии. </w:t>
      </w:r>
    </w:p>
    <w:p>
      <w:pPr>
        <w:pStyle w:val="Style20"/>
        <w:rPr>
          <w:color w:val="333333"/>
          <w:sz w:val="24"/>
        </w:rPr>
      </w:pPr>
      <w:r>
        <w:rPr>
          <w:color w:val="333333"/>
          <w:sz w:val="24"/>
        </w:rPr>
        <w:t xml:space="preserve">Обратив внимание детей на то, под какие музыкальные темпы исполняются движения, педагог предлагает детям разделиться на группы, одна из которых будет исполнять движения рук в современном направлении, другая – в классическом. Задание выполняется обучающимися самостоятельно. На данном этапе занятия у детей развиваются такие навыки как: </w:t>
      </w:r>
    </w:p>
    <w:p>
      <w:pPr>
        <w:pStyle w:val="Style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0560</wp:posOffset>
            </wp:positionH>
            <wp:positionV relativeFrom="paragraph">
              <wp:posOffset>116840</wp:posOffset>
            </wp:positionV>
            <wp:extent cx="2766695" cy="207264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>-умение определять музыкальные темпы;</w:t>
      </w:r>
    </w:p>
    <w:p>
      <w:pPr>
        <w:pStyle w:val="Style20"/>
        <w:rPr/>
      </w:pPr>
      <w:r>
        <w:rPr>
          <w:color w:val="333333"/>
          <w:sz w:val="24"/>
        </w:rPr>
        <w:t>-умение,  сообразуя с полученными навыками, исполнить правильно движения рук.</w:t>
      </w:r>
    </w:p>
    <w:p>
      <w:pPr>
        <w:pStyle w:val="Style20"/>
        <w:rPr/>
      </w:pPr>
      <w:r>
        <w:rPr>
          <w:b/>
          <w:color w:val="333333"/>
          <w:sz w:val="24"/>
          <w:u w:val="single"/>
        </w:rPr>
        <w:t>Построение в круг.</w:t>
      </w:r>
      <w:r>
        <w:rPr>
          <w:color w:val="333333"/>
          <w:sz w:val="24"/>
        </w:rPr>
        <w:t xml:space="preserve"> В следующей части занятия идет изменение рисунка расположения детей в зале путем построения круга. Педагог предлагает детям устроить антракт и проводит игру. Дети хаотично двигаются по залу (как зрители в антракте), а во время музыкальной паузы встречаться с друзьями (останавливаться парами, тройками, четверками). Последним заданием должен быть сигнал для начала второго отделения (фонограмма звонка). Педагог подсказывает детям, что пора занимать свои места в зале, напоминая при этом, что зрители в цирке располагаются по кругу. В случае построения детьми неровного круга, педагог предлагает детям вспомнить, какой бывает арена цирка. Дети, взявшись за руки, располагаются по кругу.</w:t>
      </w:r>
    </w:p>
    <w:p>
      <w:pPr>
        <w:pStyle w:val="Style20"/>
        <w:rPr>
          <w:color w:val="333333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092200</wp:posOffset>
            </wp:positionV>
            <wp:extent cx="2677160" cy="2005965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4"/>
          <w:u w:val="single"/>
        </w:rPr>
        <w:t>Этюд «На арене белая лошадка».</w:t>
      </w:r>
      <w:r>
        <w:rPr>
          <w:color w:val="333333"/>
          <w:sz w:val="24"/>
        </w:rPr>
        <w:t xml:space="preserve"> Педагог предлагает выступить в роли конферансье одному из учеников и объявить следующий цирковой номер. Затем следует этюд «Белая лошадка». Для его исполнения требуется вспомнить, какое движение классического танца напоминает движения лошадки. В случае затруднений с ответом, педагог подсказывает учащимся, исполняя движение </w:t>
      </w:r>
      <w:r>
        <w:rPr>
          <w:rStyle w:val="StrongEmphasis"/>
          <w:b w:val="false"/>
          <w:i/>
          <w:color w:val="262626"/>
          <w:sz w:val="24"/>
        </w:rPr>
        <w:t>Piece</w:t>
      </w:r>
      <w:r>
        <w:rPr>
          <w:rStyle w:val="Applestylespan"/>
          <w:rFonts w:cs="Segoe UI" w:ascii="Segoe UI" w:hAnsi="Segoe UI"/>
          <w:color w:val="262626"/>
          <w:sz w:val="24"/>
        </w:rPr>
        <w:t xml:space="preserve"> </w:t>
      </w:r>
      <w:r>
        <w:rPr>
          <w:rStyle w:val="Applestylespan"/>
          <w:color w:val="262626"/>
          <w:sz w:val="24"/>
        </w:rPr>
        <w:t>(пикке) – «колющее» – то есть быстрое, четкое касание носком пола, сохраняя выворотное положение стопы. Центр тяжести – на опорной ноге, мышцы туловища и ног максимально подтянуты</w:t>
      </w:r>
      <w:r>
        <w:rPr>
          <w:color w:val="333333"/>
          <w:sz w:val="24"/>
        </w:rPr>
        <w:t xml:space="preserve">. Обучающиеся называют движение. Педагог предлагает детям сочинить самим и исполнить движения лошадки. В данной части занятия могут возникнуть ситуации, когда один или несколько обучающихся не сумеют изобразить движения лошадки. В такой ситуации педагог предлагает остальным детям помочь придумать движения. Далее исполняется этюд «Белая лошадка», вовремя которого дети по заданию педагога исполняют движения, придуманные обучающимися, чередуя их с </w:t>
      </w:r>
      <w:r>
        <w:rPr>
          <w:rStyle w:val="StrongEmphasis"/>
          <w:b w:val="false"/>
          <w:i/>
          <w:color w:val="262626"/>
          <w:sz w:val="24"/>
        </w:rPr>
        <w:t>Piece.</w:t>
      </w:r>
    </w:p>
    <w:p>
      <w:pPr>
        <w:pStyle w:val="Style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92710</wp:posOffset>
            </wp:positionV>
            <wp:extent cx="2808605" cy="2112010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4"/>
          <w:u w:val="single"/>
        </w:rPr>
        <w:t>Партерная гимнастика.</w:t>
      </w:r>
      <w:r>
        <w:rPr>
          <w:color w:val="333333"/>
          <w:sz w:val="24"/>
        </w:rPr>
        <w:t xml:space="preserve"> В следующей части дети перестраиваются на свои места в линии для занятия в партере, представив себя гимнастами на разминке. На этом этапе занятия детьми выполняются упражнения для укрепления мышц спины, стоп, брюшного пресса, развития выворотности, эластичности мышц и связок ног. Упражнения выполняются в образе гимнастов, силачей, воздушных акробатов. В данную часть занятия необходимо включать стихи, «кричалки», песенки для сопровождения движений. В этом случае ребёнок наиболее полно контролирует процесс выполнения упражнения.</w:t>
      </w:r>
    </w:p>
    <w:p>
      <w:pPr>
        <w:pStyle w:val="Style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30480</wp:posOffset>
            </wp:positionV>
            <wp:extent cx="2981960" cy="2235200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4"/>
          <w:u w:val="single"/>
        </w:rPr>
        <w:t>Этюд «Наездники».</w:t>
      </w:r>
      <w:r>
        <w:rPr>
          <w:color w:val="333333"/>
          <w:sz w:val="24"/>
        </w:rPr>
        <w:t> Переходя к следующему этапу занятия, педагог просит ответить на вопрос о том, какая цирковая профессия связана с лошадьми (наездники). Получив правильный ответ, можно попробовать вместе с детьми изобразить наездника стоя на бегущей лошади. Обучающиеся исполняют пружинящие движения в комбинации с движениями рук, хлопками и прыжками в этюде «Наездники». После исполнения упражнения можно проанализировать вместе с детьми, к какому виду хореографии отнести это движение (современная хореография). В случае неправильных ответов педагог поправляет детей или предлагает другим обучающимся объяснить, почему эти движения мы отнесем к современной хореографии.</w:t>
      </w:r>
    </w:p>
    <w:p>
      <w:pPr>
        <w:pStyle w:val="Style20"/>
        <w:rPr/>
      </w:pPr>
      <w:r>
        <w:rPr>
          <w:b/>
          <w:color w:val="333333"/>
          <w:sz w:val="24"/>
          <w:u w:val="single"/>
        </w:rPr>
        <w:t>Рефлексия.</w:t>
      </w:r>
      <w:r>
        <w:rPr>
          <w:color w:val="333333"/>
          <w:sz w:val="24"/>
        </w:rPr>
        <w:t xml:space="preserve"> На этом этапе занятия педагог делает проверку полученных знаний, задавая вопросы учащимся: «Что мы сегодня узнали? Чему научились? Что делали?» Также в конце занятия необходимо обратить внимание на удачи и неудачи, похвалить детей, проявить надежду на то, что в дальнейшем их успехи будут такими же или ещё лучше.</w:t>
      </w:r>
    </w:p>
    <w:p>
      <w:pPr>
        <w:pStyle w:val="Style20"/>
        <w:rPr/>
      </w:pPr>
      <w:r>
        <w:rPr>
          <w:b/>
          <w:color w:val="333333"/>
          <w:sz w:val="24"/>
          <w:u w:val="single"/>
        </w:rPr>
        <w:t>Домашнее задание.</w:t>
      </w:r>
      <w:r>
        <w:rPr>
          <w:color w:val="333333"/>
          <w:sz w:val="24"/>
        </w:rPr>
        <w:t> В качестве домашнего задания педагог предлагает расспросить своих родителей об их первом посещении циркового представления, узнать и нарисовать, что такое цирк «Шапито». А также предлагает обучающимся устроить на следующем занятии выставку их рисунков.</w:t>
      </w:r>
    </w:p>
    <w:p>
      <w:pPr>
        <w:pStyle w:val="Style20"/>
        <w:rPr>
          <w:color w:val="333333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0590</wp:posOffset>
            </wp:positionH>
            <wp:positionV relativeFrom="paragraph">
              <wp:posOffset>719455</wp:posOffset>
            </wp:positionV>
            <wp:extent cx="4019550" cy="516953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>На данном занятии дети были вовлечены в творческую деятельность. В течение занятия выявлялись и развивались потенциал способностей каждого ребенка, самостоятельность мышления и интерес к танцевальному искусству. Все цели и задачи данного урока были достигну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33C4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3C49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0BB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0BB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0BB5"/>
          <w:sz w:val="24"/>
          <w:szCs w:val="24"/>
        </w:rPr>
      </w:pPr>
      <w:r>
        <w:rPr>
          <w:rFonts w:cs="Times New Roman" w:ascii="Times New Roman" w:hAnsi="Times New Roman"/>
          <w:b/>
          <w:color w:val="440BB5"/>
          <w:sz w:val="24"/>
          <w:szCs w:val="24"/>
        </w:rPr>
        <w:t>Акимова С. 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33C4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3C49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440BB5"/>
          <w:sz w:val="36"/>
          <w:szCs w:val="36"/>
        </w:rPr>
        <w:t>Цирк</w:t>
      </w:r>
      <w:r>
        <w:rPr>
          <w:rFonts w:cs="Tekton Pro;Arial" w:ascii="Tekton Pro;Arial" w:hAnsi="Tekton Pro;Arial"/>
          <w:b/>
          <w:color w:val="440BB5"/>
          <w:sz w:val="36"/>
          <w:szCs w:val="36"/>
        </w:rPr>
        <w:t xml:space="preserve">! </w:t>
      </w:r>
      <w:r>
        <w:rPr>
          <w:rFonts w:cs="Bookman Old Style" w:ascii="Bookman Old Style" w:hAnsi="Bookman Old Style"/>
          <w:b/>
          <w:color w:val="440BB5"/>
          <w:sz w:val="36"/>
          <w:szCs w:val="36"/>
        </w:rPr>
        <w:t>Цирк</w:t>
      </w:r>
      <w:r>
        <w:rPr>
          <w:rFonts w:cs="Tekton Pro;Arial" w:ascii="Tekton Pro;Arial" w:hAnsi="Tekton Pro;Arial"/>
          <w:b/>
          <w:color w:val="440BB5"/>
          <w:sz w:val="36"/>
          <w:szCs w:val="36"/>
        </w:rPr>
        <w:t xml:space="preserve">! </w:t>
      </w:r>
      <w:r>
        <w:rPr>
          <w:rFonts w:cs="Bookman Old Style" w:ascii="Bookman Old Style" w:hAnsi="Bookman Old Style"/>
          <w:b/>
          <w:color w:val="440BB5"/>
          <w:sz w:val="36"/>
          <w:szCs w:val="36"/>
        </w:rPr>
        <w:t>Цирк</w:t>
      </w:r>
      <w:r>
        <w:rPr>
          <w:rFonts w:cs="Tekton Pro;Arial" w:ascii="Tekton Pro;Arial" w:hAnsi="Tekton Pro;Arial"/>
          <w:b/>
          <w:color w:val="440BB5"/>
          <w:sz w:val="36"/>
          <w:szCs w:val="36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0BB5"/>
          <w:sz w:val="28"/>
          <w:szCs w:val="28"/>
        </w:rPr>
      </w:pPr>
      <w:r>
        <w:rPr>
          <w:rFonts w:cs="Times New Roman" w:ascii="Times New Roman" w:hAnsi="Times New Roman"/>
          <w:b/>
          <w:color w:val="440BB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635</wp:posOffset>
            </wp:positionH>
            <wp:positionV relativeFrom="paragraph">
              <wp:posOffset>68580</wp:posOffset>
            </wp:positionV>
            <wp:extent cx="2814320" cy="2679700"/>
            <wp:effectExtent l="0" t="0" r="0" b="0"/>
            <wp:wrapTight wrapText="bothSides">
              <wp:wrapPolygon edited="0">
                <wp:start x="-71" y="-7491"/>
                <wp:lineTo x="-71" y="22651"/>
                <wp:lineTo x="21600" y="22651"/>
                <wp:lineTo x="21600" y="-7491"/>
                <wp:lineTo x="-71" y="-7491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4774" r="-2" b="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ekton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s">
    <w:name w:val="word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8">
    <w:name w:val="а_Учреждение"/>
    <w:basedOn w:val="Normal"/>
    <w:next w:val="Style19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9">
    <w:name w:val="а_Заголовок"/>
    <w:basedOn w:val="Normal"/>
    <w:next w:val="Style20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4:00Z</dcterms:created>
  <dc:creator>RUS</dc:creator>
  <dc:description/>
  <cp:keywords/>
  <dc:language>en-US</dc:language>
  <cp:lastModifiedBy>1</cp:lastModifiedBy>
  <dcterms:modified xsi:type="dcterms:W3CDTF">2011-12-05T03:17:00Z</dcterms:modified>
  <cp:revision>3</cp:revision>
  <dc:subject/>
  <dc:title/>
</cp:coreProperties>
</file>