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480" w:after="120"/>
        <w:jc w:val="right"/>
        <w:rPr/>
      </w:pPr>
      <w:r>
        <w:rPr/>
        <w:t>Постникова Людмила Григорьевна</w:t>
      </w:r>
    </w:p>
    <w:p>
      <w:pPr>
        <w:pStyle w:val="Style14"/>
        <w:rPr/>
      </w:pPr>
      <w:r>
        <w:rPr/>
        <w:t>МОУ ДОД «Детская музыкальная школа №3», г.Н.Тагил</w:t>
      </w:r>
    </w:p>
    <w:p>
      <w:pPr>
        <w:pStyle w:val="Style15"/>
        <w:rPr/>
      </w:pPr>
      <w:r>
        <w:rPr/>
        <w:t>Роль дополнительного музыкального образования в формировании личности подростка</w:t>
      </w:r>
    </w:p>
    <w:p>
      <w:pPr>
        <w:pStyle w:val="Style16"/>
        <w:rPr/>
      </w:pPr>
      <w:r>
        <w:rPr/>
        <w:t>Реалии нашего времени заставляют искать условия для формирования человека, способного в изменяющихся обстоятельствах обрести собственную интеллектуальную и духовную целостность. Духовность, искусство, самосовершенствование, мораль ориентиры современного образования и воспитания. Образование – путь, ведущий к новому устройству нашего культурного мира, т.к. только проводя человека по этому пути можно что-то изменить в нем. Особое внимание психологи уделяют подростковому возрасту – самому трудному и сложному из всех детских возрастов, представляющему собой период становления личности, возникновения чувств, образа взрослости, тенденции к самостоятельности. Отечественные психологи, оценивая важность вышеназванных проблем, сходятся в том, что психика индивида – прижизненное образование – развивается в процессе сложного взаимодействия биологических и социальных факторов, среди которых решающими являются конкретно-исторические условия общественной жизнедеятельности человека, характер его взаимосвязей и общения с другими людьми.</w:t>
      </w:r>
    </w:p>
    <w:p>
      <w:pPr>
        <w:pStyle w:val="Style16"/>
        <w:rPr/>
      </w:pPr>
      <w:r>
        <w:rPr/>
        <w:t>К сожалению, сегодня налицо тот факт, что мир, один на один с которым сегодня остается подросток, ценностно деформирован и искажен. И именно подростков мы чаще всего встречаем на улице, где процесс взросления и самоопределения происходит в формах далеких не только от культуры, но и от закона. И сегодня, как никогда необходимо духовное воспитание детей и подростков, которое в большей степени может дать специализированная, в частности, музыкальная школа. Необходимо подчеркнуть, что, бесспорно, каждый ребенок должен иметь возможность получить в школе такое образование, которое позволит ему достигнуть максимально возможного для него уровня развития. Наибольших успехов в обучении и развитии любого ребенка можно достигнуть тогда, когда учебная  программа соответствует его возможностям и потребностям, опирается на развитие его способности к самоопределению и самоорганизации. Очевидно, что для максимального учета индивидуальных особенностей ребенка в обучении идеальным может считаться индивидуальное обучение, в котором открываются намного более широкие, по сравнению с массовым обучением, возможности для личностного развития учащихся, для их самореализации и самоактуализации.</w:t>
      </w:r>
    </w:p>
    <w:p>
      <w:pPr>
        <w:pStyle w:val="Style16"/>
        <w:rPr/>
      </w:pPr>
      <w:r>
        <w:rPr/>
        <w:t xml:space="preserve">Дополнительное музыкальное образование – идеальная среда для реализации индивидуального  подхода к воспитанию школьников. В общении с учеником в отведенное исключительно только для него одного время урока, учитель лучше может узнать его, более детально изучать самые тонкие грани и свойства его натуры и, соответственно, более адекватно выстроить свое взаимодействие с ним. Значение работы педагога-наставника (в качестве значимого взрослого, уважаемого и авторитетного специалиста) заключается в состыковке индивидуального своеобразия ребенка, особенностей его образа жизни и различных вариантов содержания образования. В результате у ребенка развиваются важные личностные качества. У него формируются чувства долга, ответственности, доверительного отношения к людям. Он учится уважать другого человека, быть  чутким, внимательным, честным, чего часто трудно добиться в практике  массовой школы, где целостная личность каждого конкретного ребенка от учителя, и влияние учителя на эту личность сведено к минимуму. </w:t>
      </w:r>
    </w:p>
    <w:p>
      <w:pPr>
        <w:pStyle w:val="Style16"/>
        <w:rPr/>
      </w:pPr>
      <w:r>
        <w:rPr/>
        <w:t xml:space="preserve">Таким образов, общемузыкальное развитие - многогранный, сложный процесс, пронизанный внутренними полифоническими связями,  затрагивающими различные сегменты психики ученика-музыканта. Одна из важнейших сторон личностно-профессионального развития связана с развитием комплекса специальных способностей; другая – качественное, целенаправленное обеспечение самоизменения человека, становление нового сознания, нового взгляда на мир. </w:t>
      </w:r>
    </w:p>
    <w:p>
      <w:pPr>
        <w:pStyle w:val="Style16"/>
        <w:rPr/>
      </w:pPr>
      <w:r>
        <w:rPr/>
        <w:t xml:space="preserve">Детская музыкальная школа №3 в г.Н.Тагиле была открыта в 1948 году. В настоящее время школа востребована в городе как учреждение, опыт работы которого обобщается и рекомендуется в  педагогической практике. Это работа школы по  управлению качеством образования, построения инновационной воспитательной системы, активизации творческой деятельности, освоения методологии историко-культурного образования, становлении социально-успешной личности, реализующей и само утверждающей себя через различные виды музыкального творчества. Преподаватели ведут углубленную научно-исследовательскую работу по созданию авторских программ и методик, содействующих личностному становлению человека творческого, импровизирующего, самостоятельного, способного к эмпатии. </w:t>
      </w:r>
    </w:p>
    <w:p>
      <w:pPr>
        <w:pStyle w:val="Style16"/>
        <w:rPr/>
      </w:pPr>
      <w:r>
        <w:rPr/>
        <w:t>Контингент учащихся  школы – 555 человек. Учащиеся включены в интенсивную концертную практику  посредством деятельности школьной филармонии. Их самоутверждению помогают олимпиады, смотры и конкурсы от школьного  до международного масштаба (за последние два года получено 140 дипломов в городских региональных конкурсах).</w:t>
      </w:r>
    </w:p>
    <w:p>
      <w:pPr>
        <w:pStyle w:val="Style16"/>
        <w:rPr/>
      </w:pPr>
      <w:r>
        <w:rPr/>
        <w:t>Диагностика и анализ экспериментальной работы, выполненной в школе в 2004-2005 учебном году, убедительно демонстрирует важность и необходимость воздействия музыки (искусства) на развитие личности ребенка.</w:t>
      </w:r>
    </w:p>
    <w:p>
      <w:pPr>
        <w:pStyle w:val="Style16"/>
        <w:rPr/>
      </w:pPr>
      <w:r>
        <w:rPr/>
        <w:t>Нами были поставлены следующие задачи: изучить личностные особенности подростков традиционной и детской музыкальной школ, а именно  агрессивность, тревожность, нейротизм, интро-экстраверсию);</w:t>
      </w:r>
    </w:p>
    <w:p>
      <w:pPr>
        <w:pStyle w:val="Style16"/>
        <w:rPr/>
      </w:pPr>
      <w:r>
        <w:rPr/>
        <w:t>выявить различия в личностных особенностях подростков традиционной и детской музыкальной школ.</w:t>
      </w:r>
    </w:p>
    <w:p>
      <w:pPr>
        <w:pStyle w:val="Style16"/>
        <w:rPr/>
      </w:pPr>
      <w:r>
        <w:rPr/>
        <w:t xml:space="preserve">В исследовании принимали участие учащиеся-подростки средней школы № 66 и детской музыкальной школы №3 г.Н.Тагила, в возрасте 11-12 лет. Всего 72 подростка. Для изучения личностных особенностей подростков использовались 3 методики: 1) Опросник Басса-Дарки; </w:t>
      </w:r>
    </w:p>
    <w:p>
      <w:pPr>
        <w:pStyle w:val="Style16"/>
        <w:rPr/>
      </w:pPr>
      <w:r>
        <w:rPr/>
        <w:t>2) школа тревожности подростков; 3) личностный опросник Айзенка для подростков [EPI].</w:t>
      </w:r>
    </w:p>
    <w:p>
      <w:pPr>
        <w:pStyle w:val="Style16"/>
        <w:rPr/>
      </w:pPr>
      <w:r>
        <w:rPr/>
        <w:t xml:space="preserve">Полученные результаты были подвергнуты математической обработке с помощью программы «Statistica 5.0» Для установления достоверности различий между двумя группами испытуемых по  выраженности исследуемых нами показателей применялся   t – критерий Стьюдента </w:t>
      </w:r>
    </w:p>
    <w:p>
      <w:pPr>
        <w:pStyle w:val="Style16"/>
        <w:rPr/>
      </w:pPr>
      <w:r>
        <w:rPr/>
        <w:t>(β  = 0,95) Полученные результаты представлены в сводной таблице, где группа А – подростки традиционной школы, группы В – подростки ДМШ.</w:t>
      </w:r>
    </w:p>
    <w:p>
      <w:pPr>
        <w:pStyle w:val="Style16"/>
        <w:rPr/>
      </w:pPr>
      <w:r>
        <w:rPr/>
        <w:tab/>
        <w:t>Как видно из данной таблицы, наличие  статистически достоверных различий между данными группами выявлено по следующим  показателям: - обида – (p &lt; 0,01);</w:t>
      </w:r>
    </w:p>
    <w:p>
      <w:pPr>
        <w:pStyle w:val="Style16"/>
        <w:numPr>
          <w:ilvl w:val="0"/>
          <w:numId w:val="2"/>
        </w:numPr>
        <w:ind w:left="426" w:hanging="360"/>
        <w:rPr/>
      </w:pPr>
      <w:r>
        <w:rPr/>
        <w:t>подозрительность - (p &lt; 0,03);</w:t>
      </w:r>
    </w:p>
    <w:p>
      <w:pPr>
        <w:pStyle w:val="Style16"/>
        <w:numPr>
          <w:ilvl w:val="0"/>
          <w:numId w:val="2"/>
        </w:numPr>
        <w:ind w:left="426" w:hanging="360"/>
        <w:rPr/>
      </w:pPr>
      <w:r>
        <w:rPr/>
        <w:t>индекс враждебности - (p &lt; 0,01);</w:t>
      </w:r>
    </w:p>
    <w:p>
      <w:pPr>
        <w:pStyle w:val="Style16"/>
        <w:numPr>
          <w:ilvl w:val="0"/>
          <w:numId w:val="2"/>
        </w:numPr>
        <w:ind w:left="426" w:hanging="360"/>
        <w:rPr/>
      </w:pPr>
      <w:r>
        <w:rPr/>
        <w:t>школьная тревожность - (p &lt; 0,01);</w:t>
      </w:r>
    </w:p>
    <w:p>
      <w:pPr>
        <w:pStyle w:val="Style16"/>
        <w:numPr>
          <w:ilvl w:val="0"/>
          <w:numId w:val="2"/>
        </w:numPr>
        <w:ind w:left="426" w:hanging="360"/>
        <w:rPr/>
      </w:pPr>
      <w:r>
        <w:rPr/>
        <w:t>межличностная тревожность - (p &lt; 0,03);</w:t>
      </w:r>
    </w:p>
    <w:p>
      <w:pPr>
        <w:pStyle w:val="Style16"/>
        <w:numPr>
          <w:ilvl w:val="0"/>
          <w:numId w:val="2"/>
        </w:numPr>
        <w:ind w:left="426" w:hanging="360"/>
        <w:rPr/>
      </w:pPr>
      <w:r>
        <w:rPr/>
        <w:t>общая тревожность - (p &lt; 0,01);</w:t>
      </w:r>
    </w:p>
    <w:p>
      <w:pPr>
        <w:pStyle w:val="Style16"/>
        <w:numPr>
          <w:ilvl w:val="0"/>
          <w:numId w:val="2"/>
        </w:numPr>
        <w:ind w:left="426" w:hanging="360"/>
        <w:rPr/>
      </w:pPr>
      <w:r>
        <w:rPr/>
        <w:t>нейротизм - (p &lt; 0,01)</w:t>
      </w:r>
    </w:p>
    <w:p>
      <w:pPr>
        <w:pStyle w:val="Style16"/>
        <w:rPr/>
      </w:pPr>
      <w:r>
        <w:rPr/>
        <w:t>Полученные данные свидетельствуют о том, что у подростков традиционной школы по сравнению с подростками детской музыкальной школы эти качества выражены значительно ярче, а значит, подростки нашей школы выгодно отличаются от сверстников (они менее тревожны, менее враждебны, менее обидчивы и подозрительны). Следовательно, музыкальная культура в сложном воспитательном процессе незаменима. Результаты анализа тестов и анкет дополнены и уточнены в беседах с подростками, позволили определить пути и средства оказания подростку музыканту необходимой помощи.</w:t>
      </w:r>
    </w:p>
    <w:p>
      <w:pPr>
        <w:pStyle w:val="2"/>
        <w:rPr/>
      </w:pPr>
      <w:r>
        <w:rPr/>
        <w:t>Сводная таблица  результатов статистического анализ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46"/>
        <w:gridCol w:w="782"/>
        <w:gridCol w:w="851"/>
        <w:gridCol w:w="687"/>
        <w:gridCol w:w="845"/>
        <w:gridCol w:w="910"/>
        <w:gridCol w:w="846"/>
        <w:gridCol w:w="903"/>
        <w:gridCol w:w="915"/>
      </w:tblGrid>
      <w:tr>
        <w:trPr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iCs/>
                <w:sz w:val="16"/>
                <w:szCs w:val="16"/>
                <w:lang w:val="en-US"/>
              </w:rPr>
              <w:t>value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US"/>
              </w:rPr>
              <w:t>df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Р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US"/>
              </w:rPr>
              <w:t>Std De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US"/>
              </w:rPr>
              <w:t>Variances</w:t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F-rati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Р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есс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венная агресс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раж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ивиз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и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3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озри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6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бальная агресс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увство ви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агрессив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66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екс враждеб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3</w:t>
            </w:r>
          </w:p>
        </w:tc>
      </w:tr>
      <w:tr>
        <w:trPr>
          <w:trHeight w:val="66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ая тревож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</w:tr>
      <w:tr>
        <w:trPr>
          <w:trHeight w:val="66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оценочная тревож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</w:tr>
      <w:tr>
        <w:trPr>
          <w:trHeight w:val="66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личностная тревож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9</w:t>
            </w:r>
          </w:p>
        </w:tc>
      </w:tr>
      <w:tr>
        <w:trPr>
          <w:trHeight w:val="66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тревож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2</w:t>
            </w:r>
          </w:p>
        </w:tc>
      </w:tr>
      <w:tr>
        <w:trPr>
          <w:trHeight w:val="66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йротиз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5</w:t>
            </w:r>
          </w:p>
        </w:tc>
      </w:tr>
      <w:tr>
        <w:trPr>
          <w:trHeight w:val="66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а-интроверс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60" w:after="60"/>
        <w:ind w:firstLine="567"/>
        <w:rPr/>
      </w:pPr>
      <w:r>
        <w:rPr/>
        <w:t>Примечание: жирным шрифтом в таблице выделены спастически достоверные различия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4">
    <w:name w:val="а_Учреждение"/>
    <w:basedOn w:val="Normal"/>
    <w:next w:val="Style15"/>
    <w:qFormat/>
    <w:pPr>
      <w:jc w:val="right"/>
    </w:pPr>
    <w:rPr>
      <w:i/>
      <w:sz w:val="22"/>
    </w:rPr>
  </w:style>
  <w:style w:type="paragraph" w:styleId="Style15">
    <w:name w:val="а_Заголовок"/>
    <w:basedOn w:val="Normal"/>
    <w:next w:val="Style16"/>
    <w:qFormat/>
    <w:pPr>
      <w:spacing w:before="240" w:after="120"/>
      <w:jc w:val="center"/>
    </w:pPr>
    <w:rPr>
      <w:b/>
      <w:sz w:val="28"/>
    </w:rPr>
  </w:style>
  <w:style w:type="paragraph" w:styleId="Style16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15"/>
    <w:next w:val="Style16"/>
    <w:qFormat/>
    <w:pPr>
      <w:spacing w:before="120" w:after="0"/>
      <w:ind w:firstLine="567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2:22:00Z</dcterms:created>
  <dc:creator>1</dc:creator>
  <dc:description/>
  <cp:keywords/>
  <dc:language>en-US</dc:language>
  <cp:lastModifiedBy>1</cp:lastModifiedBy>
  <cp:lastPrinted>2008-11-05T11:29:00Z</cp:lastPrinted>
  <dcterms:modified xsi:type="dcterms:W3CDTF">2011-12-05T02:55:00Z</dcterms:modified>
  <cp:revision>14</cp:revision>
  <dc:subject/>
  <dc:title>Постникова Л</dc:title>
</cp:coreProperties>
</file>