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480" w:after="120"/>
        <w:jc w:val="right"/>
        <w:rPr/>
      </w:pPr>
      <w:r>
        <w:rPr/>
        <w:t>Гусева Татьяна Николаевна</w:t>
      </w:r>
    </w:p>
    <w:p>
      <w:pPr>
        <w:pStyle w:val="Style19"/>
        <w:spacing w:before="0" w:after="120"/>
        <w:rPr/>
      </w:pPr>
      <w:r>
        <w:rPr/>
        <w:t>Лавор Елена Анатольевна</w:t>
      </w:r>
    </w:p>
    <w:p>
      <w:pPr>
        <w:pStyle w:val="Style20"/>
        <w:rPr/>
      </w:pPr>
      <w:r>
        <w:rPr/>
        <w:t>МОУ ДОД "Детская музыкальная школа №20", г.Осинники</w:t>
      </w:r>
    </w:p>
    <w:p>
      <w:pPr>
        <w:pStyle w:val="Style21"/>
        <w:rPr/>
      </w:pPr>
      <w:r>
        <w:rPr/>
        <w:t>Детская филармония – путь в мир музыкального искусства</w:t>
      </w:r>
    </w:p>
    <w:p>
      <w:pPr>
        <w:pStyle w:val="Style22"/>
        <w:rPr/>
      </w:pPr>
      <w:r>
        <w:rPr/>
        <w:t>МОУДОД «Детская школа музыкальная школа №20» - это уникальное учреждение, расположенное в центре небольшого сибирского города, где одаренные и творчески способные дети, имеют возможность проявлять свои музыкальные способности. Взросло-детский коллектив детской музыкальной школы гармонично влился в творческую жизнь города и принимает участие во всех крупных социально значимых событиях.</w:t>
      </w:r>
    </w:p>
    <w:p>
      <w:pPr>
        <w:pStyle w:val="Style22"/>
        <w:rPr>
          <w:i/>
          <w:i/>
          <w:color w:val="0000CC"/>
        </w:rPr>
      </w:pPr>
      <w:r>
        <w:rPr/>
        <w:t>Уникальным для музыкальной школы является наличие Детской филармонии.</w:t>
      </w:r>
    </w:p>
    <w:p>
      <w:pPr>
        <w:pStyle w:val="Style22"/>
        <w:rPr/>
      </w:pPr>
      <w:r>
        <w:rPr/>
        <w:t>Детская филармония музыкальной школы №20 – проект, обеспечивающий реализацию государственной политики в области культуры и искусства в городе, содействующий созданию условий для сохранения и приумножения культуры. Данный творческий проект стартовал в 2007 году. В настоящее время Детская филармония играет важную роль в популяризации классической, народной и джазовой музыки, мировых шедевров и русского народного творчества.</w:t>
      </w:r>
    </w:p>
    <w:p>
      <w:pPr>
        <w:pStyle w:val="Style22"/>
        <w:rPr/>
      </w:pPr>
      <w:r>
        <w:rPr/>
        <w:t>Цель детской филармонии - реализация творческих музыкальных способностей детей и ранней профессиональной ориентации, мотивация к продолжению музыкального творчества в любительских формах (создание ансамблей и игра в них, сочинение песен, работа над новыми аранжировками и т.д.).</w:t>
      </w:r>
    </w:p>
    <w:p>
      <w:pPr>
        <w:pStyle w:val="Style22"/>
        <w:rPr/>
      </w:pPr>
      <w:r>
        <w:rPr/>
        <w:t xml:space="preserve">Создание творческого объединения Детская филармония дало возможность решения целого комплекса задач - воспитательных, обучающих, творческих, позволило решить проблему создания </w:t>
      </w:r>
      <w:r>
        <w:rPr>
          <w:i/>
          <w:iCs/>
        </w:rPr>
        <w:t>творческой атмосферы</w:t>
      </w:r>
      <w:r>
        <w:rPr/>
        <w:t xml:space="preserve"> в </w:t>
      </w:r>
      <w:bookmarkStart w:id="0" w:name="YANDEX_16"/>
      <w:bookmarkEnd w:id="0"/>
      <w:r>
        <w:rPr>
          <w:rStyle w:val="Highlight"/>
        </w:rPr>
        <w:t>детском</w:t>
      </w:r>
      <w:r>
        <w:rPr/>
        <w:t xml:space="preserve"> коллективе музыкальной школы.</w:t>
      </w:r>
    </w:p>
    <w:p>
      <w:pPr>
        <w:pStyle w:val="Style22"/>
        <w:rPr/>
      </w:pPr>
      <w:r>
        <w:rPr/>
        <w:t>Детская филармония успешно сочетает две важные функции. Во-первых,  дает возможность совсем еще юным музыкантам проявить себя, выступая на лучших концертных площадках города и в великолепном концертном зале собственной музыкальной школы. А во-вторых, зарождает у своей публики интерес к классической музыке, подготавливая ее к большому искусству с детских лет, а затем и духовную потребность в классической музыке.</w:t>
      </w:r>
    </w:p>
    <w:p>
      <w:pPr>
        <w:pStyle w:val="Style22"/>
        <w:rPr/>
      </w:pPr>
      <w:r>
        <w:rPr>
          <w:rStyle w:val="Highlight"/>
        </w:rPr>
        <w:t>В Детской</w:t>
      </w:r>
      <w:r>
        <w:rPr/>
        <w:t xml:space="preserve"> </w:t>
      </w:r>
      <w:bookmarkStart w:id="1" w:name="YANDEX_24"/>
      <w:bookmarkEnd w:id="1"/>
      <w:r>
        <w:rPr>
          <w:rStyle w:val="Highlight"/>
        </w:rPr>
        <w:t> филармонии реализуется уникальная  возможность – развиваются все</w:t>
      </w:r>
      <w:r>
        <w:rPr/>
        <w:t xml:space="preserve"> уровни развития личности: а) индивидуальный, б) групповой, в) коллективный, г) предпрофессиональный.</w:t>
      </w:r>
    </w:p>
    <w:p>
      <w:pPr>
        <w:pStyle w:val="Style22"/>
        <w:rPr/>
      </w:pPr>
      <w:r>
        <w:rPr>
          <w:bCs/>
        </w:rPr>
        <w:t>Индивидуальный уровень</w:t>
      </w:r>
      <w:r>
        <w:rPr>
          <w:b/>
          <w:bCs/>
        </w:rPr>
        <w:t xml:space="preserve"> -</w:t>
      </w:r>
      <w:r>
        <w:rPr/>
        <w:t xml:space="preserve"> "сфера развития личности" (Слободчиков В. И.) Ведущей задачей педагога является создание условий для развития способностей ребёнка к универсальному развитию (каждый ребёнок - суверенная личность, индивидуальность).</w:t>
        <w:br/>
        <w:t>Групповой уровень</w:t>
      </w:r>
      <w:r>
        <w:rPr>
          <w:b/>
        </w:rPr>
        <w:t xml:space="preserve"> - </w:t>
      </w:r>
      <w:r>
        <w:rPr/>
        <w:t xml:space="preserve">воспитание и развитие ребёнка в творческой среде (временные творческие группы, ансамбли и т.п.). Это реализуется через вовлечение детей в совместный художественно-творческий процесс (создание и подготовка творческих мероприятий, тематических концертов и т.п.); общение детей разного возраста (от 6 до 17 лет), разного уровня мастерства, разных классов, но объединённых общими творческими, профессиональными, духовными устремлениями. </w:t>
      </w:r>
    </w:p>
    <w:p>
      <w:pPr>
        <w:pStyle w:val="Style22"/>
        <w:rPr/>
      </w:pPr>
      <w:r>
        <w:rPr/>
        <w:t>Коллективный уровень</w:t>
      </w:r>
      <w:r>
        <w:rPr>
          <w:b/>
        </w:rPr>
        <w:t xml:space="preserve"> -</w:t>
      </w:r>
      <w:r>
        <w:rPr/>
        <w:t xml:space="preserve"> "создание пространства совместной жизнедеятельности" (В. И. Слободчиков). Воспитание в творческом объединении - путь к расширению жизненного, профессионального, общехудожественного кругозора юного музыканта, возможность формирования духовно-нравственных позиций, определяющих культуру личности, её статус в обществе. Именно на этом уровне отчетливо проявляется взросление и социализация подростка, происходит воспитание чувства ответственности, коллективизма.</w:t>
      </w:r>
    </w:p>
    <w:p>
      <w:pPr>
        <w:pStyle w:val="Style22"/>
        <w:rPr/>
      </w:pPr>
      <w:r>
        <w:rPr/>
        <w:t>Предпрофессиональный уровень</w:t>
      </w:r>
      <w:r>
        <w:rPr>
          <w:b/>
        </w:rPr>
        <w:t xml:space="preserve"> -</w:t>
      </w:r>
      <w:r>
        <w:rPr/>
        <w:t xml:space="preserve"> выход на творческую самореализацию, самопознание, самосовершенствование. В процессе событий, проектов в которых участвуют подростки, у них формируются устойчивые мотивации к художественно-творческой, исследовательской, концертно-просветительской </w:t>
      </w:r>
      <w:bookmarkStart w:id="2" w:name="YANDEX_26"/>
      <w:bookmarkEnd w:id="2"/>
      <w:r>
        <w:rPr>
          <w:rStyle w:val="Highlight"/>
        </w:rPr>
        <w:t>деятельности</w:t>
      </w:r>
      <w:r>
        <w:rPr/>
        <w:t xml:space="preserve">. Сочетание музыкального образования с опытом практической творческой </w:t>
      </w:r>
      <w:bookmarkStart w:id="3" w:name="YANDEX_27"/>
      <w:bookmarkEnd w:id="3"/>
      <w:r>
        <w:rPr>
          <w:rStyle w:val="Highlight"/>
        </w:rPr>
        <w:t>деятельности</w:t>
      </w:r>
      <w:r>
        <w:rPr/>
        <w:t xml:space="preserve"> - основа нравственно-ценностной мотивации последующей самостоятельной </w:t>
      </w:r>
      <w:bookmarkStart w:id="4" w:name="YANDEX_28"/>
      <w:bookmarkEnd w:id="4"/>
      <w:r>
        <w:rPr>
          <w:rStyle w:val="Highlight"/>
        </w:rPr>
        <w:t>деятельности.</w:t>
      </w:r>
    </w:p>
    <w:p>
      <w:pPr>
        <w:pStyle w:val="Style22"/>
        <w:rPr/>
      </w:pPr>
      <w:r>
        <w:rPr/>
        <w:t>Воспитательные возможности Детской филармонии заключаются в том, что она способствует всестороннему и гармоническому развитию личности, обогащает ее нравственно-эстетический мир, способствует формированию активной жизненной позиции. Особое внимание уделяется профессиональному росту юных и молодых исполнителей, объединению их в единое творческое пространство, созданию положительного имиджа Детской филармонии, как уникального и привлекательного объединения детей, прикоснувшихся к музыкальной культуре.</w:t>
      </w:r>
    </w:p>
    <w:p>
      <w:pPr>
        <w:pStyle w:val="Style22"/>
        <w:rPr/>
      </w:pPr>
      <w:r>
        <w:rPr/>
        <w:t>Каждый концерт Детской филармонии становятся настоящим событием в культурной и общественной жизни маленького сибирского города, содействуя </w:t>
      </w:r>
      <w:r>
        <w:rPr>
          <w:color w:val="333333"/>
        </w:rPr>
        <w:t>повышению общего музыкального и культурного уровня учащихся,</w:t>
      </w:r>
      <w:r>
        <w:rPr/>
        <w:t xml:space="preserve"> увеличению эмоциональной активности, что оказывает огромное влияние на их интеллектуальные способности и развитие творческих возможностей.</w:t>
      </w:r>
    </w:p>
    <w:p>
      <w:pPr>
        <w:pStyle w:val="Style22"/>
        <w:rPr/>
      </w:pPr>
      <w:r>
        <w:rPr/>
        <w:t>В распоряжении юных артистов Детской филармонии</w:t>
      </w:r>
      <w:r>
        <w:rPr>
          <w:color w:val="3333FF"/>
        </w:rPr>
        <w:t xml:space="preserve"> </w:t>
      </w:r>
      <w:r>
        <w:rPr/>
        <w:t>все кабинеты детской музыкальной школы, а главное – концертный зал с прекрасной акустикой на 250</w:t>
      </w:r>
      <w:r>
        <w:rPr>
          <w:color w:val="FF0000"/>
        </w:rPr>
        <w:t xml:space="preserve"> </w:t>
      </w:r>
      <w:r>
        <w:rPr/>
        <w:t xml:space="preserve">зрительских мест, </w:t>
      </w:r>
      <w:r>
        <w:rPr>
          <w:color w:val="333333"/>
        </w:rPr>
        <w:t xml:space="preserve">отвечающий самым современным акустическим и техническим требованиям, </w:t>
      </w:r>
      <w:r>
        <w:rPr/>
        <w:t>оснащенный музыкальными инструментами высокого качества, что позволяет успешно проводить концерты, лекции и встречи с детскими коллективами и  профессиональными музыкантами.</w:t>
      </w:r>
    </w:p>
    <w:p>
      <w:pPr>
        <w:pStyle w:val="Style22"/>
        <w:rPr/>
      </w:pPr>
      <w:r>
        <w:rPr>
          <w:color w:val="000000"/>
        </w:rPr>
        <w:t>Сегодня Детска</w:t>
      </w:r>
      <w:r>
        <w:rPr/>
        <w:t>я филармония - это шестнадцать творческих коллективов, лауреатов</w:t>
      </w:r>
      <w:r>
        <w:rPr>
          <w:color w:val="000000"/>
        </w:rPr>
        <w:t xml:space="preserve"> и дипломантов областных, региональных и международных фестивалей и конкурсов. </w:t>
      </w:r>
      <w:r>
        <w:rPr/>
        <w:t>Занятия в детской филармонии мобилизуют ребят, заставляют правильно распорядиться свободным временем, позволяют развивать свои творческие способности.</w:t>
      </w:r>
    </w:p>
    <w:p>
      <w:pPr>
        <w:pStyle w:val="Style22"/>
        <w:rPr/>
      </w:pPr>
      <w:r>
        <w:rPr/>
        <w:t xml:space="preserve">Свою сегодняшнюю структуру и различные направления деятельности Детская филармония  обрела в 2010 году. В настоящее время Детская филармония реализует проекты: «Встречи с искусством – дорога к творчеству», </w:t>
      </w:r>
      <w:r>
        <w:rPr>
          <w:rStyle w:val="StrongEmphasis"/>
          <w:b w:val="false"/>
          <w:iCs/>
        </w:rPr>
        <w:t xml:space="preserve">«Тайны музыкального мира», </w:t>
      </w:r>
      <w:r>
        <w:rPr/>
        <w:t>«Юные музыканты – городу», «Тропою доброты», «Как стать звездой», «Концерты к праздничным датам», «Мы Россияне».</w:t>
      </w:r>
    </w:p>
    <w:p>
      <w:pPr>
        <w:pStyle w:val="Style22"/>
        <w:rPr/>
      </w:pPr>
      <w:r>
        <w:rPr/>
        <w:t xml:space="preserve">Включаясь в художественно-творческий процесс, дети и подростки вступают в сложнейшую сферу творческой </w:t>
      </w:r>
      <w:bookmarkStart w:id="5" w:name="YANDEX_17"/>
      <w:bookmarkEnd w:id="5"/>
      <w:r>
        <w:rPr>
          <w:rStyle w:val="Highlight"/>
        </w:rPr>
        <w:t>деятельности</w:t>
      </w:r>
      <w:r>
        <w:rPr/>
        <w:t xml:space="preserve"> - сферу исполнительского искусства, становясь полноправными участниками и создателями концертов-спектаклей, концертов-лекций, являясь пропагандистами классической и современной музыки. Такая направленность создаёт атмосферу духовной наполненности, в которой созревают наиболее благоприятные предпосылки для развития </w:t>
      </w:r>
      <w:bookmarkStart w:id="6" w:name="YANDEX_18"/>
      <w:bookmarkEnd w:id="6"/>
      <w:r>
        <w:rPr>
          <w:rStyle w:val="Highlight"/>
        </w:rPr>
        <w:t>детского</w:t>
      </w:r>
      <w:r>
        <w:rPr/>
        <w:t xml:space="preserve"> творчества, для личностного роста, гармонизации эмоциональной сферы ребёнка.</w:t>
      </w:r>
    </w:p>
    <w:p>
      <w:pPr>
        <w:pStyle w:val="Style22"/>
        <w:rPr/>
      </w:pPr>
      <w:r>
        <w:rPr>
          <w:rStyle w:val="Highlight"/>
        </w:rPr>
        <w:t>Детская</w:t>
      </w:r>
      <w:r>
        <w:rPr/>
        <w:t xml:space="preserve"> </w:t>
      </w:r>
      <w:bookmarkStart w:id="7" w:name="YANDEX_32"/>
      <w:bookmarkEnd w:id="7"/>
      <w:r>
        <w:rPr>
          <w:rStyle w:val="Highlight"/>
        </w:rPr>
        <w:t xml:space="preserve">филармония - </w:t>
      </w:r>
      <w:r>
        <w:rPr/>
        <w:t xml:space="preserve">благоприятная культурно-образовательная среда, в которой царит атмосферой взаимопонимания и дружбы, где младшие школьники и подростки, занимающиеся в классах разных педагогов-специалистов, в тех или иных творческих коллективах школы, получают уникальную возможность приобщиться к миру прекрасного, подлинной духовности, культуры, творчеству и гармонии. </w:t>
      </w:r>
    </w:p>
    <w:p>
      <w:pPr>
        <w:pStyle w:val="Style22"/>
        <w:rPr/>
      </w:pPr>
      <w:r>
        <w:rPr/>
        <w:t>Многие участники проектов Детской филармонии - лауреаты городских, областных, межрегиональных и международных конкурсов. К претендентам на сценические выступления предъявляются довольно высокие требования. Радует то, что после концертов одаренных ребят у большинства юных зрителей возникает желание посетить следующую концертную программу Детской филармонии. Юные артисты благодарны зрителям за их желание прикоснуться к миру музыки.</w:t>
      </w:r>
    </w:p>
    <w:p>
      <w:pPr>
        <w:pStyle w:val="Style22"/>
        <w:rPr/>
      </w:pPr>
      <w:r>
        <w:rPr/>
        <w:t>Детская филармония активно развивается, разворачивается и активная концертная деятельность в рамках проекта «Встречи с искусством – дорога к творчеству». Благодаря данному проекту Детская филармония стала большим творческим объединением.</w:t>
      </w:r>
    </w:p>
    <w:p>
      <w:pPr>
        <w:pStyle w:val="Style22"/>
        <w:rPr/>
      </w:pPr>
      <w:r>
        <w:rPr/>
        <w:t>В составе Детской филармонии  большое число творческих коллективов:</w:t>
      </w:r>
    </w:p>
    <w:p>
      <w:pPr>
        <w:pStyle w:val="Style22"/>
        <w:numPr>
          <w:ilvl w:val="0"/>
          <w:numId w:val="2"/>
        </w:numPr>
        <w:ind w:left="426" w:hanging="360"/>
        <w:rPr/>
      </w:pPr>
      <w:r>
        <w:rPr/>
        <w:t>хор учащихся младших классов (рук. Лаос Г.Д.),</w:t>
      </w:r>
    </w:p>
    <w:p>
      <w:pPr>
        <w:pStyle w:val="Style22"/>
        <w:numPr>
          <w:ilvl w:val="0"/>
          <w:numId w:val="2"/>
        </w:numPr>
        <w:ind w:left="426" w:hanging="360"/>
        <w:rPr/>
      </w:pPr>
      <w:r>
        <w:rPr/>
        <w:t>хор учащихся средних классов (рук. Мечева Л.В.),</w:t>
      </w:r>
    </w:p>
    <w:p>
      <w:pPr>
        <w:pStyle w:val="Style22"/>
        <w:numPr>
          <w:ilvl w:val="0"/>
          <w:numId w:val="2"/>
        </w:numPr>
        <w:ind w:left="426" w:hanging="360"/>
        <w:rPr/>
      </w:pPr>
      <w:r>
        <w:rPr/>
        <w:t>хор учащихся старших классов (рук. Вопилова И.М.),</w:t>
      </w:r>
    </w:p>
    <w:p>
      <w:pPr>
        <w:pStyle w:val="Style22"/>
        <w:numPr>
          <w:ilvl w:val="0"/>
          <w:numId w:val="2"/>
        </w:numPr>
        <w:ind w:left="426" w:hanging="360"/>
        <w:rPr/>
      </w:pPr>
      <w:r>
        <w:rPr/>
        <w:t>оркестр русских народных инструментов младших классов (рук. Климко И.В.),</w:t>
      </w:r>
    </w:p>
    <w:p>
      <w:pPr>
        <w:pStyle w:val="Style22"/>
        <w:numPr>
          <w:ilvl w:val="0"/>
          <w:numId w:val="2"/>
        </w:numPr>
        <w:ind w:left="426" w:hanging="360"/>
        <w:rPr/>
      </w:pPr>
      <w:r>
        <w:rPr/>
        <w:t>оркестр русских народных инструментов старших классов  (рук. Ушаков А.Н.),</w:t>
      </w:r>
    </w:p>
    <w:p>
      <w:pPr>
        <w:pStyle w:val="Style22"/>
        <w:numPr>
          <w:ilvl w:val="0"/>
          <w:numId w:val="2"/>
        </w:numPr>
        <w:ind w:left="426" w:hanging="360"/>
        <w:rPr/>
      </w:pPr>
      <w:r>
        <w:rPr/>
        <w:t>ансамбль скрипачей «Волшебный смычок» (рук. Манзюк С.И.),</w:t>
      </w:r>
    </w:p>
    <w:p>
      <w:pPr>
        <w:pStyle w:val="Style22"/>
        <w:numPr>
          <w:ilvl w:val="0"/>
          <w:numId w:val="2"/>
        </w:numPr>
        <w:ind w:left="426" w:hanging="360"/>
        <w:rPr/>
      </w:pPr>
      <w:r>
        <w:rPr/>
        <w:t>ансамбль скрипачей «Струночки» (рук. Манзюк С.И.),</w:t>
      </w:r>
    </w:p>
    <w:p>
      <w:pPr>
        <w:pStyle w:val="Style22"/>
        <w:numPr>
          <w:ilvl w:val="0"/>
          <w:numId w:val="2"/>
        </w:numPr>
        <w:ind w:left="426" w:hanging="360"/>
        <w:rPr/>
      </w:pPr>
      <w:r>
        <w:rPr/>
        <w:t>ансамбль «Ложкари» (рук. Мучина О.В.),</w:t>
      </w:r>
    </w:p>
    <w:p>
      <w:pPr>
        <w:pStyle w:val="Style22"/>
        <w:numPr>
          <w:ilvl w:val="0"/>
          <w:numId w:val="2"/>
        </w:numPr>
        <w:ind w:left="426" w:hanging="360"/>
        <w:rPr/>
      </w:pPr>
      <w:r>
        <w:rPr/>
        <w:t>ансамбль «Балалаечка» (рук. Мучина О.В.),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2"/>
        </w:numPr>
        <w:ind w:left="426" w:hanging="360"/>
        <w:rPr/>
      </w:pPr>
      <w:r>
        <w:rPr/>
        <w:t>фольклорный ансамбль «Казачата» (рук. Лаврова Т.В.),</w:t>
      </w:r>
    </w:p>
    <w:p>
      <w:pPr>
        <w:pStyle w:val="Style22"/>
        <w:numPr>
          <w:ilvl w:val="0"/>
          <w:numId w:val="2"/>
        </w:numPr>
        <w:ind w:left="426" w:hanging="360"/>
        <w:rPr/>
      </w:pPr>
      <w:r>
        <w:rPr/>
        <w:t>инструментальный ансамбль «Экспромт» (рук. Пилипенко О.А., Казначеева Е.В.),</w:t>
      </w:r>
    </w:p>
    <w:p>
      <w:pPr>
        <w:pStyle w:val="Style22"/>
        <w:numPr>
          <w:ilvl w:val="0"/>
          <w:numId w:val="2"/>
        </w:numPr>
        <w:ind w:left="426" w:hanging="360"/>
        <w:rPr/>
      </w:pPr>
      <w:r>
        <w:rPr/>
        <w:t>ансамбль гитаристов «Фанданго» (рук. Пилипенко О.А.),</w:t>
      </w:r>
    </w:p>
    <w:p>
      <w:pPr>
        <w:pStyle w:val="Style22"/>
        <w:numPr>
          <w:ilvl w:val="0"/>
          <w:numId w:val="2"/>
        </w:numPr>
        <w:ind w:left="426" w:hanging="360"/>
        <w:rPr/>
      </w:pPr>
      <w:r>
        <w:rPr/>
        <w:t>ансамбль р.н.и. «Проталинка» (рук. Мучина О.В., Мартьянова Л.П.),</w:t>
      </w:r>
    </w:p>
    <w:p>
      <w:pPr>
        <w:pStyle w:val="Style22"/>
        <w:numPr>
          <w:ilvl w:val="0"/>
          <w:numId w:val="2"/>
        </w:numPr>
        <w:ind w:left="426" w:hanging="360"/>
        <w:rPr/>
      </w:pPr>
      <w:r>
        <w:rPr/>
        <w:t>инструментальный дуэт  «Сувенир» (рук. Манзюк С.И., Осик Л.В.),</w:t>
      </w:r>
    </w:p>
    <w:p>
      <w:pPr>
        <w:pStyle w:val="Style22"/>
        <w:numPr>
          <w:ilvl w:val="0"/>
          <w:numId w:val="2"/>
        </w:numPr>
        <w:ind w:left="426" w:hanging="360"/>
        <w:rPr/>
      </w:pPr>
      <w:r>
        <w:rPr/>
        <w:t>дуэт кларнетистов (рук. Лавров К.А.),</w:t>
      </w:r>
    </w:p>
    <w:p>
      <w:pPr>
        <w:pStyle w:val="Style22"/>
        <w:numPr>
          <w:ilvl w:val="0"/>
          <w:numId w:val="2"/>
        </w:numPr>
        <w:ind w:left="426" w:hanging="360"/>
        <w:rPr/>
      </w:pPr>
      <w:r>
        <w:rPr/>
        <w:t>Эстрадный ансамбль «Ассорти» (рук. Казак Н.А.)</w:t>
      </w:r>
    </w:p>
    <w:p>
      <w:pPr>
        <w:pStyle w:val="Style22"/>
        <w:rPr/>
      </w:pPr>
      <w:r>
        <w:rPr/>
        <w:t>Все эти коллективы – прекрасная возможность для детей развиваться, получить новые умения и  знания. Ещё важнее то, что детская филармония  дает детям возможность с раннего возраста детям жить интересно и насыщенно. Детская филармония является инициатором многих художественно-просветительских музыкальных программ, проводимых в формате музыкально-литературного лектория.</w:t>
      </w:r>
    </w:p>
    <w:p>
      <w:pPr>
        <w:pStyle w:val="Style22"/>
        <w:rPr/>
      </w:pPr>
      <w:r>
        <w:rPr/>
        <w:t xml:space="preserve">Цель проекта </w:t>
      </w:r>
      <w:r>
        <w:rPr>
          <w:rStyle w:val="StrongEmphasis"/>
          <w:b w:val="false"/>
          <w:iCs/>
        </w:rPr>
        <w:t>«Тайны музыкального мира», реализуемого в рамках Детской филармонии,</w:t>
      </w:r>
      <w:r>
        <w:rPr>
          <w:rStyle w:val="StrongEmphasis"/>
          <w:i/>
          <w:iCs/>
        </w:rPr>
        <w:t xml:space="preserve"> </w:t>
      </w:r>
      <w:r>
        <w:rPr/>
        <w:t>- популяризация музыкального искусства, классической и современной музыки, среди детской аудитории жителей города Осинники, способствующей обогащению ее нравственно-эстетического мира, приобщению к музыкальному наследству, воспитание уважения к культуре различных народов.</w:t>
      </w:r>
    </w:p>
    <w:p>
      <w:pPr>
        <w:pStyle w:val="Style22"/>
        <w:rPr>
          <w:color w:val="303030"/>
        </w:rPr>
      </w:pPr>
      <w:r>
        <w:rPr/>
        <w:t>Данный проект Детской филармонии</w:t>
      </w:r>
      <w:r>
        <w:rPr>
          <w:color w:val="303030"/>
        </w:rPr>
        <w:t xml:space="preserve"> ориентирован на реальные запросы образовательных учреждений, детских садов и школ, и направлен на  повышение уровня культуры учащихся г. Осинники, на формирование интереса современных детей к музыкальному наследию, предоставление возможности прикоснуться к мировой музыкальной культуре.</w:t>
      </w:r>
    </w:p>
    <w:p>
      <w:pPr>
        <w:pStyle w:val="2"/>
        <w:rPr/>
      </w:pPr>
      <w:r>
        <w:rPr/>
        <w:t>Детская филармония организует музыкальные занятия по темам:</w:t>
      </w:r>
    </w:p>
    <w:p>
      <w:pPr>
        <w:pStyle w:val="Style22"/>
        <w:rPr/>
      </w:pPr>
      <w:r>
        <w:rPr>
          <w:i/>
          <w:lang w:val="en-US"/>
        </w:rPr>
        <w:t>I</w:t>
      </w:r>
      <w:r>
        <w:rPr>
          <w:i/>
        </w:rPr>
        <w:t xml:space="preserve"> год занятий:</w:t>
      </w:r>
    </w:p>
    <w:p>
      <w:pPr>
        <w:pStyle w:val="Style22"/>
        <w:numPr>
          <w:ilvl w:val="0"/>
          <w:numId w:val="4"/>
        </w:numPr>
        <w:ind w:left="426" w:hanging="360"/>
        <w:rPr/>
      </w:pPr>
      <w:r>
        <w:rPr/>
        <w:t>«В мире звуков».</w:t>
      </w:r>
    </w:p>
    <w:p>
      <w:pPr>
        <w:pStyle w:val="Style22"/>
        <w:numPr>
          <w:ilvl w:val="0"/>
          <w:numId w:val="4"/>
        </w:numPr>
        <w:ind w:left="426" w:hanging="360"/>
        <w:rPr/>
      </w:pPr>
      <w:r>
        <w:rPr/>
        <w:t>«Знакомство с музыкальными инструментами» (фортепиано, духовые, скрипка).</w:t>
      </w:r>
    </w:p>
    <w:p>
      <w:pPr>
        <w:pStyle w:val="Style22"/>
        <w:numPr>
          <w:ilvl w:val="0"/>
          <w:numId w:val="4"/>
        </w:numPr>
        <w:ind w:left="426" w:hanging="360"/>
        <w:rPr/>
      </w:pPr>
      <w:r>
        <w:rPr/>
        <w:t>«Знакомство с музыкальными инструментами» (домра, баян, балалайка, аккордеон).</w:t>
      </w:r>
    </w:p>
    <w:p>
      <w:pPr>
        <w:pStyle w:val="Style22"/>
        <w:numPr>
          <w:ilvl w:val="0"/>
          <w:numId w:val="4"/>
        </w:numPr>
        <w:ind w:left="426" w:hanging="360"/>
        <w:rPr/>
      </w:pPr>
      <w:r>
        <w:rPr/>
        <w:t>«Музыкальный калейдоскоп».</w:t>
      </w:r>
    </w:p>
    <w:p>
      <w:pPr>
        <w:pStyle w:val="Style22"/>
        <w:rPr/>
      </w:pPr>
      <w:r>
        <w:rPr>
          <w:i/>
          <w:lang w:val="en-US"/>
        </w:rPr>
        <w:t>II</w:t>
      </w:r>
      <w:r>
        <w:rPr>
          <w:i/>
        </w:rPr>
        <w:t xml:space="preserve"> год занятий:</w:t>
      </w:r>
    </w:p>
    <w:p>
      <w:pPr>
        <w:pStyle w:val="Style22"/>
        <w:numPr>
          <w:ilvl w:val="0"/>
          <w:numId w:val="5"/>
        </w:numPr>
        <w:ind w:left="426" w:hanging="360"/>
        <w:rPr/>
      </w:pPr>
      <w:r>
        <w:rPr/>
        <w:t>«Какая бывает музыка? Тайны музыкального мира».</w:t>
      </w:r>
    </w:p>
    <w:p>
      <w:pPr>
        <w:pStyle w:val="Style22"/>
        <w:numPr>
          <w:ilvl w:val="0"/>
          <w:numId w:val="5"/>
        </w:numPr>
        <w:ind w:left="426" w:hanging="360"/>
        <w:rPr/>
      </w:pPr>
      <w:r>
        <w:rPr/>
        <w:t>«Композитор. Исполнитель. Слушатель».</w:t>
      </w:r>
    </w:p>
    <w:p>
      <w:pPr>
        <w:pStyle w:val="Style22"/>
        <w:numPr>
          <w:ilvl w:val="0"/>
          <w:numId w:val="5"/>
        </w:numPr>
        <w:ind w:left="426" w:hanging="360"/>
        <w:rPr/>
      </w:pPr>
      <w:r>
        <w:rPr/>
        <w:t>«Природа в музыке».</w:t>
      </w:r>
    </w:p>
    <w:p>
      <w:pPr>
        <w:pStyle w:val="Style22"/>
        <w:numPr>
          <w:ilvl w:val="0"/>
          <w:numId w:val="5"/>
        </w:numPr>
        <w:ind w:left="426" w:hanging="360"/>
        <w:rPr/>
      </w:pPr>
      <w:r>
        <w:rPr/>
        <w:t>«О чём рассказывает музыка?»</w:t>
      </w:r>
    </w:p>
    <w:p>
      <w:pPr>
        <w:pStyle w:val="Style22"/>
        <w:rPr/>
      </w:pPr>
      <w:r>
        <w:rPr/>
        <w:t xml:space="preserve">Главной целью лекций-концертов является становление музыкально-эстетического сознания детей дошкольников и учащихся общеобразовательных школ, приобщение подрастающего поколения к лучшим образцам  музыкального искусства, развитие музыкального кругозора, воспитание в каждом ребёнке таких качеств личности как: художественное мышление, творческая активность и интеллект. Важной задачей считаем  научить их слушать, понимать музыку, наслаждаться ею. </w:t>
      </w:r>
    </w:p>
    <w:p>
      <w:pPr>
        <w:pStyle w:val="Style22"/>
        <w:rPr/>
      </w:pPr>
      <w:r>
        <w:rPr/>
        <w:t>Важно отметить, что концептуально наш подход  к приобщению детей к музыкальной культуре базируется на и трех генерализованных принципах новой педагогики в музыкальном обучении.</w:t>
      </w:r>
    </w:p>
    <w:p>
      <w:pPr>
        <w:pStyle w:val="Style22"/>
        <w:numPr>
          <w:ilvl w:val="0"/>
          <w:numId w:val="3"/>
        </w:numPr>
        <w:ind w:left="426" w:hanging="360"/>
        <w:rPr/>
      </w:pPr>
      <w:r>
        <w:rPr>
          <w:i/>
        </w:rPr>
        <w:t>Принцип первый.</w:t>
      </w:r>
      <w:r>
        <w:rPr/>
        <w:t xml:space="preserve"> Точкой отсчета в педагогическом процессе является личность ученика, но не музыкальное произведение,  не собственные заботы педагога о своем авторитете или значении музыкальной культуры. В данном случае подчеркивается еще и то, что, говоря о личности ученика как центральном моменте художественно-педагогического процесса  во  внеурочной деятельности, мы имеем в виду не столько то, что его выделяет, индивидуализирует, обособляет от мира, сколько то, что его с этим миром объединяет на значительной высоте.</w:t>
      </w:r>
    </w:p>
    <w:p>
      <w:pPr>
        <w:pStyle w:val="Style22"/>
        <w:numPr>
          <w:ilvl w:val="0"/>
          <w:numId w:val="3"/>
        </w:numPr>
        <w:ind w:left="426" w:hanging="360"/>
        <w:rPr/>
      </w:pPr>
      <w:r>
        <w:rPr>
          <w:i/>
        </w:rPr>
        <w:t>Второй принцип</w:t>
      </w:r>
      <w:r>
        <w:rPr/>
        <w:t xml:space="preserve"> новой педагогики можно сформулировать так: личность ученика развивает только развивающаяся личность педагога. Другие позиции педагога — наставник, руководитель, авторитетный специалист, репетитор, режиссер-постановщик репертуара и т.д.— оказывают оперативную и случайную помощь, но чаще всего приводят к разделению обучения и воспитания и не могут содействовать организации продуктивного диалога музыканта-ученика с музыкальным произведением.</w:t>
      </w:r>
    </w:p>
    <w:p>
      <w:pPr>
        <w:pStyle w:val="Style22"/>
        <w:numPr>
          <w:ilvl w:val="0"/>
          <w:numId w:val="3"/>
        </w:numPr>
        <w:ind w:left="426" w:hanging="360"/>
        <w:rPr/>
      </w:pPr>
      <w:r>
        <w:rPr>
          <w:i/>
        </w:rPr>
        <w:t>Третий принцип,</w:t>
      </w:r>
      <w:r>
        <w:rPr/>
        <w:t xml:space="preserve"> связанный с двумя первыми, в общем плане может быть выражен так: содержанием образования в сфере искусства является не освоение информационно-знаковых сторон его произведений, а воспитание личностного способа отношения как к произведениям искусства, так и к миру, другим людям, к самому себе.</w:t>
      </w:r>
    </w:p>
    <w:p>
      <w:pPr>
        <w:pStyle w:val="Style22"/>
        <w:rPr>
          <w:b/>
          <w:b/>
          <w:i/>
          <w:i/>
        </w:rPr>
      </w:pPr>
      <w:r>
        <w:rPr/>
        <w:t>Концерты-лекции Детской филармонии, как показала практика,  актуальны и востребованы как учащимися, так и преподавателями общеобразовательных школ. Каждый концерт-лекция по-своему интересен и неповторим. Каждый имеет своё яркое название: «Веселые нотки», «Будем с песенкой дружить», «Времена года», «Два друга - две подружки» и.т.д. Они позволяют вернуть богатейшую отечественную музыкальную традицию нашему народу, сделать ее доступной даже ребенку, начиная от элементарных народных песен, до сложного творчества современных композиторов. Такие встречи с музыкой позволяют маленьким слушателям прикоснуться к  богатейшей отечественной музыкальной культуре. А значит главной целью этого проекта можно считать – воспитание культурной и гармоничной личности.</w:t>
      </w:r>
    </w:p>
    <w:p>
      <w:pPr>
        <w:pStyle w:val="Style22"/>
        <w:rPr/>
      </w:pPr>
      <w:r>
        <w:rPr/>
        <w:t>Детская филармония – это площадка, где дети творческих коллективов музыкальной школы демонстрируют свои музыкальные таланты и приобретают опыт концертной деятельности. Это прекрасная возможность проявить свой талант и умения, участвуя как в городских, так и в школьных концертах, проводимых в зале детской музыкальной школы, городском дворце культуры «Шахтер», в городской библиотеке, школах и детских садах, а летом юные артисты филармонии выступают для детей, отдыхающих в городских парке.</w:t>
      </w:r>
    </w:p>
    <w:p>
      <w:pPr>
        <w:pStyle w:val="Style22"/>
        <w:rPr/>
      </w:pPr>
      <w:r>
        <w:rPr/>
        <w:t>Совместно с другими учреждениями культуры создаются совместные проекты, в рамках которых организуются концертные мероприятия и фестивали детского творчества, большинство которых проходят в городском парке культуры и отдыха. Это значительно расширяет деятельность Детской филармонии и круг зрительской аудитории, а главное, что потенциальные возможности совместной творческой деятельности в данном направлении не ограничены.</w:t>
      </w:r>
    </w:p>
    <w:p>
      <w:pPr>
        <w:pStyle w:val="Style22"/>
        <w:rPr/>
      </w:pPr>
      <w:r>
        <w:rPr/>
        <w:t>Участники Детской филармонии из года в год демонстрируют зрителям самобытность детского творчества, где гармонично сочетаются классическое и современное искусство. Каждый концерт, каждая творческая встреча – настоящий праздник музыкального искусства, встречи с шедеврами мировой классики, инструментальной и вокальной музыки русских и зарубежных композиторов.</w:t>
      </w:r>
    </w:p>
    <w:p>
      <w:pPr>
        <w:pStyle w:val="Style22"/>
        <w:rPr/>
      </w:pPr>
      <w:r>
        <w:rPr/>
        <w:t xml:space="preserve">Каждая детская музыкальная школа ищет свой неповторимый, индивидуальный почерк в работе с детьми, который бы способствовал решению не только решению важнейшей педагогической задачи - формированию творческой, гармонично-развитой, но и социально активной и зрелой личности. Не является исключением и детская музыкальная школа №20, в которой активно осуществляется и развивается одно из направлений воспитательной работы в рамках Детской филармонии – волонтерская деятельность. </w:t>
      </w:r>
    </w:p>
    <w:p>
      <w:pPr>
        <w:pStyle w:val="Style22"/>
        <w:rPr/>
      </w:pPr>
      <w:r>
        <w:rPr/>
        <w:t>Главная цель волонтерских проектов, осуществляемых Детской филармонией – развитие и поддержка волонтерского движения в России, оказание добровольческой помощи людям, испытывающим потребность в общении с другими людьми, с музыкой.  Волонтерство не только почетно, но и привлекательно, так как позволяет раскрыть лучшие человеческие и гражданские качества, демонстрирует зрелость, но и приносит реальную пользу всем участникам этой деятельности, а не только тем, на кого она ориентирована.</w:t>
      </w:r>
    </w:p>
    <w:p>
      <w:pPr>
        <w:pStyle w:val="Style22"/>
        <w:rPr/>
      </w:pPr>
      <w:r>
        <w:rPr/>
        <w:t>Тесно сотрудничают участники Деткой филармонии с Городским Советом ветеранов, областной организацией «Союз Чернобыль России», центром социального обслуживания граждан пожилого возраста и инвалидов, обществом слепых и инвалидов и т.д., используя разнообразные формы волонтерской деятельности (акции, концертные программы, музыкальные поздравления и др.).</w:t>
      </w:r>
    </w:p>
    <w:p>
      <w:pPr>
        <w:pStyle w:val="Style22"/>
        <w:rPr/>
      </w:pPr>
      <w:r>
        <w:rPr/>
        <w:t>Ежегодно преподаватели и учащиеся активно занимаются волонтёрской деятельностью, выезжая с концертными  программами в учреждения культуры, а так же социально значимые учреждения и организации города, где проводятся встречи с пенсионерами, инвалидами, ветеранами, одинокими людьми, с детьми-сиротами. Традиционными стали встречи  в городской библиотеке, городском выставочном зале, ДК «Шахтёр», ДК «Октябрь», управлении  социальной защиты населения, пенсионном Фонде, центре социального обеспечения граждан и инвалидов пенсионного возраста, обществе слепых и инвалидов, детском доме «Проталинка» и др.</w:t>
      </w:r>
    </w:p>
    <w:p>
      <w:pPr>
        <w:pStyle w:val="Style22"/>
        <w:rPr/>
      </w:pPr>
      <w:r>
        <w:rPr/>
        <w:t>Традиционными стали благотворительные концерты у ветеранов ВОВ дома, когда люди старшего поколения, имеют возможность прикоснуться к миру исполнительского искусства, услышать в исполнении детей – участников Детской филармонии вокальные и инструментальные произведения, а так же поделиться с молодым поколением своим жизненным опытом.</w:t>
      </w:r>
    </w:p>
    <w:p>
      <w:pPr>
        <w:pStyle w:val="Style22"/>
        <w:rPr/>
      </w:pPr>
      <w:r>
        <w:rPr/>
        <w:t xml:space="preserve">Проект «Как стать звездой» очень значим для одаренных учащиеся, так как они получают уникальную  возможность проявить свое творческое дарование. В рамках этого проекта осуществляется совместная деятельность с профессиональными исполнителями, организациями культуры и искусства, образовательными учреждениями, основная миссия которых – взращивать детские творческие таланты. Что для этого надо? Конечно терпение, несомненно - труд, непременно талант и настойчивость. Но самое главное </w:t>
      </w:r>
      <w:r>
        <w:rPr>
          <w:rStyle w:val="StrongEmphasis"/>
          <w:b w:val="false"/>
        </w:rPr>
        <w:t>для юных музыкантов</w:t>
      </w:r>
      <w:r>
        <w:rPr>
          <w:b/>
        </w:rPr>
        <w:t>,</w:t>
      </w:r>
      <w:r>
        <w:rPr/>
        <w:t xml:space="preserve"> это слушатели, их мнение и их отклики! В рамках данного проекта обучающиеся вовлекаются в различные конкурсы и фестивали. Живой звук, все стили музыки, авторское исполнение – увидеть всё это и представить на сцене своё исполнение - такова основная идея проекта.</w:t>
      </w:r>
    </w:p>
    <w:p>
      <w:pPr>
        <w:pStyle w:val="Style22"/>
        <w:rPr/>
      </w:pPr>
      <w:r>
        <w:rPr/>
        <w:t>Для стимулирования развития детского таланта и роста профессионализма юных музыкантов существует необходимость посещения Творческих лабораторий и Мастер-классов лучших педагогов России, проведение которых стало традицией для воспитанников и преподавателей детской музыкальной школы. Такие возможности предоставлены всем участникам Детской филармонии.</w:t>
      </w:r>
    </w:p>
    <w:p>
      <w:pPr>
        <w:pStyle w:val="Style22"/>
        <w:rPr/>
      </w:pPr>
      <w:r>
        <w:rPr/>
        <w:t>Одним из важнейших направлений в работе Детской филармонии является концертная деятельность (проект</w:t>
      </w:r>
      <w:r>
        <w:rPr>
          <w:b/>
          <w:i/>
          <w:color w:val="3333FF"/>
        </w:rPr>
        <w:t xml:space="preserve"> </w:t>
      </w:r>
      <w:r>
        <w:rPr/>
        <w:t>«Концерты к праздничным датам»). Основные задачи концертной деятельности - пропаганда музыкального исполнительства, расширение общего кругозора подрастающего поколения, приобщение широких масс слушателей к лучшим образцам музыкального культурного наследия, а также предоставление юным музыкантам возможность творческого самовыражения на большой сцене. Традиционными стали концерты: «Созвездие звуков», ко Дню знаний; «Сердцу милые седины», посвящённый Дню  пожилого человека; «Птица материнской любви», посвящённый Дню матери, «Рождественский узоры», «Лучший город на земле», посвящённый Дню города; «Защитникам Родины посвящается…», «Улыбки весны», «Слава победному маю!», «Планета «Детство», посвящённый международному Дню защиты детей.</w:t>
      </w:r>
    </w:p>
    <w:p>
      <w:pPr>
        <w:pStyle w:val="Style22"/>
        <w:rPr/>
      </w:pPr>
      <w:r>
        <w:rPr>
          <w:sz w:val="24"/>
        </w:rPr>
        <w:t xml:space="preserve">Концертная деятельность Детской филармонии – это возможность жителям города приобщиться  к </w:t>
      </w:r>
      <w:r>
        <w:rPr>
          <w:bCs/>
          <w:sz w:val="24"/>
        </w:rPr>
        <w:t>музыкальной</w:t>
      </w:r>
      <w:r>
        <w:rPr>
          <w:sz w:val="24"/>
        </w:rPr>
        <w:t xml:space="preserve"> культуре нашего народа, а также других народов мира.</w:t>
      </w:r>
    </w:p>
    <w:p>
      <w:pPr>
        <w:pStyle w:val="Style22"/>
        <w:rPr/>
      </w:pPr>
      <w:r>
        <w:rPr/>
        <w:t xml:space="preserve">С 2008 года особое место в работе Детской филармонии занимают социально значимые творческие проекты. </w:t>
      </w:r>
      <w:r>
        <w:rPr>
          <w:rStyle w:val="StrongEmphasis"/>
          <w:b w:val="false"/>
        </w:rPr>
        <w:t xml:space="preserve">Детско-взрослые социально значимые проекты </w:t>
      </w:r>
      <w:r>
        <w:rPr>
          <w:b/>
        </w:rPr>
        <w:t xml:space="preserve"> – </w:t>
      </w:r>
      <w:r>
        <w:rPr/>
        <w:t>это объединяющие обучающихся (воспитанников), педагогов, родителей, представителей внеобразовательных сфер. Это деятельность, имеющая определенную</w:t>
      </w:r>
      <w:r>
        <w:rPr>
          <w:b/>
        </w:rPr>
        <w:t xml:space="preserve"> </w:t>
      </w:r>
      <w:r>
        <w:rPr>
          <w:rStyle w:val="StrongEmphasis"/>
          <w:b w:val="false"/>
        </w:rPr>
        <w:t>миссию и цели</w:t>
      </w:r>
      <w:r>
        <w:rPr>
          <w:b/>
        </w:rPr>
        <w:t xml:space="preserve">, </w:t>
      </w:r>
      <w:r>
        <w:rPr/>
        <w:t>свои</w:t>
      </w:r>
      <w:r>
        <w:rPr>
          <w:rStyle w:val="StrongEmphasis"/>
          <w:b w:val="false"/>
        </w:rPr>
        <w:t xml:space="preserve"> традиции</w:t>
      </w:r>
      <w:r>
        <w:rPr>
          <w:b/>
        </w:rPr>
        <w:t xml:space="preserve">, </w:t>
      </w:r>
      <w:r>
        <w:rPr/>
        <w:t xml:space="preserve">передающие школьнику </w:t>
      </w:r>
      <w:r>
        <w:rPr>
          <w:rStyle w:val="StrongEmphasis"/>
          <w:b w:val="false"/>
        </w:rPr>
        <w:t>особое видение мира, личностное и гражданское самоопределение.</w:t>
      </w:r>
      <w:r>
        <w:rPr>
          <w:b/>
        </w:rPr>
        <w:t xml:space="preserve"> </w:t>
      </w:r>
    </w:p>
    <w:p>
      <w:pPr>
        <w:pStyle w:val="Style22"/>
        <w:rPr/>
      </w:pPr>
      <w:r>
        <w:rPr/>
        <w:t>Проект «Мы Россияне»</w:t>
      </w:r>
      <w:r>
        <w:rPr>
          <w:b/>
          <w:i/>
          <w:color w:val="0066FF"/>
        </w:rPr>
        <w:t xml:space="preserve"> </w:t>
      </w:r>
      <w:r>
        <w:rPr/>
        <w:t>ориентирован на</w:t>
      </w:r>
      <w:r>
        <w:rPr>
          <w:b/>
        </w:rPr>
        <w:t xml:space="preserve"> </w:t>
      </w:r>
      <w:r>
        <w:rPr/>
        <w:t>патриотическое воспитание детей и подростков, воспитание у детей патриотизма, формирование толерантности, знание истории своего народа. Тематика его мероприятий «Осинники. Прошлое. Настоящее. Будущее», «Подвиг героев бесценен» (посвящение ликвидаторам аварии на Чернобыльской атомной электростанции); «Я помню, я горжусь!» (проект о жизни и событиях блокадного Ленинграда) и др. позволяют развивать у подрастающего поколения чувства патриотизма, любви к Родине, уважения к  старшему поколению, поколению фронтовиков и Защитникам Отчества, воспитание ответственности и  трудолюбия. Кроме того, творческие проекты, реализуемые педагогами и обучающимися в рамках Детской филармонии, обогащают музыкально-культурное образование детей и молодежи.</w:t>
      </w:r>
    </w:p>
    <w:p>
      <w:pPr>
        <w:pStyle w:val="Style22"/>
        <w:spacing w:before="60" w:after="60"/>
        <w:ind w:firstLine="567"/>
        <w:rPr>
          <w:vanish/>
          <w:sz w:val="20"/>
          <w:szCs w:val="20"/>
        </w:rPr>
      </w:pPr>
      <w:r>
        <w:rPr/>
        <w:t>Детское и юношеское творчество находится в сфере интересов городской и региональной власти, ведь внимание к культуре, музыкальному творчеству юных – это забота о социальной стабильности общества. Школа творчества, которую проходят дети, завоевывая сцену и зрителя, не сравнима ни с какой другой. И публика, которая год за годом воспитывается и взрослеет на этих концертах, - лучшее тому подтверждение.</w:t>
      </w:r>
      <w:bookmarkStart w:id="8" w:name="_PictureBullets"/>
      <w:bookmarkEnd w:id="8"/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0"/>
      <w:szCs w:val="20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8080"/>
      <w:sz w:val="24"/>
      <w:szCs w:val="24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20">
    <w:name w:val="а_Учреждение"/>
    <w:basedOn w:val="Normal"/>
    <w:next w:val="Style21"/>
    <w:qFormat/>
    <w:pPr>
      <w:jc w:val="right"/>
    </w:pPr>
    <w:rPr>
      <w:i/>
      <w:sz w:val="22"/>
    </w:rPr>
  </w:style>
  <w:style w:type="paragraph" w:styleId="Style21">
    <w:name w:val="а_Заголовок"/>
    <w:basedOn w:val="Normal"/>
    <w:next w:val="Style22"/>
    <w:qFormat/>
    <w:pPr>
      <w:spacing w:before="240" w:after="120"/>
      <w:jc w:val="center"/>
    </w:pPr>
    <w:rPr>
      <w:b/>
      <w:sz w:val="28"/>
    </w:rPr>
  </w:style>
  <w:style w:type="paragraph" w:styleId="Style22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21"/>
    <w:next w:val="Style22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18:00Z</dcterms:created>
  <dc:creator>школа</dc:creator>
  <dc:description/>
  <cp:keywords/>
  <dc:language>en-US</dc:language>
  <cp:lastModifiedBy>1</cp:lastModifiedBy>
  <cp:lastPrinted>2011-05-17T12:15:00Z</cp:lastPrinted>
  <dcterms:modified xsi:type="dcterms:W3CDTF">2011-12-05T10:20:00Z</dcterms:modified>
  <cp:revision>11</cp:revision>
  <dc:subject/>
  <dc:title>Детская филармония</dc:title>
</cp:coreProperties>
</file>