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120"/>
        <w:jc w:val="right"/>
        <w:rPr/>
      </w:pPr>
      <w:r>
        <w:rPr/>
        <w:t>Пшеничникова Л.В.</w:t>
      </w:r>
    </w:p>
    <w:p>
      <w:pPr>
        <w:pStyle w:val="Style15"/>
        <w:rPr/>
      </w:pPr>
      <w:r>
        <w:rPr/>
        <w:t>МОУ ДОД «Детская музыкальная школа №20», г.Осинник</w:t>
      </w:r>
    </w:p>
    <w:p>
      <w:pPr>
        <w:pStyle w:val="Style16"/>
        <w:rPr/>
      </w:pPr>
      <w:r>
        <w:rPr/>
        <w:t>Раннее музыкальное развитие детей: особенности педагогической деятельности</w:t>
      </w:r>
    </w:p>
    <w:p>
      <w:pPr>
        <w:pStyle w:val="Style17"/>
        <w:jc w:val="right"/>
        <w:rPr/>
      </w:pPr>
      <w:r>
        <w:rPr/>
        <w:t>Если мы говорим о детях, то на скрижалях нужно написать:</w:t>
      </w:r>
    </w:p>
    <w:p>
      <w:pPr>
        <w:pStyle w:val="Style17"/>
        <w:jc w:val="right"/>
        <w:rPr/>
      </w:pPr>
      <w:r>
        <w:rPr/>
        <w:t xml:space="preserve">Любовь, радость, мир, долготерпение, благость, доброта, </w:t>
      </w:r>
    </w:p>
    <w:p>
      <w:pPr>
        <w:pStyle w:val="Style17"/>
        <w:jc w:val="right"/>
        <w:rPr/>
      </w:pPr>
      <w:r>
        <w:rPr/>
        <w:t>верность, кротость, обладание собой.</w:t>
      </w:r>
    </w:p>
    <w:p>
      <w:pPr>
        <w:pStyle w:val="Style17"/>
        <w:jc w:val="right"/>
        <w:rPr/>
      </w:pPr>
      <w:r>
        <w:rPr/>
        <w:t>(Священное Писание)</w:t>
      </w:r>
    </w:p>
    <w:p>
      <w:pPr>
        <w:pStyle w:val="Style17"/>
        <w:rPr/>
      </w:pPr>
      <w:r>
        <w:rPr/>
        <w:t>Наиболее оптимальным возрастом для начала обучения детей музыке считается возраст от 4 до 7 лет. Почему мое внимание обращено именно к этому возрастному периоду? Отвечу словами американского ученого Доктора Добсона: «Существует критический период в течение первых  лет жизни ребенка, когда надо успеть завладеть потенциалом для последующего интеллектуального роста. Если эту возможность упустить, то с большой вероятностью, ребенок никогда не сможет достичь уровня развития своих способностей, который изначально был для него доступен».</w:t>
      </w:r>
    </w:p>
    <w:p>
      <w:pPr>
        <w:pStyle w:val="Style17"/>
        <w:rPr/>
      </w:pPr>
      <w:r>
        <w:rPr/>
        <w:t>Чтобы определиться с арсеналом педагогических возможностей работы с детьми дошкольного возраста, педагогу необходимо владеть знаниями основ психологии развития ребенка на данном возрастном этапе, иметь представление и владеть принципами и правилами, видами и формами обучения и воспитания дошкольников, осознавать своеобразие и ценность младшего возраста как этапа развития. Все эти представления и знания приходят не только из хрестоматий и учебников, а прежде всего,  они приобретаются в процессе повседневной работы с детьми.</w:t>
      </w:r>
    </w:p>
    <w:p>
      <w:pPr>
        <w:pStyle w:val="Style17"/>
        <w:rPr/>
      </w:pPr>
      <w:r>
        <w:rPr/>
        <w:t>Раннее детство, дошкольный возраст – очень восприимчивый, гибкий и податливый для педагогического воздействия период. Научить детей в это время можно многому. По большому счету, цель педагогов, занимающихся раним приобщением детей к музыке - привить навыки учебной деятельности, научить слушать и слышать педагога, научить понимать учебную задачу. Дети - как всё впитывающая губка. Говоря образно, развитие детей младшего возраста – это своего рода «Дошкольный университет» со множеством факультетов: общения, практических действий, сенсорного и интеллектуального развития, воспитания самостоятельности и воли, нравственности, дисциплины и многого другого.</w:t>
      </w:r>
    </w:p>
    <w:p>
      <w:pPr>
        <w:pStyle w:val="Style17"/>
        <w:rPr/>
      </w:pPr>
      <w:r>
        <w:rPr/>
        <w:t>Опыт раннего детства отпечатывается в мозге. Если не заложить с самого начала прочный фундамент, то бесполезно пытаться построить прочное здание: даже если оно будет красиво снаружи, оно все равно развалится на куски от сильного ветра, или землетрясения.</w:t>
      </w:r>
    </w:p>
    <w:p>
      <w:pPr>
        <w:pStyle w:val="Style17"/>
        <w:rPr/>
      </w:pPr>
      <w:r>
        <w:rPr/>
        <w:t xml:space="preserve">Раннее развитие – это примерно и есть такой фундамент. Его нужно делать крепким с самого начала, потому что невозможно начать строить фундамент, когда здание уже готово. </w:t>
      </w:r>
    </w:p>
    <w:p>
      <w:pPr>
        <w:pStyle w:val="Style17"/>
        <w:rPr/>
      </w:pPr>
      <w:r>
        <w:rPr/>
        <w:t>Почему можно и нужно развивать способности ребенка и зачем надо приступать к этому как можно раньше? Творчество в раннем, дошкольном возрасте - это механизм адаптации ребенка к миру, обязательный компонент становления личности.</w:t>
      </w:r>
    </w:p>
    <w:p>
      <w:pPr>
        <w:pStyle w:val="Style17"/>
        <w:rPr/>
      </w:pPr>
      <w:r>
        <w:rPr/>
        <w:t xml:space="preserve">Творческая деятельность, являясь более сложной по своей сущности, доступна только человеку, а более простая, исполнительская – может быть переложена и на животных, и на машины, для нее и ума не так уж много требуется. Нужно сказать, что творческая деятельность привлекает к себе людей, потому что она связана с радостью преодоления, радостью открытия. </w:t>
      </w:r>
    </w:p>
    <w:p>
      <w:pPr>
        <w:pStyle w:val="Style17"/>
        <w:rPr/>
      </w:pPr>
      <w:r>
        <w:rPr/>
        <w:t>Нельзя развивать в детях только одну сторону – исполнительские способности! Не должна отдаваться воле случая более сложная и важная сторона - творческие способности, их развитие. Каждого здорового ребенка можно воспитать творчески развитым.</w:t>
      </w:r>
    </w:p>
    <w:p>
      <w:pPr>
        <w:pStyle w:val="Style17"/>
        <w:rPr/>
      </w:pPr>
      <w:r>
        <w:rPr/>
        <w:t>Природа щедро наделила детей возможностью развиваться. И каждый малыш может подняться на самые большие высоты творческой деятельности, в том числе и в сфере музыки. Но в жизни мы видим совсем иное: сколько еще слез проливают ребятишки, которым трудно учиться, сколько горьких раздумий достается на долю отца и матери, когда с учебой у детей плохо! А что показывает практика? Не испытывают трудностей в учебе те ребята, которые уже до школы обладали высоким уровнем развития.</w:t>
      </w:r>
    </w:p>
    <w:p>
      <w:pPr>
        <w:pStyle w:val="Style17"/>
        <w:rPr/>
      </w:pPr>
      <w:r>
        <w:rPr/>
        <w:t xml:space="preserve">По данным ряда исследователей, высокие творческие достижения детей связаны с такими факторами, как уровень воображения в игровой деятельности и различными социальными способностями: общением, принятием роли, использованием языка и стремлением к лидерству, возможностью самовыражения, интересами и уровнем образования родителей, особенностями стиля воспитания в семье. </w:t>
      </w:r>
    </w:p>
    <w:p>
      <w:pPr>
        <w:pStyle w:val="Style17"/>
        <w:rPr/>
      </w:pPr>
      <w:r>
        <w:rPr/>
        <w:t xml:space="preserve">Учитывая специфику нашей работы, основное предназначение раннего развития детей, обучающихся в музыкальной школе – приобщение их к музыке, раскрепощение индивидуально - творческих сил, развитие природной музыкальности. Я считаю, что в силу огромной восприимчивости дошкольный возраст благоприятен для педагогов, поскольку дети – благодарный и благодатный материал для лепки, что называется «под себя». Мне, педагогу с 25-летнам стажем, известно, какими качествами должен обладать ученик фортепианного отделения для успешного обучения. И я стараюсь с младшего возраста прививать и развивать их. </w:t>
      </w:r>
    </w:p>
    <w:p>
      <w:pPr>
        <w:pStyle w:val="Style17"/>
        <w:rPr>
          <w:color w:val="000000"/>
        </w:rPr>
      </w:pPr>
      <w:r>
        <w:rPr>
          <w:color w:val="000000"/>
        </w:rPr>
        <w:t>Знания в области психологии ребенка, находящегося на начальных стадиях развития, несомненно могут обусловить продуманное и  целена</w:t>
        <w:softHyphen/>
        <w:t xml:space="preserve">правленное применение соответствующих этому возрасту методов, однако немалое значение для достижения </w:t>
      </w:r>
      <w:r>
        <w:rPr>
          <w:color w:val="000000"/>
          <w:lang w:val="en-US"/>
        </w:rPr>
        <w:t>xo</w:t>
      </w:r>
      <w:r>
        <w:rPr>
          <w:color w:val="000000"/>
        </w:rPr>
        <w:t>роших результатов при обучении маленьких детей имеет дар непосредственной интуиции в общении с ними. Тот, кто хочет   приобщить  к музыке ребенка в возрасте от 4-х до 7-ми лет, должен быть большим знатоком детской психологии. Управление музыкальным развитием детей-дошкольников принципиально отличается от воспитания детей, достигших школьного возраста.</w:t>
      </w:r>
    </w:p>
    <w:p>
      <w:pPr>
        <w:pStyle w:val="Style17"/>
        <w:rPr>
          <w:color w:val="000000"/>
        </w:rPr>
      </w:pPr>
      <w:r>
        <w:rPr>
          <w:color w:val="000000"/>
        </w:rPr>
        <w:t>Дошкольный возраст отличается многими специфи</w:t>
        <w:softHyphen/>
        <w:t>ческими характерными чертами.</w:t>
      </w:r>
    </w:p>
    <w:p>
      <w:pPr>
        <w:pStyle w:val="Style17"/>
        <w:rPr>
          <w:color w:val="000000"/>
        </w:rPr>
      </w:pPr>
      <w:r>
        <w:rPr>
          <w:iCs/>
          <w:color w:val="000000"/>
        </w:rPr>
        <w:t xml:space="preserve">Дети этого возраста не способны надолго сосредоточиться на какой-либо одной проблеме. </w:t>
      </w:r>
      <w:r>
        <w:rPr>
          <w:color w:val="000000"/>
        </w:rPr>
        <w:t>Поэтому содержание занятия должно быть составлено разнообразно и красочно, чтобы в течение всего этого времени интерес у ребенка не ослабел. Другой характерной чертой этого возраста является огромная восприимчивость к чувственным впечатлениям окружающего мира.</w:t>
      </w:r>
    </w:p>
    <w:p>
      <w:pPr>
        <w:pStyle w:val="Style17"/>
        <w:rPr>
          <w:color w:val="000000"/>
        </w:rPr>
      </w:pPr>
      <w:r>
        <w:rPr>
          <w:color w:val="000000"/>
        </w:rPr>
        <w:t>Работа с детьми младшего возраста предполагает качест</w:t>
        <w:softHyphen/>
        <w:t>венно иные подходы к обучению со сто</w:t>
        <w:softHyphen/>
        <w:t>роны педагога. Его задачей становится не просто направлять учебный процесс, а жить на занятиях вместе с детьми, помогать им, искренне радоваться их ус</w:t>
        <w:softHyphen/>
        <w:t>пехам. Эту педагогику по праву называ</w:t>
        <w:softHyphen/>
        <w:t>ют педагогикой сотрудничества.</w:t>
      </w:r>
    </w:p>
    <w:p>
      <w:pPr>
        <w:pStyle w:val="Style17"/>
        <w:rPr/>
      </w:pPr>
      <w:r>
        <w:rPr>
          <w:color w:val="000000"/>
        </w:rPr>
        <w:t>Музыке маленькие дети должны учиться легко и приятно. Опытный пе</w:t>
        <w:softHyphen/>
        <w:t>дагог понимает, что вначале всегда луч</w:t>
        <w:softHyphen/>
        <w:t>ше только заглянуть в новое, слегка к нему прикоснуться, подняться вверх на «полкирпичика». Но ни в коем случае не вызывать неуверенность детей чрез</w:t>
        <w:softHyphen/>
        <w:t>мерно трудным заданием, т. е. терять их внимание и интерес. Большую роль здесь играет интуиция педагога, его опыт. Он должен почти безошибочно чувствовать тот уровень сложности, ко</w:t>
        <w:softHyphen/>
        <w:t>торый может быть освоен детьми без видимого усилия, с одного - двух раз.</w:t>
      </w:r>
    </w:p>
    <w:p>
      <w:pPr>
        <w:pStyle w:val="Style17"/>
        <w:rPr>
          <w:color w:val="000000"/>
        </w:rPr>
      </w:pPr>
      <w:r>
        <w:rPr>
          <w:color w:val="000000"/>
        </w:rPr>
        <w:t>Необходимо приспосабливать методику к детям, а не наоборот. Тщательно продуманная работа учителя дает детям уверенность в себе: «Я все могу, у меня все получает</w:t>
        <w:softHyphen/>
        <w:t>ся» — с этой психологической ступеньки начинается путь в страну детского твор</w:t>
        <w:softHyphen/>
        <w:t>чества и рождается атмосфера сотруд</w:t>
        <w:softHyphen/>
        <w:t>ничества, когда педагог вместе с деть</w:t>
        <w:softHyphen/>
        <w:t>ми, для них, а не над ними.</w:t>
      </w:r>
    </w:p>
    <w:p>
      <w:pPr>
        <w:pStyle w:val="Style17"/>
        <w:rPr>
          <w:color w:val="000000"/>
        </w:rPr>
      </w:pPr>
      <w:r>
        <w:rPr>
          <w:color w:val="000000"/>
        </w:rPr>
        <w:t>Атмосфера непринужденного, доб</w:t>
        <w:softHyphen/>
        <w:t>рожелательного общения желанна на любом занятии, она позволяет вопло</w:t>
        <w:softHyphen/>
        <w:t xml:space="preserve">тить в жизнь его суть: активную творческую деятельность детей. </w:t>
      </w:r>
    </w:p>
    <w:p>
      <w:pPr>
        <w:pStyle w:val="Style17"/>
        <w:rPr>
          <w:color w:val="000000"/>
        </w:rPr>
      </w:pPr>
      <w:r>
        <w:rPr>
          <w:color w:val="000000"/>
        </w:rPr>
        <w:t>Одной из важнейших функций музыки, как уже отмечали, является коммуни</w:t>
        <w:softHyphen/>
        <w:t>кативная. Ее смысл заключается в че</w:t>
        <w:softHyphen/>
        <w:t>ловеческом общении, наслаждении музыкой вместе со всеми. Атмосфера урока должна создаваться особым качеством общения партнеров. Это общение с полным пра</w:t>
        <w:softHyphen/>
        <w:t>вом можно назвать игровым. В него включены как равноправные партнеры и ученики и педагог. Педагог при этом оказывается в непривычной для себя ролевой ситуации: он не только настав</w:t>
        <w:softHyphen/>
        <w:t>ник, он и участник, организатор и вдох</w:t>
        <w:softHyphen/>
        <w:t>новитель игровой деятельности детей. Игровое общение на занятиях обладает большим творческим потенциалом, бо</w:t>
        <w:softHyphen/>
        <w:t>гатством эмоциональных оттенков, нео</w:t>
        <w:softHyphen/>
        <w:t>жиданностью поворотов ситуаций, смен ролей. Оно является той благодат</w:t>
        <w:softHyphen/>
        <w:t>ной почвой, на которой всходят «семе</w:t>
        <w:softHyphen/>
        <w:t>на» творчества. Игровое общение — это почти всегда импровизация, его создание на уроке требует от педагога артистизма, духовной тонкости, искренней заинтересованности в происходящем. Дети (и взрослые тоже!) с вдохновени</w:t>
        <w:softHyphen/>
        <w:t>ем и радостью откликаются на возмож</w:t>
        <w:softHyphen/>
        <w:t>ность такого общения. Но педагог при этом должен быть естественным в ситу</w:t>
        <w:softHyphen/>
        <w:t>ации игры, участвовать в ней вместе с детьми и получать от нее удовольствие.</w:t>
      </w:r>
    </w:p>
    <w:p>
      <w:pPr>
        <w:pStyle w:val="Style17"/>
        <w:rPr>
          <w:color w:val="000000"/>
        </w:rPr>
      </w:pPr>
      <w:r>
        <w:rPr>
          <w:color w:val="000000"/>
        </w:rPr>
        <w:t>В драгоценные минуты занятия учителю необходимо искусно жонглировать различными стилями поведения: делать паузы и работать в темпе, помогать соблюдать правила и, выжидая, допускать непредвиденное, показывать, делать вместе, давать возможность выполнять самостоятельно, радоваться, удивляться, сердиться.</w:t>
      </w:r>
    </w:p>
    <w:p>
      <w:pPr>
        <w:pStyle w:val="Style17"/>
        <w:rPr/>
      </w:pPr>
      <w:r>
        <w:rPr/>
        <w:t>История детства имеет свои законы, периоды взлетов, кризисов и даже «возрастные революции». Развитие ребенка есть не что иное, как постоянный переход от одной возрастной ступени к другой, связанный с изменением и развитием.</w:t>
      </w:r>
    </w:p>
    <w:p>
      <w:pPr>
        <w:pStyle w:val="Style17"/>
        <w:rPr/>
      </w:pPr>
      <w:r>
        <w:rPr/>
        <w:t>Дошкольное детство – большой отрезок жизни ребенка. Это период, когда дети овладевают социальным пространством человеческих отношений через общение с близкими взрослыми, а также через игровые и реальные отношения со сверстниками.</w:t>
      </w:r>
    </w:p>
    <w:p>
      <w:pPr>
        <w:pStyle w:val="Style17"/>
        <w:rPr/>
      </w:pPr>
      <w:r>
        <w:rPr/>
        <w:t>Дошкольный возраст – чрезвычайно лабильный, восприимчивый период в жизни человека. То, что взрослым кажется не важным и бессмысленным, ребенок может воспринимать с такой чувствительностью и силой, что этот опыт может стать основой всей его дальнейшей жизни. Поэтому взрослые должны быть очень внимательны и корректны в отношениях с детьми - дошколятами.</w:t>
      </w:r>
    </w:p>
    <w:p>
      <w:pPr>
        <w:pStyle w:val="Style17"/>
        <w:rPr/>
      </w:pPr>
      <w:r>
        <w:rPr/>
        <w:t>Нельзя откладывать ответы на возникающие у детей вопросы на другое время, даже если они затрагивают проблемы будущего занятия. Любознательность ребенка должна быть немедленно удовлетворена.</w:t>
      </w:r>
    </w:p>
    <w:p>
      <w:pPr>
        <w:pStyle w:val="Style17"/>
        <w:rPr/>
      </w:pPr>
      <w:r>
        <w:rPr>
          <w:color w:val="000000"/>
        </w:rPr>
        <w:t xml:space="preserve">Третья характерная черта состоит в том, что </w:t>
      </w:r>
      <w:r>
        <w:rPr>
          <w:iCs/>
          <w:color w:val="000000"/>
        </w:rPr>
        <w:t>ребе</w:t>
        <w:softHyphen/>
        <w:t>нок легко воспринимает новое, но так же быстро забы</w:t>
        <w:softHyphen/>
        <w:t xml:space="preserve">вает выученное на уроке. </w:t>
      </w:r>
      <w:r>
        <w:rPr>
          <w:color w:val="000000"/>
        </w:rPr>
        <w:t>С этой особенностью необходимо считаться при обучении и нужно взять себе за правило постоянно возвращаться к уже пройденному заданию, даже если учащийся перед этим хорошо его усвоил. Разумеется, при этих повторениях проблему можно расширять и особо подчеркивать те моменты, ко</w:t>
        <w:softHyphen/>
        <w:t>торые будут встречаться в последующих заданиях.</w:t>
      </w:r>
    </w:p>
    <w:p>
      <w:pPr>
        <w:pStyle w:val="Style17"/>
        <w:rPr>
          <w:color w:val="000000"/>
        </w:rPr>
      </w:pPr>
      <w:r>
        <w:rPr>
          <w:color w:val="000000"/>
        </w:rPr>
        <w:t xml:space="preserve">Четвертая характерная особенность — это </w:t>
      </w:r>
      <w:r>
        <w:rPr>
          <w:iCs/>
          <w:color w:val="000000"/>
        </w:rPr>
        <w:t xml:space="preserve">иной темп мышления у ребенка. </w:t>
      </w:r>
      <w:r>
        <w:rPr>
          <w:color w:val="000000"/>
        </w:rPr>
        <w:t>Ребенок думает медленнее. Отсюда следует, что всякое принуждение к спешке, к быстрой реакции приведет к отрицательным последствиям, так как внесет в урок беспокойство, страх, поспешность. Но</w:t>
        <w:softHyphen/>
        <w:t>вые впечатления, новые знания, новая деятельность — даже в том случае, если они, несложны, — требуют времени для восприятия и отработки навыков.</w:t>
      </w:r>
    </w:p>
    <w:p>
      <w:pPr>
        <w:pStyle w:val="Style17"/>
        <w:rPr/>
      </w:pPr>
      <w:r>
        <w:rPr>
          <w:color w:val="000000"/>
        </w:rPr>
        <w:t xml:space="preserve">Еще одной характерной чертой детской психологии является </w:t>
      </w:r>
      <w:r>
        <w:rPr>
          <w:iCs/>
          <w:color w:val="000000"/>
        </w:rPr>
        <w:t xml:space="preserve">мышление в конкретных образах. </w:t>
      </w:r>
      <w:r>
        <w:rPr>
          <w:color w:val="000000"/>
        </w:rPr>
        <w:t>Из этого вытекает следующий принцип: детям на уроке надо сна</w:t>
        <w:softHyphen/>
        <w:t>чала показывать тот или иной предмет или указывать на то или иное явление и лишь, потом вводить их сло</w:t>
        <w:softHyphen/>
        <w:t>весное обозначение или соответствующий знак.</w:t>
      </w:r>
    </w:p>
    <w:p>
      <w:pPr>
        <w:pStyle w:val="Style17"/>
        <w:rPr/>
      </w:pPr>
      <w:r>
        <w:rPr>
          <w:color w:val="000000"/>
        </w:rPr>
        <w:t>Подробное перечисление свойственных дошкольному возрасту характерных особенностей могло быть значительно обширнее, но приведенные качества являются для преподавания наиболее важными.</w:t>
      </w:r>
    </w:p>
    <w:p>
      <w:pPr>
        <w:pStyle w:val="Style17"/>
        <w:rPr/>
      </w:pPr>
      <w:r>
        <w:rPr>
          <w:color w:val="000000"/>
        </w:rPr>
        <w:t>Задумаемся над целями, которые  мы ставим перед собой,</w:t>
      </w:r>
      <w:r>
        <w:rPr>
          <w:i/>
          <w:iCs/>
          <w:color w:val="000000"/>
          <w:vertAlign w:val="subscript"/>
        </w:rPr>
        <w:t xml:space="preserve"> </w:t>
      </w:r>
      <w:r>
        <w:rPr>
          <w:color w:val="000000"/>
        </w:rPr>
        <w:t>приобщая к музыке ребенка, не достигшего шестилетнего возраста. Эти цели должны быть согласованы со стремлениями самого ре</w:t>
        <w:softHyphen/>
        <w:t>бенка, пришедшего постигать азы музыки. В этом возрасте ребенок хочет играть, воспроизводить музыку. Однако он не испытывает ни малейшей потребности в напряженных, длительных занятиях. Обучение он представляет  себе как своего рода новое развлечение, задача преподавателя — направить это «развлечение», сделать его средством достижения преследуемой цели; предметом, используемым в этом «развлечении», должны быть звуки, а целью — чтобы ребенок освоил особый язык, состоящий из звуков, — то есть музыку.</w:t>
      </w:r>
    </w:p>
    <w:p>
      <w:pPr>
        <w:pStyle w:val="Style17"/>
        <w:rPr/>
      </w:pPr>
      <w:r>
        <w:rPr/>
        <w:t>Конечно, в работе с маленькими детьми все держится на интересе. Опытные педагоги знают: у занятого интересным делом дошкольника, появляется особая сосредоточенность. Но поскольку основным видом деятельность у дошкольников является игровая деятельность, кстати, кто-то из великих сказал: «Ядерная физика -  ничто по сравнению с детской игрой», поэтому значение игры сложно переоценить. В процессе игры ребенок совершает невероятные открытия, игра способствует развитию всех характеристик личности ребенка. «Игра на фортепиано содержит те же элементы, что и всякая другая игра» - Г.Нейгауз.</w:t>
      </w:r>
    </w:p>
    <w:p>
      <w:pPr>
        <w:pStyle w:val="Style17"/>
        <w:rPr/>
      </w:pPr>
      <w:r>
        <w:rPr/>
        <w:t>Именно через игру развиваются внимание и восприимчивость ребенка, его движения, речь, эмоции, его отношения с окружающими. Игра формирует и развивает различные моторные функции ребенка.</w:t>
      </w:r>
    </w:p>
    <w:p>
      <w:pPr>
        <w:pStyle w:val="Style17"/>
        <w:rPr/>
      </w:pPr>
      <w:r>
        <w:rPr/>
        <w:t>Мы в течение долгого времени находимся внутри границ игры, когда занимаемся всем тем, что называется музыкой. Эта спонтанная способность и желание ребенка играть  является важным форпостом в педагогических планах. Таким образом, чтобы сформировать четкий, стойкий мотив к обучению, на занятиях с детьми используем игру, как специфическую форму педагогического воздействия. Это наиболее подходящий метод для привития детям дошкольного возраста музыкальных навыков, знаний и привычек. Осуществление всех элементов учебного процесса при таких «развлекательных занятиях» будет целиком зависеть от дидактической техники преподавателя. У каждой игры, у каждого задания, упражнения – определенная методическая цель, дидактическая задача. Любое задание, любое упражнение (песенка, стихи, танцы, импровизации) - синкретично. Оно способно совершенствовать музыкальные, творческие, психологические, социальные, коммуникативные качества личности ребенка, опираясь на игру, интересы, законы восприятия, обеспечивает обучение с радостью.</w:t>
      </w:r>
    </w:p>
    <w:p>
      <w:pPr>
        <w:pStyle w:val="Style17"/>
        <w:rPr/>
      </w:pPr>
      <w:r>
        <w:rPr/>
        <w:t>Известны слова Л.А. Баренбойм: «Овладение основами музыки предполагает не только основательное приобретение каких – то знаний, но главное - умение ими активно и творчески оперировать. Не только «знать», но  и «сделать», или быть может еще точнее: «сделать» и в силу этого знать». Своего рода «игра в музыку», музыкальная игра – импровизация, позволяет подготовить детей к дальнейшему музыкальному развитию и дать толчок творческому мышлению на годы вперед. Главная задача – создание «ситуации творчества», которая для детей, в принципе, не может быть реализована иначе, чем через игру.</w:t>
      </w:r>
    </w:p>
    <w:p>
      <w:pPr>
        <w:pStyle w:val="Style17"/>
        <w:rPr/>
      </w:pPr>
      <w:r>
        <w:rPr/>
        <w:t xml:space="preserve">Дети на занятии – не как гости, а как соавторы и создатели своего собственного музыкального мира. На таких занятиях ребенок не потребитель ценностей, а их создатель. </w:t>
      </w:r>
      <w:r>
        <w:rPr>
          <w:color w:val="000000"/>
        </w:rPr>
        <w:t>Педагогу с первых же минут нужно най</w:t>
        <w:softHyphen/>
        <w:t>ти правильную эмоциональную волну в общении с детьми. Оно должно быть легким, непринужденным, доставлять взаимное удовольствие детям и педаго</w:t>
        <w:softHyphen/>
        <w:t>гу. В этом случае ребята не испытыва</w:t>
        <w:softHyphen/>
        <w:t>ют на занятии дискомфорта, скованно</w:t>
        <w:softHyphen/>
        <w:t>сти, страха. Они естественны, раскован</w:t>
        <w:softHyphen/>
        <w:t>ны и искренне увлечены всем происхо</w:t>
        <w:softHyphen/>
        <w:t>дящим. Здесь нет места скуке и однооб</w:t>
        <w:softHyphen/>
        <w:t>разию, зато всегда желанны фантазия и выдумка.</w:t>
      </w:r>
    </w:p>
    <w:p>
      <w:pPr>
        <w:pStyle w:val="Style17"/>
        <w:rPr>
          <w:color w:val="000000"/>
        </w:rPr>
      </w:pPr>
      <w:r>
        <w:rPr>
          <w:color w:val="000000"/>
        </w:rPr>
        <w:t>Творчество детей на таком занятии по</w:t>
        <w:softHyphen/>
        <w:t>нимается как умение и желание сделать по-своему, индивидуально. «Сыг</w:t>
        <w:softHyphen/>
        <w:t>рай, спой, пробеги, как ты хочешь», — эти слова раскрывают перед ребенком двери в мир фантазии, изобретательно</w:t>
        <w:softHyphen/>
        <w:t>сти, находчивости, где он не скован почти никакими ограничениями. Здесь он не боится ошибиться, потому что все многовариантно. Возможность  быть принятым окружающими без всяких условий позволяет ребенку быть самим собой, проявлять свою индивидуаль</w:t>
        <w:softHyphen/>
        <w:t>ность. А. Мелик-Пашаев считает, что «развитие ребенка в том и состо</w:t>
        <w:softHyphen/>
        <w:t>ит, что он становится тем, кем являет</w:t>
        <w:softHyphen/>
        <w:t>ся: становится самим собой». Педагог, занимающий такую</w:t>
      </w:r>
      <w:r>
        <w:rPr/>
        <w:t xml:space="preserve"> </w:t>
      </w:r>
      <w:r>
        <w:rPr>
          <w:color w:val="000000"/>
        </w:rPr>
        <w:t>позицию, относится к ребенку как к са</w:t>
        <w:softHyphen/>
        <w:t>моценной личности с присущим ей творческим потенциалом.</w:t>
      </w:r>
    </w:p>
    <w:p>
      <w:pPr>
        <w:pStyle w:val="Style17"/>
        <w:rPr>
          <w:color w:val="000000"/>
        </w:rPr>
      </w:pPr>
      <w:r>
        <w:rPr>
          <w:color w:val="000000"/>
        </w:rPr>
        <w:t>Учитель на занятиях всегда должен быть готов дать некий импульс, кото</w:t>
        <w:softHyphen/>
        <w:t>рый может всколыхнуть фантазию де</w:t>
        <w:softHyphen/>
        <w:t xml:space="preserve">тей, зажечь их желанием придумывать и делиться своим творчеством. </w:t>
      </w:r>
    </w:p>
    <w:p>
      <w:pPr>
        <w:pStyle w:val="Style17"/>
        <w:rPr>
          <w:color w:val="000000"/>
        </w:rPr>
      </w:pPr>
      <w:r>
        <w:rPr>
          <w:color w:val="000000"/>
        </w:rPr>
        <w:t>Сложность такого освоения общения лежит в области глубоко личностной: не каждый педагог, воспитанный в ав</w:t>
        <w:softHyphen/>
        <w:t>торитарной системе, настроен на созда</w:t>
        <w:softHyphen/>
        <w:t>ние для ребенка возможности занять активную позицию, чтобы тот не про</w:t>
        <w:softHyphen/>
        <w:t>сто усваивал, а познавал. И тем более не каждый ориентирован на интенсив</w:t>
        <w:softHyphen/>
        <w:t>ное, равноправное межличностное вза</w:t>
        <w:softHyphen/>
        <w:t>имодействие с детьми на занятиях. Прак</w:t>
        <w:softHyphen/>
        <w:t>тика показывает, что в наших условиях знакомства с литературой для освоения такого опыта оказывается недостаточ</w:t>
        <w:softHyphen/>
        <w:t>но. Необходим навык, который можно получить в процессе практической работы, путем «проб и ошибок», либо в моделиру</w:t>
        <w:softHyphen/>
        <w:t>емой практике — на семинаре, в ходе прямой передачи опыта и тренировки навыка.</w:t>
      </w:r>
    </w:p>
    <w:p>
      <w:pPr>
        <w:pStyle w:val="Style17"/>
        <w:rPr/>
      </w:pPr>
      <w:r>
        <w:rPr>
          <w:color w:val="000000"/>
        </w:rPr>
        <w:t>Обучение навыкам конструктивного творческого общения должно быть включено в структуру учебного процесса специально. Необходимо сказать о целой системе коммуни</w:t>
        <w:softHyphen/>
        <w:t>кативно-двигательных игр и упражне</w:t>
        <w:softHyphen/>
        <w:t>ний, которые нужно использовать во время занятия. Коммуникативные игры — это игры для формирования опреде</w:t>
        <w:softHyphen/>
        <w:t>ленных специфических навыков и навыков социального общения. Использование их на уроке с дидактической целью позволяет решать целый комплекс педагогических, нравственно-этических и психологических задач. Эти игры не только помогают созданию нужной атмосферы, снятию внутренних зажимов, но и способствуют социализации детей, воспитанию у них толерантности, развивают навыки общения и регуляции совместной творческой деятельности.</w:t>
      </w:r>
    </w:p>
    <w:p>
      <w:pPr>
        <w:pStyle w:val="Style17"/>
        <w:rPr/>
      </w:pPr>
      <w:r>
        <w:rPr/>
        <w:t>Опыт показывает, что целесообразность раннего развития детей очевидна. Любой ребенок, если ему дать то, что нужно и когда нужно, должен вырасти смышленым и с твердым характером. Ребенку дают слушать хорошую музыку и учат играть на инструменте не для того, чтобы вырастить из него выдающегося музыканта. Его учат иностранному языку не для того, чтобы воспитать гениального лингвиста. Главное – развить в ребенке его безграничные потенциальные возможности, чтобы больше стало радости в его жизни и в мире! Мастерство музыканта - педагога проявляется в умении выявить и развить задатки  каждого ученика, способствовать формированию его индивидуальности. Музыкальная педагогика должна быть основана на естественной физиологии ребенка: игровой, любознательной и исследовательской потребности. И не важно, станут ли дети в итоге профессиональными музыкантами, задача педагога воспитать компетентных слушателей, личностей, созидательно относящихся к жизни и искусству.</w:t>
      </w:r>
    </w:p>
    <w:p>
      <w:pPr>
        <w:pStyle w:val="Style17"/>
        <w:rPr/>
      </w:pPr>
      <w:r>
        <w:rPr/>
        <w:t>Главная цель раннего развития – дать ребенку такое образование, что бы он имел глубокий ум и здоровое тело, сделать его смышленым и добрым.</w:t>
      </w:r>
    </w:p>
    <w:p>
      <w:pPr>
        <w:pStyle w:val="2"/>
        <w:rPr/>
      </w:pPr>
      <w:r>
        <w:rPr/>
        <w:t>Литература</w:t>
      </w:r>
    </w:p>
    <w:p>
      <w:pPr>
        <w:pStyle w:val="Style17"/>
        <w:numPr>
          <w:ilvl w:val="0"/>
          <w:numId w:val="2"/>
        </w:numPr>
        <w:ind w:left="426" w:hanging="360"/>
        <w:rPr/>
      </w:pPr>
      <w:r>
        <w:rPr/>
        <w:t>Бардиер, Г. Психологическое сопровождение естественного развития маленьких детей / Г. Бардиер. - Кишенев : Вирт.-1999.</w:t>
      </w:r>
    </w:p>
    <w:p>
      <w:pPr>
        <w:pStyle w:val="Style17"/>
        <w:numPr>
          <w:ilvl w:val="0"/>
          <w:numId w:val="2"/>
        </w:numPr>
        <w:ind w:left="426" w:hanging="360"/>
        <w:rPr/>
      </w:pPr>
      <w:r>
        <w:rPr/>
        <w:t>Ибука, М. После трех уже поздно / М. Ибука.  - М. : Народный университет. Педагогический факультет. - 1991.</w:t>
      </w:r>
    </w:p>
    <w:p>
      <w:pPr>
        <w:pStyle w:val="Style17"/>
        <w:numPr>
          <w:ilvl w:val="0"/>
          <w:numId w:val="2"/>
        </w:numPr>
        <w:ind w:left="426" w:hanging="360"/>
        <w:rPr/>
      </w:pPr>
      <w:r>
        <w:rPr>
          <w:bCs/>
        </w:rPr>
        <w:t>Козлова</w:t>
      </w:r>
      <w:r>
        <w:rPr/>
        <w:t xml:space="preserve">, </w:t>
      </w:r>
      <w:r>
        <w:rPr>
          <w:bCs/>
        </w:rPr>
        <w:t>С</w:t>
      </w:r>
      <w:r>
        <w:rPr/>
        <w:t xml:space="preserve">. </w:t>
      </w:r>
      <w:r>
        <w:rPr>
          <w:bCs/>
        </w:rPr>
        <w:t>А</w:t>
      </w:r>
      <w:r>
        <w:rPr/>
        <w:t xml:space="preserve">. </w:t>
      </w:r>
      <w:r>
        <w:rPr>
          <w:bCs/>
        </w:rPr>
        <w:t>Дошкольная</w:t>
      </w:r>
      <w:r>
        <w:rPr/>
        <w:t xml:space="preserve"> </w:t>
      </w:r>
      <w:r>
        <w:rPr>
          <w:bCs/>
        </w:rPr>
        <w:t>педагогика</w:t>
      </w:r>
      <w:r>
        <w:rPr/>
        <w:t xml:space="preserve"> / </w:t>
      </w:r>
      <w:r>
        <w:rPr>
          <w:bCs/>
        </w:rPr>
        <w:t>С</w:t>
      </w:r>
      <w:r>
        <w:rPr/>
        <w:t xml:space="preserve">. </w:t>
      </w:r>
      <w:r>
        <w:rPr>
          <w:bCs/>
        </w:rPr>
        <w:t>А</w:t>
      </w:r>
      <w:r>
        <w:rPr/>
        <w:t xml:space="preserve">. </w:t>
      </w:r>
      <w:r>
        <w:rPr>
          <w:bCs/>
        </w:rPr>
        <w:t>Козлова</w:t>
      </w:r>
      <w:r>
        <w:rPr/>
        <w:t>, Т. А. Куликова. — М., 2000.</w:t>
      </w:r>
    </w:p>
    <w:p>
      <w:pPr>
        <w:pStyle w:val="Style17"/>
        <w:numPr>
          <w:ilvl w:val="0"/>
          <w:numId w:val="2"/>
        </w:numPr>
        <w:ind w:left="426" w:hanging="360"/>
        <w:rPr/>
      </w:pPr>
      <w:r>
        <w:rPr/>
        <w:t xml:space="preserve">Куликова, Т. А. Педагогическое образование / Т. А. Куликова. - М. : </w:t>
      </w:r>
      <w:r>
        <w:rPr>
          <w:lang w:val="en-US"/>
        </w:rPr>
        <w:t>Academa</w:t>
      </w:r>
      <w:r>
        <w:rPr/>
        <w:t>. -2002.</w:t>
      </w:r>
    </w:p>
    <w:p>
      <w:pPr>
        <w:pStyle w:val="Style17"/>
        <w:numPr>
          <w:ilvl w:val="0"/>
          <w:numId w:val="2"/>
        </w:numPr>
        <w:ind w:left="426" w:hanging="360"/>
        <w:rPr/>
      </w:pPr>
      <w:r>
        <w:rPr/>
        <w:t>Николаева, Е. Н. Психология детского творчества / Е. Н. Николаева. – СПб. : Речь. – 2006.</w:t>
      </w:r>
    </w:p>
    <w:p>
      <w:pPr>
        <w:pStyle w:val="Style17"/>
        <w:numPr>
          <w:ilvl w:val="0"/>
          <w:numId w:val="2"/>
        </w:numPr>
        <w:spacing w:before="60" w:after="60"/>
        <w:ind w:left="426" w:hanging="360"/>
        <w:rPr/>
      </w:pPr>
      <w:r>
        <w:rPr/>
        <w:t>Тарасова, К. В. Онтогенез музыкальных способностей / К. В. Тарасова. – М. : Педагогика. – 1988.</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_Авторы"/>
    <w:basedOn w:val="Normal"/>
    <w:next w:val="Normal"/>
    <w:qFormat/>
    <w:pPr>
      <w:spacing w:before="480" w:after="120"/>
      <w:jc w:val="right"/>
    </w:pPr>
    <w:rPr>
      <w:b/>
      <w:i/>
    </w:rPr>
  </w:style>
  <w:style w:type="paragraph" w:styleId="Style15">
    <w:name w:val="а_Учреждение"/>
    <w:basedOn w:val="Normal"/>
    <w:next w:val="Style16"/>
    <w:qFormat/>
    <w:pPr>
      <w:jc w:val="right"/>
    </w:pPr>
    <w:rPr>
      <w:i/>
      <w:sz w:val="22"/>
    </w:rPr>
  </w:style>
  <w:style w:type="paragraph" w:styleId="Style16">
    <w:name w:val="а_Заголовок"/>
    <w:basedOn w:val="Normal"/>
    <w:next w:val="Style17"/>
    <w:qFormat/>
    <w:pPr>
      <w:spacing w:before="240" w:after="120"/>
      <w:jc w:val="center"/>
    </w:pPr>
    <w:rPr>
      <w:b/>
      <w:sz w:val="28"/>
    </w:rPr>
  </w:style>
  <w:style w:type="paragraph" w:styleId="Style17">
    <w:name w:val="а_Текст"/>
    <w:basedOn w:val="Normal"/>
    <w:qFormat/>
    <w:pPr>
      <w:spacing w:before="60" w:after="60"/>
      <w:ind w:firstLine="567"/>
    </w:pPr>
    <w:rPr>
      <w:sz w:val="22"/>
    </w:rPr>
  </w:style>
  <w:style w:type="paragraph" w:styleId="2">
    <w:name w:val="а_2_Заголовок"/>
    <w:basedOn w:val="Style16"/>
    <w:next w:val="Style17"/>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3:00Z</dcterms:created>
  <dc:creator>User</dc:creator>
  <dc:description/>
  <cp:keywords/>
  <dc:language>en-US</dc:language>
  <cp:lastModifiedBy>1</cp:lastModifiedBy>
  <cp:lastPrinted>2011-05-06T10:38:00Z</cp:lastPrinted>
  <dcterms:modified xsi:type="dcterms:W3CDTF">2011-12-05T10:15:00Z</dcterms:modified>
  <cp:revision>19</cp:revision>
  <dc:subject/>
  <dc:title>Раннее развитие детей</dc:title>
</cp:coreProperties>
</file>