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rPr/>
      </w:pPr>
      <w:r>
        <w:rPr/>
        <w:t>Ахтямова Елена Владимировна</w:t>
      </w:r>
    </w:p>
    <w:p>
      <w:pPr>
        <w:pStyle w:val="Style16"/>
        <w:rPr/>
      </w:pPr>
      <w:r>
        <w:rPr/>
        <w:t>"Нижнесортымская ДШИ", с.п.Нижнесортымский</w:t>
      </w:r>
    </w:p>
    <w:p>
      <w:pPr>
        <w:pStyle w:val="Style17"/>
        <w:rPr/>
      </w:pPr>
      <w:r>
        <w:rPr/>
        <w:t>Образовательная программа по изобразительному искусству</w:t>
      </w:r>
    </w:p>
    <w:p>
      <w:pPr>
        <w:pStyle w:val="Style17"/>
        <w:rPr/>
      </w:pPr>
      <w:r>
        <w:rPr/>
        <w:t>Региональный компонент в старших классах ДШИ и ДХШ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8"/>
        <w:rPr/>
      </w:pPr>
      <w:r>
        <w:rPr/>
        <w:t>В старших классах уроки регионального компонента входят в основные предметы школьной программы: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 xml:space="preserve">рисунок, живопись – натурные постановки и этюды с включением утвари, игрушек, музыкальных инструментов, одежды и др. народов севера. </w:t>
      </w:r>
    </w:p>
    <w:p>
      <w:pPr>
        <w:pStyle w:val="Style18"/>
        <w:rPr/>
      </w:pPr>
      <w:r>
        <w:rPr/>
        <w:t>(Техника исполнения и материалы разнообразные).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 xml:space="preserve">Станковая и прикладная композиция – пейзажи северного края, а также включение в композиции аборигенов, их жильё, животных и др. Изучение орнаментов и цветов народов севера. Создание сюжетных композиций на основе фольклорного материала. </w:t>
      </w:r>
    </w:p>
    <w:p>
      <w:pPr>
        <w:pStyle w:val="Style18"/>
        <w:rPr/>
      </w:pPr>
      <w:r>
        <w:rPr/>
        <w:t xml:space="preserve">(Техника исполнения и материалы разнообразные). 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Скульптура – Развитие ассоциативного мышления, творческого воображения, умения продуцировать неординарные идеи и образы, реализовывать их в материале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Изображать характерные особенности края, передать свое отношение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Ознакомление с особенностями работы в области в области народного искусства. </w:t>
      </w:r>
    </w:p>
    <w:p>
      <w:pPr>
        <w:pStyle w:val="Style18"/>
        <w:numPr>
          <w:ilvl w:val="0"/>
          <w:numId w:val="1"/>
        </w:numPr>
        <w:ind w:left="426" w:hanging="360"/>
        <w:rPr>
          <w:b/>
          <w:b/>
        </w:rPr>
      </w:pPr>
      <w:r>
        <w:rPr/>
        <w:t>Повышение историко-культурного уровня учащихся, создание атмосферы творческого поиска, интереса к культуре народов севера.</w:t>
      </w:r>
    </w:p>
    <w:p>
      <w:pPr>
        <w:pStyle w:val="Style18"/>
        <w:numPr>
          <w:ilvl w:val="0"/>
          <w:numId w:val="1"/>
        </w:numPr>
        <w:ind w:left="426" w:hanging="360"/>
        <w:rPr>
          <w:b/>
          <w:b/>
        </w:rPr>
      </w:pPr>
      <w:r>
        <w:rPr/>
        <w:t>Обучение основам традиционной культуры коренных малочисленных народов Севера умение использовать жизненные наблюдения в творческих работах, поиск новых форм в изобразительной, декоративно-прикладной деятельности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Развитие осмысления окружающего мира, а также восприятия учащимися выразительных возможностей контраста и теплых и холодных цветов, находить гармоничное их сочетание в композиции, используя орнамент ханты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Знакомить с книгой как с произведением изобразительного искусства, доставляющий эстетическое наслаждение.</w:t>
      </w:r>
    </w:p>
    <w:p>
      <w:pPr>
        <w:pStyle w:val="Style18"/>
        <w:numPr>
          <w:ilvl w:val="0"/>
          <w:numId w:val="1"/>
        </w:numPr>
        <w:ind w:left="426" w:hanging="360"/>
        <w:rPr>
          <w:b/>
          <w:b/>
        </w:rPr>
      </w:pPr>
      <w:r>
        <w:rPr/>
        <w:t>Знакомство с творчеством художников ханты. Воспитание чувства гордости и уважения к народу, народной культуре и искусству, произведениям профессионального творчества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Разнообразие природной среды и особенности природы. Изобразить характерные особенности края, передать свое отношение. Земля это не только природа, земля сохраняет глубокие следы событий людской жизни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Передача характерных черт лица, одежды, использование орнаментов народов ханты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Обучение принципам построения сюжетной композиции на основе фольклорного материала. Приобщение к народной культуре обско – угорских народов, познанию ее исторических корней. Развитие умению сочинять композицию по мотивам медвежьей пляски, медвежьих игрищ. Воспитание способности эмоционального сопереживания традициям и праздникам северных народов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Связь человека с окружающим миром природы. Природные материалы роль дерева. Воплощение космогонических представлений – представлений людей о порядке и устройстве мира. Конструкция жилища и назначение её частей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Раскрытие красоты природы через восприятие реального художественного изображения. Развивать умение передавать красоту образов родной природы в технике аппликации, используя условный язык силуэта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Начальные сведения о геральдике. Символизм, основные геральдические фигуры и их значение, композиционное членение, символика цвета. Развитие воображения, создание своего герба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Изучение орнамента ханты и применение для эскиза и работы. Развивать умение передавать красоту орнамента в технике аппликации и бисероплетения.</w:t>
      </w:r>
    </w:p>
    <w:p>
      <w:pPr>
        <w:pStyle w:val="2"/>
        <w:rPr/>
      </w:pPr>
      <w:r>
        <w:rPr/>
        <w:t>Рисуно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76"/>
        <w:gridCol w:w="4611"/>
        <w:gridCol w:w="91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 и их краткое содержание.  Техника исполн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и задачи темы. Способы реш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уро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и пожилого человека в спокойной позе в национальном костюме народов север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ображением человеческой фигуры одежды и расположение складок. Передача характера модел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с птицей северного регион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ализ формы предмета постан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мпозиционное размещения изображения на плоскости листа бума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нструктивный анализ формы предметов и перспективное построение рисунка на плоск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явление объемной формы предметов светотен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ная тональная проработка фор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дведение итогов работы над рисунко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в интерьере (угол комнаты)  из предметов крупной формы детская колыбель или музыкальный инструмент и др.). Освещение верхнее рассеянное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строением интерьера. Компоновка и выбор формата для рисунка в пределах заданного разм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ализ формы предмета постан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мпозиционное размещения изображения на плоскости листа бума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нструктивный анализ формы предметов и перспективное построение рисунка на плоск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явление объемной формы предметов светотен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ная тональная проработка фор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дведение итогов работы над рисунко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 экстерьер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совки с легкой тональной проработко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чело северной  птицы или животного. Уголь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ализ формы предмета постан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мпозиционное размещения изображения на плоскости листа бума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нструктивный анализ формы предметов и перспективное построение рисунка на плоск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явление объемной формы предметов светотен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ная тональная проработка фор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дведение итогов работы над рисунко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постановка из 3-4 предметов на фоне ткани со склад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ся углем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ализ формы предмета постан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мпозиционное размещения изображения на плоскости листа бума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нструктивный анализ формы предметов и перспективное построение рисунка на плоск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явление объемной формы предметов светотен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ная тональная проработка фор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дведение итогов работы над рисунко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исовки  животных, птиц севера. Силуэт. Работа с энциклопедиями, натурой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ображением  Передача характерных особенностей модел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2"/>
        <w:ind w:hanging="0"/>
        <w:rPr/>
      </w:pPr>
      <w:r>
        <w:rPr/>
        <w:t>Живопис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3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 и их краткое содержание.  Техника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и задачи темы. Способы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2-3 предметов (Кукла Акань) ограниченная палитра выполнить тремя красками (желтой, синей, черной). Акваре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формы и пространства. Поиск тончайших цветовых отт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юрморт из трех предметов (Кукла Акань). Ограниченная цветовая палитра выполнить тремя красками (зеленой, красной, черной). Акваре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технических возможностей акварели. Фактура, мазок, направления, размер и форма м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з 3-4 предметов на цветном фоне. Используются техника гризайль и лессиров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гризайль – подмалевок- решение объема, формы и соотношений частей композиции в тоне.2-тонкие слои лесс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з 3-4 предметов на цветном фоне. Используются техника «алла- прим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колькими мазками кисти передать цвет, тон и объем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з 3-4 предметов различных по материалу. (дерево, метал, стекло, керамик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атериальности фактуры. Поиск композиции в эскизах. Цветной эскиз. 1.Поиск композиции, работа над рисунком под живопись. Поиск больших цветовых отношений. 2.уточнение деталей. Обобщение. Подведение итогов. Об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2"/>
        <w:rPr/>
      </w:pPr>
      <w:r>
        <w:rPr/>
        <w:t xml:space="preserve">Станковая композиц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57"/>
        <w:gridCol w:w="4647"/>
        <w:gridCol w:w="8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 и их краткое содержание.  Техника исполн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и задачи темы. Способы реш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уро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люстрирование хантыйской сказки. Гуашь или акваре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игурная композиция. Передача пропорций, цвета, светотени. Цветовые отношения. Знакомить с книгой как с произведением изобразительного искусства, доставляющий эстетическое наслажд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зиция «Оленьи бега»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игурная композиция. Передача движения, характера, пропорций, цвета, светотен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зиция «Осенний Сортым»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ть красоту родного края. Воспользоваться пленэрными работ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я «Зима в поселке»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ть красоту родного края. 1. рисунок эскиза поиск композиции, цветовое решение эскиза. Начало работы в формате.2. первые цветовые прокладки. Поиск цветовых отношений.3. детали, прописка главног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я на передачу движения. «Вороний праздник»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ть человека в движении, сформировать навыки чередования работы с натуры, по представлению, памяти и по воображению. Передать пропорции, построение, материальнос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одный мир. Батик или аэрограф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ринципам построения сюжетной композиции. Развитие умения сочинять композицию. Передавать свое отнош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я «Пупи – Як – медвежий праздник». Иллюстрирование одного из наиболее ярких сюжетов праздника. Гуашь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ринципам построения сюжетной композиции на основе фольклорного материала. Приобщение к традиционной культуре обско – угорских народов, познанию её исторических корней. Развитие умения сочинять композицию по мотивам медвежьей пляски, игрищ. Воспитание способности сопереживания традициям и праздникам северных народ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Весенний сельский пейзаж»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ть определенное состояние в природе, конкретизировать, выявить главное, обобщить увиденн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озиция с фигурой человека в национальном костюм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ринципам построения сюжетной композиции. Развитие умения сочинять композицию. Передавать свое отнош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Ритмы поселка». Гуашь, акварель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архитектурного стиля улицы поселка, его особенностей, характерных деталей. Четкие линии, покрытие в теплой или холодной гамм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2"/>
        <w:rPr/>
      </w:pPr>
      <w:r>
        <w:rPr/>
        <w:t>Прикладная композиц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43"/>
        <w:gridCol w:w="4664"/>
        <w:gridCol w:w="88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 и их краткое содержание.  Техника исполн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и задачи темы. Способы ре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урок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ая композиция. Рыбы. Эскиз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энциклопедиями, рисунок рыб. Заливка акварель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ые средства натурная постановка – букет цветов и музыкальный хантыйский инструмент. Бумага, гуашь, ванные палочк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ить цветными точками ( гуашь, акварель или фломастер) натурную постановку – букет цветов и музыкальный хантыйский инструмен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ые  средства композиции. Аппликац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я разные по величине  и цвету треугольники, в технике аппликации выполнить эскиз тематической композиции :хантыйская девушк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ые  средства композиции. Орнамент хант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треугольников и квадратов  создать орнамент хантов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скиз свадебной накидки на оленя»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бучение принципам составления орнаментальной композиции с учетом ритма, понимания цвета и формы. Знакомство с символами орнамента народов ханты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Развитие художественно-творческих способностей учащихс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нимания красоты, богатства и разнообразия народных орнамен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тов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оспитание интереса к декоративному рисованию, предме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ам быта народов севера и их орнамент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2"/>
        <w:rPr/>
      </w:pPr>
      <w:r>
        <w:rPr/>
        <w:t>Скульп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39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тем и их краткое содержание.  Техника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и задачи темы.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Лепка кратковременных этюдов (набросков птиц, животных)  нашего края по памяти или наблюдению. Пластилин, сте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блюдательности. Передача характера птиц, оперения. Развитие зрительной памяти, любовь к кра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свечник – животно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зация формы животного. Совмещение утилитарной и декоративной функций в изде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 с натуры. Этюд тематического натюрморта, составленного учащимися Пластилин, сте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авилами составления несложного натюрморта состоящего из 2-3 предметов. Композиционное разм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провизация на тему натюрморта. Декоративный рельеф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ссоциативного мышления, творческого воображения, умения продуцировать неординарные идеи и образы, реализовывать их в материале. Выполнение работы в технике пласта, использование фактуры и других декоратив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юд с чучела крупной птицы (северного региона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ее совершенствование лепки с натуры. Передача индивидуальных характерных черт, позы, объема, пропорций птицы, её анатомических особ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тематической композиции на тему  литературного произве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ление передать достоверное впечатление от прочитанного произведения ( в т.ч. образ, костюм и др.). Воплощение композиции в пластическ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анималистических композиций с передачей эмоционального состояния животного ( например, «Хитрая лиса», «Злой волк», « Обиженная собака» и т. д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ередать настрой животного. Интерпретация образов, навеянных иллюстрациями и скульптурными работами художников-анималистов.( Г.Горлова, В. Ватагина и т. 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Литература</w:t>
      </w:r>
    </w:p>
    <w:p>
      <w:pPr>
        <w:pStyle w:val="Style18"/>
        <w:numPr>
          <w:ilvl w:val="0"/>
          <w:numId w:val="2"/>
        </w:numPr>
        <w:rPr/>
      </w:pPr>
      <w:r>
        <w:rPr/>
        <w:t>Методическое пособие к учебнику «Каждый народ - художник». Под редакцией  Б. М. Неменского. Москва «Просвещение» 2000.</w:t>
      </w:r>
    </w:p>
    <w:p>
      <w:pPr>
        <w:pStyle w:val="Style18"/>
        <w:numPr>
          <w:ilvl w:val="0"/>
          <w:numId w:val="2"/>
        </w:numPr>
        <w:rPr/>
      </w:pPr>
      <w:r>
        <w:rPr/>
        <w:t>Изобразительное искусство в национальной школе. В.Н. Банников, О.И. Петрук. Департамент образования и науки Ханты-Мансийского автономного округа – Югры. Государственное образовательное учреждение  Ханты-Мансийского автономного округа – Югры «Институт повышения квалификации и развития регионального образования» Ханты-Мансийск 2005.</w:t>
      </w:r>
    </w:p>
    <w:p>
      <w:pPr>
        <w:pStyle w:val="Style18"/>
        <w:numPr>
          <w:ilvl w:val="0"/>
          <w:numId w:val="2"/>
        </w:numPr>
        <w:rPr/>
      </w:pPr>
      <w:r>
        <w:rPr/>
        <w:t>Живопись. Примерная программа для детских художественных школ и изобразительных отделений детских школ искусств. Министерство культуры российской федирации научно - методический центр по худ. образованию. Москва 2002.</w:t>
      </w:r>
    </w:p>
    <w:p>
      <w:pPr>
        <w:pStyle w:val="Style18"/>
        <w:numPr>
          <w:ilvl w:val="0"/>
          <w:numId w:val="2"/>
        </w:numPr>
        <w:spacing w:before="60" w:after="60"/>
        <w:rPr/>
      </w:pPr>
      <w:r>
        <w:rPr/>
        <w:t>Композиция в декоративном искусстве. Учебное наглядное пособие. П.К. Сензюк. Киев «школа»  1988.</w:t>
      </w:r>
    </w:p>
    <w:sectPr>
      <w:type w:val="nextPage"/>
      <w:pgSz w:w="11906" w:h="16838"/>
      <w:pgMar w:left="1417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3:00Z</dcterms:created>
  <dc:creator>Елена</dc:creator>
  <dc:description/>
  <cp:keywords/>
  <dc:language>en-US</dc:language>
  <cp:lastModifiedBy>1</cp:lastModifiedBy>
  <cp:lastPrinted>2010-05-12T14:22:00Z</cp:lastPrinted>
  <dcterms:modified xsi:type="dcterms:W3CDTF">2011-12-05T10:31:00Z</dcterms:modified>
  <cp:revision>7</cp:revision>
  <dc:subject/>
  <dc:title>РОССИЙСКАЯ  ФЕДЕРАЦИЯ</dc:title>
</cp:coreProperties>
</file>