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480" w:after="120"/>
        <w:jc w:val="right"/>
        <w:rPr/>
      </w:pPr>
      <w:r>
        <w:rPr/>
        <w:t>Давлетшина Светлана Рисовна</w:t>
      </w:r>
    </w:p>
    <w:p>
      <w:pPr>
        <w:pStyle w:val="Style17"/>
        <w:rPr/>
      </w:pPr>
      <w:r>
        <w:rPr/>
        <w:t>МОУ ДОД «Нижнесортымская ДШИ»</w:t>
      </w:r>
      <w:r>
        <w:rPr>
          <w:b/>
        </w:rPr>
        <w:t xml:space="preserve">, </w:t>
      </w:r>
      <w:r>
        <w:rPr/>
        <w:t>с.п.Нижнесортымский</w:t>
      </w:r>
    </w:p>
    <w:p>
      <w:pPr>
        <w:pStyle w:val="Style18"/>
        <w:rPr/>
      </w:pPr>
      <w:r>
        <w:rPr/>
        <w:t>Имидж образовательного учреждения в области культуры</w:t>
      </w:r>
    </w:p>
    <w:p>
      <w:pPr>
        <w:pStyle w:val="Style19"/>
        <w:rPr/>
      </w:pPr>
      <w:r>
        <w:rPr/>
        <w:t>Повышение роли предметов художественно эстетического профиля в сфере общего образования, создание условий для получения художественного образования и приобщения к искусству и культуре всех групп населения, в особенности детей, подростков и молодежи, сохранение и развитие сложившейся в России уникальной системы образовательных учреждений дополнительного образования детей в сфере культуры и искусства, в частности детских школ искусств – это те цели, которые отражаются в «Концепции развития образования в сфере культуры и искусства в Российской Федерации на 2008–2015 годы» [1].</w:t>
      </w:r>
    </w:p>
    <w:p>
      <w:pPr>
        <w:pStyle w:val="Style19"/>
        <w:rPr/>
      </w:pPr>
      <w:r>
        <w:rPr/>
        <w:t>Школа искусств - это открытая социально-педагогическая система, которая взаимодействует со многими социальными институтами, стремящаяся к максимальному раскрытию личности ребенка и реализующая свои цели различными методами и средствами. Цели, содержание и результаты инновационных процессов, отдельных педагогических новшеств не всегда понятны родителям, а их ожидания, сформированные на основе общего представления об учебном заведении у потенциальных потребителей образовательных услуг, не всегда соотносятся с тем, что они и их дети реально получают.</w:t>
      </w:r>
    </w:p>
    <w:p>
      <w:pPr>
        <w:pStyle w:val="Style19"/>
        <w:rPr/>
      </w:pPr>
      <w:r>
        <w:rPr/>
        <w:t>В последние годы много говорят и пишут о том, как представить уникальность учебного заведения, особенности его жизнедеятельности. Проблема внешнего представления школы существовала всегда, но в современных социокультурных условиях, когда приоритетными качествами является прагматизм и успешность, она проявляется более отчетливо. Частично это решается через разработку и документальное оформление концепций образовательного учреждения, образовательных программ и программ развития школы. Однако они не отражают достаточное условие формирования внешнего информационного поля школы как открытой социально-педагогической системы для потенциальных заказчиков и потребителей дополнительных образовательных услуг. Безусловно,  это можно решить путем формирования положительного имиджа образовательных учреждений в области культуры</w:t>
      </w:r>
    </w:p>
    <w:p>
      <w:pPr>
        <w:pStyle w:val="Style19"/>
        <w:rPr/>
      </w:pPr>
      <w:r>
        <w:rPr/>
        <w:t>Необходимость формирования имиджа образовательных учреждений культуры обусловлена также и другими причинами:</w:t>
      </w:r>
    </w:p>
    <w:p>
      <w:pPr>
        <w:pStyle w:val="Style19"/>
        <w:rPr/>
      </w:pPr>
      <w:r>
        <w:rPr/>
        <w:t>- не секрет, что родители, выбирающие школу для своего ребенка, сначала ориентируются на слухи. Слухи порождаются мнениями и оценками других людей. Причем, всегда субъективными. Следовательно, от того, какое мнение сложится у людей, столкнувшихся со школой, зависит ее репутация на многие годы.</w:t>
      </w:r>
    </w:p>
    <w:p>
      <w:pPr>
        <w:pStyle w:val="Style19"/>
        <w:rPr/>
      </w:pPr>
      <w:r>
        <w:rPr/>
        <w:t>- в конце прошлого века произошло резкое падение рождаемости. В подобной демографической ситуации проблема набора учащихся встает достаточно остро, и касается она не только общеобразовательной школы, но и учреждения дополнительного образования в области культуры. Это объективный фактор, который неизбежно обостряет конкуренцию среди школ искусств, особенно в малых городах.</w:t>
      </w:r>
    </w:p>
    <w:p>
      <w:pPr>
        <w:pStyle w:val="Style19"/>
        <w:rPr/>
      </w:pPr>
      <w:r>
        <w:rPr/>
        <w:t xml:space="preserve">Именно тот образ, который складывается в глазах общественности об образовательном учреждении и его руководителе, существенно влияет и на приток родителей, и на получение высоких наград, и на развитие социального партнерства.  </w:t>
      </w:r>
    </w:p>
    <w:p>
      <w:pPr>
        <w:pStyle w:val="Style19"/>
        <w:rPr/>
      </w:pPr>
      <w:r>
        <w:rPr/>
        <w:t xml:space="preserve">Научные исследования свидетельствуют, что главной функцией имиджа является формирование положительного отношения к кому-либо или чему-либо. Если положительное отношение сформировано, то за ним, как результат влияния социальных связей, обязательно последуют доверие и, в свою очередь, – высокие оценки и уверенный выбор. Такова психологическая цепочка, порождаемая положительным отношением. К тому же положительный имидж, как правило, способствует повышению престижа, а, следовательно, авторитета и влияния. Позитивный имидж является также важным фактором высокого рейтинга, что очень важно в насыщенной разнообразной информации деятельности. </w:t>
      </w:r>
    </w:p>
    <w:p>
      <w:pPr>
        <w:pStyle w:val="Style19"/>
        <w:rPr/>
      </w:pPr>
      <w:r>
        <w:rPr/>
        <w:t xml:space="preserve">Однако прежде чем говорить об имидже образовательного учреждения в области культуры и особенностей его формирования, необходимо уточнить смысл понятия «имидж». </w:t>
      </w:r>
    </w:p>
    <w:p>
      <w:pPr>
        <w:pStyle w:val="Style19"/>
        <w:rPr/>
      </w:pPr>
      <w:r>
        <w:rPr/>
        <w:t xml:space="preserve">По определению А.Я. Строиловой, </w:t>
      </w:r>
      <w:r>
        <w:rPr>
          <w:iCs/>
        </w:rPr>
        <w:t>имидж</w:t>
      </w:r>
      <w:r>
        <w:rPr>
          <w:bCs/>
          <w:iCs/>
        </w:rPr>
        <w:t xml:space="preserve"> </w:t>
      </w:r>
      <w:r>
        <w:rPr/>
        <w:t xml:space="preserve">учреждения дополнительного образования детей – </w:t>
      </w:r>
      <w:r>
        <w:rPr>
          <w:iCs/>
        </w:rPr>
        <w:t>устойчивый, эмоционально окрашенный образ, направленный на создание, поддержание и усиление позитивного общественного мнения о престиже, качестве образовательных услуг и репутации.</w:t>
      </w:r>
      <w:r>
        <w:rPr/>
        <w:t xml:space="preserve"> [2].</w:t>
      </w:r>
    </w:p>
    <w:p>
      <w:pPr>
        <w:pStyle w:val="Style19"/>
        <w:rPr/>
      </w:pPr>
      <w:r>
        <w:rPr/>
        <w:t>Автор-составитель книги «Имиджелогия» В.М. Шепель [3] к основным характеристикам имиджа образовательного учреждения относит, в первую очередь, образ руководителя (его способности, установки, ценности социально-психологические характеристики, внешний вид), затем образ персонала образовательного учреждения (социальные данные, культура, профессиональная компетентность, личностные характеристики и т.д.), кроме этого, уделяется внимание представлению социального окружения о качестве образования, стиле школы, уровне комфортности школьной среды, цене образовательных услуг и внешней атрибутике. Следует отметить, что положительный имидж формируется на основе устойчивой качественной образовательной услуги.</w:t>
      </w:r>
    </w:p>
    <w:p>
      <w:pPr>
        <w:pStyle w:val="Style19"/>
        <w:rPr/>
      </w:pPr>
      <w:r>
        <w:rPr/>
        <w:t xml:space="preserve">Если мы говорим, что имидж – сформированный образ, то необходимо поговорить об этапах формирования имиджа. Под формированием имиджа образовательного учреждения мы понимаем процесс, в ходе которого создается некий спланированный образ на основе имеющихся ресурсов. </w:t>
      </w:r>
    </w:p>
    <w:p>
      <w:pPr>
        <w:pStyle w:val="Style19"/>
        <w:rPr/>
      </w:pPr>
      <w:r>
        <w:rPr/>
        <w:t xml:space="preserve">Говоря об имидже, необходимо иметь в виду, что у него всегда есть две стороны - одну определяет отношение к нему внешних аудиторий, которым собственно адресован данный имидж, и другая - данный имидж в представлении самого носителя имиджа, а именно учебного заведения. </w:t>
      </w:r>
    </w:p>
    <w:p>
      <w:pPr>
        <w:pStyle w:val="Style19"/>
        <w:rPr/>
      </w:pPr>
      <w:r>
        <w:rPr/>
        <w:t>Технология формирования имиджа должна включать организацию продвижения информации (формы, каналы, периодичность, дозировку), систему обратной связи (диагностика промежуточных результатов, корректировка, прогностическая оценка). Повышение конкурентоспособности образовательного учреждения искусств и культуры, которая достигается сформированным отношением к данному учреждению и будет являться конечным результатом формирования имиджа. Качество имиджа в данном случае – это не только психологический аванс, но и вполне внятные материальные инвестиции, которые образовательное учреждение культуры может получить в перспективе, и повышение конкурентоспособности, установление и расширение партнерских связей.</w:t>
      </w:r>
    </w:p>
    <w:p>
      <w:pPr>
        <w:pStyle w:val="Style19"/>
        <w:rPr/>
      </w:pPr>
      <w:r>
        <w:rPr/>
        <w:t>Технологический компонент формирования имиджа предполагает последовательность этапов реализации данного новшества, технологическую готовность субъектов деятельности, выработку рекомендаций по его использованию.</w:t>
      </w:r>
    </w:p>
    <w:p>
      <w:pPr>
        <w:pStyle w:val="Style19"/>
        <w:rPr/>
      </w:pPr>
      <w:r>
        <w:rPr/>
        <w:t>Построение имиджа образовательного учреждения предполагает решение ряда задач: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изучение общественного мнения внутри школы с целью выяснения удовлетворенности школой учителями, учащимися, родителями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распространение новостей, связанных с развитием инновационных процессов - процессов разработки, внедрения и использования педагогических новшеств. При этом представление инновационных процессов может выступать как характеристика жизнедеятельности школы и, при сравнительном анализе, как преимущество данной школы перед другими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обеспечение освещения событий в деятельности учебного заведения - установление эффективной обратной связи с внешней средой. Решение данной задачи есть реализация одного из постулатов формирования общественного мнения: "мнение больше определяется событиями" [4], чем словами;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/>
        <w:t>разработка информационного материала, который должен быть доступен, понятен, отражать позитивные перемены в школьной жизни, демонстрировать достижения школы, полученные в процессе перемен.</w:t>
      </w:r>
    </w:p>
    <w:p>
      <w:pPr>
        <w:pStyle w:val="Style19"/>
        <w:rPr/>
      </w:pPr>
      <w:r>
        <w:rPr/>
        <w:t>Механизмы формирования имиджа образовательного учреждения искусств и культуры и способы его построения можно разделить на следующие этапы.</w:t>
      </w:r>
    </w:p>
    <w:p>
      <w:pPr>
        <w:pStyle w:val="Style19"/>
        <w:rPr/>
      </w:pPr>
      <w:r>
        <w:rPr>
          <w:i/>
          <w:iCs/>
        </w:rPr>
        <w:t>Первый этап</w:t>
      </w:r>
      <w:r>
        <w:rPr/>
        <w:t xml:space="preserve"> – определение миссии. Педагогическая специфика «школы искусств» диктует свои законы, поэтому, сначала нужно определиться с базовой идеей образовательного учреждения культуры («концепцией», «миссией» и т.д.). Прежде всего, необходимо понять: «В чем особенность данной школы искусств?» Это самый главный вопрос, вокруг которого будет определяться вся дальнейшая работа.</w:t>
      </w:r>
      <w:r>
        <w:rPr>
          <w:color w:val="FFFFFF"/>
        </w:rPr>
        <w:t>_</w:t>
      </w:r>
    </w:p>
    <w:p>
      <w:pPr>
        <w:pStyle w:val="Style19"/>
        <w:rPr/>
      </w:pPr>
      <w:r>
        <w:rPr>
          <w:i/>
          <w:iCs/>
        </w:rPr>
        <w:t>Второй этап</w:t>
      </w:r>
      <w:r>
        <w:rPr/>
        <w:t xml:space="preserve"> – определение целевой аудитории. После того как специфика школы искусств представлена, необходимо понять, какая целевая аудитория является наиболее привлекательной. К данной аудитории относятся четыре основные группы: учащиеся, родители, средства массовой информации, социальные партнеры.</w:t>
      </w:r>
    </w:p>
    <w:p>
      <w:pPr>
        <w:pStyle w:val="Style19"/>
        <w:rPr/>
      </w:pPr>
      <w:r>
        <w:rPr>
          <w:i/>
          <w:iCs/>
        </w:rPr>
        <w:t>Третий этап</w:t>
      </w:r>
      <w:r>
        <w:rPr/>
        <w:t xml:space="preserve"> – планирование, где происходит разработка конкретных мероприятий, связанных с формированием имиджа. Условно их можно разделить на внутренние и внешние. Во внутренние (повышение организационной (корпоративной) культуры) могут входить создание школьной символики, разработка стандартов одежды, изменение качества взаимоотношений всех участников образовательного процесса, введение в обучение факультативных занятий и т.д. Важно помнить, что открытость и демократичность школы искусств напрямую зависит от того, насколько привлекательно выглядит то, что планируется «открывать» для других.</w:t>
      </w:r>
    </w:p>
    <w:p>
      <w:pPr>
        <w:pStyle w:val="Style19"/>
        <w:rPr/>
      </w:pPr>
      <w:r>
        <w:rPr/>
        <w:t>Управление внешним имиджем, представляющим трансляцию целей и деятельности школы искусств для родителей, социальных партнеров, СМИ, должно быть нацелено на:</w:t>
      </w:r>
    </w:p>
    <w:p>
      <w:pPr>
        <w:pStyle w:val="Style19"/>
        <w:rPr/>
      </w:pPr>
      <w:r>
        <w:rPr/>
        <w:t>- начало рекламной кампании инновационных проектов;</w:t>
      </w:r>
    </w:p>
    <w:p>
      <w:pPr>
        <w:pStyle w:val="Style19"/>
        <w:rPr/>
      </w:pPr>
      <w:r>
        <w:rPr/>
        <w:t>- расширение различных видов рекламы, которое предполагает создание и регулярное пополнение сайта школы искусств;</w:t>
      </w:r>
    </w:p>
    <w:p>
      <w:pPr>
        <w:pStyle w:val="Style19"/>
        <w:rPr/>
      </w:pPr>
      <w:r>
        <w:rPr/>
        <w:t>- акции, письменные и устные контакты, включая информирование через буклеты, памятки, листовки;</w:t>
      </w:r>
    </w:p>
    <w:p>
      <w:pPr>
        <w:pStyle w:val="Style19"/>
        <w:rPr/>
      </w:pPr>
      <w:r>
        <w:rPr/>
        <w:t>- рассылку благодарственных писем, широкую пропаганду достижений, демонстрацию наград;</w:t>
      </w:r>
    </w:p>
    <w:p>
      <w:pPr>
        <w:pStyle w:val="Style19"/>
        <w:rPr/>
      </w:pPr>
      <w:r>
        <w:rPr/>
        <w:t>- участие в крупномасштабных проектах, исследованиях, волонтерской деятельности (мероприятиях, имеющих широкий общественный резонанс).</w:t>
      </w:r>
    </w:p>
    <w:p>
      <w:pPr>
        <w:pStyle w:val="Style19"/>
        <w:rPr/>
      </w:pPr>
      <w:r>
        <w:rPr/>
        <w:t>Итогом этого этапа должно стать ролевое распределение нагрузки. Самое главное, чтобы деятельность по формированию имиджа затрагивала интересы и усилия всех членов школьного сообщества. Немаловажное значение на этапе планирования имеет вопрос о характере обратной связи (или мониторинге). Информационная составляющая – одна из главных частей будущего проекта, где важно определить систему распространения и получения информации от человека, ответственного за эту часть работы.</w:t>
      </w:r>
    </w:p>
    <w:p>
      <w:pPr>
        <w:pStyle w:val="Style19"/>
        <w:rPr/>
      </w:pPr>
      <w:r>
        <w:rPr>
          <w:i/>
          <w:iCs/>
        </w:rPr>
        <w:t>Четвертый этап</w:t>
      </w:r>
      <w:r>
        <w:rPr/>
        <w:t xml:space="preserve"> – мотивация членов школьного сообщества. Немаловажное значение для успешных преподавателей и одаренных учащихся имеет популяризация их достижений как внутри школы, так и за ее пределами. Популяризация детского творчества будет способствовать самоутверждению личности учащегося и дальнейшему профессиональному самоопределению.</w:t>
      </w:r>
    </w:p>
    <w:p>
      <w:pPr>
        <w:pStyle w:val="Style19"/>
        <w:rPr/>
      </w:pPr>
      <w:r>
        <w:rPr>
          <w:i/>
          <w:iCs/>
        </w:rPr>
        <w:t>Пятый этап</w:t>
      </w:r>
      <w:r>
        <w:rPr/>
        <w:t xml:space="preserve"> – проверка эффективности. На этом этапе необходимо проводить анализ соответствия полученного имиджа с желаемым результатом. Обязательным условием становится доведение итогов мониторинга до всех участников подобной деятельности. Заинтересованность образовательного учреждения культуры в обретении хорошей репутации производит приятное впечатление на окружающих. [5].</w:t>
      </w:r>
    </w:p>
    <w:p>
      <w:pPr>
        <w:pStyle w:val="Style19"/>
        <w:rPr/>
      </w:pPr>
      <w:r>
        <w:rPr/>
        <w:t>Сформированный позитивный имидж образовательного учреждения позволит: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повысить привлекательность школы, в первую очередь, для родителей, учащихся и персонала,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повысить эффективность мероприятий по информированию населения относительно новых образовательных услуг,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облегчить процесс введения новых образовательных услуг,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повысить уровень организационной культуры,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способствовать улучшению социально-психологического микроклимата в коллективе.</w:t>
      </w:r>
    </w:p>
    <w:p>
      <w:pPr>
        <w:pStyle w:val="2"/>
        <w:rPr/>
      </w:pPr>
      <w:r>
        <w:rPr/>
        <w:t>Практические рекомендации для повышения имиджа школы искусств</w:t>
      </w:r>
    </w:p>
    <w:p>
      <w:pPr>
        <w:pStyle w:val="Style19"/>
        <w:rPr/>
      </w:pPr>
      <w:r>
        <w:rPr/>
        <w:t>- необходимо налаживать систему более тесного взаимодействия обычных общеобразовательных школ со школами искусств, используя все имеющиеся возможности и формы, ориентируясь на то, что школы имеют определенную свободу в выборе партнеров.</w:t>
      </w:r>
    </w:p>
    <w:p>
      <w:pPr>
        <w:pStyle w:val="Style19"/>
        <w:rPr/>
      </w:pPr>
      <w:r>
        <w:rPr/>
        <w:t>- необходимо активное сотрудничество с местными средствами массовой информации, используя для этого любые информационные поводы. Самый распространенный способ рекламы - это размещение статей и публикаций, приглашения представителей СМИ на различные открытые мероприятия для освещения их в прессе и на телевидение, участие в концертах и фестивалях различного уровня. Также для этого необходимо использование всех возможностей Интернета с ориентированием на молодежную аудиторию для пропаганды музыкального образования (создание собственных сайтов, создание групп в таких социальных сетях, как «В контакте» и «Одноклассники»);</w:t>
      </w:r>
    </w:p>
    <w:p>
      <w:pPr>
        <w:pStyle w:val="Style19"/>
        <w:rPr/>
      </w:pPr>
      <w:r>
        <w:rPr/>
        <w:t xml:space="preserve">- еще один способ заинтересовать будущих учеников - день открытых дверей, позволяющий представить свои программы, рассказать о преимуществах. </w:t>
      </w:r>
    </w:p>
    <w:p>
      <w:pPr>
        <w:pStyle w:val="Style19"/>
        <w:rPr/>
      </w:pPr>
      <w:r>
        <w:rPr/>
        <w:t>Среди других рекомендаций по формированию имиджа школы искусств можно назвать следующие:</w:t>
      </w:r>
    </w:p>
    <w:p>
      <w:pPr>
        <w:pStyle w:val="Style19"/>
        <w:rPr/>
      </w:pPr>
      <w:r>
        <w:rPr/>
        <w:t xml:space="preserve">- содействие в повышении квалификации педагогов, а также демонстрирование потребности школы в высококвалифицированных кадрах, стимулирующее педагогов на профессиональные достижения. </w:t>
      </w:r>
    </w:p>
    <w:p>
      <w:pPr>
        <w:pStyle w:val="Style19"/>
        <w:rPr/>
      </w:pPr>
      <w:r>
        <w:rPr/>
        <w:t>- предоставление педагогам возможности творческой и профессиональной реализации;</w:t>
      </w:r>
    </w:p>
    <w:p>
      <w:pPr>
        <w:pStyle w:val="Style19"/>
        <w:rPr/>
      </w:pPr>
      <w:r>
        <w:rPr/>
        <w:t>- информирование коллектива педагогов, учащихся и родителей с историей школы, нормами поведения в школе, этике и этикете.</w:t>
      </w:r>
    </w:p>
    <w:p>
      <w:pPr>
        <w:pStyle w:val="Style19"/>
        <w:rPr/>
      </w:pPr>
      <w:r>
        <w:rPr/>
        <w:t>В результате выработанный благоприятный имидж образовательного учреждения может стать своеобразным мерилом степени развития всего учреждения, оценки перспективности его начинаний, зрелости и профессионализма всего коллектива.</w:t>
      </w:r>
    </w:p>
    <w:p>
      <w:pPr>
        <w:pStyle w:val="2"/>
        <w:rPr>
          <w:sz w:val="22"/>
        </w:rPr>
      </w:pPr>
      <w:r>
        <w:rPr/>
        <w:t>Литература</w:t>
      </w:r>
    </w:p>
    <w:p>
      <w:pPr>
        <w:pStyle w:val="Style19"/>
        <w:numPr>
          <w:ilvl w:val="0"/>
          <w:numId w:val="3"/>
        </w:numPr>
        <w:ind w:left="567" w:hanging="360"/>
        <w:rPr/>
      </w:pPr>
      <w:r>
        <w:rPr/>
        <w:t>Концепции развития образования в сфере культуры и искусства в Российской Федерации на 2008–2015 годы // Материалы парламентских слушаний на тему «Вопросы развития системы художественного образования (законодательный аспект)». – М., 2009. – 560 с.</w:t>
      </w:r>
    </w:p>
    <w:p>
      <w:pPr>
        <w:pStyle w:val="Style19"/>
        <w:numPr>
          <w:ilvl w:val="0"/>
          <w:numId w:val="3"/>
        </w:numPr>
        <w:ind w:left="567" w:hanging="360"/>
        <w:rPr/>
      </w:pPr>
      <w:r>
        <w:rPr/>
        <w:t>Строилова А.Я. Управленческая культура руководителя как фактор формирования имиджа учреждения дополнительного образования детей: Автореф. дис .... канд. пед. наук. – Оренбург, 2007. – 12 с.</w:t>
      </w:r>
    </w:p>
    <w:p>
      <w:pPr>
        <w:pStyle w:val="Style19"/>
        <w:numPr>
          <w:ilvl w:val="0"/>
          <w:numId w:val="3"/>
        </w:numPr>
        <w:ind w:left="567" w:hanging="360"/>
        <w:rPr/>
      </w:pPr>
      <w:r>
        <w:rPr/>
        <w:t>Имидж корпорации//Имиджелогия. Как нравиться людям /Авт.-сост. В.М.Шепель.-М.: Народное образование,2002.-С.392-402</w:t>
      </w:r>
      <w:r>
        <w:rPr>
          <w:i/>
        </w:rPr>
        <w:t>.</w:t>
      </w:r>
    </w:p>
    <w:p>
      <w:pPr>
        <w:pStyle w:val="Style19"/>
        <w:numPr>
          <w:ilvl w:val="0"/>
          <w:numId w:val="3"/>
        </w:numPr>
        <w:ind w:left="567" w:hanging="360"/>
        <w:rPr/>
      </w:pPr>
      <w:r>
        <w:rPr/>
        <w:t>Почепцов Г.Г. Профессия: имиджмейкер. Киев, 1988.</w:t>
      </w:r>
    </w:p>
    <w:p>
      <w:pPr>
        <w:pStyle w:val="Style19"/>
        <w:numPr>
          <w:ilvl w:val="0"/>
          <w:numId w:val="3"/>
        </w:numPr>
        <w:spacing w:before="60" w:after="60"/>
        <w:ind w:left="567" w:hanging="360"/>
        <w:rPr/>
      </w:pPr>
      <w:r>
        <w:rPr/>
        <w:t xml:space="preserve">Интернет-ресурс </w:t>
      </w:r>
      <w:hyperlink r:id="rId2">
        <w:r>
          <w:rPr>
            <w:rStyle w:val="InternetLink"/>
            <w:sz w:val="24"/>
          </w:rPr>
          <w:t>www.jeducation.ru</w:t>
        </w:r>
      </w:hyperlink>
      <w:r>
        <w:rPr/>
        <w:t xml:space="preserve"> «Особенности формирования имиджа образовательного учреждения культуры». </w:t>
      </w:r>
      <w:r>
        <w:rPr>
          <w:rStyle w:val="StrongEmphasis"/>
          <w:b w:val="false"/>
          <w:sz w:val="24"/>
        </w:rPr>
        <w:t>Е.А. Филиппова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">
    <w:name w:val="spisok"/>
    <w:basedOn w:val="Normal"/>
    <w:qFormat/>
    <w:pPr>
      <w:spacing w:lineRule="auto" w:line="240" w:before="0" w:after="0"/>
      <w:ind w:left="60" w:right="60" w:firstLine="567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title">
    <w:name w:val="tx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Style18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Заголовок"/>
    <w:basedOn w:val="Normal"/>
    <w:next w:val="Style19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uca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5:00Z</dcterms:created>
  <dc:creator>Admin</dc:creator>
  <dc:description/>
  <cp:keywords/>
  <dc:language>en-US</dc:language>
  <cp:lastModifiedBy>1</cp:lastModifiedBy>
  <dcterms:modified xsi:type="dcterms:W3CDTF">2011-12-05T10:28:00Z</dcterms:modified>
  <cp:revision>3</cp:revision>
  <dc:subject/>
  <dc:title/>
</cp:coreProperties>
</file>