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480" w:after="120"/>
        <w:jc w:val="right"/>
        <w:rPr/>
      </w:pPr>
      <w:r>
        <w:rPr/>
        <w:t>Рябчикова Ирина Борисовна</w:t>
      </w:r>
    </w:p>
    <w:p>
      <w:pPr>
        <w:pStyle w:val="Style16"/>
        <w:rPr>
          <w:b/>
          <w:b/>
        </w:rPr>
      </w:pPr>
      <w:r>
        <w:rPr/>
        <w:t>ГОУ СПО «Балаковское училище искусств (техникум)», г.Балаково</w:t>
      </w:r>
    </w:p>
    <w:p>
      <w:pPr>
        <w:pStyle w:val="Style17"/>
        <w:rPr/>
      </w:pPr>
      <w:r>
        <w:rPr/>
        <w:t>Специфика хореографического аккомпанемента и принципы подбора музыкального материала для учебных форм танца</w:t>
      </w:r>
    </w:p>
    <w:p>
      <w:pPr>
        <w:pStyle w:val="Style18"/>
        <w:rPr/>
      </w:pPr>
      <w:r>
        <w:rPr/>
        <w:t>Рябчикова Ирина Борисовна – преподаватель, концертмейстер ГОУСПО «Балаковское училище искусств (техникум)».</w:t>
      </w:r>
    </w:p>
    <w:p>
      <w:pPr>
        <w:pStyle w:val="Style18"/>
        <w:rPr/>
      </w:pPr>
      <w:r>
        <w:rPr/>
        <w:t>Хореографическое искусство – синтетическое по своей природе – неразрывно связано с музыкой. Поэтому на любом этапе обучения хореографии участие в ней музыкантов обязательно.</w:t>
      </w:r>
    </w:p>
    <w:p>
      <w:pPr>
        <w:pStyle w:val="Style18"/>
        <w:rPr/>
      </w:pPr>
      <w:r>
        <w:rPr/>
        <w:t>В образовательных учреждениях среднего профессионального образования  концертмейстеры вносят свой вклад в подготовку студентов-хореографов. На музыканта возлагаются весьма широкие по диапазону задачи. Можно с полной уверенностью сказать, что концертмейстер, наряду с преподавателем, несет ответственность за качество подготовки студентов.</w:t>
      </w:r>
    </w:p>
    <w:p>
      <w:pPr>
        <w:pStyle w:val="Style18"/>
        <w:rPr/>
      </w:pPr>
      <w:r>
        <w:rPr/>
        <w:t>Работа музыканта в хореографическом классе – это сфера музыкального творчества, требующая длительного обучения и совершенствования, специальных знаний, исполнительского опыта. До последнего времени почти не велись какие-либо серьезные теоретико-методические разработки в этой области, отсутствовала специальная учебная литература. Музыканты, впервые сталкиваясь с работой на уроках хореографии, вынуждены были осваивать специфику данной профессии самостоятельно, что весьма осложняло нормальное течение учебного процесса. И в настоящее время на изучение различных сторон концертмейстерской деятельности в хореографическом классе музыкант затрачивает несколько лет серьезной работы. Далеко не все, даже опытные, концертмейстеры могут утверждать, что полностью овладели искусством хореографического аккомпанемента. Перед концертмейстером стоит весь комплекс исполнительских задач, способствующих раскрытию содержания исполняемого произведения: овладение всеми видами фортепианной техники, искусством фразировки, интонирования, педализации и т.д.</w:t>
      </w:r>
    </w:p>
    <w:p>
      <w:pPr>
        <w:pStyle w:val="Style18"/>
        <w:rPr/>
      </w:pPr>
      <w:r>
        <w:rPr/>
        <w:t xml:space="preserve">Но быть хорошим музыкантом – этого явно недостаточно для того, чтобы успешно работать в хореографическом классе. Практический опыт, приобретаемый концертмейстером за долгие годы работы ничем нельзя заменить. Причина кроется в особенностях предмета, которые определяются закономерностями взаимосвязей музыки и танца, без постижения которых невозможно удовлетворительно выполнить музыкальное сопровождение в том или ином виде учебной практики. Современное хореографическое искусство с его высокой музыкальной культурой предъявляет концертмейстерам серьезные профессиональные требования. И прежде всего наличия у музыканта солидного багажа знаний и навыков, связанных с хореографической сферой, что предполагает овладение концертмейстером самой спецификой предмета, а также постижение им природы и особенностей хореографии, закономерностей взаимосвязей выразительных средств музыки и танца. Для музыканта чрезвычайно важно получить представление об уроке классического танца, его построении и основных методических принципах. Ведь именно урок классического танца сосредоточил в себе большое количество разнообразнейших движений человеческого тела, как основных элементов языка танца. Урок классического танца состоит из трех частей: экзерсиса у балетного станка, экзерсиса на середине зала и </w:t>
      </w:r>
      <w:r>
        <w:rPr>
          <w:lang w:val="en-US"/>
        </w:rPr>
        <w:t>Allegro</w:t>
      </w:r>
      <w:r>
        <w:rPr/>
        <w:t xml:space="preserve"> (прыжки). В женском классе к уроку добавляется еще одна часть – «пальцы» (танцевальные движения на пуантах). Учебными заданиями для исполнения в классе являются сочиненные преподавателем комбинации. Основы школы классического танца закладываются в экзерсисе у станка, который строится на основе строгой закономерности и имеет четкую последовательность: </w:t>
      </w:r>
      <w:r>
        <w:rPr>
          <w:lang w:val="en-US"/>
        </w:rPr>
        <w:t>Plie</w:t>
      </w:r>
      <w:r>
        <w:rPr/>
        <w:t xml:space="preserve">, </w:t>
      </w:r>
      <w:r>
        <w:rPr>
          <w:lang w:val="en-US"/>
        </w:rPr>
        <w:t>Battement</w:t>
      </w:r>
      <w:r>
        <w:rPr/>
        <w:t xml:space="preserve"> </w:t>
      </w:r>
      <w:r>
        <w:rPr>
          <w:lang w:val="en-US"/>
        </w:rPr>
        <w:t>tendu</w:t>
      </w:r>
      <w:r>
        <w:rPr/>
        <w:t xml:space="preserve">, </w:t>
      </w:r>
      <w:r>
        <w:rPr>
          <w:lang w:val="en-US"/>
        </w:rPr>
        <w:t>Battement</w:t>
      </w:r>
      <w:r>
        <w:rPr/>
        <w:t xml:space="preserve"> </w:t>
      </w:r>
      <w:r>
        <w:rPr>
          <w:lang w:val="en-US"/>
        </w:rPr>
        <w:t>tendu</w:t>
      </w:r>
      <w:r>
        <w:rPr/>
        <w:t xml:space="preserve"> </w:t>
      </w:r>
      <w:r>
        <w:rPr>
          <w:lang w:val="en-US"/>
        </w:rPr>
        <w:t>jete</w:t>
      </w:r>
      <w:r>
        <w:rPr/>
        <w:t xml:space="preserve">, </w:t>
      </w:r>
      <w:r>
        <w:rPr>
          <w:lang w:val="en-US"/>
        </w:rPr>
        <w:t>Rond</w:t>
      </w:r>
      <w:r>
        <w:rPr/>
        <w:t xml:space="preserve"> </w:t>
      </w:r>
      <w:r>
        <w:rPr>
          <w:lang w:val="en-US"/>
        </w:rPr>
        <w:t>de</w:t>
      </w:r>
      <w:r>
        <w:rPr/>
        <w:t xml:space="preserve"> </w:t>
      </w:r>
      <w:r>
        <w:rPr>
          <w:lang w:val="en-US"/>
        </w:rPr>
        <w:t>jambe</w:t>
      </w:r>
      <w:r>
        <w:rPr/>
        <w:t xml:space="preserve"> </w:t>
      </w:r>
      <w:r>
        <w:rPr>
          <w:lang w:val="en-US"/>
        </w:rPr>
        <w:t>par</w:t>
      </w:r>
      <w:r>
        <w:rPr/>
        <w:t xml:space="preserve"> </w:t>
      </w:r>
      <w:r>
        <w:rPr>
          <w:lang w:val="en-US"/>
        </w:rPr>
        <w:t>terre</w:t>
      </w:r>
      <w:r>
        <w:rPr/>
        <w:t xml:space="preserve">, </w:t>
      </w:r>
      <w:r>
        <w:rPr>
          <w:lang w:val="en-US"/>
        </w:rPr>
        <w:t>Battement</w:t>
      </w:r>
      <w:r>
        <w:rPr/>
        <w:t xml:space="preserve"> </w:t>
      </w:r>
      <w:r>
        <w:rPr>
          <w:lang w:val="en-US"/>
        </w:rPr>
        <w:t>fondu</w:t>
      </w:r>
      <w:r>
        <w:rPr/>
        <w:t xml:space="preserve">, </w:t>
      </w:r>
      <w:r>
        <w:rPr>
          <w:lang w:val="en-US"/>
        </w:rPr>
        <w:t>Battement</w:t>
      </w:r>
      <w:r>
        <w:rPr/>
        <w:t xml:space="preserve"> </w:t>
      </w:r>
      <w:r>
        <w:rPr>
          <w:lang w:val="en-US"/>
        </w:rPr>
        <w:t>frappe</w:t>
      </w:r>
      <w:r>
        <w:rPr/>
        <w:t xml:space="preserve">, </w:t>
      </w:r>
      <w:r>
        <w:rPr>
          <w:lang w:val="en-US"/>
        </w:rPr>
        <w:t>Rond</w:t>
      </w:r>
      <w:r>
        <w:rPr/>
        <w:t xml:space="preserve"> </w:t>
      </w:r>
      <w:r>
        <w:rPr>
          <w:lang w:val="en-US"/>
        </w:rPr>
        <w:t>de</w:t>
      </w:r>
      <w:r>
        <w:rPr/>
        <w:t xml:space="preserve"> </w:t>
      </w:r>
      <w:r>
        <w:rPr>
          <w:lang w:val="en-US"/>
        </w:rPr>
        <w:t>jambe</w:t>
      </w:r>
      <w:r>
        <w:rPr/>
        <w:t xml:space="preserve"> </w:t>
      </w:r>
      <w:r>
        <w:rPr>
          <w:lang w:val="en-US"/>
        </w:rPr>
        <w:t>en</w:t>
      </w:r>
      <w:r>
        <w:rPr/>
        <w:t xml:space="preserve"> </w:t>
      </w:r>
      <w:r>
        <w:rPr>
          <w:lang w:val="en-US"/>
        </w:rPr>
        <w:t>l</w:t>
      </w:r>
      <w:r>
        <w:rPr/>
        <w:t>’</w:t>
      </w:r>
      <w:r>
        <w:rPr>
          <w:lang w:val="en-US"/>
        </w:rPr>
        <w:t>air</w:t>
      </w:r>
      <w:r>
        <w:rPr/>
        <w:t xml:space="preserve">, </w:t>
      </w:r>
      <w:r>
        <w:rPr>
          <w:lang w:val="en-US"/>
        </w:rPr>
        <w:t>Petit</w:t>
      </w:r>
      <w:r>
        <w:rPr/>
        <w:t xml:space="preserve"> </w:t>
      </w:r>
      <w:r>
        <w:rPr>
          <w:lang w:val="en-US"/>
        </w:rPr>
        <w:t>battement</w:t>
      </w:r>
      <w:r>
        <w:rPr/>
        <w:t xml:space="preserve">, </w:t>
      </w:r>
      <w:r>
        <w:rPr>
          <w:lang w:val="en-US"/>
        </w:rPr>
        <w:t>Adagio</w:t>
      </w:r>
      <w:r>
        <w:rPr/>
        <w:t xml:space="preserve">, </w:t>
      </w:r>
      <w:r>
        <w:rPr>
          <w:lang w:val="en-US"/>
        </w:rPr>
        <w:t>Grand</w:t>
      </w:r>
      <w:r>
        <w:rPr/>
        <w:t xml:space="preserve"> </w:t>
      </w:r>
      <w:r>
        <w:rPr>
          <w:lang w:val="en-US"/>
        </w:rPr>
        <w:t>battement</w:t>
      </w:r>
      <w:r>
        <w:rPr/>
        <w:t xml:space="preserve"> </w:t>
      </w:r>
      <w:r>
        <w:rPr>
          <w:lang w:val="en-US"/>
        </w:rPr>
        <w:t>jete</w:t>
      </w:r>
      <w:r>
        <w:rPr/>
        <w:t>. Каждое упражнение подготавливает выполнение следующего по принципу от простого к сложному. Вовремя исполнения экзерсиса у станка постепенно вводится в работу весь суставно-связочный аппарат, последовательно включаются в работу все группы мышц. Все движения экзерсиса у балетного станка выполняются и на середине зала. Музыкальное сопровождение этой части урока в основном аналогичен предыдущей. Концертмейстеру необходимо прочное знание пластических и ритмических характеристик основных движений танца, умение грамотно в музыкальном отношении оформлять учебные занятия в любом танцевальном жанре и на любом этапе обучения танцевальному искусству. Серьезному музыканту представляется широкая сфера деятельности для реализации своего пианистического творческого потенциала.</w:t>
      </w:r>
    </w:p>
    <w:p>
      <w:pPr>
        <w:pStyle w:val="Style18"/>
        <w:rPr/>
      </w:pPr>
      <w:r>
        <w:rPr/>
        <w:t xml:space="preserve">Что же конкретно входит сегодня в понятие «мастерство хореографического аккомпанемента»? Концертмейстер немыслим без умения исходить в своей работе из образного содержания хореографических композиций, что требует от него постоянного совершенствования чувства танцевальности, то есть отточенного восприятия ритма, пластики формы, динамики движений. </w:t>
      </w:r>
    </w:p>
    <w:p>
      <w:pPr>
        <w:pStyle w:val="Style18"/>
        <w:rPr/>
      </w:pPr>
      <w:r>
        <w:rPr/>
        <w:t>Концертмейстер обязан иметь обширный репертуар, включающий произведения как классической, так и современной музыки, причем этот запас следует постоянно пополнять. Исходя из того, что специфика сопровождения учебных танцевальных композиций связана с определенной манерой игры и характерной подачей музыкального материала, исполнение должно обрести здесь пластическую рельефность и хореографическую образность. Такие определения, как хореографическая образность и пластическая рельефность аккомпанемента, а также характерная манера игры, подразумевают глубокую содержательность интонирования, отличающую исполнительский почерк высококвалифицированных концертмейстеров хореографического класса. Хореографическая образность аккомпанемента возникает при условии, когда в музыке ярко выявляется ее танцевальная сущность. Пластическая рельефность музыкального сопровождения связана с певучестью и слитностью звукоизвлечения, но, в то же время, с отчетливостью и выпуклостью «произношения» интонаций, мотивов, фраз. Характерной манере игры присуще выразительное подчеркивание свойственных тому или иному танцевальному образу отличительных черт. Заложенные в музыке жанровые предпосылки, как исключительно важные моменты для сопровождения, надлежит выявлять особенно интенсивно и отчетливо.</w:t>
      </w:r>
    </w:p>
    <w:p>
      <w:pPr>
        <w:pStyle w:val="Style18"/>
        <w:rPr/>
      </w:pPr>
      <w:r>
        <w:rPr/>
        <w:t>Естественно, эти требования являются общими для концертмейстеров, связанных с разными областями хореографической практики. Но вместе с тем нельзя не учитывать, что каждый участок здесь имеет свои, только ему присущие особенности: учебный процесс в училище искусств (хореографическое отделение), например, заметно отличается от учебного процесса в хореографических училищах или от учебного процесса на хореографических отделениях вузов. Следовательно, знание специфики предмета включает в себя и представление об особенностях работы того или иного творческого коллектива. Потому-то неодинаковы и задачи, стоящие перед концертмейстерами, работающими в различных областях хореографического искусства. Чтобы работать наиболее плодотворно, музыканту необходимо овладеть не только комплексом соответствующих исполнительских приемов и навыков, но и освоить особенности творческой практики в том или ином коллективе.</w:t>
      </w:r>
    </w:p>
    <w:p>
      <w:pPr>
        <w:pStyle w:val="Style18"/>
        <w:rPr/>
      </w:pPr>
      <w:r>
        <w:rPr/>
        <w:t>Очень важным для концертмейстера является навык одновременного восприятия музыкального и хореографического материала, который воспитывается в процессе практики. В нотах, находящихся перед глазами музыканта, нет партии танцовщиков – с ней можно ознакомиться лишь с помощью бокового зрения. Неопытный концертмейстер бывает в состоянии запомнить лишь начальные или ключевые моменты частей хореографической партии, основные движения. Подобное знание совершенно необходимо в ходе репетиционной работы, поскольку при любой остановке, связанной с повторением определенной части, возникает проблема «с какого места начать». Поэтому одной из особенностей работы музыканта в хореографическом классе является исполнение музыкального сопровождения хореографических комбинаций с одновременным осознанным восприятием хореографического материала, умение запоминать большие его фрагменты.</w:t>
      </w:r>
    </w:p>
    <w:p>
      <w:pPr>
        <w:pStyle w:val="Style18"/>
        <w:rPr/>
      </w:pPr>
      <w:r>
        <w:rPr/>
        <w:t>Концертмейстер должен уметь разучивать программу в короткие сроки, аккомпанировать с листа, ведя всю музыкальную часть урока. Музыкант должен быстро ориентироваться в музыкальном материале, реагировать на смену темпа, фактуры, тональности, без замедлений и остановок, даже если допущены ошибки.</w:t>
      </w:r>
    </w:p>
    <w:p>
      <w:pPr>
        <w:pStyle w:val="Style18"/>
        <w:rPr/>
      </w:pPr>
      <w:r>
        <w:rPr/>
        <w:t>От концертмейстера  не зависит построение урока, это решает преподаватель-хореограф. А вот какова будет отдача, на каком эмоциональном уровне он пройдет, во многом зависит от музыканта, от подобранной и предложенной им музыки.</w:t>
      </w:r>
    </w:p>
    <w:p>
      <w:pPr>
        <w:pStyle w:val="Style18"/>
        <w:rPr/>
      </w:pPr>
      <w:r>
        <w:rPr/>
        <w:t>К учебному хореографическому материалу музыкальное сопровождение специально подбирается концертмейстером (в отличие от сценических форм танца, где музыка служит источником хореографического решения). Музыка формально должна подчиняться движению. Исполняемый на уроке музыкальный материал, как правило, соответствует определенным общепринятым требованиям. Целесообразнее использовать гомофонногармонический тип фактуры, характерный в целом для танцевальной музыки. Подобранное музыкальное сопровождение должно  отличатся несложным тональным планом, метрической однородностью, интонационно-ритмической ясностью и простотой, сугубо квадратной структурой в пределах восьми или шестнадцатитактного периода повторного строения с четким делением на два симметричных предложения и симметричные фразы. Большое значение повторности и квадратности в музыкальном материале обусловлено структурными особенностями танцевальных движений и состоящих из них комбинаций. Музыкальный материал, подбираемый для определенного движения, намеренно компонуется по принципу метрического родства, чтобы при смене музыкальных примеров студенты исполняли упражнения в рамках знакомой метрической пульсации. Вместе с тем, по мере усвоения студентами основ танца, желательно обновление и усложнение музыкального сопровождения. Звучание на уроках одного и того же музыкального материала ведет к механическому, не эмоциональному выполнению упражнений учащимися. Не желательна и другая крайность: слишком частая смена сопровождения рассеивает внимание студентов, не способствует усвоению и запоминанию ими движений.</w:t>
      </w:r>
    </w:p>
    <w:p>
      <w:pPr>
        <w:pStyle w:val="Style18"/>
        <w:rPr/>
      </w:pPr>
      <w:r>
        <w:rPr/>
        <w:t xml:space="preserve">Чем руководствоваться в выборе метрического оформления комбинаций?  Существуют определенные представления о соответствии выразительных особенностей двудольного и трехдольного метра различным видам движений. Известно, что двудольные метры обладают свойствами, характеризующимися четкостью, мерностью. Трехдольные – в целом воспринимаются как более пластичные и мягкие. Подобные особенности музыкального метра могут быть соотнесены с характером движений, используемых преподавателем в комбинациях. </w:t>
      </w:r>
    </w:p>
    <w:p>
      <w:pPr>
        <w:pStyle w:val="Style18"/>
        <w:rPr/>
      </w:pPr>
      <w:r>
        <w:rPr/>
        <w:t xml:space="preserve">По мере возрастания своего мастерства концертмейстер становится все более активным и гибким участником музыкально-хореографического ансамбля. Аккомпанируя, он стремится создать максимально благоприятные музыкальные условия для студентов-хореографов. Только полное понимание, творческая согласованность усилий концертмейстера и преподавателя способствуют созданию хореографических комбинаций, цельных по художественному замыслу, по музыкально-пластическому языку, по слитности видимого и слышимого образа. </w:t>
      </w:r>
    </w:p>
    <w:p>
      <w:pPr>
        <w:pStyle w:val="Style18"/>
        <w:rPr/>
      </w:pPr>
      <w:r>
        <w:rPr/>
        <w:t>От правильного подбора музыкального сопровождения во многом зависит воспитание хорошего музыкального вкуса у студентов. Обращение к творчеству Л.Минкуса, Р.Глиэра, П.Чайковского, С.Прокофьева, А.Хачатуряна, Д.Шостаковича и других композиторов способно сформировать у студентов правильные эстетические ориентиры. Благодаря яркой музыке обогащается их эмоциональная сфера, расширяется музыкальный кругозор, повышается общая культура, так необходимая для дальнейшей, возможно артистической, деятельности каждого студента.</w:t>
      </w:r>
    </w:p>
    <w:p>
      <w:pPr>
        <w:pStyle w:val="2"/>
        <w:rPr/>
      </w:pPr>
      <w:r>
        <w:rPr/>
        <w:t>Литература:</w:t>
      </w:r>
    </w:p>
    <w:p>
      <w:pPr>
        <w:pStyle w:val="Style18"/>
        <w:numPr>
          <w:ilvl w:val="0"/>
          <w:numId w:val="1"/>
        </w:numPr>
        <w:ind w:left="426" w:hanging="360"/>
        <w:rPr/>
      </w:pPr>
      <w:r>
        <w:rPr/>
        <w:t>Ванслов В.В. Музыкально-эстетические проблемы балета. – Л.: Музыка, 1980.-198с.</w:t>
      </w:r>
    </w:p>
    <w:p>
      <w:pPr>
        <w:pStyle w:val="Style18"/>
        <w:numPr>
          <w:ilvl w:val="0"/>
          <w:numId w:val="1"/>
        </w:numPr>
        <w:spacing w:before="60" w:after="60"/>
        <w:ind w:left="426" w:hanging="360"/>
        <w:rPr/>
      </w:pPr>
      <w:r>
        <w:rPr/>
        <w:t>Шендерович Е.М. В концертмейстерском классе: Размышления педагога. – М.: Музыка, 1996.-206с.</w:t>
      </w:r>
    </w:p>
    <w:sectPr>
      <w:type w:val="nextPage"/>
      <w:pgSz w:w="11906" w:h="16838"/>
      <w:pgMar w:left="1417"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28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_Авторы"/>
    <w:basedOn w:val="Normal"/>
    <w:next w:val="Normal"/>
    <w:qFormat/>
    <w:pPr>
      <w:spacing w:before="480" w:after="120"/>
      <w:jc w:val="right"/>
    </w:pPr>
    <w:rPr>
      <w:b/>
      <w:i/>
    </w:rPr>
  </w:style>
  <w:style w:type="paragraph" w:styleId="Style16">
    <w:name w:val="а_Учреждение"/>
    <w:basedOn w:val="Normal"/>
    <w:next w:val="Style17"/>
    <w:qFormat/>
    <w:pPr>
      <w:jc w:val="right"/>
    </w:pPr>
    <w:rPr>
      <w:i/>
      <w:sz w:val="22"/>
    </w:rPr>
  </w:style>
  <w:style w:type="paragraph" w:styleId="Style17">
    <w:name w:val="а_Заголовок"/>
    <w:basedOn w:val="Normal"/>
    <w:next w:val="Style18"/>
    <w:qFormat/>
    <w:pPr>
      <w:spacing w:before="240" w:after="120"/>
      <w:jc w:val="center"/>
    </w:pPr>
    <w:rPr>
      <w:b/>
      <w:sz w:val="28"/>
    </w:rPr>
  </w:style>
  <w:style w:type="paragraph" w:styleId="Style18">
    <w:name w:val="а_Текст"/>
    <w:basedOn w:val="Normal"/>
    <w:qFormat/>
    <w:pPr>
      <w:spacing w:before="60" w:after="60"/>
      <w:ind w:firstLine="567"/>
    </w:pPr>
    <w:rPr>
      <w:sz w:val="22"/>
    </w:rPr>
  </w:style>
  <w:style w:type="paragraph" w:styleId="2">
    <w:name w:val="а_2_Заголовок"/>
    <w:basedOn w:val="Style17"/>
    <w:next w:val="Style18"/>
    <w:qFormat/>
    <w:pPr>
      <w:spacing w:before="120" w:after="0"/>
      <w:ind w:firstLine="567"/>
      <w:jc w:val="left"/>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0:41:00Z</dcterms:created>
  <dc:creator>DNA7 X86</dc:creator>
  <dc:description/>
  <cp:keywords/>
  <dc:language>en-US</dc:language>
  <cp:lastModifiedBy>1</cp:lastModifiedBy>
  <cp:lastPrinted>2011-04-24T20:22:00Z</cp:lastPrinted>
  <dcterms:modified xsi:type="dcterms:W3CDTF">2011-12-05T10:25:00Z</dcterms:modified>
  <cp:revision>16</cp:revision>
  <dc:subject/>
  <dc:title>Хореографическое искусство – синтетическое по своей природе – неразрывно связано с музыкой</dc:title>
</cp:coreProperties>
</file>