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480" w:after="120"/>
        <w:jc w:val="right"/>
        <w:rPr/>
      </w:pPr>
      <w:r>
        <w:rPr/>
        <w:t>Огнева Оксана Григорьевна</w:t>
      </w:r>
    </w:p>
    <w:p>
      <w:pPr>
        <w:pStyle w:val="Style16"/>
        <w:rPr>
          <w:b/>
          <w:b/>
        </w:rPr>
      </w:pPr>
      <w:r>
        <w:rPr/>
        <w:t>КГБОУ СПО «Норильский колледж искусств», г. Норильск</w:t>
      </w:r>
    </w:p>
    <w:p>
      <w:pPr>
        <w:pStyle w:val="Style17"/>
        <w:rPr/>
      </w:pPr>
      <w:r>
        <w:rPr/>
        <w:t>Аналитическая записка о результатах апробации учебно-методического пособия (хрестоматии) «Музыкальный словарь в песнях, стихах и рассказах» (составитель: Г.С. Братухина)</w:t>
      </w:r>
    </w:p>
    <w:p>
      <w:pPr>
        <w:pStyle w:val="Normal"/>
        <w:shd w:fill="FFFFFF" w:val="clear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пробация </w:t>
      </w:r>
      <w:r>
        <w:rPr>
          <w:sz w:val="22"/>
          <w:szCs w:val="22"/>
        </w:rPr>
        <w:t xml:space="preserve">учебно-методического пособия (хрестоматии) «Музыкальный словарь в песнях, стихах и рассказах» осуществлялась </w:t>
      </w:r>
      <w:r>
        <w:rPr>
          <w:color w:val="000000"/>
          <w:sz w:val="22"/>
          <w:szCs w:val="22"/>
        </w:rPr>
        <w:t xml:space="preserve">в период с 2005 по 2010 годы на базе сектора педагогической практики </w:t>
      </w:r>
      <w:r>
        <w:rPr>
          <w:sz w:val="22"/>
          <w:szCs w:val="22"/>
        </w:rPr>
        <w:t>КГБОУ СПО «Норильский колледж искусств». Материал сборника неоднократно представлялся на педагогических конференциях, проводимых в Норильске, и вызвал большой интерес преподавателей музыкально-теоретических дисциплин музыкальных школ и школ искусств региона, поскольку в сборнике представлено наиболее удачное и методически целесообразное сочетание дидактического материала, позволяющего в игровой форме активизировать процесс освоения учебного материала по дисциплине сольфеджио.</w:t>
      </w:r>
    </w:p>
    <w:p>
      <w:pPr>
        <w:pStyle w:val="Normal"/>
        <w:shd w:fill="FFFFFF" w:val="clear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атериал «Музыкального словаря» ориентирован на учащихся младших классов и составлен с учетом возрастных особенностей детской психологии. Значительно активизировался познавательный интерес малышей в группах сектора педагогической практики. Материал «Музыкального словаря» оказал огромную помощь начинающим педагогам – студентам специальности «Теория музыки» в содержательном наполнении поурочных планов по дисциплине «Сольфеджио»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2"/>
          <w:szCs w:val="22"/>
        </w:rPr>
        <w:t xml:space="preserve">Апробация материала учебно-методического пособия </w:t>
      </w:r>
      <w:r>
        <w:rPr>
          <w:sz w:val="22"/>
          <w:szCs w:val="22"/>
        </w:rPr>
        <w:t>(хрестоматии) «Музыкальный словарь в песнях, стихах и рассказах» показала следующие результаты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Повышение интереса младших школьников к изучению теоретических дисциплин, развитие творческих способностей через вовлечение в игровые формы освоения учебного материала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Высокие результаты проведения студентами специальности «Теория музыки» открытых квалификационных уроков по сольфеджио с учащимися сектора педагогической практики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Успешные выступления младших школьников на городских конкурсах по музыкально-теоретическим дисциплина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данный момент можно с уверенностью констатировать, что материал учебно-методического пособия (хрестоматии) «Музыкальный словарь в песнях, стихах и рассказах»</w:t>
      </w:r>
      <w:r>
        <w:rPr>
          <w:color w:val="000000"/>
          <w:sz w:val="22"/>
          <w:szCs w:val="22"/>
        </w:rPr>
        <w:t>, составленный преподавателем КГБОУ СПО «Норильский колледж искусств» Г.С. Братухиной,</w:t>
      </w:r>
      <w:r>
        <w:rPr>
          <w:sz w:val="22"/>
          <w:szCs w:val="22"/>
        </w:rPr>
        <w:t xml:space="preserve"> позволяет  оптимизировать процесс обучения младших школьников музыкально-теоретическим дисциплинам и существенно повышают их мотивацию к дальнейшему профессиональному образованию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«Музыкальный словарь в песнях, стихах и рассказах» может быть внедрен в образовательный процесс ДМШ, ДШИ, </w:t>
      </w:r>
      <w:r>
        <w:rPr>
          <w:rStyle w:val="StrongEmphasis"/>
          <w:b w:val="false"/>
          <w:color w:val="000000"/>
          <w:sz w:val="22"/>
          <w:szCs w:val="22"/>
        </w:rPr>
        <w:t>училищ, колледжей искусств и культуры Красноярского края</w:t>
      </w:r>
      <w:r>
        <w:rPr>
          <w:b/>
          <w:sz w:val="22"/>
          <w:szCs w:val="22"/>
        </w:rPr>
        <w:t>.</w:t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_Авторы"/>
    <w:basedOn w:val="Normal"/>
    <w:next w:val="Normal"/>
    <w:qFormat/>
    <w:pPr>
      <w:spacing w:before="480" w:after="120"/>
      <w:jc w:val="right"/>
    </w:pPr>
    <w:rPr>
      <w:b/>
      <w:i/>
    </w:rPr>
  </w:style>
  <w:style w:type="paragraph" w:styleId="Style16">
    <w:name w:val="а_Учреждение"/>
    <w:basedOn w:val="Normal"/>
    <w:next w:val="Normal"/>
    <w:qFormat/>
    <w:pPr>
      <w:jc w:val="right"/>
    </w:pPr>
    <w:rPr>
      <w:i/>
      <w:sz w:val="22"/>
    </w:rPr>
  </w:style>
  <w:style w:type="paragraph" w:styleId="Style17">
    <w:name w:val="а_Заголовок"/>
    <w:basedOn w:val="Normal"/>
    <w:next w:val="Normal"/>
    <w:qFormat/>
    <w:pPr>
      <w:spacing w:before="240" w:after="120"/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3:41:00Z</dcterms:created>
  <dc:creator>Метод. отдел</dc:creator>
  <dc:description/>
  <cp:keywords/>
  <dc:language>en-US</dc:language>
  <cp:lastModifiedBy>1</cp:lastModifiedBy>
  <cp:lastPrinted>2011-03-31T19:35:00Z</cp:lastPrinted>
  <dcterms:modified xsi:type="dcterms:W3CDTF">2011-12-02T07:57:00Z</dcterms:modified>
  <cp:revision>3</cp:revision>
  <dc:subject/>
  <dc:title>Аналитическая записка о результатах апробации</dc:title>
</cp:coreProperties>
</file>