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120"/>
        <w:rPr/>
      </w:pPr>
      <w:r>
        <w:rPr/>
        <w:t>Быкова Любовь Николаевна</w:t>
      </w:r>
    </w:p>
    <w:p>
      <w:pPr>
        <w:pStyle w:val="Style16"/>
        <w:rPr/>
      </w:pPr>
      <w:r>
        <w:rPr/>
        <w:t>МОУ ДОД "Детская школа искусств им.А.В.Кузакова", г.Киренск, Иркутская область</w:t>
      </w:r>
    </w:p>
    <w:p>
      <w:pPr>
        <w:pStyle w:val="Style19"/>
        <w:rPr/>
      </w:pPr>
      <w:r>
        <w:rPr/>
        <w:t>«Историко-бытовой и современный бальный танец»</w:t>
        <w:br/>
        <w:t>Адаптированная программа для учащихся хореографического отделения</w:t>
        <w:br/>
        <w:t>(1 – 7 класс, 1 – 5 класс)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1. Пояснительная записка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Данная программа является адаптированной, составлена на основе</w:t>
      </w:r>
      <w:r>
        <w:rPr>
          <w:b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программы «Бальный танец» М. С. Боголюбской, Е. Ю. Елинек, С. Е. Бахто (Москва, 1986 г.), предусматривает возможность внесения дополнений и изменений с учетом местных и национальных особенностей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Цели программы: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Социальная адаптация детей;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Эстетическое развитие;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Формирование духовно-нравственных ценностей;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Укрепление здоровья;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Воспитание исполнительской культуры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дачи программы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Воспитание музыкальных способностей;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Формирование двигательных навыков и умений;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Развитие физических данных, координации движения, пластичности, хореографической памяти, выносливости;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Формирование умений соотносить движения с музыкой;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Активизация творческих способностей;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Раскрытие индивидуальности;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Формирование навыков коллективного общения;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Приобщение к хореографическому искусству.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сновой программы является репертуар, который рекомендуется для разучивания и исполнения на школьных праздниках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В репертуар входят народные и детские танцы (для младших школьников), танцы исторического наследия – отечественные и зарубежные, современные бальные танцы – европейские и латиноамериканские, отечественные бальные танцы, построенные на национальном материале и современных ритмах. Танцевальный материал дается в упражнениях, движениях, включающих элементы классического, историко-бытового, народного и современного бального танца.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ab/>
        <w:t>Разделы программы в процентном соотношении распределяются примерно следующим образом: 40% отводится на музыкально-ритмические и тренировочные упражнения и разучивание элементов танцевального репертуара; 60% занимает разучивание композиций репертуара бальных танцев и тренировочная работа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Естественно, что в возрастном аспекте соотношения могут несколько изменяться. Элементы и движения разучиваются по правилам школы классического, народного и бального танца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 xml:space="preserve">В программу частично введены задания на импровизацию танца на основе разучиваемых движений.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Материал программы подобран с учетом возрастных особенностей школьников, их возможностей и интересов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Основными показателями танцевальной культуры и эстетической воспитанности школьников, прошедших полный курс обучения, можно считать: музыкальность и выразительность, правдивость и искренность в передаче танцевального образа, благородство манеры исполнения, свойственное отечественной хореографической школе, осмысленное отношение к танцу как к художественному произведению, отражающему чувства и мысли человека, национальную специфику движений и социальный характер своего времени, понимание единства формы и содержания танца, понимание выразительности отдельных элементов. Показателем танцевальной культуры является эмоциональное восприятие хореографического искусства, способность самостоятельно оценить хореографическое произведение, а так же наличие у учеников нравственной воспитанности, выражающееся в частности в поведении школьников в коллективе, их трудолюбии, ответственности при выступлениях, чувстве товарищества, взаимопомощи, доброжелательности и росте их общественной сознательности.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ab/>
        <w:t>Для занятий танцем необходимы: просторное помещение с хорошей вентиляцией, комната для переодевания, фортепиано или баян (аккордеон), аудиоаппаратура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2. Примерное распределение учебных часов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1"/>
        <w:gridCol w:w="1429"/>
        <w:gridCol w:w="11"/>
        <w:gridCol w:w="1245"/>
        <w:gridCol w:w="11"/>
        <w:gridCol w:w="1641"/>
        <w:gridCol w:w="11"/>
      </w:tblGrid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лас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раз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7" w:hanging="0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бщ.кол.  часо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Те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рактика</w:t>
            </w:r>
          </w:p>
        </w:tc>
      </w:tr>
      <w:tr>
        <w:trPr>
          <w:trHeight w:val="28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-летнее обучение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, 2 классы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стические движения (специальная гимнасти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Элементы историко-бытового тан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Элементы бального тан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бота над репертуа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5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Беседы о хореографическом искусст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лушание музы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, 4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стические движения (специальная гимнасти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Элементы историко-бытового тан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Элементы бального тан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бота над репертуа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7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Беседы о хореографическом искусст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лушание музы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,6,7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стические движения (специальная гимнасти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Элементы историко-бытового тан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,5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Элементы бального тан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,5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бота над репертуа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Беседы о хореографическом искусст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лушание музы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2</w:t>
            </w:r>
          </w:p>
        </w:tc>
      </w:tr>
      <w:tr>
        <w:trPr>
          <w:trHeight w:val="520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-летнее обуч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05</wp:posOffset>
                      </wp:positionV>
                      <wp:extent cx="6082665" cy="374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266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3971"/>
                                    <w:gridCol w:w="1440"/>
                                    <w:gridCol w:w="1256"/>
                                    <w:gridCol w:w="1652"/>
                                  </w:tblGrid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Наименование раз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9" w:right="-9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Общ.кол. 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95pt;height:29.5pt;mso-wrap-distance-left:0pt;mso-wrap-distance-right:9pt;mso-wrap-distance-top:0pt;mso-wrap-distance-bottom:0pt;margin-top:0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971"/>
                              <w:gridCol w:w="1440"/>
                              <w:gridCol w:w="1256"/>
                              <w:gridCol w:w="165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9" w:right="-97" w:hanging="0"/>
                                    <w:jc w:val="both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Общ.кол.  часов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, 2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стические движения (специальная гимнасти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Элементы историко-бытового тан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Элементы бального тан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бота над репертуа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5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Беседы о хореографическом искусст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лушание музы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стические движения (специальная гимнасти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Элементы историко-бытового тан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Элементы бального тан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бота над репертуа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7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Беседы о хореографическом искусст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лушание музы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, 5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стические движения (специальная гимнасти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Элементы историко-бытового тан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,5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Элементы бального тан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,5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бота над репертуа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Беседы о хореографическом искусст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лушание музы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>3. Содержание разделов и тем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7-летнее обучение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1 класс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1. Элементы историко-бытового танца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Характеристика историко-бытовых танцев, их связи со своей эпохой. Танцевальная культура средневековья. Координация движений рук, корпуса, ног и головы от простых к более сложным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Па маршэ. Поклоны и реверанс. Па галопа по 6 раз. Па польки по 6й позиции, на месте и с продвижениями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2. Бальный танец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Детские бальные танцы, их простота, веселость, органичность движений, народная основа. Характер массового танца, необходимость слаженности движении, ритмическая точность. Танец – игра, его особенности и характер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пертуа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Разрешите пригласить» - парный, построенный на беге, подскоках, простых шагах в повороте, подбивке в сторон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pacing w:val="0"/>
          <w:sz w:val="22"/>
          <w:szCs w:val="22"/>
        </w:rPr>
        <w:t>«Брайль» - парный, построен на основном шаге, шаг с приставкой, журавлиный шаг, поклоны и реверанс, хлопки в ладош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олька» - парный, построен на шаге польки, подскоках, галопе, притопах, хлопк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Чарльстон» Начало изучения. Основное движение на месте, с шагом вперед, назад и в стороны, поступательный ход, кик, точки. Соединение фигур. Несложная композиция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ебования:</w:t>
      </w:r>
      <w:r>
        <w:rPr>
          <w:spacing w:val="0"/>
          <w:sz w:val="22"/>
          <w:szCs w:val="22"/>
        </w:rPr>
        <w:t xml:space="preserve"> В конце первого года обучения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щиеся должны знать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Основные положения рук, ног. Корпуса, головы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Методику исполнения элементов бального танца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Мальчику, правильно подать руку, девочке, ответить на приглашение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Строиться в линию и круг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Грамотно исполнить простейшие элементы бальных танцев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2 класс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1. Элементы историко-бытового танц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Правила исполнения движений по 3й позиции ног. Уровень рук (сниженная 2я позиция),  маленькая позиция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Маленькая позиция ( ладони повернуты вниз). Па дегаже – перенос корпуса с одной ноги на другую; из 3й во 2ю позицию с последующей подставкой ноги назад и вперед. Па глиссе – одинарный скользящий шаг вперед. Па полонеза вперед. Па вальс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2. Современный бальный танец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Особенности отечественного бального танца. Национальная основа и разнообразие ритмов. Одухотворенность, красота, грация, музыкальность и выразительность исполнения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пертуа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Школьная полька» - парный, построен на шаге польки, поклонах и галоп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олонез» Основные движения: шаг полонеза, шаг глиссад, балансе менуэт, соединение фигур из учебной программы. Несложные компози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Краковяк» - построен на па де баске, шагах, голубцах, тройном притопе, па валь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Чарльстон» - Повторение пройденного. Соединение фигур. Несложная компози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Ча – ча – ча». Начало изучения. «Чек», рука в руке, повороты на месте, плечо к плечу, поворот под рукой направо у девоч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Медленный вальс» Начало изучения. Перемена с правой и левой ноги, правый поворот, левый поворот.</w:t>
      </w:r>
    </w:p>
    <w:p>
      <w:pPr>
        <w:pStyle w:val="Normal"/>
        <w:ind w:firstLine="540"/>
        <w:jc w:val="both"/>
        <w:rPr/>
      </w:pPr>
      <w:r>
        <w:rPr>
          <w:b/>
          <w:spacing w:val="0"/>
          <w:sz w:val="22"/>
          <w:szCs w:val="22"/>
        </w:rPr>
        <w:t>Требования.</w:t>
      </w:r>
      <w:r>
        <w:rPr>
          <w:spacing w:val="0"/>
          <w:sz w:val="22"/>
          <w:szCs w:val="22"/>
        </w:rPr>
        <w:t xml:space="preserve"> В конце второго года обучения:</w:t>
      </w:r>
    </w:p>
    <w:p>
      <w:pPr>
        <w:pStyle w:val="Normal"/>
        <w:ind w:firstLine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щиеся должны знать:</w:t>
      </w:r>
    </w:p>
    <w:p>
      <w:pPr>
        <w:pStyle w:val="Normal"/>
        <w:ind w:firstLine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Правила грамотного исполнения бальных танцев указанных групп.</w:t>
      </w:r>
    </w:p>
    <w:p>
      <w:pPr>
        <w:pStyle w:val="Normal"/>
        <w:ind w:firstLine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Характер бального танца.</w:t>
      </w:r>
    </w:p>
    <w:p>
      <w:pPr>
        <w:pStyle w:val="Normal"/>
        <w:ind w:firstLine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Основные позиции: открытая, закрытая, променада.</w:t>
      </w:r>
    </w:p>
    <w:p>
      <w:pPr>
        <w:pStyle w:val="Normal"/>
        <w:ind w:firstLine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Происхождение танцев: «Медленный вальс», «Ча-ча-ча», «Полонез».</w:t>
      </w:r>
    </w:p>
    <w:p>
      <w:pPr>
        <w:pStyle w:val="Normal"/>
        <w:ind w:firstLine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щиеся должны уметь:</w:t>
      </w:r>
    </w:p>
    <w:p>
      <w:pPr>
        <w:pStyle w:val="Normal"/>
        <w:ind w:firstLine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Грамотно исполнить бальные танцы указанных групп.</w:t>
      </w:r>
    </w:p>
    <w:p>
      <w:pPr>
        <w:pStyle w:val="Normal"/>
        <w:ind w:firstLine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Понимать характер бального танца.</w:t>
      </w:r>
    </w:p>
    <w:p>
      <w:pPr>
        <w:pStyle w:val="Normal"/>
        <w:ind w:firstLine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Ориентироваться в зале: направление, движение, по линии танца, против линии танца, к стене, к центру, диагонально к стене и по линии танца, диагонально к центру и по линии танца.</w:t>
      </w:r>
    </w:p>
    <w:p>
      <w:pPr>
        <w:pStyle w:val="Normal"/>
        <w:ind w:firstLine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3 класс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1. Элементы историко-бытового танц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 xml:space="preserve">Теория: </w:t>
      </w:r>
      <w:r>
        <w:rPr>
          <w:spacing w:val="0"/>
          <w:sz w:val="22"/>
          <w:szCs w:val="22"/>
        </w:rPr>
        <w:t>Танцевальная культура эпохи возрождения. Особенности стиля танца по 3й позиции. Полонез в рисунке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Реверансы и поклоны </w:t>
      </w:r>
      <w:r>
        <w:rPr>
          <w:spacing w:val="0"/>
          <w:sz w:val="22"/>
          <w:szCs w:val="22"/>
          <w:lang w:val="en-US"/>
        </w:rPr>
        <w:t>XVI</w:t>
      </w:r>
      <w:r>
        <w:rPr>
          <w:spacing w:val="0"/>
          <w:sz w:val="22"/>
          <w:szCs w:val="22"/>
        </w:rPr>
        <w:t xml:space="preserve"> в. Движения па польки, повороты вправо. Вальсовая дорожка, па полонеза вперед, назад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2. Современный бальный танец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Особенности шага с каблука, опускание и подъем в медленном вальсе, наклоны, движение бедер в танце «Квадратная румба»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пертуар</w:t>
      </w:r>
    </w:p>
    <w:p>
      <w:pPr>
        <w:pStyle w:val="Normal"/>
        <w:numPr>
          <w:ilvl w:val="0"/>
          <w:numId w:val="16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Террикона – вальс» - парный, со сменой пар, построен на вращении в парах на полтора тура и поклонах.</w:t>
      </w:r>
    </w:p>
    <w:p>
      <w:pPr>
        <w:pStyle w:val="Normal"/>
        <w:numPr>
          <w:ilvl w:val="0"/>
          <w:numId w:val="16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Квадратная румба» - правый и левый квадрат, полуквадраты, разрыв, правый поворот, правый квадрат с сольным поворотом девочки.</w:t>
      </w:r>
    </w:p>
    <w:p>
      <w:pPr>
        <w:pStyle w:val="Normal"/>
        <w:numPr>
          <w:ilvl w:val="0"/>
          <w:numId w:val="16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«Медленный вальс». Повторение пройденного, закрепление навыков. </w:t>
      </w:r>
      <w:r>
        <w:rPr>
          <w:b/>
          <w:spacing w:val="0"/>
          <w:sz w:val="22"/>
          <w:szCs w:val="22"/>
        </w:rPr>
        <w:t>Дополнительно:</w:t>
      </w:r>
      <w:r>
        <w:rPr>
          <w:spacing w:val="0"/>
          <w:sz w:val="22"/>
          <w:szCs w:val="22"/>
        </w:rPr>
        <w:t xml:space="preserve"> «Виск», поступательное шассе из позиции променада, открытие перемены назад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0"/>
          <w:sz w:val="22"/>
          <w:szCs w:val="22"/>
        </w:rPr>
        <w:t xml:space="preserve">«Ча-ча-ча». Повторение пройденного, закрепление навыков. </w:t>
      </w:r>
      <w:r>
        <w:rPr>
          <w:b/>
          <w:spacing w:val="0"/>
          <w:sz w:val="22"/>
          <w:szCs w:val="22"/>
        </w:rPr>
        <w:t>Дополнительно:</w:t>
      </w:r>
      <w:r>
        <w:rPr>
          <w:spacing w:val="0"/>
          <w:sz w:val="22"/>
          <w:szCs w:val="22"/>
        </w:rPr>
        <w:t xml:space="preserve"> открытое основное движение, «веер», «хоккейная клюшка». Соединение фигур, несложная композиц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0"/>
          <w:sz w:val="22"/>
          <w:szCs w:val="22"/>
        </w:rPr>
        <w:t>«Рилио» - построен на основном шаге, двойном шаге на месте, вперед и в повороте, движении «каблучки», сольных поворотах.</w:t>
      </w:r>
    </w:p>
    <w:p>
      <w:pPr>
        <w:pStyle w:val="Normal"/>
        <w:numPr>
          <w:ilvl w:val="0"/>
          <w:numId w:val="16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Самба» Начало изучения. Правое основное движение, «Виск» направо и налево, ход в променаде.</w:t>
      </w:r>
    </w:p>
    <w:p>
      <w:pPr>
        <w:pStyle w:val="Normal"/>
        <w:numPr>
          <w:ilvl w:val="0"/>
          <w:numId w:val="16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Джайв» Начало изучения. Основные фоллэвей движения, смена места справа налево и слева направо, смена рук за спиной, звено. Соединение фигур, несложная композиция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ебования.</w:t>
      </w:r>
      <w:r>
        <w:rPr>
          <w:spacing w:val="0"/>
          <w:sz w:val="22"/>
          <w:szCs w:val="22"/>
        </w:rPr>
        <w:t xml:space="preserve"> В конце третьего года обучения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Учащиеся должны знать: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Методику элементов бальных танцев указанных групп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Характер исполнения танцев: па полонеза, па польки, вальсовой дорожки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Основные позиции в паре в европейских и латиноамериканских танцах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Происхождение танцев: «Релио», «Самба», «Джайв»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Различать муз. размеры: Марша 4/4, вальса ¾, польки 2/4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Грамотно исполнить танцы: «Вальс», «Квадратная румба», «Ча-ча-ча», «Релио», «Самба», «Джайв»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>3. Ориентировка в зале и направления шаг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правление по отношению к зал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сновные: по линии танца, против линии танца, к стене, к центр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омежуточные: диагонально к стене по линии танца; диагонально к центру по линии танца; диагонально к стене против линии танца, диагонально к центру против линии тан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правление шагов. (по отношению к корпус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0"/>
          <w:sz w:val="22"/>
          <w:szCs w:val="22"/>
        </w:rPr>
        <w:t>Основные: вперед, назад, направо, налев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омежуточные: диагонально вперед, налево; диагонально назад, направо; диагонально назад, налево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4 класс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1. Элементы историко-бытового танц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Танцевальная культура </w:t>
      </w:r>
      <w:r>
        <w:rPr>
          <w:spacing w:val="0"/>
          <w:sz w:val="22"/>
          <w:szCs w:val="22"/>
          <w:lang w:val="en-US"/>
        </w:rPr>
        <w:t>XVIII</w:t>
      </w:r>
      <w:r>
        <w:rPr>
          <w:spacing w:val="0"/>
          <w:sz w:val="22"/>
          <w:szCs w:val="22"/>
        </w:rPr>
        <w:t xml:space="preserve"> – </w:t>
      </w:r>
      <w:r>
        <w:rPr>
          <w:spacing w:val="0"/>
          <w:sz w:val="22"/>
          <w:szCs w:val="22"/>
          <w:lang w:val="en-US"/>
        </w:rPr>
        <w:t>XIX</w:t>
      </w:r>
      <w:r>
        <w:rPr>
          <w:spacing w:val="0"/>
          <w:sz w:val="22"/>
          <w:szCs w:val="22"/>
        </w:rPr>
        <w:t xml:space="preserve"> веков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1,2,3 – я формы па шассе (по Н.П. Ивановскому), вальс по 3-й позиции. Посторенние пройденного. Дополнительно левый поворот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2. Бальный танец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Лучшие бальные танцы, созданные хореографами, их характеристика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пертуар</w:t>
      </w:r>
    </w:p>
    <w:p>
      <w:pPr>
        <w:pStyle w:val="Normal"/>
        <w:numPr>
          <w:ilvl w:val="0"/>
          <w:numId w:val="2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Сибирская полечка» - парный, построен на балансе вперед, назад, переменном ходе вперед, назад и в повороте, «моталочке», вальсовых поворотах.</w:t>
      </w:r>
    </w:p>
    <w:p>
      <w:pPr>
        <w:pStyle w:val="Normal"/>
        <w:numPr>
          <w:ilvl w:val="0"/>
          <w:numId w:val="2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Фигурный вальс» - парный, построен на балансе в сторону, вперед, назад, правом и левом повороте, сольном повороте девочки, дорожке.</w:t>
      </w:r>
    </w:p>
    <w:p>
      <w:pPr>
        <w:pStyle w:val="Normal"/>
        <w:numPr>
          <w:ilvl w:val="0"/>
          <w:numId w:val="2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«Медленный вальс» - повторение пройденного, закрепление навыков. </w:t>
      </w:r>
      <w:r>
        <w:rPr>
          <w:b/>
          <w:spacing w:val="0"/>
          <w:sz w:val="22"/>
          <w:szCs w:val="22"/>
        </w:rPr>
        <w:t xml:space="preserve">Дополнительно: </w:t>
      </w:r>
      <w:r>
        <w:rPr>
          <w:spacing w:val="0"/>
          <w:sz w:val="22"/>
          <w:szCs w:val="22"/>
        </w:rPr>
        <w:t>наружная перемена, левое кортэ. Соединение фигур. Несложная композиция.</w:t>
      </w:r>
    </w:p>
    <w:p>
      <w:pPr>
        <w:pStyle w:val="Normal"/>
        <w:numPr>
          <w:ilvl w:val="0"/>
          <w:numId w:val="2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Ча-ча-ча» - повторение пройденного. Дополнительно: алемана, хип твист (закрытый, открытый), три «ча-ча-ча». Соединение фигур. Несложная композиц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0"/>
          <w:sz w:val="22"/>
          <w:szCs w:val="22"/>
        </w:rPr>
        <w:t xml:space="preserve">«Самба» - повторение пройденного, закрепление навыков. </w:t>
      </w:r>
      <w:r>
        <w:rPr>
          <w:b/>
          <w:spacing w:val="0"/>
          <w:sz w:val="22"/>
          <w:szCs w:val="22"/>
        </w:rPr>
        <w:t>Дополнительно:</w:t>
      </w:r>
      <w:r>
        <w:rPr>
          <w:spacing w:val="0"/>
          <w:sz w:val="22"/>
          <w:szCs w:val="22"/>
        </w:rPr>
        <w:t xml:space="preserve"> поступательное основное движение, ход на месте, боковой самба ход, корта джака. Соединение фигур. Несложная композиц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0"/>
          <w:sz w:val="22"/>
          <w:szCs w:val="22"/>
        </w:rPr>
        <w:t xml:space="preserve">«Джайв» - повторение пройденного и закрепление навыков. </w:t>
      </w:r>
      <w:r>
        <w:rPr>
          <w:b/>
          <w:spacing w:val="0"/>
          <w:sz w:val="22"/>
          <w:szCs w:val="22"/>
        </w:rPr>
        <w:t>Дополнительно:</w:t>
      </w:r>
      <w:r>
        <w:rPr>
          <w:spacing w:val="0"/>
          <w:sz w:val="22"/>
          <w:szCs w:val="22"/>
        </w:rPr>
        <w:t xml:space="preserve"> балл чейндж, американский слин, «стой – иди», хлыст с разделением. Соеденение фигур, композиция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ребования:</w:t>
      </w:r>
      <w:r>
        <w:rPr>
          <w:spacing w:val="0"/>
          <w:sz w:val="22"/>
          <w:szCs w:val="22"/>
        </w:rPr>
        <w:t xml:space="preserve"> В конце четвертого года обучения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щиеся должны знать: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- Особенности, манеры и стили танцев </w:t>
      </w:r>
      <w:r>
        <w:rPr>
          <w:spacing w:val="0"/>
          <w:sz w:val="22"/>
          <w:szCs w:val="22"/>
          <w:lang w:val="en-US"/>
        </w:rPr>
        <w:t>XVIII</w:t>
      </w:r>
      <w:r>
        <w:rPr>
          <w:spacing w:val="0"/>
          <w:sz w:val="22"/>
          <w:szCs w:val="22"/>
        </w:rPr>
        <w:t xml:space="preserve">, </w:t>
      </w:r>
      <w:r>
        <w:rPr>
          <w:spacing w:val="0"/>
          <w:sz w:val="22"/>
          <w:szCs w:val="22"/>
          <w:lang w:val="en-US"/>
        </w:rPr>
        <w:t>XIX</w:t>
      </w:r>
      <w:r>
        <w:rPr>
          <w:spacing w:val="0"/>
          <w:sz w:val="22"/>
          <w:szCs w:val="22"/>
        </w:rPr>
        <w:t xml:space="preserve">, </w:t>
      </w:r>
      <w:r>
        <w:rPr>
          <w:spacing w:val="0"/>
          <w:sz w:val="22"/>
          <w:szCs w:val="22"/>
          <w:lang w:val="en-US"/>
        </w:rPr>
        <w:t>XX</w:t>
      </w:r>
      <w:r>
        <w:rPr>
          <w:spacing w:val="0"/>
          <w:sz w:val="22"/>
          <w:szCs w:val="22"/>
        </w:rPr>
        <w:t xml:space="preserve"> веков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Позиции парных танцев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Что такое балансе, посыл корпуса и противодвижение корпуса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Методику исполнения элементов бальных танцев указанных групп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Грамотно исполнить танцы: «Сибирская полечка», «Фигурный вальс», «Медленный вальс», «Ча-ча-ча», «Самба», «Джайв»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5 класс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1. Элементы историко-бытового танц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Происхождение менуэта, его место как формы и жанра музыки в произведениях композиторов классиков, манера и этикет в танцах </w:t>
      </w:r>
      <w:r>
        <w:rPr>
          <w:spacing w:val="0"/>
          <w:sz w:val="22"/>
          <w:szCs w:val="22"/>
          <w:lang w:val="en-US"/>
        </w:rPr>
        <w:t>XVII</w:t>
      </w:r>
      <w:r>
        <w:rPr>
          <w:spacing w:val="0"/>
          <w:sz w:val="22"/>
          <w:szCs w:val="22"/>
        </w:rPr>
        <w:t xml:space="preserve"> век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Основной шаг менуэта, поклон, реверанс, положения рук, позировки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2. Современный бальный танец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Сведения о музыке латиноамериканских танцев, их народном происхождении. Особенности ритмического построения латиноамериканских танцев, их эмоциональная окраска, технические и стилистические особенности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пертуар</w:t>
      </w:r>
    </w:p>
    <w:p>
      <w:pPr>
        <w:pStyle w:val="Normal"/>
        <w:numPr>
          <w:ilvl w:val="0"/>
          <w:numId w:val="1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Менуэт» - парный, построен на скользящем шаге, полуприседаниях, па де буре, валансе, па грав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0"/>
          <w:sz w:val="22"/>
          <w:szCs w:val="22"/>
        </w:rPr>
        <w:t xml:space="preserve">«Медленный вальс» - повторение пройденного, закрепление навыков. </w:t>
      </w:r>
      <w:r>
        <w:rPr>
          <w:b/>
          <w:spacing w:val="0"/>
          <w:sz w:val="22"/>
          <w:szCs w:val="22"/>
        </w:rPr>
        <w:t>Дополнительно:</w:t>
      </w:r>
      <w:r>
        <w:rPr>
          <w:spacing w:val="0"/>
          <w:sz w:val="22"/>
          <w:szCs w:val="22"/>
        </w:rPr>
        <w:t xml:space="preserve"> правый спин – поворот, плетение из позиции променада, шассе из позиции променада. Соеденение фигур. Несложные композиции.</w:t>
      </w:r>
    </w:p>
    <w:p>
      <w:pPr>
        <w:pStyle w:val="Normal"/>
        <w:numPr>
          <w:ilvl w:val="0"/>
          <w:numId w:val="1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Ча-ча-ча» - повторение пройденного, закрепление навыков. Соеденение фигур. Несложные компози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0"/>
          <w:sz w:val="22"/>
          <w:szCs w:val="22"/>
        </w:rPr>
        <w:t xml:space="preserve">«Самба» - повторение пройденного. </w:t>
      </w:r>
      <w:r>
        <w:rPr>
          <w:b/>
          <w:spacing w:val="0"/>
          <w:sz w:val="22"/>
          <w:szCs w:val="22"/>
        </w:rPr>
        <w:t>Дополнительно:</w:t>
      </w:r>
      <w:r>
        <w:rPr>
          <w:spacing w:val="0"/>
          <w:sz w:val="22"/>
          <w:szCs w:val="22"/>
        </w:rPr>
        <w:t xml:space="preserve"> левый поворот, теневое бота-фога, корта-джака. Соеденение фигур. Несложные композиции.</w:t>
      </w:r>
    </w:p>
    <w:p>
      <w:pPr>
        <w:pStyle w:val="Normal"/>
        <w:numPr>
          <w:ilvl w:val="0"/>
          <w:numId w:val="1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Джайв» - повторение пройденного, закрепление навыков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ебования.</w:t>
      </w:r>
      <w:r>
        <w:rPr>
          <w:spacing w:val="0"/>
          <w:sz w:val="22"/>
          <w:szCs w:val="22"/>
        </w:rPr>
        <w:t xml:space="preserve"> В конце пятого года обучения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щиеся должны знать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Позиции в паре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Геометрию движений разучиваемых танцев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Происхождение танцев: «Менуэт», «Полька», «Джайв»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Методику исполнения элементов танцев указанных групп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Грамотно исполнить танцы: «Менуэт», «Медленный вальс», «Ча-ча-ча», «Самба», «Джайв»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6 класс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1. Элементы историко-бытового танц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характер движений входящих в танцы, построенные на вальсе (балансе, вальсовая дорожка, до-за-до)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Балансе вперед и назад. Поворот вальса вправо и влево – соло и в паре, элементы фигурного вальс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2. Современный бальный танец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стокаттированный характер музыки танца «Танго». Характер музыки танца «Румба», её ритмический рисунок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Прослушивание и анализ разучиваемых танцев (мелодический рисунок, метроритм, количество тактов)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пертуар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олонез» - с усложнением рисунка танца.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олька» - свободная композиция, дополнительные фигуры по выбору руководителя.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Фигурный вальс» - свободная композиция.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Медленный вальс» - повторение фигур. Несложные композиции.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Ча-ча-ча» - повторение фигур. Несложные композиции.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Самба» - повторение фигур. Несложные композиции.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Джайв» - повторение фигур. Несложные композиции.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Танго» - начало изучения. Ход, правый рокк – поворот, закрытое окончание, открытый левый поворот (партнерша сбоку), кортэ назад. Соединение фигур. Несложные композиции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ебования:</w:t>
      </w:r>
      <w:r>
        <w:rPr>
          <w:spacing w:val="0"/>
          <w:sz w:val="22"/>
          <w:szCs w:val="22"/>
        </w:rPr>
        <w:t xml:space="preserve"> В конце шестого года обучения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щиеся должны знать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Правила этикета на занятиях, на вечере танцев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Методику исполнения элементов танцев указанных групп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Характер и манеру исполнения бальных танцев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Передать национальную выразительность движений и ритмов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Понимать стоккатированный характер ритма танго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Самостоятельно составлять несложные композиции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Грамотно исполнить танцы: «Полонез», «Полька», «Фигурный вальс», «Медленный вальс», «Ча-ча-ча», «Самба», «Джайв», «Танго»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7 класс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1. Современный бальный танец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прослушивание музыки для танцев, её оценка с точки зрения критериев художественности. Разнообразие жанров, аранжировка танцевальной музыки, мера звучности, ритмическое разнообразие. Сходство и различие танцев «Ча-ча-ча» и «Румба». Знать характер музыки бальных танцев всех изучаемых групп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Прослушивание и выбор музыки для постановки своей композиции, на материале различных танцев.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пертуар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вторение танцев, разученных ранее, по выбору руководителя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олонез» - свободная композиция строится на шагах полонеза вперед и назад, поклонах и реверансе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олька» - свободная композиция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Фигурный вальс» - свободная композиция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Вальс» - по 6-й позиции. Начало изучения. Правый и левый повороты, перемены с правой и левой ноги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нец на национальном материале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вободная композиция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Медленный вальс» - соеденение фигур. Несложные композиции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Ча-ча-ча» - соеденение фигур. Несложные композиции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Самба» - соеденение фигур. Несложные композиции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Джайв» - соеденение фигур. Несложные компози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 w:val="22"/>
          <w:szCs w:val="22"/>
        </w:rPr>
        <w:t>«Танго» - повторение пройденного.</w:t>
      </w:r>
      <w:r>
        <w:rPr>
          <w:b/>
          <w:spacing w:val="0"/>
          <w:sz w:val="22"/>
          <w:szCs w:val="22"/>
        </w:rPr>
        <w:t>Дополнительно:</w:t>
      </w:r>
      <w:r>
        <w:rPr>
          <w:spacing w:val="0"/>
          <w:sz w:val="22"/>
          <w:szCs w:val="22"/>
        </w:rPr>
        <w:t xml:space="preserve"> фор степ, променадное звено. Соеденение фигур. Несложная композиция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Кубинская румба» - начало изучения. Основное движение, «чек», рука в руке, повороты на месте, веер, «хоккейная клюшка», сольный поворот – девочки под рукой направо, алемана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мпровизация на основе разученных танцев: полька, вальс, танцев в стиле диско и т.д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ебования.</w:t>
      </w:r>
      <w:r>
        <w:rPr>
          <w:spacing w:val="0"/>
          <w:sz w:val="22"/>
          <w:szCs w:val="22"/>
        </w:rPr>
        <w:t xml:space="preserve"> В конце седьмого года обучения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щиеся должны знать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Методику построения урока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Методику исполнения танцев указанных групп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Происхождение и характер изученных танцев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Грамотно исполнить танцы: «Полонез», «Полька», «Вальс», «Ча-ча-ча», «Самба», «Джайв», «Танго», «Кубинская румба»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- Самостоятельно составить несложную композицию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еседы.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Первый, второй и третий годы обучения.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расиво танцевать двигаться – это не роскошь. а необходимость. Правила поведения в танце и обществе – этикет. Вежливость, внимательность, доброжелательность, уважение к людям – нравственные качества личности.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Четвертый и пятый годы обучения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Этапы развития бального танца в России со времен Петра </w:t>
      </w:r>
      <w:r>
        <w:rPr>
          <w:spacing w:val="0"/>
          <w:sz w:val="22"/>
          <w:szCs w:val="22"/>
          <w:lang w:val="en-US"/>
        </w:rPr>
        <w:t>I</w:t>
      </w:r>
      <w:r>
        <w:rPr>
          <w:spacing w:val="0"/>
          <w:sz w:val="22"/>
          <w:szCs w:val="22"/>
        </w:rPr>
        <w:t xml:space="preserve"> (ассамблеи). Умение танцевать – составная часть общей культуры человека. Что дают человеку занятия бальными танцами?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Шестой и седьмой годы обучения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ути развития бального танца. Народные корни бального танца. Место бального танца в хореографии и его связь с другими хореографическими жанрами.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5-летнее обучение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1 класс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1. Элементы историко-бытового танц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Характеристика историко-бытовых танцев, их связи со своей эпохой. Правила исполнения движений по 3-й позиции ног. Уровень рук (сниженная 2-я позиция). Танцевальная культура эпохи возрождения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Поклоны мальчика, книксен у девочки, на шагах – пропусти девочку. Маленькая позиция (ладони повернуты вниз) Па дегаже – перенос корпуса с одной ноги на другую, из 3-й во 2-ю позицию с последующей ноги назад и вперед. Па глиссе, Па полонеза, Па вальса, Па польки, Па галопа, Вальсовая дорожк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2. Современный бальный танец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Детские бальные танцы их простота, веселость, органичность движений, народная основа. Характер массового танца, необходимость слаженности движений, ритмическая точность. Особенности шага с каблука, опускание и подъем в медленном вальсе, поклоны и движение бедер в танце «Квадратная румба»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пертуар</w:t>
      </w:r>
    </w:p>
    <w:p>
      <w:pPr>
        <w:pStyle w:val="Normal"/>
        <w:numPr>
          <w:ilvl w:val="0"/>
          <w:numId w:val="2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олонез» - основные движения: шаг полонеза, шаг глиссад, балансе менуэт. Соеденение фигур. несложные композиции.</w:t>
      </w:r>
    </w:p>
    <w:p>
      <w:pPr>
        <w:pStyle w:val="Normal"/>
        <w:numPr>
          <w:ilvl w:val="0"/>
          <w:numId w:val="2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олька» - парный, построен на шаге польки, подскоках, галопе, притопах, хлопках.</w:t>
      </w:r>
    </w:p>
    <w:p>
      <w:pPr>
        <w:pStyle w:val="Normal"/>
        <w:numPr>
          <w:ilvl w:val="0"/>
          <w:numId w:val="2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Чарльстон» Начало изучения. Основное движение на месте, с шагом вперед и назад и в стороны, поступательный ход, кик, точки. Соеденение фигур. Несложная композиция.</w:t>
      </w:r>
    </w:p>
    <w:p>
      <w:pPr>
        <w:pStyle w:val="Normal"/>
        <w:numPr>
          <w:ilvl w:val="0"/>
          <w:numId w:val="2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Ча-ча-ча» Начало изучения. «Чек», рука в руке, повороты на месте, плечо к плечу, поворот под рукой у девочки, «веер», «клюшка». Соеденение фигур. Несложная композиция.</w:t>
      </w:r>
    </w:p>
    <w:p>
      <w:pPr>
        <w:pStyle w:val="Normal"/>
        <w:numPr>
          <w:ilvl w:val="0"/>
          <w:numId w:val="2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Разрешите пригласить» - парный, построен на беге, подскоках, простых шагах в повороте, подбивка.</w:t>
      </w:r>
    </w:p>
    <w:p>
      <w:pPr>
        <w:pStyle w:val="Normal"/>
        <w:numPr>
          <w:ilvl w:val="0"/>
          <w:numId w:val="2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Квадратная румба» - правый и левый квадрат, полуквадраты, разрыв, правый поворот, правый квадрат с сольным поворотом девочки.</w:t>
      </w:r>
    </w:p>
    <w:p>
      <w:pPr>
        <w:pStyle w:val="Normal"/>
        <w:numPr>
          <w:ilvl w:val="0"/>
          <w:numId w:val="2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Самба» Начало изучения. Правое основное движение, «Виск» направо и налево, ход в променаде.</w:t>
      </w:r>
    </w:p>
    <w:p>
      <w:pPr>
        <w:pStyle w:val="Normal"/>
        <w:numPr>
          <w:ilvl w:val="0"/>
          <w:numId w:val="2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Джайв» Начало изучения. Основные фоллэвей движения, смена места, смена рук за спиной. Соеденение фигур. Несложная композиция.</w:t>
      </w:r>
    </w:p>
    <w:p>
      <w:pPr>
        <w:pStyle w:val="Normal"/>
        <w:numPr>
          <w:ilvl w:val="0"/>
          <w:numId w:val="2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Медленный вальс» Начало изучения. Перемена с правой и левой ноги, правый поворот,  левый поворот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Требования. </w:t>
      </w:r>
      <w:r>
        <w:rPr>
          <w:spacing w:val="0"/>
          <w:sz w:val="22"/>
          <w:szCs w:val="22"/>
        </w:rPr>
        <w:t>Знать правила грамотного исполнения бальных танцев указанных групп. Понимать характер бального танца. Знать основные позиции: открытая, закрытая, променада и т.д. Ориентироваться в зале: направление движения по линии танца, против линии танца, к стене, к центру. Промежуточные: диагонально к стене и по линии танца, диагонально к центру и по линии танца. Знать происхождение танцев «ча-ча-ча», «медленный вальс», «полонез»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2 класс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1. Элементы историко-бытового танц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Танцевальная культура </w:t>
      </w:r>
      <w:r>
        <w:rPr>
          <w:spacing w:val="0"/>
          <w:sz w:val="22"/>
          <w:szCs w:val="22"/>
          <w:lang w:val="en-US"/>
        </w:rPr>
        <w:t>XVIII</w:t>
      </w:r>
      <w:r>
        <w:rPr>
          <w:spacing w:val="0"/>
          <w:sz w:val="22"/>
          <w:szCs w:val="22"/>
        </w:rPr>
        <w:t xml:space="preserve"> – </w:t>
      </w:r>
      <w:r>
        <w:rPr>
          <w:spacing w:val="0"/>
          <w:sz w:val="22"/>
          <w:szCs w:val="22"/>
          <w:lang w:val="en-US"/>
        </w:rPr>
        <w:t>XIX</w:t>
      </w:r>
      <w:r>
        <w:rPr>
          <w:spacing w:val="0"/>
          <w:sz w:val="22"/>
          <w:szCs w:val="22"/>
        </w:rPr>
        <w:t xml:space="preserve"> веков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1,2,3 – я формы па шассе (по Н.П. Ивановскому), вальс по 3-й позиции. Посторенние пройденного. Дополнительно левый поворот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2. Бальный танец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Лучшие бальные танцы, созданные хореографами, их характеристика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пертуар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Сибирская полечка» - парный, построен на балансе вперед, назад, переменном ходе вперед, назад и в повороте, «моталочке», вальсовых поворотах.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Фигурный вальс» - парный, построен на балансе в сторону, вперед, назад, правом и левом повороте, сольном повороте девочки, дорож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0"/>
          <w:sz w:val="22"/>
          <w:szCs w:val="22"/>
        </w:rPr>
        <w:t xml:space="preserve">«Медленный вальс» - повторение пройденного, закрепление навыков. </w:t>
      </w:r>
      <w:r>
        <w:rPr>
          <w:b/>
          <w:spacing w:val="0"/>
          <w:sz w:val="22"/>
          <w:szCs w:val="22"/>
        </w:rPr>
        <w:t xml:space="preserve">Дополнительно: </w:t>
      </w:r>
      <w:r>
        <w:rPr>
          <w:spacing w:val="0"/>
          <w:sz w:val="22"/>
          <w:szCs w:val="22"/>
        </w:rPr>
        <w:t>наружная перемена, левое кортэ. Соединение фигур. Несложная композиция.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Ча-ча-ча» - повторение пройденного. Дополнительно: алемана, хип твист (закрытый, открытый), три «ча-ча-ча». Соединение фигур. Несложная компози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0"/>
          <w:sz w:val="22"/>
          <w:szCs w:val="22"/>
        </w:rPr>
        <w:t>«Самба» - повторение пройденного, закрепление навыков. Д</w:t>
      </w:r>
      <w:r>
        <w:rPr>
          <w:b/>
          <w:spacing w:val="0"/>
          <w:sz w:val="22"/>
          <w:szCs w:val="22"/>
        </w:rPr>
        <w:t>ополнительно:</w:t>
      </w:r>
      <w:r>
        <w:rPr>
          <w:spacing w:val="0"/>
          <w:sz w:val="22"/>
          <w:szCs w:val="22"/>
        </w:rPr>
        <w:t xml:space="preserve"> поступательное основное движение, ход на месте, боковой самба ход, корта джака. Соединение фигур. Несложная компози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0"/>
          <w:sz w:val="22"/>
          <w:szCs w:val="22"/>
        </w:rPr>
        <w:t xml:space="preserve">«Джайв» - повторение пройденного и закрепление навыков. </w:t>
      </w:r>
      <w:r>
        <w:rPr>
          <w:b/>
          <w:spacing w:val="0"/>
          <w:sz w:val="22"/>
          <w:szCs w:val="22"/>
        </w:rPr>
        <w:t>Дополнительно:</w:t>
      </w:r>
      <w:r>
        <w:rPr>
          <w:spacing w:val="0"/>
          <w:sz w:val="22"/>
          <w:szCs w:val="22"/>
        </w:rPr>
        <w:t xml:space="preserve"> балл чейндж, американский слин, «стой – иди», хлыст с разделением. Соеденение фигур, композиция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ребования:</w:t>
      </w:r>
      <w:r>
        <w:rPr>
          <w:spacing w:val="0"/>
          <w:sz w:val="22"/>
          <w:szCs w:val="22"/>
        </w:rPr>
        <w:t xml:space="preserve"> Знать особенности манеры и стиля танцев </w:t>
      </w:r>
      <w:r>
        <w:rPr>
          <w:spacing w:val="0"/>
          <w:sz w:val="22"/>
          <w:szCs w:val="22"/>
          <w:lang w:val="en-US"/>
        </w:rPr>
        <w:t>XVIII</w:t>
      </w:r>
      <w:r>
        <w:rPr>
          <w:spacing w:val="0"/>
          <w:sz w:val="22"/>
          <w:szCs w:val="22"/>
        </w:rPr>
        <w:t xml:space="preserve">, </w:t>
      </w:r>
      <w:r>
        <w:rPr>
          <w:spacing w:val="0"/>
          <w:sz w:val="22"/>
          <w:szCs w:val="22"/>
          <w:lang w:val="en-US"/>
        </w:rPr>
        <w:t>XIX</w:t>
      </w:r>
      <w:r>
        <w:rPr>
          <w:spacing w:val="0"/>
          <w:sz w:val="22"/>
          <w:szCs w:val="22"/>
        </w:rPr>
        <w:t xml:space="preserve">, </w:t>
      </w:r>
      <w:r>
        <w:rPr>
          <w:spacing w:val="0"/>
          <w:sz w:val="22"/>
          <w:szCs w:val="22"/>
          <w:lang w:val="en-US"/>
        </w:rPr>
        <w:t>XX</w:t>
      </w:r>
      <w:r>
        <w:rPr>
          <w:spacing w:val="0"/>
          <w:sz w:val="22"/>
          <w:szCs w:val="22"/>
        </w:rPr>
        <w:t xml:space="preserve"> веков, уметь связать их с известными произведениями балетного искусства, знать где композитор и балетмейстер использовали менуэт, гават. В каких действиях оперы «Евгений Онегин» используется музыка и танец </w:t>
      </w:r>
      <w:r>
        <w:rPr>
          <w:spacing w:val="0"/>
          <w:sz w:val="22"/>
          <w:szCs w:val="22"/>
          <w:lang w:val="en-US"/>
        </w:rPr>
        <w:t>XIX</w:t>
      </w:r>
      <w:r>
        <w:rPr>
          <w:spacing w:val="0"/>
          <w:sz w:val="22"/>
          <w:szCs w:val="22"/>
        </w:rPr>
        <w:t xml:space="preserve"> века (вальс в два па полонез, экосез), как в балете «Золотой век» композитор Д.Шостакович и балетмейстер Ю.Григорович используют элементы танцев начала и середины </w:t>
      </w:r>
      <w:r>
        <w:rPr>
          <w:spacing w:val="0"/>
          <w:sz w:val="22"/>
          <w:szCs w:val="22"/>
          <w:lang w:val="en-US"/>
        </w:rPr>
        <w:t>XX</w:t>
      </w:r>
      <w:r>
        <w:rPr>
          <w:spacing w:val="0"/>
          <w:sz w:val="22"/>
          <w:szCs w:val="22"/>
        </w:rPr>
        <w:t xml:space="preserve"> века (танго, фокстрот, чарльстон). Понимать стиль танцев </w:t>
      </w:r>
      <w:r>
        <w:rPr>
          <w:spacing w:val="0"/>
          <w:sz w:val="22"/>
          <w:szCs w:val="22"/>
          <w:lang w:val="en-US"/>
        </w:rPr>
        <w:t>XIX</w:t>
      </w:r>
      <w:r>
        <w:rPr>
          <w:spacing w:val="0"/>
          <w:sz w:val="22"/>
          <w:szCs w:val="22"/>
        </w:rPr>
        <w:t xml:space="preserve"> и ХХ веков. Знать позиции парных танцев, разучиваемых на занятиях. Понимать что такое балансе, посыл корпуса и противодвижение корпуса, и уметь применить на практике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3 класс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1. Элементы историко-бытового танц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Происхождение менуэта, его место как формы и жанра музыки в произведениях композиторов классиков, манера и этикет в танцах </w:t>
      </w:r>
      <w:r>
        <w:rPr>
          <w:spacing w:val="0"/>
          <w:sz w:val="22"/>
          <w:szCs w:val="22"/>
          <w:lang w:val="en-US"/>
        </w:rPr>
        <w:t>XVII</w:t>
      </w:r>
      <w:r>
        <w:rPr>
          <w:spacing w:val="0"/>
          <w:sz w:val="22"/>
          <w:szCs w:val="22"/>
        </w:rPr>
        <w:t xml:space="preserve"> век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Основной шаг менуэта, поклон, реверанс, положения рук, позировки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2. Современный бальный танец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Сведения о музыке латиноамериканских танцев, их народном происхождении. Особенности ритмического построения латиноамериканских танцев, их эмоциональная окраска, технические и стилистические особенности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пертуар</w:t>
      </w:r>
    </w:p>
    <w:p>
      <w:pPr>
        <w:pStyle w:val="Normal"/>
        <w:numPr>
          <w:ilvl w:val="0"/>
          <w:numId w:val="20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Менуэт» - парный, построен на скользящем шаге, полуприседаниях, па де буре, валансе, па граве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pacing w:val="0"/>
          <w:sz w:val="22"/>
          <w:szCs w:val="22"/>
        </w:rPr>
        <w:t xml:space="preserve">«Медленный вальс» - повторение пройденного, закрепление навыков. </w:t>
      </w:r>
      <w:r>
        <w:rPr>
          <w:b/>
          <w:spacing w:val="0"/>
          <w:sz w:val="22"/>
          <w:szCs w:val="22"/>
        </w:rPr>
        <w:t>Дополнительно:</w:t>
      </w:r>
      <w:r>
        <w:rPr>
          <w:spacing w:val="0"/>
          <w:sz w:val="22"/>
          <w:szCs w:val="22"/>
        </w:rPr>
        <w:t xml:space="preserve"> правый спин – поворот, плетение из позиции променада, шассе из позиции променада. Соеденение фигур. Несложные композиции.</w:t>
      </w:r>
    </w:p>
    <w:p>
      <w:pPr>
        <w:pStyle w:val="Normal"/>
        <w:numPr>
          <w:ilvl w:val="0"/>
          <w:numId w:val="20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Ча-ча-ча» - повторение пройденного, закрепление навыков. Соеденение фигур. Несложные компози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pacing w:val="0"/>
          <w:sz w:val="22"/>
          <w:szCs w:val="22"/>
        </w:rPr>
        <w:t xml:space="preserve">«Самба» - повторение пройденного. </w:t>
      </w:r>
      <w:r>
        <w:rPr>
          <w:b/>
          <w:spacing w:val="0"/>
          <w:sz w:val="22"/>
          <w:szCs w:val="22"/>
        </w:rPr>
        <w:t>Дополнительно:</w:t>
      </w:r>
      <w:r>
        <w:rPr>
          <w:spacing w:val="0"/>
          <w:sz w:val="22"/>
          <w:szCs w:val="22"/>
        </w:rPr>
        <w:t xml:space="preserve"> левый поворот, теневое бота-фога, корта-джака. Соеденение фигур. Несложные композиции.</w:t>
      </w:r>
    </w:p>
    <w:p>
      <w:pPr>
        <w:pStyle w:val="Normal"/>
        <w:numPr>
          <w:ilvl w:val="0"/>
          <w:numId w:val="20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Джайв» - повторение пройденного, закрепление навыков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ребования.</w:t>
      </w:r>
      <w:r>
        <w:rPr>
          <w:spacing w:val="0"/>
          <w:sz w:val="22"/>
          <w:szCs w:val="22"/>
        </w:rPr>
        <w:t xml:space="preserve"> Знать и уметь определить танец на национальной основе, на основе историко-бытовых движений, на движениях латиноамериканских и европейских танцев. Знать позиции в паре, геометрию движений разучиваемых танцев. Знать происхождение танцев: менуэт, полька, джайв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4 класс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1. Элементы историко-бытового танц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характер движений входящих в танцы, построенные на вальсе (балансе, вальсовая дорожка, до-за-до)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Балансе вперед и назад. Поворот вальса вправо и влево – соло и в паре, элементы фигурного вальса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2. Современный бальный танец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стокаттированный характер музыки танца «Танго». Характер музыки танца «Румба», её ритмический рисунок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Прослушивание и анализ разучиваемых танцев (мелодический рисунок, метроритм, количество тактов)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пертуар</w:t>
      </w:r>
    </w:p>
    <w:p>
      <w:pPr>
        <w:pStyle w:val="Normal"/>
        <w:numPr>
          <w:ilvl w:val="0"/>
          <w:numId w:val="18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олонез» - с усложнением рисунка танца.</w:t>
      </w:r>
    </w:p>
    <w:p>
      <w:pPr>
        <w:pStyle w:val="Normal"/>
        <w:numPr>
          <w:ilvl w:val="0"/>
          <w:numId w:val="18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олька» - свободная композиция, дополнительные фигуры по выбору руководителя.</w:t>
      </w:r>
    </w:p>
    <w:p>
      <w:pPr>
        <w:pStyle w:val="Normal"/>
        <w:numPr>
          <w:ilvl w:val="0"/>
          <w:numId w:val="18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Фигурный вальс» - свободная композиция.</w:t>
      </w:r>
    </w:p>
    <w:p>
      <w:pPr>
        <w:pStyle w:val="Normal"/>
        <w:numPr>
          <w:ilvl w:val="0"/>
          <w:numId w:val="18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Медленный вальс» - повторение фигур. Несложные композиции.</w:t>
      </w:r>
    </w:p>
    <w:p>
      <w:pPr>
        <w:pStyle w:val="Normal"/>
        <w:numPr>
          <w:ilvl w:val="0"/>
          <w:numId w:val="18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Ча-ча-ча» - повторение фигур. Несложные композиции.</w:t>
      </w:r>
    </w:p>
    <w:p>
      <w:pPr>
        <w:pStyle w:val="Normal"/>
        <w:numPr>
          <w:ilvl w:val="0"/>
          <w:numId w:val="18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Самба» - повторение фигур. Несложные композиции.</w:t>
      </w:r>
    </w:p>
    <w:p>
      <w:pPr>
        <w:pStyle w:val="Normal"/>
        <w:numPr>
          <w:ilvl w:val="0"/>
          <w:numId w:val="18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Джайв» - повторение фигур. Несложные композиции.</w:t>
      </w:r>
    </w:p>
    <w:p>
      <w:pPr>
        <w:pStyle w:val="Normal"/>
        <w:numPr>
          <w:ilvl w:val="0"/>
          <w:numId w:val="18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Танго» - начало изучения. Ход, правый рокк – поворот, закрытое окончание, открытый левый поворот (партнерша сбоку), кортэ назад. Соединение фигур. Несложные композиции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ребования:</w:t>
      </w:r>
      <w:r>
        <w:rPr>
          <w:spacing w:val="0"/>
          <w:sz w:val="22"/>
          <w:szCs w:val="22"/>
        </w:rPr>
        <w:t xml:space="preserve"> Уметь передать национальную выразительность движений и ритмов. Понимать стоккатированный характер ритма танго. Уметь самостоятельно составлять несложные композиции, подбирать соответствующую музыку. Знать правила этикета на занятиях, на вечере танцев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5 класс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1. Современный бальный танец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еория:</w:t>
      </w:r>
      <w:r>
        <w:rPr>
          <w:spacing w:val="0"/>
          <w:sz w:val="22"/>
          <w:szCs w:val="22"/>
        </w:rPr>
        <w:t xml:space="preserve"> прослушивание музыки для танцев, её оценка с точки зрения критериев художественности. Разнообразие жанров, аранжировка танцевальной музыки, мера звучности, ритмическое разнообразие. Сходство и различие танцев «Ча-ча-ча» и «Румба». Знать характер музыки бальных танцев всех изучаемых групп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Практика:</w:t>
      </w:r>
      <w:r>
        <w:rPr>
          <w:spacing w:val="0"/>
          <w:sz w:val="22"/>
          <w:szCs w:val="22"/>
        </w:rPr>
        <w:t xml:space="preserve"> Прослушивание и выбор музыки для постановки своей композиции, на материале различных танцев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пертуар</w:t>
      </w:r>
    </w:p>
    <w:p>
      <w:pPr>
        <w:pStyle w:val="Normal"/>
        <w:numPr>
          <w:ilvl w:val="0"/>
          <w:numId w:val="1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вторение танцев, разученных ранее, по выбору руководителя.</w:t>
      </w:r>
    </w:p>
    <w:p>
      <w:pPr>
        <w:pStyle w:val="Normal"/>
        <w:numPr>
          <w:ilvl w:val="0"/>
          <w:numId w:val="1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олонез» - свободная композиция строится на шагах полонеза вперед и назад, поклонах и реверансе.</w:t>
      </w:r>
    </w:p>
    <w:p>
      <w:pPr>
        <w:pStyle w:val="Normal"/>
        <w:numPr>
          <w:ilvl w:val="0"/>
          <w:numId w:val="1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олька» - свободная композиция.</w:t>
      </w:r>
    </w:p>
    <w:p>
      <w:pPr>
        <w:pStyle w:val="Normal"/>
        <w:numPr>
          <w:ilvl w:val="0"/>
          <w:numId w:val="1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Фигурный вальс» - свободная композиция.</w:t>
      </w:r>
    </w:p>
    <w:p>
      <w:pPr>
        <w:pStyle w:val="Normal"/>
        <w:numPr>
          <w:ilvl w:val="0"/>
          <w:numId w:val="1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Вальс» - по 6-й позиции. Начало изучения. Правый и левый повороты, перемены с правой и левой ноги.</w:t>
      </w:r>
    </w:p>
    <w:p>
      <w:pPr>
        <w:pStyle w:val="Normal"/>
        <w:numPr>
          <w:ilvl w:val="0"/>
          <w:numId w:val="1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нец на национальном материале.</w:t>
      </w:r>
    </w:p>
    <w:p>
      <w:pPr>
        <w:pStyle w:val="Normal"/>
        <w:numPr>
          <w:ilvl w:val="0"/>
          <w:numId w:val="1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вободная композиция.</w:t>
      </w:r>
    </w:p>
    <w:p>
      <w:pPr>
        <w:pStyle w:val="Normal"/>
        <w:numPr>
          <w:ilvl w:val="0"/>
          <w:numId w:val="1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Медленный вальс» - соеденение фигур. Несложные композиции.</w:t>
      </w:r>
    </w:p>
    <w:p>
      <w:pPr>
        <w:pStyle w:val="Normal"/>
        <w:numPr>
          <w:ilvl w:val="0"/>
          <w:numId w:val="1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Ча-ча-ча» - соеденение фигур. Несложные композиции.</w:t>
      </w:r>
    </w:p>
    <w:p>
      <w:pPr>
        <w:pStyle w:val="Normal"/>
        <w:numPr>
          <w:ilvl w:val="0"/>
          <w:numId w:val="1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Самба» - соеденение фигур. Несложные композиции.</w:t>
      </w:r>
    </w:p>
    <w:p>
      <w:pPr>
        <w:pStyle w:val="Normal"/>
        <w:numPr>
          <w:ilvl w:val="0"/>
          <w:numId w:val="1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Джайв» - соеденение фигур. Несложные компози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0"/>
          <w:sz w:val="22"/>
          <w:szCs w:val="22"/>
        </w:rPr>
        <w:t xml:space="preserve">«Танго» - повторение пройденного. </w:t>
      </w:r>
      <w:r>
        <w:rPr>
          <w:b/>
          <w:spacing w:val="0"/>
          <w:sz w:val="22"/>
          <w:szCs w:val="22"/>
        </w:rPr>
        <w:t>Дополнительно:</w:t>
      </w:r>
      <w:r>
        <w:rPr>
          <w:spacing w:val="0"/>
          <w:sz w:val="22"/>
          <w:szCs w:val="22"/>
        </w:rPr>
        <w:t xml:space="preserve"> фор степ, променадное звено. Соеденение фигур. Несложная композиция.</w:t>
      </w:r>
    </w:p>
    <w:p>
      <w:pPr>
        <w:pStyle w:val="Normal"/>
        <w:numPr>
          <w:ilvl w:val="0"/>
          <w:numId w:val="1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Кубинская румба» - начало изучения. Основное движение, «чек», рука в руке, повороты на месте, веер, «хоккейная клюшка», сольный поворот – девочки под рукой направо, алемана.</w:t>
      </w:r>
    </w:p>
    <w:p>
      <w:pPr>
        <w:pStyle w:val="Normal"/>
        <w:numPr>
          <w:ilvl w:val="0"/>
          <w:numId w:val="1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мпровизация на основе разученных танцев: полька, вальс, танцев в стиле диско и т.д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ребования.</w:t>
      </w:r>
      <w:r>
        <w:rPr>
          <w:spacing w:val="0"/>
          <w:sz w:val="22"/>
          <w:szCs w:val="22"/>
        </w:rPr>
        <w:t xml:space="preserve"> За 5 лет учащиеся должны овладеть основами хореографического образования, знаниями, умениями, навыками позволяющими им исполнять танцы, построенные на движениях разных жанров и стилей бального танца. Овладеть навыками красивой осанки, грамотностью и выразительностью движений. Занятия бальными танцами должны развивать у учащихся интерес к хореографической культуре, народной и классической хореографии, понимать художественные связи всех жанров хореографии. Знать происхождение изученных танцев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еседы.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Первый, второй годы обучения.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расиво танцевать двигаться – это не роскошь. а необходимость. Правила поведения в танце и обществе – этикет. Вежливость, внимательность, доброжелательность, уважение к людям – нравственные качества личности.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Третий и четвертый годы обучения.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 xml:space="preserve">Этапы развития бального танца в России со времен Петра </w:t>
      </w:r>
      <w:r>
        <w:rPr>
          <w:spacing w:val="0"/>
          <w:sz w:val="22"/>
          <w:szCs w:val="22"/>
          <w:lang w:val="en-US"/>
        </w:rPr>
        <w:t>I</w:t>
      </w:r>
      <w:r>
        <w:rPr>
          <w:spacing w:val="0"/>
          <w:sz w:val="22"/>
          <w:szCs w:val="22"/>
        </w:rPr>
        <w:t xml:space="preserve"> (ассамблеи). Умение танцевать – составная часть общей культуры человека. Что дают человеку занятия бальными танцами?</w:t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>Пятый год обучения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ути развития бального танца. Народные корни бального танца. Место бального танца в хореографии и его связь с другими хореографическими жанрами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4. Методические рекомендации</w:t>
      </w:r>
    </w:p>
    <w:p>
      <w:pPr>
        <w:pStyle w:val="Normal"/>
        <w:ind w:firstLine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узыка и танцы авторской композиции в некоторых случаях могут быть использованы для составления собственных произвольных композиций на основе движений данного танца. Следует поощрять импровизации на тему национальной и современной музыки, развивая творческое воображение учеников путем бесед, раскрывая характер музыки и стиль танца. Рекомендуется, чтобы современные танцы интерпретировались в духе спортивной пластики, вводились изобразительные ассоциативные движения из жизни, близкие данной музыке и стилю танца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Как показывает практика, именно на занятиях, в общении с музыкой и танцем часто преодолеваются возрастные конфликты и проблемы отношений мальчиков и девочек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 xml:space="preserve">Руководителю следует пользоваться любым поводом на занятиях, чтобы расширить круг эстетических представлений и интересов учеников, рассказывать о «большой хореографии», устраивать просмотры телепередач о танце, то есть не замыкаться в рамках бального танца. </w:t>
      </w:r>
    </w:p>
    <w:p>
      <w:pPr>
        <w:pStyle w:val="Normal"/>
        <w:ind w:firstLine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 музыкальному сопровождению надо предъявлять самые высокие требования и учить этому детей. Музыка должна быть эмоционально выразительной, точно передающей характер движения, ритм и темп. Нужно твердо помнить, что при плохом музыкальном сопровождении не может быть ни успешного обучения, ни хорошего исполнения. Танцевальная музыка должна играть важную роль в формировании хорошего вкуса.</w:t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озиции встречающиеся в современных бальных танцах, предлагаемых в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зиции в отечественных бальных танцах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крытая; открытая; променада; обратного променада; контрпроменада; теневая; боковая (правая, лев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зиции в европейских танцах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крытая; променада; фаллэвей пози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зиции в латиноамериканских танцах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pacing w:val="0"/>
          <w:sz w:val="22"/>
          <w:szCs w:val="22"/>
        </w:rPr>
        <w:t>Закрытая; открытая; веерная; теневая; променада; обратного променада; боковая (левая, правая); фаллэвей позиция.</w:t>
      </w:r>
    </w:p>
    <w:p>
      <w:pPr>
        <w:pStyle w:val="Normal"/>
        <w:ind w:left="360" w:hanging="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Для «Медленного вальса»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спользуются упражнения 1 – 11 «быстрого фокстрота».</w:t>
      </w:r>
    </w:p>
    <w:p>
      <w:pPr>
        <w:pStyle w:val="Normal"/>
        <w:numPr>
          <w:ilvl w:val="0"/>
          <w:numId w:val="2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тоя в 6-й позиции, опускаться и подниматься.</w:t>
      </w:r>
    </w:p>
    <w:p>
      <w:pPr>
        <w:pStyle w:val="Normal"/>
        <w:numPr>
          <w:ilvl w:val="0"/>
          <w:numId w:val="2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Шаг вперед с правой ноги, подтягивая левую ногу, шаг назад с левой ноги, подтягивая правую (опускаясь на 1, поднимаясь на 2,3, в конце – снижение). Тоже, начиная с левой ноги.</w:t>
      </w:r>
    </w:p>
    <w:p>
      <w:pPr>
        <w:pStyle w:val="Normal"/>
        <w:numPr>
          <w:ilvl w:val="0"/>
          <w:numId w:val="2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Шаг в сторону с правой ноги, подтягивая левую ногу с опусканием и подъемом. Наклон на 2,3. То же начиная с левой ноги.</w:t>
      </w:r>
    </w:p>
    <w:p>
      <w:pPr>
        <w:pStyle w:val="Normal"/>
        <w:numPr>
          <w:ilvl w:val="0"/>
          <w:numId w:val="2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равый квадрат» (правая нога вперед, в сторону, подставить, левую ногу назад, в сторону, подставить). То же, начиная с левой ноги.</w:t>
      </w:r>
    </w:p>
    <w:p>
      <w:pPr>
        <w:pStyle w:val="Normal"/>
        <w:numPr>
          <w:ilvl w:val="0"/>
          <w:numId w:val="2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еремены с правой ноги и левой ноги по кругу (партнер лицом, партнерша спиной).</w:t>
      </w:r>
    </w:p>
    <w:p>
      <w:pPr>
        <w:pStyle w:val="Normal"/>
        <w:numPr>
          <w:ilvl w:val="0"/>
          <w:numId w:val="2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о же парами в учебном положении (с соединением рук).</w:t>
      </w:r>
    </w:p>
    <w:p>
      <w:pPr>
        <w:pStyle w:val="Normal"/>
        <w:numPr>
          <w:ilvl w:val="0"/>
          <w:numId w:val="2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о же парами в танцевальной позиции.</w:t>
      </w:r>
    </w:p>
    <w:p>
      <w:pPr>
        <w:pStyle w:val="Normal"/>
        <w:numPr>
          <w:ilvl w:val="0"/>
          <w:numId w:val="2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Большой правый квадрат», начиная с правой ноги (то же, что в упражнении №4, но добавляя поворот на ¼ вправо на каждый такт).</w:t>
      </w:r>
    </w:p>
    <w:p>
      <w:pPr>
        <w:pStyle w:val="Normal"/>
        <w:numPr>
          <w:ilvl w:val="0"/>
          <w:numId w:val="24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Большой левый квадрат», начиная с левой ноги (то же, что в упражнении №4, нос поворотом на ¼ влево на каждый такт)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0. «Правый развернутый квадрат», (первая половина правого поворота с поворотом на 3/8, заканчивая второй половиной с поворотом на 1/8. Всего ½ поворота)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1. «Левый развернутый квадрат» (то же, что в упражнении №10, но используя левый поворот)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2. «Правый развернутый квадрат назад» (вторая половина правого поворота с поворотом на 3/8, заканчивая первой половиной с поворотом на 1/8)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3. «Левый развернутый квадрат назад» (то же, что в упражнении №12, но используя левый поворот).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Для танго</w:t>
      </w:r>
    </w:p>
    <w:p>
      <w:pPr>
        <w:pStyle w:val="Normal"/>
        <w:numPr>
          <w:ilvl w:val="0"/>
          <w:numId w:val="26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Ход вперед (партнерша назад) по маленькому кругу, повертываясь влево.</w:t>
      </w:r>
    </w:p>
    <w:p>
      <w:pPr>
        <w:pStyle w:val="Normal"/>
        <w:numPr>
          <w:ilvl w:val="0"/>
          <w:numId w:val="26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Левый квадрат» (кортэ вперед и назад).</w:t>
      </w:r>
    </w:p>
    <w:p>
      <w:pPr>
        <w:pStyle w:val="Normal"/>
        <w:numPr>
          <w:ilvl w:val="0"/>
          <w:numId w:val="26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Левый большой квадрат» (поворот влево на кортэ по четвертям).</w:t>
      </w:r>
    </w:p>
    <w:p>
      <w:pPr>
        <w:pStyle w:val="Normal"/>
        <w:numPr>
          <w:ilvl w:val="0"/>
          <w:numId w:val="26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Левый развернутый квадрат» (в первой половине поворот на 3/8, во второй на 1/8).</w:t>
      </w:r>
    </w:p>
    <w:p>
      <w:pPr>
        <w:pStyle w:val="Normal"/>
        <w:numPr>
          <w:ilvl w:val="0"/>
          <w:numId w:val="26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Левый открытый развернутый квадрат» (то же, что в упражнении №4, но первая половина открытая).</w:t>
      </w:r>
    </w:p>
    <w:p>
      <w:pPr>
        <w:pStyle w:val="Normal"/>
        <w:numPr>
          <w:ilvl w:val="0"/>
          <w:numId w:val="26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Левый развернутый квадрат назад» (делая 3/8 и 1/8 поворота).</w:t>
      </w:r>
    </w:p>
    <w:p>
      <w:pPr>
        <w:pStyle w:val="Normal"/>
        <w:numPr>
          <w:ilvl w:val="0"/>
          <w:numId w:val="26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Левый открытый развернутый квадрат назад» (то же, что в упражнении №6, но первая половина открытая).</w:t>
      </w:r>
    </w:p>
    <w:p>
      <w:pPr>
        <w:pStyle w:val="Normal"/>
        <w:numPr>
          <w:ilvl w:val="0"/>
          <w:numId w:val="26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Рокк» (покачивание вперед и назад) в ритме ББМ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Для вальса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равый развернутый квадрат».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Левый развернутый квадрат» с закрещиванием.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еремены с правой и левой ног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Для самбы</w:t>
      </w:r>
    </w:p>
    <w:p>
      <w:pPr>
        <w:pStyle w:val="Normal"/>
        <w:numPr>
          <w:ilvl w:val="0"/>
          <w:numId w:val="2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ебольшие приседания на 1-й и 2-й удары, ноги вместе.</w:t>
      </w:r>
    </w:p>
    <w:p>
      <w:pPr>
        <w:pStyle w:val="Normal"/>
        <w:numPr>
          <w:ilvl w:val="0"/>
          <w:numId w:val="2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сновные движение с правой ноги и с левой ноги в ритме 1 а 2 (3/16, 1/16, 4/16).</w:t>
      </w:r>
    </w:p>
    <w:p>
      <w:pPr>
        <w:pStyle w:val="Normal"/>
        <w:numPr>
          <w:ilvl w:val="0"/>
          <w:numId w:val="2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иск направо и налево.</w:t>
      </w:r>
    </w:p>
    <w:p>
      <w:pPr>
        <w:pStyle w:val="Normal"/>
        <w:numPr>
          <w:ilvl w:val="0"/>
          <w:numId w:val="2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Ход на месте с правой ноги и с левой ноги.</w:t>
      </w:r>
    </w:p>
    <w:p>
      <w:pPr>
        <w:pStyle w:val="Normal"/>
        <w:numPr>
          <w:ilvl w:val="0"/>
          <w:numId w:val="2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Ход самбы по одному.</w:t>
      </w:r>
    </w:p>
    <w:p>
      <w:pPr>
        <w:pStyle w:val="Normal"/>
        <w:numPr>
          <w:ilvl w:val="0"/>
          <w:numId w:val="2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оменадный ход в парах.</w:t>
      </w:r>
    </w:p>
    <w:p>
      <w:pPr>
        <w:pStyle w:val="Normal"/>
        <w:numPr>
          <w:ilvl w:val="0"/>
          <w:numId w:val="2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орта джака с правой ноги вперед и с левой ноги назад.</w:t>
      </w:r>
    </w:p>
    <w:p>
      <w:pPr>
        <w:pStyle w:val="Normal"/>
        <w:numPr>
          <w:ilvl w:val="0"/>
          <w:numId w:val="2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ступательное ботафого лицом и спиной.</w:t>
      </w:r>
    </w:p>
    <w:p>
      <w:pPr>
        <w:pStyle w:val="Normal"/>
        <w:numPr>
          <w:ilvl w:val="0"/>
          <w:numId w:val="25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Правый квадрат»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0 «Большой левый квадрат»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1. «Развернутый левый квадрат» с закрещиванием.</w:t>
      </w:r>
    </w:p>
    <w:p>
      <w:pPr>
        <w:pStyle w:val="Normal"/>
        <w:ind w:left="360" w:hanging="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Для ча-ча-ча</w:t>
      </w:r>
    </w:p>
    <w:p>
      <w:pPr>
        <w:pStyle w:val="Normal"/>
        <w:numPr>
          <w:ilvl w:val="0"/>
          <w:numId w:val="19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еренос веса с ноги на ногу, выгибая колено назад (левая нога впереди).</w:t>
      </w:r>
    </w:p>
    <w:p>
      <w:pPr>
        <w:pStyle w:val="Normal"/>
        <w:numPr>
          <w:ilvl w:val="0"/>
          <w:numId w:val="19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ткрытое шассе налево направо (тайм-степ).</w:t>
      </w:r>
    </w:p>
    <w:p>
      <w:pPr>
        <w:pStyle w:val="Normal"/>
        <w:numPr>
          <w:ilvl w:val="0"/>
          <w:numId w:val="19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сновное движение без поворота и с поворотом влево.</w:t>
      </w:r>
    </w:p>
    <w:p>
      <w:pPr>
        <w:pStyle w:val="Normal"/>
        <w:numPr>
          <w:ilvl w:val="0"/>
          <w:numId w:val="19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вороты влево из открытой променадной позиции в правую боковую позицию и вправо из обратной открытой променадной позиции в левую боковую позицию («чек»).</w:t>
      </w:r>
    </w:p>
    <w:p>
      <w:pPr>
        <w:pStyle w:val="Normal"/>
        <w:numPr>
          <w:ilvl w:val="0"/>
          <w:numId w:val="19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етверть поворота налево и направо с шагом назад (рука в руке).</w:t>
      </w:r>
    </w:p>
    <w:p>
      <w:pPr>
        <w:pStyle w:val="Normal"/>
        <w:numPr>
          <w:ilvl w:val="0"/>
          <w:numId w:val="19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лный поворот направо и налево.</w:t>
      </w:r>
    </w:p>
    <w:p>
      <w:pPr>
        <w:pStyle w:val="Normal"/>
        <w:numPr>
          <w:ilvl w:val="0"/>
          <w:numId w:val="19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Локк шассе назад и вперед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Для румбы</w:t>
      </w:r>
    </w:p>
    <w:p>
      <w:pPr>
        <w:pStyle w:val="Normal"/>
        <w:numPr>
          <w:ilvl w:val="0"/>
          <w:numId w:val="10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ереносы веса с ноги на ногу с выгибанием колена назад.</w:t>
      </w:r>
    </w:p>
    <w:p>
      <w:pPr>
        <w:pStyle w:val="Normal"/>
        <w:numPr>
          <w:ilvl w:val="0"/>
          <w:numId w:val="10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о же, но левая нога впереди.</w:t>
      </w:r>
    </w:p>
    <w:p>
      <w:pPr>
        <w:pStyle w:val="Normal"/>
        <w:numPr>
          <w:ilvl w:val="0"/>
          <w:numId w:val="10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сновное движение без поворота и с поворотом.</w:t>
      </w:r>
    </w:p>
    <w:p>
      <w:pPr>
        <w:pStyle w:val="Normal"/>
        <w:numPr>
          <w:ilvl w:val="0"/>
          <w:numId w:val="10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6. См. упражнение для ча-ча-ча.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Для джайва</w:t>
      </w:r>
    </w:p>
    <w:p>
      <w:pPr>
        <w:pStyle w:val="Normal"/>
        <w:numPr>
          <w:ilvl w:val="0"/>
          <w:numId w:val="17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ткрытое шассе налево и направо (основное движение на месте).</w:t>
      </w:r>
    </w:p>
    <w:p>
      <w:pPr>
        <w:pStyle w:val="Normal"/>
        <w:numPr>
          <w:ilvl w:val="0"/>
          <w:numId w:val="17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ткрытое шассе вперед и назад (шаг левой ногой назад, перенос веса и шассе вперед, шаг правой ногой вперед, перенос веса и шассе назад).</w:t>
      </w:r>
    </w:p>
    <w:p>
      <w:pPr>
        <w:pStyle w:val="Normal"/>
        <w:numPr>
          <w:ilvl w:val="0"/>
          <w:numId w:val="17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Шаг правой ногой назад, шассе вперед с поворотом на ½ влево, шаг левой ногой назад, шассе вперед с поворотом на ½ вправо (для партнерши)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5. Контроль и учет успеваемости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Учет успеваемости осуществляется по 5-балльной системе. Для оценки результатов работы в конце каждого полугодия проводятся контрольные уроки, итоговый урок в конце года. Учитывается посещаемость учебных занятий.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По завершении основного курса обучения (5 класс – пятилетней программы, 7 класс семилетней) проводятся экзамены в форме контрольного урока. Концертные выступления могут быть засчитаны в качестве экзаменов.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  <w:u w:val="none"/>
        </w:rPr>
      </w:pPr>
      <w:r>
        <w:rPr>
          <w:b/>
          <w:bCs/>
          <w:spacing w:val="0"/>
          <w:sz w:val="22"/>
          <w:szCs w:val="22"/>
          <w:u w:val="none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6. Литература</w:t>
      </w:r>
    </w:p>
    <w:p>
      <w:pPr>
        <w:pStyle w:val="Normal"/>
        <w:ind w:left="360" w:hanging="0"/>
        <w:jc w:val="both"/>
        <w:rPr/>
      </w:pPr>
      <w:r>
        <w:rPr>
          <w:spacing w:val="0"/>
          <w:sz w:val="22"/>
          <w:szCs w:val="22"/>
        </w:rPr>
        <w:t>1. Бальные танцы. /Сост. А.Н. Беликова. Москва 1984г.</w:t>
      </w:r>
    </w:p>
    <w:p>
      <w:pPr>
        <w:pStyle w:val="Normal"/>
        <w:ind w:left="360" w:hanging="0"/>
        <w:jc w:val="both"/>
        <w:rPr/>
      </w:pPr>
      <w:r>
        <w:rPr>
          <w:spacing w:val="0"/>
          <w:sz w:val="22"/>
          <w:szCs w:val="22"/>
        </w:rPr>
        <w:t>2. Боголюбская М.С. Учебно-воспитательная работа в детских самодеятельных хореографических коллективах. Методические рекомендации. Москва 1982г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 Воронина И. Историко-бытовой танец. Москва 1980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4. Гальперин с.И. Анатомия и физиология человека: Возрастные особенности с основами школьной гигиены. Москва 1974г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5. Гусев С.И. Детские бытовые массовые танцы. Москва, 1985 г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6. Денни Ги, Дассвиль Люк. Все танцы/Сокр. пер. с фр. Г.Богдановой, Е. Ивченко. Киев, 1983г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7. Копорова Е.В. Методическое пособие по ритмике. Москва 1972г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8. Новые бальные танцы. Москва, 1971г. ( Б-чка «В помощь художественной самодеятельности».)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9. Новые бальные танцы. Москва, 1973г. ( Б-чка «В помощь художественной самодеятельности», №3.)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0. Новые бальные танцы. Москва 1974г. ( Б-чка «В помощь художественной самодеятельности», №10.)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1. Резникова З.П. Орлята учатся летать. Танцы для детей. Москва, 1974г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2. Репертуар художественной самодеятельности. Серия «Метод. литература»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3. Ритмы. Вып. 1. киев, 1973; Вып.2. 1974г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4. Руднева С., Фиш Э. Музыкальное движение. Методическое пособие. Москва 1972г.</w:t>
      </w:r>
    </w:p>
    <w:p>
      <w:pPr>
        <w:pStyle w:val="Normal"/>
        <w:ind w:left="360" w:hanging="0"/>
        <w:jc w:val="both"/>
        <w:rPr/>
      </w:pPr>
      <w:r>
        <w:rPr>
          <w:spacing w:val="0"/>
          <w:sz w:val="22"/>
          <w:szCs w:val="22"/>
        </w:rPr>
        <w:t>15. Светинская В.Н., Ладыгин Л.А. Современный бальный танец. Учебное пособие/Сост. А.Н. Беликова. Москва, 1976г.</w:t>
      </w:r>
    </w:p>
    <w:p>
      <w:pPr>
        <w:pStyle w:val="Normal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6. Современный бальный танец/Под. ред. В.Н. Стриганова, В.И. Уральской. Москва 1978 г.</w:t>
      </w:r>
    </w:p>
    <w:p>
      <w:pPr>
        <w:pStyle w:val="Normal"/>
        <w:ind w:left="360" w:hanging="0"/>
        <w:jc w:val="both"/>
        <w:rPr/>
      </w:pPr>
      <w:r>
        <w:rPr>
          <w:spacing w:val="0"/>
          <w:sz w:val="22"/>
          <w:szCs w:val="22"/>
        </w:rPr>
        <w:t>17. Соколовский Ю.Е. Основы педагогики бальной хореографии. Учебное пособие. Москва 1976г.</w:t>
      </w:r>
    </w:p>
    <w:p>
      <w:pPr>
        <w:pStyle w:val="Normal"/>
        <w:ind w:left="360" w:hanging="0"/>
        <w:jc w:val="both"/>
        <w:rPr/>
      </w:pPr>
      <w:r>
        <w:rPr>
          <w:spacing w:val="0"/>
          <w:sz w:val="22"/>
          <w:szCs w:val="22"/>
        </w:rPr>
        <w:t>18. Уральская В. Разрешите пригласить! Репертуарный сборник. Москва, 1973г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иложение.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ример урока 1 класса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лан урока: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Вводная часть урока:</w:t>
      </w:r>
    </w:p>
    <w:p>
      <w:pPr>
        <w:pStyle w:val="Normal"/>
        <w:numPr>
          <w:ilvl w:val="0"/>
          <w:numId w:val="12"/>
        </w:numPr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глашение учеников в зал и расстановка их по своим местам</w:t>
      </w:r>
    </w:p>
    <w:p>
      <w:pPr>
        <w:pStyle w:val="Normal"/>
        <w:numPr>
          <w:ilvl w:val="0"/>
          <w:numId w:val="12"/>
        </w:numPr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ветствие</w:t>
      </w:r>
    </w:p>
    <w:p>
      <w:pPr>
        <w:pStyle w:val="Normal"/>
        <w:numPr>
          <w:ilvl w:val="0"/>
          <w:numId w:val="12"/>
        </w:numPr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прос учеников по ритмической части материала предыдущего урока</w:t>
      </w:r>
    </w:p>
    <w:p>
      <w:pPr>
        <w:pStyle w:val="Normal"/>
        <w:numPr>
          <w:ilvl w:val="0"/>
          <w:numId w:val="12"/>
        </w:numPr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зучение схемы танцевального зала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одготовительная часть урока:</w:t>
      </w:r>
    </w:p>
    <w:p>
      <w:pPr>
        <w:pStyle w:val="Normal"/>
        <w:numPr>
          <w:ilvl w:val="0"/>
          <w:numId w:val="7"/>
        </w:numPr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вторение: дети маршируют, шаг бытовой и танцевальный, размер 4/4, и 2/4</w:t>
      </w:r>
    </w:p>
    <w:p>
      <w:pPr>
        <w:pStyle w:val="Normal"/>
        <w:numPr>
          <w:ilvl w:val="0"/>
          <w:numId w:val="7"/>
        </w:numPr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овый материал: фигурная маршировка по залу в различных темпах и ритмах</w:t>
      </w:r>
    </w:p>
    <w:p>
      <w:pPr>
        <w:pStyle w:val="Normal"/>
        <w:numPr>
          <w:ilvl w:val="0"/>
          <w:numId w:val="7"/>
        </w:numPr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вторение: гимнастический комплекс упражнений</w:t>
      </w:r>
    </w:p>
    <w:p>
      <w:pPr>
        <w:pStyle w:val="Normal"/>
        <w:numPr>
          <w:ilvl w:val="0"/>
          <w:numId w:val="7"/>
        </w:numPr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овый материал: упражнения способствующие правильной постановке корпуса.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сновная часть урока – элементы бального танца полька:</w:t>
      </w:r>
    </w:p>
    <w:p>
      <w:pPr>
        <w:pStyle w:val="Normal"/>
        <w:numPr>
          <w:ilvl w:val="0"/>
          <w:numId w:val="8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вторение: дети демонстрируют правильность постановки корпуса, ног, рук, головы.</w:t>
      </w:r>
    </w:p>
    <w:p>
      <w:pPr>
        <w:pStyle w:val="Normal"/>
        <w:numPr>
          <w:ilvl w:val="0"/>
          <w:numId w:val="8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овый материал: шаг польки, боковой галоп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Заключительная часть урока:</w:t>
      </w:r>
    </w:p>
    <w:p>
      <w:pPr>
        <w:pStyle w:val="Normal"/>
        <w:numPr>
          <w:ilvl w:val="0"/>
          <w:numId w:val="6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лька – свободная импровизация</w:t>
      </w:r>
    </w:p>
    <w:p>
      <w:pPr>
        <w:pStyle w:val="Normal"/>
        <w:numPr>
          <w:ilvl w:val="0"/>
          <w:numId w:val="6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клон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писание урока:</w:t>
      </w:r>
    </w:p>
    <w:p>
      <w:pPr>
        <w:pStyle w:val="Normal"/>
        <w:rPr/>
      </w:pPr>
      <w:r>
        <w:rPr>
          <w:b/>
          <w:spacing w:val="0"/>
          <w:sz w:val="22"/>
          <w:szCs w:val="22"/>
        </w:rPr>
        <w:t xml:space="preserve">Вводная часть: </w:t>
      </w:r>
      <w:r>
        <w:rPr>
          <w:spacing w:val="0"/>
          <w:sz w:val="22"/>
          <w:szCs w:val="22"/>
        </w:rPr>
        <w:t>Педагог приглашает учеников в зал, дети встают на свои места. Урок начинается с приветствия, после чего педагог с учащимися повторяют весь материал, пройденный на предыдущем уроке, и приступает к изложению нового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>
          <w:b/>
          <w:spacing w:val="0"/>
          <w:sz w:val="22"/>
          <w:szCs w:val="22"/>
        </w:rPr>
        <w:t xml:space="preserve">Подготовительная часть урока: </w:t>
      </w:r>
      <w:r>
        <w:rPr>
          <w:spacing w:val="0"/>
          <w:sz w:val="22"/>
          <w:szCs w:val="22"/>
        </w:rPr>
        <w:t>Дети маршируют под музыку. Они проходят по залу то шеренгой, то колонной, по кругу, по диагонали, то по прямой линии, расходятся направо, налево, следя при этом за дистанцией и интервалами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Темп маршировки сначала спокойный, затем он становиться быстрее: с ритма марша следует перейти на ритм польки, с акцентом на первую четверть, после чего на легкий бег и т.д.</w:t>
      </w:r>
    </w:p>
    <w:p>
      <w:pPr>
        <w:pStyle w:val="Normal"/>
        <w:rPr/>
      </w:pPr>
      <w:r>
        <w:rPr>
          <w:spacing w:val="0"/>
          <w:sz w:val="22"/>
          <w:szCs w:val="22"/>
        </w:rPr>
        <w:tab/>
        <w:t>Во время маршировки и бега необходимо объяснить детям, правильное положение тела, обращая особое внимание:</w:t>
      </w:r>
    </w:p>
    <w:p>
      <w:pPr>
        <w:pStyle w:val="Normal"/>
        <w:numPr>
          <w:ilvl w:val="0"/>
          <w:numId w:val="2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 умение передавать тяжесть с одной ноги на другую</w:t>
      </w:r>
    </w:p>
    <w:p>
      <w:pPr>
        <w:pStyle w:val="Normal"/>
        <w:numPr>
          <w:ilvl w:val="0"/>
          <w:numId w:val="2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 подтянутость, легкость и собранность фигуры</w:t>
      </w:r>
    </w:p>
    <w:p>
      <w:pPr>
        <w:pStyle w:val="Normal"/>
        <w:numPr>
          <w:ilvl w:val="0"/>
          <w:numId w:val="2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 правильное положение ног во время движения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>
          <w:spacing w:val="0"/>
          <w:sz w:val="22"/>
          <w:szCs w:val="22"/>
        </w:rPr>
        <w:t xml:space="preserve">Повторив упражнения подготовительной части предыдущего урока, исполнить упражнение способствующее правильной постановке корпуса (корпус прямо, плечи опущены, грудная клетка слегка развернута, шея свободная не напряженная)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сновная часть урока</w:t>
      </w:r>
      <w:r>
        <w:rPr>
          <w:spacing w:val="0"/>
          <w:sz w:val="22"/>
          <w:szCs w:val="22"/>
        </w:rPr>
        <w:t>: Шаг польки. Исходное положение: ноги в третьей позиции, правая нога впереди. Движение выполняется на счет «и раз и два».  На «и» (за такт) сделать маленький скользящий подскок, на левой ноге вперед, правую слегка приподнять вперед с выпрямленным коленом и оттянутым носком. На «раз» выполнить шаг вперед правой ногой, ставя её на низкие полупальцы. На счет «и» приставить левую ногу на низкие полупальцы позади правой в третью позицию. На счет «два» сделать шаг вперед правой ногой, ставя её на низкие полупальцы. Левую ногу отделить от пола и, слегка согнув в колене, подвести к правой. Затем все перечисленные движения повторить начиная с подскока на правой ноге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Боковой галоп разучивается на счет «раз и, два и». Движения легкие, полетные, пружинящие. На счет «раз» делается небольшой шаг с подскоком правой ноги в сторону, на «и» скользящим движением подтягивается левая нога к правой в естественную позицию. Правая нога тотчас же отводится в сторону (левая как бы выбивает правую в сторону). На счет «два и» следует выполнить то же, что и на счет «раз и». Затем движение начинается сначала. Таким образом танцующий продвигается вправо. Галоп можно исполнять и влево. В этом случае движение начинается с левой ноги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Шаг польки, боковой галоп повторяются несколько раз. Педагог следит за правильностью исполнения шагов, и сразу поправляет и делает замечания.</w:t>
      </w:r>
    </w:p>
    <w:p>
      <w:pPr>
        <w:pStyle w:val="Normal"/>
        <w:rPr/>
      </w:pPr>
      <w:r>
        <w:rPr>
          <w:b/>
          <w:spacing w:val="0"/>
          <w:sz w:val="22"/>
          <w:szCs w:val="22"/>
        </w:rPr>
        <w:t xml:space="preserve">Заключительная часть урока: </w:t>
      </w:r>
      <w:r>
        <w:rPr>
          <w:spacing w:val="0"/>
          <w:sz w:val="22"/>
          <w:szCs w:val="22"/>
        </w:rPr>
        <w:t xml:space="preserve"> С</w:t>
      </w:r>
      <w:r>
        <w:rPr>
          <w:b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соблюдением правил исполнения шагов польки свободная импровизация, отображающая веселый характер танца. После этого дети выстраиваются на свои места и делают поклон.</w:t>
      </w:r>
    </w:p>
    <w:sectPr>
      <w:type w:val="nextPage"/>
      <w:pgSz w:w="11906" w:h="16838"/>
      <w:pgMar w:left="1417" w:right="850" w:gutter="0" w:header="0" w:top="70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_Учреждение"/>
    <w:basedOn w:val="Normal"/>
    <w:next w:val="Normal"/>
    <w:qFormat/>
    <w:pPr>
      <w:jc w:val="right"/>
    </w:pPr>
    <w:rPr>
      <w:i/>
      <w:spacing w:val="0"/>
      <w:sz w:val="22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8">
    <w:name w:val="а_Авторы"/>
    <w:basedOn w:val="Normal"/>
    <w:next w:val="Normal"/>
    <w:qFormat/>
    <w:pPr>
      <w:spacing w:before="480" w:after="120"/>
      <w:jc w:val="right"/>
    </w:pPr>
    <w:rPr>
      <w:b/>
      <w:i/>
      <w:spacing w:val="0"/>
      <w:sz w:val="24"/>
      <w:szCs w:val="24"/>
    </w:rPr>
  </w:style>
  <w:style w:type="paragraph" w:styleId="Style19">
    <w:name w:val="а_Заголовок"/>
    <w:basedOn w:val="Normal"/>
    <w:next w:val="Normal"/>
    <w:qFormat/>
    <w:pPr>
      <w:spacing w:before="240" w:after="120"/>
      <w:jc w:val="center"/>
    </w:pPr>
    <w:rPr>
      <w:b/>
      <w:spacing w:val="0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6:00Z</dcterms:created>
  <dc:creator>Директор</dc:creator>
  <dc:description/>
  <dc:language>en-US</dc:language>
  <cp:lastModifiedBy>1</cp:lastModifiedBy>
  <cp:lastPrinted>2010-05-22T11:19:00Z</cp:lastPrinted>
  <dcterms:modified xsi:type="dcterms:W3CDTF">2011-12-06T06:56:00Z</dcterms:modified>
  <cp:revision>2</cp:revision>
  <dc:subject/>
  <dc:title/>
</cp:coreProperties>
</file>