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Зеленцова Татьяна Ивановна</w:t>
      </w:r>
    </w:p>
    <w:p>
      <w:pPr>
        <w:pStyle w:val="Style16"/>
        <w:rPr/>
      </w:pPr>
      <w:r>
        <w:rPr/>
        <w:t>МОУ ДОД "Детская школа искусств №47 им.М.Ф.Мацулевич", г.Новокузнецк</w:t>
      </w:r>
    </w:p>
    <w:p>
      <w:pPr>
        <w:pStyle w:val="Style17"/>
        <w:rPr>
          <w:szCs w:val="28"/>
        </w:rPr>
      </w:pPr>
      <w:r>
        <w:rPr/>
        <w:t>Роль изобразительного искусства в эстетическом образовании</w:t>
      </w:r>
    </w:p>
    <w:p>
      <w:pPr>
        <w:pStyle w:val="2"/>
        <w:rPr/>
      </w:pPr>
      <w:r>
        <w:rPr/>
        <w:t>Введение</w:t>
      </w:r>
    </w:p>
    <w:p>
      <w:pPr>
        <w:pStyle w:val="Style18"/>
        <w:rPr/>
      </w:pPr>
      <w:r>
        <w:rPr/>
        <w:t>Современное общество переживает переходный период, в котором усиливается роль образования, поэтому сегодня перед системой  образования стоит первоочередная  задача – «воспитание человека познающего, способного творчески мыслить, применять полученные знания в жизни, активно участвовать в процессе создания и использования новых технологий. Только такая личность способна взять на себя роль главного фактора в развитии общества. Но такая личность может быть подготовлена только эффективной системой образования, ориентированной на будущее» (5 с. 8).</w:t>
      </w:r>
    </w:p>
    <w:p>
      <w:pPr>
        <w:pStyle w:val="Style18"/>
        <w:rPr/>
      </w:pPr>
      <w:r>
        <w:rPr/>
        <w:t>Что необходимо сделать для ее реализации?</w:t>
      </w:r>
    </w:p>
    <w:p>
      <w:pPr>
        <w:pStyle w:val="Style18"/>
        <w:rPr/>
      </w:pPr>
      <w:r>
        <w:rPr/>
        <w:t>Общеобразовательные школы выступают той развивающей средой, где должно происходить формирование творческого потенциала ребенка. В сегодняшней ситуации учебные заведения обеспечивают в основном только включение ребенка в межличностные отношения, получение знаний, причем объем информационной нагрузки возрастает с каждым годом. А вот воспитательный процесс, к сожалению, не охватывает полноценного всестороннего развития детей. По разным причинам многие дети лишены выбора в дополнительных занятиях творческими формами обучения, что, конечно же отражается на формировании личности, которая будет занимать достойное место в обществе.</w:t>
      </w:r>
    </w:p>
    <w:p>
      <w:pPr>
        <w:pStyle w:val="Style17"/>
        <w:rPr/>
      </w:pPr>
      <w:r>
        <w:rPr/>
        <w:t>Эстетическое образование в школе</w:t>
      </w:r>
    </w:p>
    <w:p>
      <w:pPr>
        <w:pStyle w:val="Style18"/>
        <w:rPr/>
      </w:pPr>
      <w:r>
        <w:rPr/>
        <w:t>Обучение в современной школе не может строиться без учета процессов, происходящих в обществе, и новейших тенденций в искусстве. Искусство является не только средством для познания окружающего мира, но и зеркалом, в котором отражается общество, порождающее это искусство.</w:t>
      </w:r>
    </w:p>
    <w:p>
      <w:pPr>
        <w:pStyle w:val="Style18"/>
        <w:rPr/>
      </w:pPr>
      <w:r>
        <w:rPr/>
        <w:t>Доказано, и вряд ли кто будет оспаривать тот факт, что большую часть информации человек получает через зрение. Каждый день на ребенка обрушивается огромное количество информации, в которой он должен уметь разбираться: оставлять важное для себя и отбрасывать ненужное. Все ускоряющийся ритм жизни требует от ребенка быстрого переключения внимания с одного вида деятельности на другой, умений анализировать ситуацию, устанавливать взаимозависимость явлений (3 с.17).</w:t>
      </w:r>
    </w:p>
    <w:p>
      <w:pPr>
        <w:pStyle w:val="Style18"/>
        <w:rPr/>
      </w:pPr>
      <w:r>
        <w:rPr/>
        <w:t>Становится понятным, почему изобразительное искусство играет огромную роль в приобретении человеком достаточных знаний, представлений о природе, о мире, в котором он живет.</w:t>
      </w:r>
    </w:p>
    <w:p>
      <w:pPr>
        <w:pStyle w:val="Style18"/>
        <w:rPr/>
      </w:pPr>
      <w:r>
        <w:rPr/>
        <w:t>Назначение изобразительного искусства в жизни определяет разный его характер, но в то же время важным и основным качеством является универсальность его языка. Этому служит предметная конкретность его формы отражения действительности, которой и должен овладеть учащийся в школе в доступном ему объеме. Также важно воспитывать в детях критическое отношение к произведениям искусства, научить отличать их шедевр от безвкусной подделки, находить связующую нить между произведениями прошлого и настоящего, между формой и содержанием предмета, раскрывать связь с окружающей действительностью. Все, что ребенок видит и слышит, должно находить отражение на уроках(3 с.31).</w:t>
      </w:r>
    </w:p>
    <w:p>
      <w:pPr>
        <w:pStyle w:val="Style18"/>
        <w:rPr/>
      </w:pPr>
      <w:r>
        <w:rPr/>
        <w:t>Учебные планы общеобразовательных школ предполагают только два часа в неделю на уроки искусства. В общей сложности за восемь лет учащиеся получают 544 часа эстетического образования, чуть больше трех недель. За столь короткое время невозможно воспитать духовно развитого человека. Естественно, здесь должно включаться дополнительное образование, включающее в себя интеграцию разных видов деятельности. Поэтому главным условием организации дополнительных занятий в школе должно стать эстетическое образование детей.</w:t>
      </w:r>
    </w:p>
    <w:p>
      <w:pPr>
        <w:pStyle w:val="Style18"/>
        <w:rPr/>
      </w:pPr>
      <w:r>
        <w:rPr/>
        <w:t>Эстетическое образование опирается на положение о том, что каждый ребенок изначально предрасположен к восприятию разных видов искусства: он видит, слышит, чувствует, осязает и обоняет одновременно. Задача учителя искусства – по возможности гармонично развивать у детей данные им природой задатки и формировать их способности отражать мир через художественные образы, творчески применять их в жизни, осваивая любую профессию. Именно такой человек сейчас востребован в современном обществе(1 с.5).</w:t>
      </w:r>
    </w:p>
    <w:p>
      <w:pPr>
        <w:pStyle w:val="Style18"/>
        <w:rPr/>
      </w:pPr>
      <w:r>
        <w:rPr/>
        <w:t>Сегодня действуют разнообразные программы, составители которых предлагают кто увеличение, кто уменьшение часов на творчество. Но опыт школьной работы показывает, что разнообразие предлагаемых тем не могут изменить характера изобразительного процесса, если развитие творческих способностей детей не станет органической частью всего учебного процесса.</w:t>
      </w:r>
    </w:p>
    <w:p>
      <w:pPr>
        <w:pStyle w:val="Style18"/>
        <w:rPr/>
      </w:pPr>
      <w:r>
        <w:rPr/>
        <w:t>Изобразительное искусство является  неотъемлемой частью эстетического образования. В свою очередь, рисование играет ведущую роль в занятиях изобразительным искусством  в школе. Оно является основой разных видов изобразительной деятельности. Недооценка развития умений и навыков в рисовании с натуры, по памяти и представлению, которая в настоящее время появляется в педагогической практике, заметно ограничивает возможности детей не только в умении передавать свое восприятие действительности, но и создавать образы, фантазии и через них  выражать свой внутренний мир, выражать себя. При любом понимании практического назначения рисунка в жизни, целей и задач обучения ему в школе, очевидно, что обучение должно включать две обязательные стороны: овладение учащимися основ реалистического изображения и умение творчески применять эти основы в разнообразной деятельности (2). Именно эстетическое образование, направленное на творческое развитие учащихся на протяжении всего курса обучения изобразительному искусству решает эти задачи успешно.</w:t>
      </w:r>
    </w:p>
    <w:p>
      <w:pPr>
        <w:pStyle w:val="Style18"/>
        <w:rPr/>
      </w:pPr>
      <w:r>
        <w:rPr/>
        <w:t>Круг интересов детей очень широкий, и не каждый ребенок может посещать специальные школы художественного образования. Как правило, такие учащиеся целенаправленно ориентируются на будущую профессию. Но сегодня многие родители, заботясь о разностороннем воспитании детей, озабочены тем, что наше «телетранслирующее» искусство приносит больше негативных знаний для подрастающего поколения, чем позитивных (2 с.9). Должна быть альтернатива. Ею должно стать эстетическое образование. А так как мы говорим о таком образовании, которое позволит воспитывать общество с высокими художественными потребностями, то разумнее развивать разные формы эстетического образования.</w:t>
      </w:r>
    </w:p>
    <w:p>
      <w:pPr>
        <w:pStyle w:val="Style18"/>
        <w:rPr/>
      </w:pPr>
      <w:r>
        <w:rPr/>
        <w:t>С конца девяностых годов прошлого столетия по решению управления культуры города Новокузнецка на базе различных заведений дополнительного образования были созданы эстетические отделения для обучения детей разных возрастов. В Детских школах искусств города Новокузнецка работают  отделения эстетического образования для детей дошкольного возраста, а с  2005 года открылось отделение эстетического образования в ДШИ  №47 им. М.Ф. Мацулевич, которое базировалось в МОУ «Гимназия №10». Первоначально два первых класса на протяжении всего года обучения помимо общеобразовательных предметов получали в неделю  восемь час ов дополнительного образования эстетического цикла. Учебный план включал хоровое пение, знакомство с нотной грамотой, слушание музыки, знакомство с инструментом, ритмику и два часа изобразительного искусства. Мною была разработана программа «Изобразительное искусство» для учащихся 7-10 лет эстетических отделений ДШИ, которая апробируется на протяжении уже четырех лет. При создании этой программы мною использовались авторские разработки передовых современных педагогов: Б.М.Неменского, Л.Г.Савенковой, Е.А. Ермолинской и свой многолетний опыт. Для достижения определенных результатов на занятиях я использую средства других видов искусств: дети читают сказки, стихи, слушают музыку, рассматривают иллюстрации, репродукции. Кроме того, для создания художественного образа ребята используют мимику, жесты, движения. Результатом нашей деятельности становятся выставки, которые мы систематически демонстрируем для родителей как в школе, так и за ее пределами; конкурсы разного уровня (от городских до международных). В 2008 году Зубарь Ксения и Масалова Вика стали лауреатами  конкурса «Город моей мечты», а в 2009 – Прудников Сергей и Ударцева Маша дипломантами регионального конкурса-выставки «Волшебная страна» в городе Юрга.</w:t>
      </w:r>
    </w:p>
    <w:p>
      <w:pPr>
        <w:pStyle w:val="Style18"/>
        <w:rPr/>
      </w:pPr>
      <w:r>
        <w:rPr/>
        <w:t xml:space="preserve">С каждым годом количество учащихся увеличивается, что свидетельствует о заинтересованности родителей в эстетическом образовании их детей. </w:t>
      </w:r>
    </w:p>
    <w:p>
      <w:pPr>
        <w:pStyle w:val="Style18"/>
        <w:rPr/>
      </w:pPr>
      <w:r>
        <w:rPr/>
        <w:t>Такое же отделение открылось в 2009 году и на базе самой ДШИ №47, а также в православной гимназии.</w:t>
      </w:r>
    </w:p>
    <w:p>
      <w:pPr>
        <w:pStyle w:val="Style18"/>
        <w:rPr/>
      </w:pPr>
      <w:r>
        <w:rPr/>
        <w:t>Мне, как педагогу изобразительного искусства, работающему на этом отделении со дня открытия, отрадно видеть, как дети раскованы на дополнительных занятиях, как они эмоционально отзывчивы, как они хотят через рисунок рассказать о своих чувствах.  Срок еще не велик, о результатах судить рано. Но с долей оптимизма хочется заглянуть в будущее. Я уверена, что дети, получившие эстетическое образование, развиваются в гармонии с окружающим миром, приобретают умения и навыки для передачи своих знаний о мире, представлений и чувств через разные формы искусства. И я надеюсь, что годы обучения на эстетическом отделении не пройдут для них бесследно и помогут им стать достойными людьми, грамотными зрителями, чтобы  искусство было востребовано, а не пылилось на задворках нашего общества.</w:t>
      </w:r>
    </w:p>
    <w:p>
      <w:pPr>
        <w:pStyle w:val="2"/>
        <w:rPr/>
      </w:pPr>
      <w:r>
        <w:rPr/>
        <w:t>Заключение</w:t>
      </w:r>
    </w:p>
    <w:p>
      <w:pPr>
        <w:pStyle w:val="Style18"/>
        <w:rPr/>
      </w:pPr>
      <w:r>
        <w:rPr/>
        <w:t>Эстетическое образование существенно влияет на развитие творческого потенциала и формирует нравственную позицию ученика, а также дает возможность выбрать сферу деятельности в будущем. Не обязательно каждый должен стать художником, но всякий получивший эстетическое образование становится творческой личностью, приобретает умения думать и выражать свои мысли и чувства в достаточно оригинальной форме. Ребенок, введенный в организованное русло «эстетического образования» рассуждает лучше, слушает внимательнее, примечает больше по сравнению с теми  сверстниками, которые лишены этого (4 с.17). И опытный педагог легко замечает этот разрыв по культуре эмоций, умением управлять своими чувствами и понимать окружающих. Помочь ребенку обнаружить свои способности – задача учителей и родителей.</w:t>
      </w:r>
    </w:p>
    <w:p>
      <w:pPr>
        <w:pStyle w:val="2"/>
        <w:rPr/>
      </w:pPr>
      <w:r>
        <w:rPr/>
        <w:t>Список литературы</w:t>
      </w:r>
    </w:p>
    <w:p>
      <w:pPr>
        <w:pStyle w:val="Style18"/>
        <w:numPr>
          <w:ilvl w:val="0"/>
          <w:numId w:val="1"/>
        </w:numPr>
        <w:ind w:left="426" w:hanging="360"/>
        <w:rPr/>
      </w:pPr>
      <w:r>
        <w:rPr/>
        <w:t>Белов, В.Н. Очерки о народной эстетике Текст: очерки/ В.Н.Белов. – М.: Лад, 1983. – 185с.</w:t>
      </w:r>
    </w:p>
    <w:p>
      <w:pPr>
        <w:pStyle w:val="Style18"/>
        <w:numPr>
          <w:ilvl w:val="0"/>
          <w:numId w:val="1"/>
        </w:numPr>
        <w:ind w:left="426" w:hanging="360"/>
        <w:rPr/>
      </w:pPr>
      <w:r>
        <w:rPr/>
        <w:t>Горяева, Н.А. Первые шаги в мире искусства Текст: учеб.     пособие/Н.А.Горяева.- М.: Владос, 1991. – 224с.</w:t>
      </w:r>
    </w:p>
    <w:p>
      <w:pPr>
        <w:pStyle w:val="Style18"/>
        <w:numPr>
          <w:ilvl w:val="0"/>
          <w:numId w:val="1"/>
        </w:numPr>
        <w:ind w:left="426" w:hanging="360"/>
        <w:rPr/>
      </w:pPr>
      <w:r>
        <w:rPr/>
        <w:t>Казакова Т.Г. Теория и методика развития детского изобразительного творчества Текст: учеб. пособие/ Т.Г.Казакова. – М.: Владос, 2006. – 255с.</w:t>
      </w:r>
    </w:p>
    <w:p>
      <w:pPr>
        <w:pStyle w:val="Style18"/>
        <w:numPr>
          <w:ilvl w:val="0"/>
          <w:numId w:val="1"/>
        </w:numPr>
        <w:ind w:left="426" w:hanging="360"/>
        <w:rPr/>
      </w:pPr>
      <w:r>
        <w:rPr/>
        <w:t>Мелик-Пашаев, А.А. Ступени к творчеству Текст: учеб. пособие для преподавателей / А.А. Мелик-Пашаев, З.Н. Новлянская. – М. Педагогика, 1987. – 215с.</w:t>
      </w:r>
    </w:p>
    <w:p>
      <w:pPr>
        <w:pStyle w:val="Style18"/>
        <w:numPr>
          <w:ilvl w:val="0"/>
          <w:numId w:val="1"/>
        </w:numPr>
        <w:spacing w:before="60" w:after="60"/>
        <w:ind w:left="426" w:hanging="360"/>
        <w:rPr/>
      </w:pPr>
      <w:r>
        <w:rPr/>
        <w:t>Савенкова, Л.Г. Полихудожественное образование как фактор развития детей и юношества Текст: / Л.Г. Савенкова // Педагогика. 2006. - №5 -  С. 17</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53:00Z</dcterms:created>
  <dc:creator>Стасян</dc:creator>
  <dc:description/>
  <cp:keywords/>
  <dc:language>en-US</dc:language>
  <cp:lastModifiedBy>1</cp:lastModifiedBy>
  <dcterms:modified xsi:type="dcterms:W3CDTF">2011-12-06T02:46:00Z</dcterms:modified>
  <cp:revision>6</cp:revision>
  <dc:subject/>
  <dc:title>   Каждый день на ребенка обрушивается огромное количество информации, в которой он должен уметь разбираться – оставлять важно</dc:title>
</cp:coreProperties>
</file>