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480" w:after="120"/>
        <w:jc w:val="right"/>
        <w:rPr/>
      </w:pPr>
      <w:r>
        <w:rPr/>
        <w:t>Чеботарева Лариса Михайловна</w:t>
      </w:r>
    </w:p>
    <w:p>
      <w:pPr>
        <w:pStyle w:val="Style17"/>
        <w:rPr/>
      </w:pPr>
      <w:r>
        <w:rPr/>
        <w:t>МОУ ДОД "Центральная детская музыкальная школа №1", г.Кемерово</w:t>
      </w:r>
    </w:p>
    <w:p>
      <w:pPr>
        <w:pStyle w:val="Style18"/>
        <w:rPr/>
      </w:pPr>
      <w:r>
        <w:rPr/>
        <w:t>«Управление инновациями» - практический опыт работы</w:t>
      </w:r>
    </w:p>
    <w:p>
      <w:pPr>
        <w:pStyle w:val="Style19"/>
        <w:rPr/>
      </w:pPr>
      <w:r>
        <w:rPr/>
        <w:t xml:space="preserve">Определяя для себя направления, в которых необходимы инновации в школе, необходимо четко представлять себе конечный результат. Если  Программы развития школы разработана достаточно тщательно, то </w:t>
      </w:r>
      <w:r>
        <w:rPr>
          <w:lang w:val="en-US"/>
        </w:rPr>
        <w:t>PEST</w:t>
      </w:r>
      <w:r>
        <w:rPr/>
        <w:t xml:space="preserve">   и </w:t>
      </w:r>
      <w:r>
        <w:rPr>
          <w:lang w:val="en-US"/>
        </w:rPr>
        <w:t>SWOT</w:t>
      </w:r>
      <w:r>
        <w:rPr/>
        <w:t xml:space="preserve"> – анализ позволят увидеть область деятельности, которая нуждается если не в полном обновлении, то в частичном видоизменении. В данном случае не рассматривается вариант, когда планируют предать инновациям всю работу целиком, это говорило бы о полной несостоятельности школы. </w:t>
      </w:r>
    </w:p>
    <w:p>
      <w:pPr>
        <w:pStyle w:val="Style19"/>
        <w:rPr/>
      </w:pPr>
      <w:r>
        <w:rPr/>
        <w:t>В данной статье представлен опыт практической работы, в рамках которой были реализованы ряд  творческих проектов, связанных преимущественно с воспитательной работой в детской музыкальной школе. Это социально значимые проекты, а так же мероприятия, направленные на формирование творческого начала в учащихся во неурочное время.</w:t>
      </w:r>
    </w:p>
    <w:p>
      <w:pPr>
        <w:pStyle w:val="Style19"/>
        <w:rPr/>
      </w:pPr>
      <w:r>
        <w:rPr/>
        <w:t>Имидж школы формируется не только в ее образовательных результатах и концертной работе, но и в том «образе», который сохраняется у ее выпускников и их родителей. Было ли ребенку комфортно в период обучения, смог ли он максимально реализовать свои творческие потребности и задатки – от этого будет зависеть, что он скажет в своем окружении. Отчасти это подход маркетинговый, но сегодня ни для кого не секрет, что обучение в  музыкальной школе – это продукт, нуждающийся в продвижении на рынке образовательных услуг.</w:t>
      </w:r>
    </w:p>
    <w:p>
      <w:pPr>
        <w:pStyle w:val="Style19"/>
        <w:rPr/>
      </w:pPr>
      <w:r>
        <w:rPr>
          <w:b/>
          <w:i/>
          <w:u w:val="single"/>
        </w:rPr>
        <w:t>Таким образом, цель инновационной работы школы:</w:t>
      </w:r>
      <w:r>
        <w:rPr>
          <w:b/>
          <w:i/>
        </w:rPr>
        <w:t xml:space="preserve"> </w:t>
      </w:r>
      <w:r>
        <w:rPr/>
        <w:t>Формирование системы воспитательной и образовательной работы, способствующей развитию индивидуальных творческих способностей ребенка.</w:t>
      </w:r>
      <w:r>
        <w:rPr>
          <w:b/>
          <w:i/>
        </w:rPr>
        <w:t xml:space="preserve">    </w:t>
      </w:r>
    </w:p>
    <w:p>
      <w:pPr>
        <w:pStyle w:val="Style19"/>
        <w:rPr>
          <w:b/>
          <w:b/>
          <w:i/>
          <w:i/>
        </w:rPr>
      </w:pPr>
      <w:r>
        <w:rPr>
          <w:b/>
          <w:i/>
          <w:u w:val="single"/>
        </w:rPr>
        <w:t>Задачи: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Выявлять и реализовывать творческий потенциал учащихся.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Использовать дифференцированный и индивидуальный подход в обучении детей и оценке результатов.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Разработать формы мониторинга методической работы преподавателей, ее эффективности и актуальности.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Сохранять и приумножать творческие традиции школы.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Формировать принципы компетентностного подхода в работе педагогического коллектива школы.</w:t>
      </w:r>
    </w:p>
    <w:p>
      <w:pPr>
        <w:pStyle w:val="Style19"/>
        <w:numPr>
          <w:ilvl w:val="0"/>
          <w:numId w:val="6"/>
        </w:numPr>
        <w:ind w:left="426" w:hanging="360"/>
        <w:rPr/>
      </w:pPr>
      <w:r>
        <w:rPr/>
        <w:t>Совершенствовать проектную деятельность.</w:t>
      </w:r>
    </w:p>
    <w:p>
      <w:pPr>
        <w:pStyle w:val="Style19"/>
        <w:rPr/>
      </w:pPr>
      <w:r>
        <w:rPr/>
        <w:t>Инновационная деятельность школы призвана оптимизировать процесс художественного образования, привести его в соответствие с современными стандартами, исходящими с одной стороны из законодательной сферы и с другой стороны – продиктованными социальным заказом.</w:t>
      </w:r>
    </w:p>
    <w:p>
      <w:pPr>
        <w:pStyle w:val="Style19"/>
        <w:rPr/>
      </w:pPr>
      <w:r>
        <w:rPr/>
        <w:t>Управленческая деятельность администрации школы в области стратегии развития становится комплексной, направленной  на решение различных задач, строительства более сложной структуры школы. В начале каждого учебного года обозначается конкретное направление деятельности, разрабатывается ГАНТ-график. Таким образом,  осуществляется движение от общего, перспективного планирования к частному, годовому, ориентированному на конкретных исполнителей и конкретные сроки. Кроме того, видоизменяется структура управления школы: формируются так называемые управленческие модули, или рабочие группы, решающие конкретные задачи одного мероприятия.</w:t>
      </w:r>
    </w:p>
    <w:p>
      <w:pPr>
        <w:pStyle w:val="Style19"/>
        <w:rPr/>
      </w:pPr>
      <w:r>
        <w:rPr/>
        <w:t>Далее предлагаются темы творческих проектов, получившие наиболее широкий резонанс от участников.</w:t>
      </w:r>
    </w:p>
    <w:p>
      <w:pPr>
        <w:pStyle w:val="2"/>
        <w:rPr/>
      </w:pPr>
      <w:r>
        <w:rPr/>
        <w:t>«Белый лист».</w:t>
      </w:r>
    </w:p>
    <w:p>
      <w:pPr>
        <w:pStyle w:val="Style19"/>
        <w:rPr/>
      </w:pPr>
      <w:r>
        <w:rPr/>
        <w:t>Конкурс детского творчества «Белый лист» проводится для учащихся школы.  Учредителями конкурса являются методический совет, родительский комитет, спонсоры.</w:t>
      </w:r>
    </w:p>
    <w:p>
      <w:pPr>
        <w:pStyle w:val="Style19"/>
        <w:rPr/>
      </w:pPr>
      <w:r>
        <w:rPr>
          <w:b/>
        </w:rPr>
        <w:t>Цель конкурса</w:t>
      </w:r>
      <w:r>
        <w:rPr/>
        <w:t>:</w:t>
      </w:r>
    </w:p>
    <w:p>
      <w:pPr>
        <w:pStyle w:val="Style19"/>
        <w:rPr/>
      </w:pPr>
      <w:r>
        <w:rPr/>
        <w:t>Выявление и поощрение творчески одаренных учащихся.</w:t>
      </w:r>
    </w:p>
    <w:p>
      <w:pPr>
        <w:pStyle w:val="Style19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Style19"/>
        <w:numPr>
          <w:ilvl w:val="0"/>
          <w:numId w:val="7"/>
        </w:numPr>
        <w:ind w:left="426" w:hanging="360"/>
        <w:rPr/>
      </w:pPr>
      <w:r>
        <w:rPr/>
        <w:t>Создание условий для развития и реализации творческих способностей учащихся;</w:t>
      </w:r>
    </w:p>
    <w:p>
      <w:pPr>
        <w:pStyle w:val="Style19"/>
        <w:numPr>
          <w:ilvl w:val="0"/>
          <w:numId w:val="7"/>
        </w:numPr>
        <w:ind w:left="426" w:hanging="360"/>
        <w:rPr/>
      </w:pPr>
      <w:r>
        <w:rPr/>
        <w:t>Популяризация детского творчества</w:t>
      </w:r>
    </w:p>
    <w:p>
      <w:pPr>
        <w:pStyle w:val="Style19"/>
        <w:numPr>
          <w:ilvl w:val="0"/>
          <w:numId w:val="7"/>
        </w:numPr>
        <w:ind w:left="426" w:hanging="360"/>
        <w:rPr/>
      </w:pPr>
      <w:r>
        <w:rPr/>
        <w:t>Приобщение семьи к участию в совместном творчестве.</w:t>
      </w:r>
    </w:p>
    <w:p>
      <w:pPr>
        <w:pStyle w:val="Style19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Style19"/>
        <w:rPr/>
      </w:pPr>
      <w:r>
        <w:rPr/>
        <w:t>Участники могут выступать в одной или нескольких номинациях, объединенных музыкальной тематикой: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Конкурс музыкальных сочинений «</w:t>
      </w:r>
      <w:r>
        <w:rPr>
          <w:b/>
          <w:i/>
        </w:rPr>
        <w:t>Премьера</w:t>
      </w:r>
      <w:r>
        <w:rPr/>
        <w:t>»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Конкурс рисунков «</w:t>
      </w:r>
      <w:r>
        <w:rPr>
          <w:b/>
          <w:i/>
        </w:rPr>
        <w:t>Цветные ноты</w:t>
      </w:r>
      <w:r>
        <w:rPr/>
        <w:t>»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Конкурс фотографий «</w:t>
      </w:r>
      <w:r>
        <w:rPr>
          <w:b/>
          <w:i/>
          <w:lang w:val="en-US"/>
        </w:rPr>
        <w:t>Musik-fokus</w:t>
      </w:r>
      <w:r>
        <w:rPr/>
        <w:t>»</w:t>
      </w:r>
    </w:p>
    <w:p>
      <w:pPr>
        <w:pStyle w:val="Style19"/>
        <w:numPr>
          <w:ilvl w:val="0"/>
          <w:numId w:val="4"/>
        </w:numPr>
        <w:ind w:left="426" w:hanging="360"/>
        <w:rPr/>
      </w:pPr>
      <w:r>
        <w:rPr/>
        <w:t>Поэтический конкурс «</w:t>
      </w:r>
      <w:r>
        <w:rPr>
          <w:b/>
          <w:i/>
        </w:rPr>
        <w:t>Лира</w:t>
      </w:r>
      <w:r>
        <w:rPr/>
        <w:t>»</w:t>
      </w:r>
    </w:p>
    <w:p>
      <w:pPr>
        <w:pStyle w:val="Style19"/>
        <w:rPr/>
      </w:pPr>
      <w:r>
        <w:rPr/>
        <w:t>Возраст участников и число конкурсных работ не ограничены.</w:t>
      </w:r>
    </w:p>
    <w:p>
      <w:pPr>
        <w:pStyle w:val="Style19"/>
        <w:rPr>
          <w:b/>
          <w:b/>
        </w:rPr>
      </w:pPr>
      <w:r>
        <w:rPr>
          <w:b/>
        </w:rPr>
        <w:t>Порядок и сроки  проведения.</w:t>
      </w:r>
    </w:p>
    <w:p>
      <w:pPr>
        <w:pStyle w:val="Style19"/>
        <w:rPr/>
      </w:pPr>
      <w:r>
        <w:rPr/>
        <w:t xml:space="preserve">Конкурс проводится в два этапа. </w:t>
      </w:r>
      <w:r>
        <w:rPr>
          <w:b/>
        </w:rPr>
        <w:t>Первый</w:t>
      </w:r>
      <w:r>
        <w:rPr/>
        <w:t xml:space="preserve"> – отборочный. Жюри конкурса принимает и рассматривает конкурсные работы в определенный подготовительный период. </w:t>
      </w:r>
    </w:p>
    <w:p>
      <w:pPr>
        <w:pStyle w:val="Style19"/>
        <w:rPr/>
      </w:pPr>
      <w:r>
        <w:rPr>
          <w:b/>
        </w:rPr>
        <w:t>Вторым</w:t>
      </w:r>
      <w:r>
        <w:rPr/>
        <w:t xml:space="preserve"> этапом является проведение выставки конкурсных работ, концерта участников. По итогам голосования присуждается Приз зрительских симпатий.</w:t>
      </w:r>
    </w:p>
    <w:p>
      <w:pPr>
        <w:pStyle w:val="Style19"/>
        <w:rPr/>
      </w:pPr>
      <w:r>
        <w:rPr/>
        <w:t>По итогам конкурса жюри объявляет победителей в каждой из номинаций. Все участники заключительного концерта и выставки получают диплом лауреата.</w:t>
      </w:r>
    </w:p>
    <w:p>
      <w:pPr>
        <w:pStyle w:val="Style19"/>
        <w:rPr/>
      </w:pPr>
      <w:r>
        <w:rPr/>
        <w:t xml:space="preserve">Участники конкурса могут награждаться специальными призами оргкомитета, спонсоров. </w:t>
      </w:r>
    </w:p>
    <w:p>
      <w:pPr>
        <w:pStyle w:val="Style19"/>
        <w:rPr/>
      </w:pPr>
      <w:r>
        <w:rPr/>
        <w:t>Жюри имеет право присудить несколько главных призов для разных  возрастных групп участников.</w:t>
      </w:r>
    </w:p>
    <w:p>
      <w:pPr>
        <w:pStyle w:val="Style19"/>
        <w:rPr/>
      </w:pPr>
      <w:r>
        <w:rPr/>
        <w:t>Общие требования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 xml:space="preserve">Конкурс «Премьера» - оценивает собственные музыкальные сочинения: песни и пьесы для разных музыкальных инструментов в сольном и ансамблевом исполнении; 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 xml:space="preserve">Конкурс «Цветные ноты» - оценивает детские рисунки с произвольной музыкальной тематикой (формат А 4). 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Конкурс «</w:t>
      </w:r>
      <w:r>
        <w:rPr>
          <w:lang w:val="en-US"/>
        </w:rPr>
        <w:t>Musik</w:t>
      </w:r>
      <w:r>
        <w:rPr/>
        <w:t>-</w:t>
      </w:r>
      <w:r>
        <w:rPr>
          <w:lang w:val="en-US"/>
        </w:rPr>
        <w:t>fokus</w:t>
      </w:r>
      <w:r>
        <w:rPr/>
        <w:t xml:space="preserve">» - оценивает фотографии учащихся, отражающие виды искусства. (формат работ 15х20). </w:t>
      </w:r>
      <w:r>
        <w:rPr>
          <w:b/>
          <w:i/>
        </w:rPr>
        <w:t>В этом конкурсе</w:t>
      </w:r>
      <w:r>
        <w:rPr/>
        <w:t xml:space="preserve"> </w:t>
      </w:r>
      <w:r>
        <w:rPr>
          <w:b/>
          <w:i/>
        </w:rPr>
        <w:t>могут принимать участие учащиеся и их родители.</w:t>
      </w:r>
    </w:p>
    <w:p>
      <w:pPr>
        <w:pStyle w:val="Style19"/>
        <w:numPr>
          <w:ilvl w:val="0"/>
          <w:numId w:val="3"/>
        </w:numPr>
        <w:ind w:left="426" w:hanging="360"/>
        <w:rPr/>
      </w:pPr>
      <w:r>
        <w:rPr/>
        <w:t>Конкурс «Лира» - оценивает поэтическое дарование учащихся. Музыкальная тематика предпочтительна.</w:t>
      </w:r>
    </w:p>
    <w:p>
      <w:pPr>
        <w:pStyle w:val="Style19"/>
        <w:rPr/>
      </w:pPr>
      <w:r>
        <w:rPr>
          <w:b/>
          <w:i/>
        </w:rPr>
        <w:t>Итоги реализации проекта</w:t>
      </w:r>
      <w:r>
        <w:rPr/>
        <w:t>: учащиеся школы смогли расширить рамки своего творчества, не предусмотренные в учебном плане.</w:t>
      </w:r>
    </w:p>
    <w:p>
      <w:pPr>
        <w:pStyle w:val="2"/>
        <w:rPr/>
      </w:pPr>
      <w:r>
        <w:rPr/>
        <w:t xml:space="preserve">«Ученик года». </w:t>
      </w:r>
    </w:p>
    <w:p>
      <w:pPr>
        <w:pStyle w:val="Style19"/>
        <w:rPr/>
      </w:pPr>
      <w:r>
        <w:rPr/>
        <w:t>Конкурсные состязания проводятся без возрастного ограничения. Задания раскрывают навыки владения специальностью (хореография, музыкальный инструмент, актерское мастерство, эстрадный вокал), знание теоретических дисциплин, творческие способности, а также коллективное сотрудничество. Таким образом, выявляется не только наиболее успевающий учащийся, но и самая яркая личность, разносторонне владеющая знаниями и умениями, преподаваемыми в ДШИ и ДМШ.</w:t>
      </w:r>
    </w:p>
    <w:p>
      <w:pPr>
        <w:pStyle w:val="Style19"/>
        <w:rPr/>
      </w:pPr>
      <w:r>
        <w:rPr/>
        <w:t>Конкурс проводится в два этапа. Первый этап – отборочный. Учащиеся, желающие принять участие в конкурсе, подают заявки в жюри до 20 февраля. Жюри отбирает наиболее достойных претендентов, обучающихся на разных отделениях школы.</w:t>
      </w:r>
    </w:p>
    <w:p>
      <w:pPr>
        <w:pStyle w:val="Style19"/>
        <w:rPr/>
      </w:pPr>
      <w:r>
        <w:rPr/>
        <w:t>Критерии отбора (</w:t>
      </w:r>
      <w:r>
        <w:rPr>
          <w:lang w:val="en-US"/>
        </w:rPr>
        <w:t>I</w:t>
      </w:r>
      <w:r>
        <w:rPr/>
        <w:t xml:space="preserve"> тур) учитывают:</w:t>
      </w:r>
    </w:p>
    <w:p>
      <w:pPr>
        <w:pStyle w:val="Style19"/>
        <w:rPr/>
      </w:pPr>
      <w:r>
        <w:rPr/>
        <w:t>- успеваемость уч-ся;</w:t>
      </w:r>
    </w:p>
    <w:p>
      <w:pPr>
        <w:pStyle w:val="Style19"/>
        <w:rPr/>
      </w:pPr>
      <w:r>
        <w:rPr/>
        <w:t>- участие и победы в конкурсах;</w:t>
      </w:r>
    </w:p>
    <w:p>
      <w:pPr>
        <w:pStyle w:val="Style19"/>
        <w:rPr/>
      </w:pPr>
      <w:r>
        <w:rPr/>
        <w:t>- концертная деятельность;</w:t>
      </w:r>
    </w:p>
    <w:p>
      <w:pPr>
        <w:pStyle w:val="Style19"/>
        <w:rPr/>
      </w:pPr>
      <w:r>
        <w:rPr/>
        <w:t>- допускают различные варианты в каждом конкретном случае.</w:t>
      </w:r>
    </w:p>
    <w:p>
      <w:pPr>
        <w:pStyle w:val="Style19"/>
        <w:rPr/>
      </w:pPr>
      <w:r>
        <w:rPr/>
        <w:t xml:space="preserve">Второй этап – индивидуальные и командные состязания проходят в концертном зале в присутствии зрителей и болельщиков. Команда является группой поддержки учащихся отделения или секции. </w:t>
      </w:r>
    </w:p>
    <w:p>
      <w:pPr>
        <w:pStyle w:val="Style19"/>
        <w:rPr/>
      </w:pPr>
      <w:r>
        <w:rPr/>
        <w:t>Итоги конкурса проводятся индивидуально по сумме баллов.</w:t>
      </w:r>
    </w:p>
    <w:p>
      <w:pPr>
        <w:pStyle w:val="Style19"/>
        <w:rPr/>
      </w:pPr>
      <w:r>
        <w:rPr/>
        <w:t>Победителю конкурса в индивидуальных состязаниях присваивается звание «Ученик года» и вручается памятный подарок. Команда, принявшая активное участие, наиболее ярко проявившая себя в командном состязании, награждается специальным призом. Во время состязаний среди зрителей проводится голосование на Приз «Зрительских симпатий».</w:t>
      </w:r>
    </w:p>
    <w:p>
      <w:pPr>
        <w:pStyle w:val="Style19"/>
        <w:rPr/>
      </w:pPr>
      <w:r>
        <w:rPr/>
        <w:t xml:space="preserve">Жюри имеет право присуждать призы нескольким участникам, руководителю команды, а также присуждать специальные дипломы по отдельным номинациям. </w:t>
      </w:r>
    </w:p>
    <w:p>
      <w:pPr>
        <w:pStyle w:val="Style19"/>
        <w:rPr/>
      </w:pPr>
      <w:r>
        <w:rPr/>
        <w:t>Участники конкурса могут награждаться специальными призами оргкомитета, спонсоров.</w:t>
      </w:r>
    </w:p>
    <w:p>
      <w:pPr>
        <w:pStyle w:val="2"/>
        <w:rPr/>
      </w:pPr>
      <w:r>
        <w:rPr/>
        <w:t>1.Общие требования (могут быть пересмотрены ежегодно).</w:t>
      </w:r>
    </w:p>
    <w:p>
      <w:pPr>
        <w:pStyle w:val="Style19"/>
        <w:rPr/>
      </w:pPr>
      <w:r>
        <w:rPr/>
        <w:t>Конкурс «Мастерство» - демонстрирует владение навыками по специальности: музыкальный инструмент, вокал, хореография, актерское искусство. Оценивается, как мастерство, так и яркость концертного выступления.</w:t>
      </w:r>
    </w:p>
    <w:p>
      <w:pPr>
        <w:pStyle w:val="Style19"/>
        <w:rPr/>
      </w:pPr>
      <w:r>
        <w:rPr/>
        <w:t>Конкурс «Эрудит» - демонстрирует программные знания теоретических дисциплин, а также эрудицию в вопросах культуры и искусства. Круг вопросов уточняется предварительно.</w:t>
      </w:r>
    </w:p>
    <w:p>
      <w:pPr>
        <w:pStyle w:val="Style19"/>
        <w:rPr/>
      </w:pPr>
      <w:r>
        <w:rPr/>
        <w:t>Конкурс «Арт-дебют» - конкурс, раскрывающий увлечения номинантов, предусматривающий любые направления творчества.</w:t>
      </w:r>
    </w:p>
    <w:p>
      <w:pPr>
        <w:pStyle w:val="Style19"/>
        <w:rPr/>
      </w:pPr>
      <w:r>
        <w:rPr/>
        <w:t>Конкурс «Болельщики» - командное состязание. Количество и возраст участников не ограничены. Это могут быть учащиеся секции или отделения, одноклассники, учителя, родители. Оценивается активность команды и яркость выступления. Тема выступления – газета о номинанте.</w:t>
      </w:r>
    </w:p>
    <w:p>
      <w:pPr>
        <w:pStyle w:val="Style19"/>
        <w:rPr/>
      </w:pPr>
      <w:r>
        <w:rPr>
          <w:b/>
          <w:i/>
        </w:rPr>
        <w:t>Итоги реализации проекта</w:t>
      </w:r>
      <w:r>
        <w:rPr/>
        <w:t>: Многие ребята раскрылись с новой, неожиданной стороны, проявив себя как разносторонне  развивающиеся личности.</w:t>
      </w:r>
    </w:p>
    <w:p>
      <w:pPr>
        <w:pStyle w:val="2"/>
        <w:rPr/>
      </w:pPr>
      <w:r>
        <w:rPr/>
        <w:t>«Звезда на ладони».</w:t>
      </w:r>
    </w:p>
    <w:p>
      <w:pPr>
        <w:pStyle w:val="Style19"/>
        <w:rPr/>
      </w:pPr>
      <w:r>
        <w:rPr/>
        <w:t>Данный проект раскрывает направление, до сих пор не достаточно широко используемое в г.Кемерово: вовлечение детей с ограниченными возможностями в совместную творческую деятельность со здоровыми детьми. Новизна состоит в том, что ребята не остаются пассивными зрителями театрального действа, а участвуют в постановке в качестве актеров. «Недостижимая звезда может оказаться на твоей ладони!» - это девиз проекта. Итогом подготовительных мероприятий станет премьера детского спектакля.</w:t>
      </w:r>
    </w:p>
    <w:p>
      <w:pPr>
        <w:pStyle w:val="Style19"/>
        <w:rPr/>
      </w:pPr>
      <w:r>
        <w:rPr/>
        <w:t>Работа над театральной постановкой в рамках реализации проекта «Звезда на ладони» позволит детям с заболеваниями опорно-двигательной системы, обучающиеся в школе-интернате №100 г.Кемерово, расширить возможности творческой самореализации. Основная идея постановки – дать возможность ребятам самим принять участие в постановке в качестве актеров, а не  просто зрителей. Сформированные творческие связи между различными учреждениями, работающими с детьми-инвалидами в городе Кемерово, позволят  распространить как результаты реализации проекта – показать спектакль для широкой аудитории зрителей, так и сам опыт работы в данном направлении. Таким образом, решение досуговых потребностей путем приобщения к миру искусства, сможет существенно ускорить процесс социальной адаптации.</w:t>
      </w:r>
    </w:p>
    <w:p>
      <w:pPr>
        <w:pStyle w:val="Style19"/>
        <w:rPr/>
      </w:pPr>
      <w:r>
        <w:rPr/>
        <w:t>Реализация творческих проектов позволяет  расширить образовательное пространство за счет разнообразия творческой деятельности. Разные категории слушателей и зрителей: пенсионеры, сотрудники предприятий и учреждений города, дети-инвалиды, дошкольники, подростки и студенты – это не просто зрители, а социум, в котором реализуются творческие способности учащихся. Это позволяет говорить о гуманизации образовательного процесса.</w:t>
      </w:r>
    </w:p>
    <w:p>
      <w:pPr>
        <w:pStyle w:val="Style19"/>
        <w:rPr/>
      </w:pPr>
      <w:r>
        <w:rPr/>
        <w:t>Соответствие внутренней среды школы этим установкам, в свою очередь, создаст оптимальные условия для полноценной и эффективной интеграции ребенка в социальную среду.</w:t>
      </w:r>
    </w:p>
    <w:p>
      <w:pPr>
        <w:pStyle w:val="Style19"/>
        <w:rPr/>
      </w:pPr>
      <w:r>
        <w:rPr/>
        <w:t>Успешность в процессе обучения позволяет учащимся принимать активное участие в  концертной и конкурсной деятельности, а так же получить профессиональную ориентацию, способствует формированию компетенций. В последствии это позволит ему реализоваться в так называемой внешней социальной среде, на уровне города, области и т.д.</w:t>
      </w:r>
    </w:p>
    <w:p>
      <w:pPr>
        <w:pStyle w:val="Style19"/>
        <w:rPr/>
      </w:pPr>
      <w:r>
        <w:rPr/>
        <w:t>Любые процессы, происходящие в школе, в том числе и инновационные, обязательно должны быть направлены на формирование личности ученика. Разработанная структура качеств личности ребенка позволяет увидеть все грани ее развития и проследить их отражение в работе школы.</w:t>
      </w:r>
    </w:p>
    <w:p>
      <w:pPr>
        <w:pStyle w:val="2"/>
        <w:rPr/>
      </w:pPr>
      <w:r>
        <w:rPr/>
        <w:t>Структура качеств личности ребен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2126"/>
      </w:tblGrid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-концепция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темперамен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ндивидуальной траектории развития личности ребен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ормирование гражданской позици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тремление к развитию художественных способностей,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Формирование компетенций в области культуры и искусств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Развитие коммуникативных навыков </w:t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собенностей психических проце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узыкального слуха, как сложной системы миро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авыков социальной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уровневый подход в образовательных программах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пыта лич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словий для творческой реализации, участия в конкурсной и концерт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направленности лич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цио-культурных потреб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реализация творческих способно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  <w:t>Полноценное становление личности будущего гражданина, члена общества невозможно без вовлечения его в социальные процессы современного государства. Коллектив школы активно принимает участие в реализации социальных проектов как федерального, так и регионального уровня. Благодаря этому, учащиеся имеют возможность внести свой посильный вклад в решение серьезных и важных социальных задач, что, несомненно, окажет положительное влияние на становление их личностных качеств.</w:t>
      </w:r>
    </w:p>
    <w:p>
      <w:pPr>
        <w:pStyle w:val="2"/>
        <w:rPr/>
      </w:pPr>
      <w:r>
        <w:rPr/>
        <w:t>СОДЕРЖАНИЕ МОДЕЛИ ВЫПУСКНИ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7"/>
        <w:gridCol w:w="5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честв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арактери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ировоззренческие социально-философские качества личност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места и роли человека в окружающем мире, предназначенности человека в развитии и преобразовании действи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ативное отношение к различным взглядам на мир и теориям устройства ми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ление познать  и ценностно ориентироваться в условиях современного общественного разви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в продуктивном самовыражении и умение конструктивно отстаивать свои взгляды и убежд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ражданственные характеристик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и бережное отношение к истории Отечества и своего наро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и гармоничное претворение в жизнедеятельности традиционной культуры и ее художественных ценностей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уховно-нравственные качества как знание и понимание духовно-нравственных ценностей жизнедеятельности человека и общества </w:t>
              <w:b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ерантность к инакомыслию и готовность к диалогу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и стремление к самоконтролю самодисциплине и саморегуляции повед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и  устойчивое проявление взаимопонимания и взаимоуважения в коллективе и в сем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казатели уровня эстетической культуры </w:t>
              <w:b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ных закономерностей развития отечественной и мировой художественной культуры, искус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и способность применения основных терминов понятий (эстетических, искусствоведческих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я мировых шедевров музыкальн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законов красоты и категорий эстетики через освоение профильного программного материал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ая мотивация художественного преобразования мира, окружающей среды, микрогруппы, семьи, себ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ебно-творческие знания умения навыки </w:t>
              <w:b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ая познавательная актив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ние основ музыкальной  культуры и искусствозн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ное участие в коллективной и индивидуальной творче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достичь цели в творческом преобразовании ми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3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  самоорганизации в учебной, творческой, трудовой и сценической деятельност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  <w:t>Список литературы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Актуальные проблемы управления развивающейся школой [Текст]      / Под ред. Т. С. Паниной, С. Е. Соколовой, Е. Г. Овчинниковой. – Кемерово: ОблИУУ, 1996. – 213 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Афанасьева, Т. П. Профессиональное развитие кадров муниципальной системы образования. Книга1. Развитие профессионального мастерства педагогических кадров: методическое пособие / Под ред. Н. В. Немовой. – М.: АПК и ПРО, 2004. – 115 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Бабанский, Ю. К. Оптимизация учебно-воспитательного процесса [Текст] / Ю. К. Бабанский. – М.: Просвящение, 1982. – 192 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Веснин, В. Р. Менеджмент: учебник. – Изд – е 2–е/ В. Р. Веснин – М.: ТК Велби, Изд – во Проспект, 2004. – 504 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Диагностика успешности учителя: сб. метод. матер. для руководителей школы. – Изд. 2–е. / сост. Т. В. Морозова. – М.: Центр «Педагогический поиск», 2001. – 160 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 xml:space="preserve">Каспаржак, А. Р. Компетентностный подход как способ достижения нового качества образования  </w:t>
      </w:r>
      <w:r>
        <w:rPr>
          <w:rFonts w:eastAsia="Symbol" w:cs="Symbol" w:ascii="Symbol" w:hAnsi="Symbol"/>
        </w:rPr>
        <w:t></w:t>
      </w:r>
      <w:r>
        <w:rPr/>
        <w:t>Текст</w:t>
      </w:r>
      <w:r>
        <w:rPr>
          <w:rFonts w:eastAsia="Symbol" w:cs="Symbol" w:ascii="Symbol" w:hAnsi="Symbol"/>
        </w:rPr>
        <w:t></w:t>
      </w:r>
      <w:r>
        <w:rPr/>
        <w:t>: Материалы для опытно – экспериментальной работы в рамках Концепции модернизации российского образования на период до 2010 года / А. Р.  Каспаржак. – М.: ИСПС РАО, 2002. – 95 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Кульневич С.В., Иванченко В.Н. Дополнительное образование детей: методическая служба. - Ростов-н/Д: Изд-во «Учитель», 2005. – 324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Кульневич С.В., Мигаль В.И., Мигаль Е.А., Гончарова В.И. Управление современной школой. Выпуск 7: образовательный маркетинг в школе. ИПК. – Ростов-н/Д: Изд-во «Учитель», 2005. – 192с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Новиков, А. А.  Модернизация управления образованием/ А. А. Новиков, Д. А. Новиков// Народное образование. – 2005. - № 5. – С. 74 – 81.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Программно-целевое управление развитием образования: опыт, проблемы, перспективы. /под ред. А.М.Моисеева. – М.: Педагогическое общество России, 1999. – 191с. (92-118)</w:t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/>
        <w:t>Третьяков, П. И. Школа: управление по результатам [Текст] / П. И. Третьяков. – М.: Новая школа, 2001.– 320 с.</w:t>
      </w:r>
    </w:p>
    <w:p>
      <w:pPr>
        <w:pStyle w:val="Style19"/>
        <w:numPr>
          <w:ilvl w:val="0"/>
          <w:numId w:val="5"/>
        </w:numPr>
        <w:spacing w:before="60" w:after="60"/>
        <w:ind w:left="426" w:hanging="360"/>
        <w:rPr/>
      </w:pPr>
      <w:r>
        <w:rPr/>
        <w:t>Щербо, И. Н.  Маркетинговые функции управления школой / И. Н. Щербо// Народное образование. – 2002. - № 8. – С. 48 – 56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8">
    <w:name w:val="а_Заголовок"/>
    <w:basedOn w:val="Normal"/>
    <w:next w:val="Style19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1:00Z</dcterms:created>
  <dc:creator>SamLab.ws</dc:creator>
  <dc:description/>
  <cp:keywords/>
  <dc:language>en-US</dc:language>
  <cp:lastModifiedBy>1</cp:lastModifiedBy>
  <dcterms:modified xsi:type="dcterms:W3CDTF">2011-12-06T02:29:00Z</dcterms:modified>
  <cp:revision>5</cp:revision>
  <dc:subject/>
  <dc:title/>
</cp:coreProperties>
</file>