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480" w:after="120"/>
        <w:jc w:val="right"/>
        <w:rPr/>
      </w:pPr>
      <w:r>
        <w:rPr/>
        <w:t>Татьяна Гаврииловна Полякова</w:t>
      </w:r>
    </w:p>
    <w:p>
      <w:pPr>
        <w:pStyle w:val="Style17"/>
        <w:rPr/>
      </w:pPr>
      <w:r>
        <w:rPr/>
        <w:t>МОУ ДОД "Музыкальная школа", г. Благовещенск</w:t>
      </w:r>
    </w:p>
    <w:p>
      <w:pPr>
        <w:pStyle w:val="Style19"/>
        <w:rPr/>
      </w:pPr>
      <w:r>
        <w:rPr/>
        <w:t>Становление нравственности младших школьников в процессе освоения патриотической и духовной музыки на уроках хора в музыкальной школе</w:t>
      </w:r>
    </w:p>
    <w:p>
      <w:pPr>
        <w:pStyle w:val="Style18"/>
        <w:rPr>
          <w:b/>
          <w:b/>
        </w:rPr>
      </w:pPr>
      <w:r>
        <w:rPr/>
        <w:t>Во все века люди высоко ценили духовно-нравственную воспитанность. Проблема духовно-нравственного образования сегодня стоит в нашем обществе как никогда остро. Причин тому достаточно много и одна из них – абсолютная деилогизация общества, ликвидация института воспитания. Отказ от идеологии прошлого привёл к распаду «связи времён», чувства сопричастности к истории своей родины. Тиражируемые на всю страну средства массовой информации ведут разрушительную антидуховную пропаганду, становятся причиной снижения критериев нравственности и даже угрожают психологическому здоровью человека.</w:t>
      </w:r>
    </w:p>
    <w:p>
      <w:pPr>
        <w:pStyle w:val="Style18"/>
        <w:rPr/>
      </w:pPr>
      <w:r>
        <w:rPr/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Style18"/>
        <w:rPr/>
      </w:pPr>
      <w:r>
        <w:rPr/>
        <w:t>Нравственное воспитание как педагогическое явление направлено прежде всего на развитие и укрепление механизмов, организующих и регулирующих нравственную жизнь школьников, их жизнедеятельность. Процесс нравственного воспитания учащихся в образовательном учреждении предполагает овладение личностью необходимой суммой этических знаний, их осмысление через эмоционально-образное представление и практическое опробование норм морального поведения, что влияет на развитие культуры нравственно ориентированного мышления и поведения воспитанников.</w:t>
      </w:r>
    </w:p>
    <w:p>
      <w:pPr>
        <w:pStyle w:val="Style18"/>
        <w:rPr/>
      </w:pPr>
      <w:r>
        <w:rPr/>
        <w:t>Какие же основные ориентиры нравственного воспитания в современной школе необходимо вычленить, какие интегративные понятия и характеристики обозначить в качестве идеальных оснований, к которым следует стремиться учащимся? Наиболее значимыми, как показывает педагогическая практика и её анализ, следует считать: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гуманизм, в основе которого заложено уважение и доброжелательность по отношению к другому человеку, доброта как источник чувства, действия и отношения к окружающему миру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ответственность как моральная готовность держать ответ за свои мысли и действия, соотносить их с возможными последствиями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долг как осознание и готовность к проявлению своих обязанностей перед государством, обществом, людьми и самим собой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совестливость как регулятивная основа всей жизнедеятельности человека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чувство собственного достоинства как нравственное самоутверждение на основе эмоционально-рефлексивной и позитивно окрашенной установки на самоуважение и уважение к другому человеку;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гражданственность как чувство Родины, неразрывной связи с отечеством, причастности к его судьбе.</w:t>
      </w:r>
    </w:p>
    <w:p>
      <w:pPr>
        <w:pStyle w:val="Style18"/>
        <w:rPr/>
      </w:pPr>
      <w:r>
        <w:rPr/>
        <w:t>Процесс воспитания названных качеств у школьников строится на принципе единства сознания и деятельности, исходя из которого формирование и развитие устойчивых свойств личности возможно при ее деятельном участии в этом процессе. Учебная деятельность, являясь в школьном возрасте ведущей, обеспечивает усвоение знаний в определенной системе, создает возможности для овладения учащимися приемами, способами решения различных умственных и нравственных задач.</w:t>
      </w:r>
    </w:p>
    <w:p>
      <w:pPr>
        <w:pStyle w:val="Style18"/>
        <w:rPr/>
      </w:pPr>
      <w:r>
        <w:rPr/>
        <w:t>Необходимое звено в процессе нравственного воспитания - моральное просвещение, цель которого - сообщить ребенку совокупность знаний о моральных принципах и нормах общества, которыми он должен овладеть. Осознание и переживание моральных принципов и норм прямо связано с осознанием образцов нравственного поведения и способствует формированию моральных оценок и поступков.</w:t>
      </w:r>
    </w:p>
    <w:p>
      <w:pPr>
        <w:pStyle w:val="Style18"/>
        <w:rPr/>
      </w:pPr>
      <w:r>
        <w:rPr/>
        <w:t>Можно сказать, что полнота человеческого счастья заключается в развитии всех творческих способностей и сил человека, в богатстве духовной жизни, в сознании того дела, которому отдаешь свои силы. В нравственном воспитании важно не только сформулировать моральное сознание, нравственные чувства, но и самое главное, - включить ребенка в различные виды деятельности, где раскрываются их нравственные отношения.</w:t>
      </w:r>
    </w:p>
    <w:p>
      <w:pPr>
        <w:pStyle w:val="Style18"/>
        <w:rPr/>
      </w:pPr>
      <w:r>
        <w:rPr/>
        <w:t xml:space="preserve"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</w:t>
      </w:r>
    </w:p>
    <w:p>
      <w:pPr>
        <w:pStyle w:val="Style18"/>
        <w:rPr/>
      </w:pPr>
      <w:r>
        <w:rPr/>
        <w:t>Издавна музыка признавалась важным средством формирования личностных качеств человека, его духовного мира. Современные исследования свидетельствуют о том, что музыкальное развитие оказывает ничем не заменимое воздействие на общее развитие: формируется эмоциональная сфера, совершенствуется мышление, ребёнок становится чутким к красоте в искусстве и в жизни. В ещё не столь отдаленные времена, когда музыкальная культура была неотъемлемой частью признанных обществом духовных ценностей, дети, несмотря на разницу сословий, получали богатые, разнообразные музыкальные впечатления.</w:t>
      </w:r>
    </w:p>
    <w:p>
      <w:pPr>
        <w:pStyle w:val="Style18"/>
        <w:rPr/>
      </w:pPr>
      <w:r>
        <w:rPr/>
        <w:t>Музыка для ребёнка - мир радостных переживаний. Чтобы открыть перед ним дверь в этот мир, надо развивать у него способности, и прежде всего музыкальный слух и эмоциональную отзывчивость. Иначе музыка не выполнит свои воспитательные функции.</w:t>
      </w:r>
    </w:p>
    <w:p>
      <w:pPr>
        <w:pStyle w:val="Style18"/>
        <w:rPr/>
      </w:pPr>
      <w:r>
        <w:rPr/>
        <w:t>Патриотическое воспитание является частью духовного воспитания. Чувство Родины начинается с восхищения тем, что видит перед собой ребенок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Style18"/>
        <w:rPr/>
      </w:pPr>
      <w:r>
        <w:rPr/>
        <w:t>Для детей младшего школьного возраста образ Родины, прежде всего, ассоциируется с мамой. Известному детскому писателю Юрию Яковлеву принадлежат слова, с которыми нельзя не согласиться: «Любовь к Родине начинается с любви к матери. А человек начинается с его отношения к матери. И все лучшее, что в человеке, достается ему от матери». Хоровое пение в нравственно-патриотическом воспитании учащихся имеет позитивное начало. Оно способно воздействовать на чувства ребенка, значит,  способно преобразовать его нравственный и духовный мир, а также, сформировать духовную культуру детей.</w:t>
      </w:r>
    </w:p>
    <w:p>
      <w:pPr>
        <w:pStyle w:val="Style18"/>
        <w:rPr/>
      </w:pPr>
      <w:r>
        <w:rPr/>
        <w:t>Русская духовная музыка - один из интереснейших разделов необъятного и разнообразного хорового репертуара; это удивительный источник мудрости и красоты, соединяющий в себе непреходящие идеи церковных постулатов, высокохудожественные тексты, отобранные многовековой практикой и музыкальное совершенство классических композиций русских мастеров-знаменитых и безымянных. Это уникальная школа хорового пения.</w:t>
      </w:r>
    </w:p>
    <w:p>
      <w:pPr>
        <w:pStyle w:val="Style18"/>
        <w:rPr/>
      </w:pPr>
      <w:r>
        <w:rPr/>
        <w:t>Ныне Россия возвращается к своим истокам. Она вспоминает свои священные гимны, вновь обращается к ангелоподобному пению, способному очистить души поющих и слушающих. Поэтому в разных формах, «многочастнее и многообразнее» нужно вновь искать точки соприкосновения школы с Церковью и церковным пением.</w:t>
      </w:r>
    </w:p>
    <w:p>
      <w:pPr>
        <w:pStyle w:val="Style18"/>
        <w:rPr/>
      </w:pPr>
      <w:r>
        <w:rPr/>
        <w:t>Проблема нравственности будет актуальна всегда, пока существует человеческое общество. Очень важно дать понять детям представление о нравственных ценностях и привить им навыки нравственного поведения. Самым доступным источником, в котором любой человек может почерпнуть для себя какие - либо моральные правила, нравственные представления, является музыка, особенно музыка духовного содержания. Она учит нас красоте, доброте, сочувствию, любви, отзывчивости друг к другу, способствует обогащению и накоплению жизненного опыта ребят. Нравственное воспитание является процессом направленном на формирование и развитие личности ребёнка, предполагает становление его отношения к Родине, обществу, коллективу, труду.</w:t>
      </w:r>
    </w:p>
    <w:p>
      <w:pPr>
        <w:pStyle w:val="Style18"/>
        <w:rPr/>
      </w:pPr>
      <w:r>
        <w:rPr/>
        <w:t>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Style18"/>
        <w:rPr/>
      </w:pPr>
      <w:r>
        <w:rPr/>
        <w:t>В российской педагогике воспитание всегда связывалось с развитием духовно-нравственной сферы, ставило перед собой основную цель – воспитать ребенка мыслящим, добродетельным, милосердным, совестливым, верящим в возможность совершенствования мира и людей, честным, трудолюбивым, скромным, уважительным, ответственным. Это является для русской школы критериями воспитанности личности. По-мнению современных педагогов (теоретиков и практиков), воспитание духовно-патриотической личности возможно только совместными усилиями семьи, образовательного учреждения и государства. И изучению патриотической и русской духовной музыки отводится очень большая роль в нравственном воспитании детей. Православно-ориентированный взгляд на этот вопрос предполагает необходимость педагога - музыканта в качестве равноправного участника образовательного процесса.</w:t>
      </w:r>
    </w:p>
    <w:p>
      <w:pPr>
        <w:pStyle w:val="Style18"/>
        <w:rPr/>
      </w:pPr>
      <w:r>
        <w:rPr/>
        <w:t>Но приобщить детей к искусству, научить их понимать и любить музыку во всем богатстве форм и жанров, можно только на прочном фундаменте духовной музыки, патриотической и народной музыки, классики и лучших произведений современности. Большой частью музыкального искусства является родной фольклор, изучая его, дети видят и чувствуют красоту каждого слова, понимают, насколько красив и мелодичен русский язык. Большое искусство, рожденное национальной культурой, воспитывает уважение к хоровой культуре других народов, рождает чувство восхищения художественными шедеврами мировой классики. И целый венок чудесных мелодий, окрашенных в цвета характерных национальных интонаций, хорошо знаком нашим детям. Они очень любят песни и поют их с увлечением. Эти песни принимаются ими с открытой душой и надолго остаются в их сердцах.</w:t>
      </w:r>
    </w:p>
    <w:p>
      <w:pPr>
        <w:pStyle w:val="Style18"/>
        <w:rPr/>
      </w:pPr>
      <w:r>
        <w:rPr/>
        <w:t>Очень важно воспитывать в детях доброту, щедрость души, уверенность в себе, умение наслаждаться окружающим миром. Это подготовит ребят к вступлению во “взрослую” жизнь, с ее нормами и требованиями, привьёт им оптимистическое восприятие жизни, сделает их коллективистами, стремящимися сделать нашу землю еще лучше.</w:t>
      </w:r>
    </w:p>
    <w:p>
      <w:pPr>
        <w:pStyle w:val="Style18"/>
        <w:rPr/>
      </w:pPr>
      <w:r>
        <w:rPr/>
        <w:t>Музыкальная культура, нравственность детей младшего школьного возраста формируется в процессе активной музыкальной деятельности. Содержание хоровых занятий способствует формированию эстетического вкуса детей, обогащает их духовный мир.</w:t>
      </w:r>
    </w:p>
    <w:p>
      <w:pPr>
        <w:pStyle w:val="Style18"/>
        <w:rPr/>
      </w:pPr>
      <w:r>
        <w:rPr/>
        <w:t>Хоровые занятия включают в себя различные виды музыкальной деятельности учащихся: пение, музыкально - ритмические движения, игру на детских музыкальных инструментах, слушание музыки. Для уроков хора характерна особая эмоциональная атмосфера, что вполне естественно и необходимо, так как музыка - "язык чувств". Она волнует, вызывает у ребят определенные настроения и переживания. Полученные впечатления усиливаются под воздействием учителя, который передаёт свои чувства в мимике, жестах.</w:t>
      </w:r>
    </w:p>
    <w:p>
      <w:pPr>
        <w:pStyle w:val="Style18"/>
        <w:rPr/>
      </w:pPr>
      <w:r>
        <w:rPr/>
        <w:t>Пение, как активная исполнительская деятельность, очень способствует этому. Наиболее активной, действенной и доступной формой музыкального обучения в школе является хоровое пение, как один из видов коллективной исполнительской деятельности. В условиях массового образования и воспитания оно выполняет следующие функции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хоровое пение расширяет музыкальный кругозор учащихся, формирует положительное отношение детей к музыкальному искусству, позволяет усваивать закономерности музыки в процессе её непосредственного исполнения, стимулирует развитие интереса к музыке; 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хоровое пение на уроках решает задачи развития слуха и голоса учащихся, формирует определённый объем певческих знаний, умений и навыков, необходимых для выразительного, эмоционального и осмысленного исполнения.</w:t>
      </w:r>
    </w:p>
    <w:p>
      <w:pPr>
        <w:pStyle w:val="Style18"/>
        <w:rPr/>
      </w:pPr>
      <w:r>
        <w:rPr/>
        <w:t>Среди многочисленных средств воздействия на детское сердце, важное место занимает пение. Исполняя музыкальное произведение, дети глубже воспринимают музыку, активно выражают свои чувства, настроение; постигая мир музыкальных звуков, учатся слышать окружающий мир, выражать свои впечатления, своё отношение к нему.</w:t>
      </w:r>
    </w:p>
    <w:p>
      <w:pPr>
        <w:pStyle w:val="Style18"/>
        <w:rPr/>
      </w:pPr>
      <w:r>
        <w:rPr/>
        <w:t>Кроме того, хоровое пение способствует развитию певческой культуры школьников, их общему и музыкальному развитию; воспитанию духовного мира учащихся; становлению их мировоззрения, формированию будущей личности.</w:t>
      </w:r>
    </w:p>
    <w:p>
      <w:pPr>
        <w:pStyle w:val="Style18"/>
        <w:rPr/>
      </w:pPr>
      <w:r>
        <w:rPr/>
        <w:t>Репертуар - самый важный стержневой вопрос жизни творческого коллектива. Репертуар - его лицо, его визитная карточка. Ещё не слыша хора, но, зная его репертуар, можно в определённой мере точно судить о творческом лице коллектива, его эстетических и нравственных позициях, его исполнительских возможностях.</w:t>
      </w:r>
    </w:p>
    <w:p>
      <w:pPr>
        <w:pStyle w:val="Style18"/>
        <w:rPr/>
      </w:pPr>
      <w:r>
        <w:rPr/>
        <w:t>Содержание певческого репертуара нацелено на развитие у ребенка позитивного отношения к окружающему миру через постижение им эмоционально - нравственного смысла каждого музыкального произведения, через формирование личностной оценки исполняемой музыки.</w:t>
      </w:r>
    </w:p>
    <w:p>
      <w:pPr>
        <w:pStyle w:val="Style18"/>
        <w:rPr/>
      </w:pPr>
      <w:r>
        <w:rPr/>
        <w:t xml:space="preserve">Умело подобранный, высокохудожественный репертуар обеспечивает творчески активную жизнь хора, постоянно повышает его исполнительское мастерство в целом и каждого отдельного исполнителя в частности. </w:t>
      </w:r>
    </w:p>
    <w:p>
      <w:pPr>
        <w:pStyle w:val="Style18"/>
        <w:rPr/>
      </w:pPr>
      <w:r>
        <w:rPr/>
        <w:t>Репертуар обеспечивает полноценное музыкальное развитие, но в то же время он не только повышает музыкальную культуру детей, но и в значительной мере способствует их нравственному и эстетическому воспитанию, формирует их вкусы и взгляды, повышает ответственность перед коллективом и товарищами.</w:t>
      </w:r>
    </w:p>
    <w:p>
      <w:pPr>
        <w:pStyle w:val="Style18"/>
        <w:rPr/>
      </w:pPr>
      <w:r>
        <w:rPr/>
        <w:t>Духовная музыка  является самым древним пластом и насчитывает тысячелетний период своего развития с момента принятия христианства. Корни русской народной музыки уходят вглубь веков; начало церковной музыки связано с принятием на Руси христианства.</w:t>
      </w:r>
    </w:p>
    <w:p>
      <w:pPr>
        <w:pStyle w:val="Style18"/>
        <w:rPr/>
      </w:pPr>
      <w:r>
        <w:rPr/>
        <w:t xml:space="preserve">Духовная музыка является достоянием не только верующих людей, хотя для них она наполнена особым смыслом. Сегодня к ней тянутся люди разных возрастов и профессий, и не только потому, что это красивая музыка – в ней скрыты глубокие национальные корни, это живой родник духовности, родник нравственности. </w:t>
      </w:r>
    </w:p>
    <w:p>
      <w:pPr>
        <w:pStyle w:val="Style18"/>
        <w:rPr/>
      </w:pPr>
      <w:r>
        <w:rPr/>
        <w:t>Много слов сказано о красоте церковных песнопений, их эстетических и нравственных ценностях.</w:t>
      </w:r>
    </w:p>
    <w:p>
      <w:pPr>
        <w:pStyle w:val="Style18"/>
        <w:rPr/>
      </w:pPr>
      <w:r>
        <w:rPr/>
        <w:t>О благотворном воздействии духовной музыки на человека, приводящем его в состояние восторга и трепета, писал диакон придворного Сретенского собора Московского Кремля Иван Коренев: «Музыка делает церковь красивой, украшает прекрасной стройностью божественные слова ,веселит сердце ,даёт радость душе во время святых песнопений» (13,с.5)</w:t>
      </w:r>
    </w:p>
    <w:p>
      <w:pPr>
        <w:pStyle w:val="Style18"/>
        <w:rPr/>
      </w:pPr>
      <w:r>
        <w:rPr/>
        <w:t>Музыка русской православной церкви является одним из важнейших пластов не только отечественной, но и мировой музыкальной культуры, выражая стремление русского человека к духовной красоте и гармонии, возвышая его чувства и помыслы на протяжении многих веков, она рассматривалась в отечественной музыкальной педагогике, как действенное средство воспитания подрастающих поколений.</w:t>
      </w:r>
    </w:p>
    <w:p>
      <w:pPr>
        <w:pStyle w:val="Style18"/>
        <w:rPr/>
      </w:pPr>
      <w:r>
        <w:rPr/>
        <w:t>Что даст детям приобщение к православной музыке? Во – первых, знание истории и истоков культуры своей страны. Во – вторых, духовная музыка, как синтез религии и искусства, служит средством эстетического и нравственного воспитания. Она поможет обратить детей к совести, добру, красоте, благородству, внутренней дисциплине, философскому осмыслению окружающего мира; будет способствовать развитию чувства любви и сострадания к человеку, внимательному и бережному отношению к природе; будет воспитывать чувство красоты, гармонии, взывать к совести и милосердию.</w:t>
      </w:r>
    </w:p>
    <w:p>
      <w:pPr>
        <w:pStyle w:val="Style18"/>
        <w:rPr/>
      </w:pPr>
      <w:r>
        <w:rPr/>
        <w:t>Патриотическая песня – ещё одно мощное воспитательное средство в воспитании уважения, преклонения перед Великими теми годами и гордости за великую Россию. Безусловно, патриотическое воспитание подрастающего поколения – залог стабильного развития страны в будущем. В.А. Сухомлинский  указывал на трудности в воспитании патриотизма, объясняя их тем, что в повседневной жизни мы не встречаемся с мерой, с помощью которой можно было бы измерить эту "трудно постижимую ценность" - патриотизм. Любовь к  Отечеству становится силой духа только тогда, когда у человека запечатлены в сознании образы, связанные с родным краем, языком, когда по</w:t>
        <w:softHyphen/>
        <w:t>является чувство гордости от того, что все это - твоя Родина.</w:t>
      </w:r>
    </w:p>
    <w:p>
      <w:pPr>
        <w:pStyle w:val="Style18"/>
        <w:rPr/>
      </w:pPr>
      <w:r>
        <w:rPr/>
        <w:t xml:space="preserve">Так, приобщая детей к духовным ценностям, в них воспитывается чувство Патриотизма, а оно неотделимо от  чувства гордости за страну, город, в котором мы живем. Когда ребята поют о солнце, о маме, Родине, мире, невольно чувствуешь особую гордость за своих учеников. И как это дорого сегодня – высокое чувство патриотизма, объединяющее нас всех! – в песне. И нет выше чести, чем быть подданным своего Отечества и отстаивать его величие – не обязательно на поле битвы, но и вот так, - посвящая ему труд своей души и лучшие песни! </w:t>
      </w:r>
    </w:p>
    <w:p>
      <w:pPr>
        <w:pStyle w:val="Style18"/>
        <w:rPr/>
      </w:pPr>
      <w:r>
        <w:rPr/>
        <w:t xml:space="preserve">Нравственное воспитание школьников, уровень которого в целом в настоящее время не удовлетворяет общество – одна из актуальнейших проблем педагогики. В российской педагогике воспитание всегда связывалось с развитием духовно-нравственной сферы, ставило перед собой основную цель – воспитать ребенка мыслящим, добродетельным, милосердным, совестливым, верящим в возможность совершенствования мира и людей, честным, трудолюбивым, скромным, уважительным, ответственным. Это является для русской школы критериями воспитанности личности. По-мнению современных педагогов (теоретиков и практиков), воспитание духовной личности возможно только совместными усилиями семьи, образовательного учреждения и государства. И изучению духовной, а также патриотической музыки отводится очень большая роль в нравственном воспитании детей. Православно-ориентированный взгляд на этот вопрос предполагает необходимость педагога - музыканта в качестве равноправного участника образовательного процесса. </w:t>
      </w:r>
      <w:r>
        <w:rPr>
          <w:bCs/>
        </w:rPr>
        <w:t>Умение видеть, понимать и создавать прекрасное, делает духовную жизнь человека богаче, интереснее, дает ему возможность испытывать самое высокое духовное наслаждение. Педагог должен стремиться к всестороннему развитию личности каждого ребенка. От того, как ребенок понимает, чувствует, переживает прекрасное, возвышенное, во многом зависит его дальнейшее поведение в обществе. Через красоту действительности и искусства ребенок познает и укрепляет в собственном сознании общественные</w:t>
      </w:r>
      <w:r>
        <w:rPr>
          <w:b/>
          <w:bCs/>
        </w:rPr>
        <w:t xml:space="preserve"> </w:t>
      </w:r>
      <w:r>
        <w:rPr/>
        <w:t>идеалы, облагораживает себя, свои взаимоотношения с людьми.</w:t>
      </w:r>
    </w:p>
    <w:p>
      <w:pPr>
        <w:pStyle w:val="Style18"/>
        <w:rPr/>
      </w:pPr>
      <w:r>
        <w:rPr/>
        <w:t>В жизни человека «прекрасное» всегда выступает как мощный духовный стимул. Музыка, а в частности пение, имеют для детей непосредственное нравственно-воспитательное значение. Систематически осуществляемое эстетическое воспитание расширяет кругозор детей, укрепляет моральные убеждения, открывает перед ними богатейший мир духовной и эмоциональной жизни. Пение, как активная исполнительская музыкальная деятельность, способствует этому. Музыкальный опыт детей - это наиболее видимый, самый первый «слой» музыкальной культуры, дающий общее представление о музыкальных интересах ребёнка, его пристрастиях, широте музыкального и жизненного кругозора. Он свидетельствует об определённой ориентировке (или об отсутствии её) как в совокупности ценностей музыкального наследия прошлого - классики, музыкального фольклора - так и в современной окружающей музыкальной жизни.</w:t>
      </w:r>
    </w:p>
    <w:p>
      <w:pPr>
        <w:pStyle w:val="Style18"/>
        <w:rPr/>
      </w:pPr>
      <w:r>
        <w:rPr/>
        <w:t>В процессе освоения вокально-хорового репертуара учащиеся анализировали, учились оценивать нравственные явления, воспринимаемые ими, соотносить их со своими поступками, осуществлять выбор нравственных решений.</w:t>
      </w:r>
    </w:p>
    <w:p>
      <w:pPr>
        <w:pStyle w:val="Style18"/>
        <w:rPr/>
      </w:pPr>
      <w:r>
        <w:rPr/>
        <w:t xml:space="preserve">Духовный мир личности школьника отражает множество мотивированных потребностей: интеллектуальные, нравственные идеалы, многообразные отношения к миру, социальные ориентиры, душевные качества. </w:t>
      </w:r>
    </w:p>
    <w:p>
      <w:pPr>
        <w:pStyle w:val="Style18"/>
        <w:rPr/>
      </w:pPr>
      <w:r>
        <w:rPr/>
        <w:t xml:space="preserve">Для раскрытия патриотического образа были разучены разнообразные произведения. Исполнение данного репертуара (Приложение) не повысили кардинально чью-либо нравственность или патриотизм до небывалых высот, но дали детям возможность задуматься над нормами своего поведения, возможность четко разграничить первичное и вторичное в жизни людей, расширить комплекс признаков патриотизма в их понимании. Такие понятия как «родной край» в патриотическом аспекте предполагает не только любовь к родным местам, природе, но и любовь к родному народу, его культуре и традициям, любовь к родному языку. Понятие «гражданственность» как ответственность перед народом за свои действия. Понятие «интернационализма» - дружба, содружество, чуткость и доброжелательность к народам других наций, мир во всем мире.  </w:t>
      </w:r>
    </w:p>
    <w:p>
      <w:pPr>
        <w:pStyle w:val="Style18"/>
        <w:rPr/>
      </w:pPr>
      <w:r>
        <w:rPr>
          <w:bCs/>
        </w:rPr>
        <w:t>Э</w:t>
      </w:r>
      <w:r>
        <w:rPr/>
        <w:t>ффективность формирования  нравственных качеств младших школьников в процессе изучения русской духовной и патриотической музыки на уроке хора существенно повышается, если:</w:t>
      </w:r>
    </w:p>
    <w:p>
      <w:pPr>
        <w:pStyle w:val="Style18"/>
        <w:rPr/>
      </w:pPr>
      <w:r>
        <w:rPr/>
        <w:t xml:space="preserve">– </w:t>
      </w:r>
      <w:r>
        <w:rPr/>
        <w:t>содержание начального образования будет основываться на национальном духовном наследии России, ее культуре; технологии обучения будут соответствовать возрастным и индивидуальным особенностям и интересам младших школьников;</w:t>
      </w:r>
    </w:p>
    <w:p>
      <w:pPr>
        <w:pStyle w:val="Style18"/>
        <w:rPr/>
      </w:pPr>
      <w:r>
        <w:rPr/>
        <w:t xml:space="preserve">– </w:t>
      </w:r>
      <w:r>
        <w:rPr/>
        <w:t xml:space="preserve">формирование духовно-нравственных качеств личности младшего школьника в ходе изучения русской духовной и патриотической музыки будет осуществляться в контексте общей системы нравственного воспитания. </w:t>
      </w:r>
    </w:p>
    <w:p>
      <w:pPr>
        <w:pStyle w:val="Style18"/>
        <w:rPr/>
      </w:pPr>
      <w:r>
        <w:rPr/>
        <w:t>Человек живёт в обществе и не может быть свободным от требований этого общества. Эти требования касаются в первую очередь моральных, нравственных качеств человека, его поведения. Требования не выдуманы отдельными людьми, не возникают стихийно и произвольно, а складываются в процессе совместного труда и общения, принимают характер определённых нормативных требований к человеку. В этих требованиях заключены обязанности каждого человека по отношению к обществу, к другим людям, к самому себе. Еще В.А. Сухомлинский говорил о том, что необходимо заниматься нравственным воспитанием ребенка, учить «умению чувствовать человека»(15, с.9). Василий Андреевич говорил: «Никто не учит маленького человека: «Будь равнодушным к людям, ломай деревья, попирай красоту, выше всего ставь свое личное». Все дело в одной очень важной закономерности нравственного воспитания. Если человека учат добру - учат умело, умно, настойчиво, требовательно, в результате будет добро. Учат злу (очень редко, но бывает и так), в результате будет зло. Не учат ни добру, ни злу - все равно будет зло, потому что и человеком его надо сделать»(15, с. 35).</w:t>
      </w:r>
    </w:p>
    <w:p>
      <w:pPr>
        <w:pStyle w:val="Style18"/>
        <w:rPr/>
      </w:pPr>
      <w:r>
        <w:rPr/>
        <w:t>Подводя итог вышесказанному, мы можем сказать, что использование русской духовной, а также патриотической музыки в вокально-хоровой работе с детьми младшего школьного возраста, будет способствовать духовно-нравственному становлению личности, развитию музыкальной культуры, формированию эстетического отношения к окружающему миру, при целенаправленной, рефлексивной деятельности педагогов. Воспитание ответственности, добрых чувств и любви к Родине, людям, миру - основа нравственного становления личности, как на уроке, так и вне его через приобщение к истории и музыкальной культуре родного края.</w:t>
      </w:r>
    </w:p>
    <w:p>
      <w:pPr>
        <w:pStyle w:val="2"/>
        <w:rPr/>
      </w:pPr>
      <w:r>
        <w:rPr/>
        <w:t>Литература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Абдуллин Э.Б. Методологическая подготовка учителя музыки. — М.: МИРОС, 1992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Асафьев Б. Избранные статьи о музыкальном просвещении и образовании. – М., 1965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Болдырев Н.И. Нравственное воспитание школьников. - М.: Просвещение, 1979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Восприятие музыки // Сборник статей / Под ред. В.Н. Максимова. - М.: Музыка, 1980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Выготский Л. Проблема культурного развития ребенка // Вестн. Московского университета, Психология. - М., 1991;</w:t>
      </w:r>
    </w:p>
    <w:p>
      <w:pPr>
        <w:pStyle w:val="Style18"/>
        <w:numPr>
          <w:ilvl w:val="0"/>
          <w:numId w:val="1"/>
        </w:numPr>
        <w:ind w:left="426" w:hanging="360"/>
        <w:rPr/>
      </w:pPr>
      <w:hyperlink r:id="rId2" w:tgtFrame="_blank">
        <w:r>
          <w:rPr>
            <w:rStyle w:val="InternetLink"/>
            <w:color w:val="000000"/>
            <w:sz w:val="24"/>
          </w:rPr>
          <w:t>Ганаго Б.</w:t>
        </w:r>
      </w:hyperlink>
      <w:r>
        <w:rPr/>
        <w:t xml:space="preserve"> «Детям о православной вере». Год издания: 2005.,изд. Белорусского Экзархата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Ильенков Э.В. Философия и культура. — М.: Политиздат, 1991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Ладыгина А. Б., Гринин В. В. Искусство в системе духовных ценностей общества.-М.: Знание, 1986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Лихачев Д. С. Заметки и наблюдения: Из записных книжек разных лет. Л., 1989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Медушевский В. Суть музыки - устремлённость к высшему смыслу жизни //Искусство в школе. - 2001.- №6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Назайкинский Е.В. О психологии музыкального восприятия. - М.: Музыка, 1972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Неменский Б.М. Искусство как опыт человеческих отношений /Искусство в школе. - 1991. - №3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Одоевский В. Ф. «О пении в приходских церквах»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Свешников А.В. Хоровое пение – искусство истинно народное. М., 1962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Сухомлинский В.А. Избранные педагогические сочинения - М: 1980, т.2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Сухомлинский В.А. ст. «Сердце отдаю детям» / П.Халабузарь, В.Попов, Н.Добровольская. «Методика музыкального воспитания», М.:-«Музыка», 1990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Ушинский К.Д. Собрание сочинений - М.: 1985,т.2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Харламов И.Ф. Педагогика: Курс лекций. - М.: Просвещение, 1990.</w:t>
      </w:r>
    </w:p>
    <w:p>
      <w:pPr>
        <w:pStyle w:val="Style18"/>
        <w:numPr>
          <w:ilvl w:val="0"/>
          <w:numId w:val="1"/>
        </w:numPr>
        <w:spacing w:before="60" w:after="60"/>
        <w:ind w:left="426" w:hanging="360"/>
        <w:rPr/>
      </w:pPr>
      <w:r>
        <w:rPr/>
        <w:t>Школяр В. А. Обновление содержания музыкального образования с методологических позиций. -М.: Флинта, 1999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8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_Заголовок"/>
    <w:basedOn w:val="Normal"/>
    <w:next w:val="Style18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">
    <w:name w:val="а_2_Заголовок"/>
    <w:basedOn w:val="Style19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ka.info/index.php?do=search&amp;subaction=search&amp;story=&#1043;&#1072;&#1085;&#1072;&#1075;&#1086; &#1041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8:00Z</dcterms:created>
  <dc:creator>user</dc:creator>
  <dc:description/>
  <cp:keywords/>
  <dc:language>en-US</dc:language>
  <cp:lastModifiedBy>1</cp:lastModifiedBy>
  <dcterms:modified xsi:type="dcterms:W3CDTF">2011-12-06T04:12:00Z</dcterms:modified>
  <cp:revision>3</cp:revision>
  <dc:subject/>
  <dc:title/>
</cp:coreProperties>
</file>