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rPr/>
      </w:pPr>
      <w:r>
        <w:rPr/>
        <w:t>Целюк Светлана Алексеевна</w:t>
      </w:r>
    </w:p>
    <w:p>
      <w:pPr>
        <w:pStyle w:val="Style15"/>
        <w:spacing w:before="0" w:after="120"/>
        <w:rPr/>
      </w:pPr>
      <w:r>
        <w:rPr/>
        <w:t>Подлипьян Галина Геннадьевна</w:t>
      </w:r>
    </w:p>
    <w:p>
      <w:pPr>
        <w:pStyle w:val="Style17"/>
        <w:rPr/>
      </w:pPr>
      <w:r>
        <w:rPr/>
        <w:t>ГАОУ ДОД Кемеровской области "Областной центр дополнительного образования детей"</w:t>
      </w:r>
    </w:p>
    <w:p>
      <w:pPr>
        <w:pStyle w:val="Style18"/>
        <w:rPr/>
      </w:pPr>
      <w:r>
        <w:rPr/>
        <w:t>Влияние регионального компонента на творчество детских фольклорных студий и коллективов ОУ ДОД</w:t>
      </w:r>
    </w:p>
    <w:p>
      <w:pPr>
        <w:pStyle w:val="Style19"/>
        <w:rPr/>
      </w:pPr>
      <w:r>
        <w:rPr/>
        <w:t>Фольклору принадлежит значимая роль в деле воспитания подрастающего поколении, которая давно признана отечественной педагогикой. В настоящее время в образовательных учреждениях всё чаще обращаются к традиционной народной культуре, что способствует воспитанию</w:t>
      </w:r>
      <w:r>
        <w:rPr>
          <w:b/>
        </w:rPr>
        <w:t xml:space="preserve"> </w:t>
      </w:r>
      <w:r>
        <w:rPr/>
        <w:t>подрастающего</w:t>
      </w:r>
      <w:r>
        <w:rPr>
          <w:b/>
        </w:rPr>
        <w:t xml:space="preserve"> </w:t>
      </w:r>
      <w:r>
        <w:rPr/>
        <w:t>поколения. В общении с музыкальным фольклором дети постигают искусство исполнения народных песен в рамках традиций своего края. В развитии детских коллективов народно-певческого направления заложена перспектива передачи народно-песенных традиций и их сохранение, что является одной из приоритетных задач государства.</w:t>
      </w:r>
    </w:p>
    <w:p>
      <w:pPr>
        <w:pStyle w:val="Style19"/>
        <w:rPr>
          <w:b/>
          <w:b/>
          <w:i/>
          <w:i/>
        </w:rPr>
      </w:pPr>
      <w:r>
        <w:rPr/>
        <w:t>Разнообразие культурных традиций по-прежнему остается специфическим свойством и одной из ценностей культуры Кузбасса и Сибири в целом. Многоцветна и фольклорная мозаика нашего края. В ней проявляются традиции коренных жителей «кузнецких татар» или под общим названием «шорцы» и новопоселенцев – славян.</w:t>
      </w:r>
      <w:r>
        <w:rPr>
          <w:b/>
          <w:i/>
        </w:rPr>
        <w:t xml:space="preserve"> </w:t>
      </w:r>
      <w:r>
        <w:rPr/>
        <w:t>Потомки хантов, чувашей, татар, белорусов, поляков, литовцев, шведов, украинцев, русских и  потомки их смешанных браков, перенимали жизненный опыт  и мудрость, запечатлённые в ярких и самобытных средствах выразительности.</w:t>
      </w:r>
      <w:r>
        <w:rPr>
          <w:b/>
          <w:i/>
        </w:rPr>
        <w:t xml:space="preserve"> </w:t>
      </w:r>
      <w:r>
        <w:rPr/>
        <w:t>Наряду с  естественным стремлением отдельных групп населения сохранить региональные традиции идет неизбежный процесс их ассимиляции, взаимопроникновения.</w:t>
      </w:r>
    </w:p>
    <w:p>
      <w:pPr>
        <w:pStyle w:val="Style19"/>
        <w:rPr/>
      </w:pPr>
      <w:r>
        <w:rPr/>
        <w:t>Творчество детских фольклорных коллективов Кемеровской области многогранно, как и фольклор. Многие из них  находятся в непосредственном контакте с носителями традиционной народной культуры и сохраняют традиции. Важную роль в процессе инкультурации воспитанников играют коммуникативные формы детского фольклора. Детские народно - певческие коллективы отражают традицию детского пестования, детских игр,  песен и хороводов на собранном материале Сибирского региона и Кемеровской области. Лирические, свадебные, вечерочные, хороводные, игровые  и другие жанры представлены богатой палитрой музыкально-поэтических песенных форм, несущих в себе черты многонациональных традиций. Сибирские аналоги общерусских вариантов песен звучат самобытней и исполняются в своеобразной сибирской народно-песенной манере пения.</w:t>
      </w:r>
    </w:p>
    <w:p>
      <w:pPr>
        <w:pStyle w:val="Style19"/>
        <w:rPr/>
      </w:pPr>
      <w:r>
        <w:rPr/>
        <w:t>Фольклористы выделяют три основных вида песен русско-сибирского склада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Старожильческая песенная традиция с комплексом особенностей музыкально-композиционного строения. Примером является песня «Расцвела в лузе лоза», записанная в деревне Прокопьево, Тяжинского района Кемеровской области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Песни позднего происхождения, но распетые на основе музыкально-стилевых закономерностей старожильческих традиций. Например, свадебная песня «Сосенка стояла, зиму зелена», записанная в селе Сандайка, Тяжинского района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Песенная традиция поздних переселенцев, имеющая сходство с общерусской песенной традицией и близкая по музыкально-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 xml:space="preserve">поэтическому языку к городской песенной культуре. Например, довольно распространённый вариант песни </w:t>
      </w:r>
      <w:r>
        <w:rPr>
          <w:b/>
        </w:rPr>
        <w:t>«</w:t>
      </w:r>
      <w:r>
        <w:rPr/>
        <w:t>Из-под гор – горы», записанный в селе Колмогорово, Кемеровской области.</w:t>
      </w:r>
    </w:p>
    <w:p>
      <w:pPr>
        <w:pStyle w:val="Style19"/>
        <w:rPr/>
      </w:pPr>
      <w:r>
        <w:rPr/>
        <w:t>Собранный материал вошёл в ряд сборников: «Народные песни Кемеровской области» и широко используется в практике многих фольклорных коллективов Сибирского региона. На протяжении всей истории музыкальной культуры региона композиторы-любители восполняют дефицит профессионального творчества, создавая музыкальные произведения для любительских коллективов, учитывая их технические возможности и направленность в творчестве. Сборники народных песен, обработок оригинальных авторских сочинений дают обширный материал для репертуара народно-певческих коллективов.</w:t>
      </w:r>
      <w:r>
        <w:rPr>
          <w:b/>
        </w:rPr>
        <w:t xml:space="preserve"> </w:t>
      </w:r>
      <w:r>
        <w:rPr/>
        <w:t>Ведь репертуар должен оставаться действенным в педагогическом отношении, но и нести элемент новизны.</w:t>
      </w:r>
    </w:p>
    <w:p>
      <w:pPr>
        <w:pStyle w:val="Style19"/>
        <w:rPr>
          <w:b/>
          <w:b/>
        </w:rPr>
      </w:pPr>
      <w:r>
        <w:rPr/>
        <w:t>Через освоение регионального материала у воспитанников фольклорных коллективов развивается и совершенствуется музыкально – образное мышление, их творческая активность, обогащается интонационно-слуховой опыт. Репертуар влияет на весь воспитательно-образовательный процесс, на его базе накапливаются музыкально-теоретические знания, вырабатываются вокально-хоровые навыки, формируется свой исполнительский стиль.</w:t>
      </w:r>
      <w:r>
        <w:rPr>
          <w:b/>
        </w:rPr>
        <w:t xml:space="preserve"> </w:t>
      </w:r>
      <w:r>
        <w:rPr/>
        <w:t>Органичное, систематическое приобщение к фольклорной песне является одним из необходимых условий певческого роста и успеха детского коллектива. Таким образом, современный народно – песенный исполнительский стиль основывается с одной стороны на творческом отношении к фольклору и на высоком мастерстве педагогов и на хорошей вокальной школе, с другой стороны.</w:t>
      </w:r>
      <w:r>
        <w:rPr>
          <w:b/>
        </w:rPr>
        <w:t xml:space="preserve"> </w:t>
      </w:r>
    </w:p>
    <w:p>
      <w:pPr>
        <w:pStyle w:val="Style19"/>
        <w:rPr/>
      </w:pPr>
      <w:r>
        <w:rPr/>
        <w:t xml:space="preserve">Анализируя детское фольклорное движение в Кузбассе, можно отметить, что многие годы остаются лидерами в области народно – песенного искусства фольклорные коллективы учреждений дополнительного образования детей Кемеровской области: Образцовые детские фольклорные коллективы: «Желаннушка» г.Киселёвск, «Сибирочка» г. Новокузнецк, «Родничок», «Златница» г. Белово. Вокально-хореографический ансамбль «Бубенцы» г.Ленинск - Кузнецкий; Ансамбль казачьей песни «Станица» (г. Анжеро – Судженск); Фольклорный ансамбль «Забава» п. Зеленогорский; «Жаворонушки» (г.Юрга), «Сударушка» (п. Тяжинский); Студия народного пения «Забава» г. Кемерово. Творчество этих коллективов с каждым годом развивается и приумножается, становиться профессиональней, что  подтверждается  высокими результатами их деятельности на Областном, Всероссийском и Международном уровнях. </w:t>
      </w:r>
    </w:p>
    <w:p>
      <w:pPr>
        <w:pStyle w:val="Style19"/>
        <w:rPr/>
      </w:pPr>
      <w:r>
        <w:rPr/>
        <w:t xml:space="preserve">Фольклорный ансамбль </w:t>
      </w:r>
      <w:r>
        <w:rPr>
          <w:b/>
        </w:rPr>
        <w:t>«Забава»</w:t>
      </w:r>
      <w:r>
        <w:rPr/>
        <w:t xml:space="preserve"> (МОУ ДОД «Зеленогорский дом детского творчества», руководитель Воробьева  И. И.), активно включает в познание культурных истоков детей с раннего возраста. За 10 лет руководителями и детьми проведена кропотливая работа по изучению, сохранению и развитию традиционной культуры нашего края. В репертуаре ансамбля песни, игры, инструментальные наигрыши, духовные песнопения, бытующие в Сибири. С приходом в коллектив солистки Агеевой Тони зазвучали песни Кемеровской области (плясовая «Как по быстрой речке» (записана в с.Панфилово), шуточная «На деревне суета» и др.). Растить достойное памяти предков поколение, умеющее осмыслить современное в сопоставлении с ценностями прошлого - основная задача деятельности педагогов фольклорного ансамбля «Забава».</w:t>
      </w:r>
    </w:p>
    <w:p>
      <w:pPr>
        <w:pStyle w:val="Style19"/>
        <w:rPr/>
      </w:pPr>
      <w:r>
        <w:rPr/>
        <w:t xml:space="preserve">Фольклорный ансамбль </w:t>
      </w:r>
      <w:r>
        <w:rPr>
          <w:b/>
        </w:rPr>
        <w:t>«Златница» (</w:t>
      </w:r>
      <w:r>
        <w:rPr/>
        <w:t>МОУ ДОД «Дом детского творчества Рудничного района г. Кемерово», руководитель Коновалова Т. Н.), ведет обширную исполнительскую деятельность, которая высоко оценена специалистами-профессионалами. Детский коллектив  является украшением сценических площадок города и области. Ребята изучают и широко популяризируют в музыкальный и поэтический фольклор своего региона (Кемеровской области).</w:t>
      </w:r>
    </w:p>
    <w:p>
      <w:pPr>
        <w:pStyle w:val="Style19"/>
        <w:rPr>
          <w:color w:val="000000"/>
          <w:spacing w:val="-3"/>
        </w:rPr>
      </w:pPr>
      <w:r>
        <w:rPr>
          <w:color w:val="000000"/>
          <w:spacing w:val="-3"/>
        </w:rPr>
        <w:t xml:space="preserve">В ансамбле русской песни </w:t>
      </w:r>
      <w:r>
        <w:rPr>
          <w:b/>
          <w:color w:val="000000"/>
          <w:spacing w:val="-3"/>
        </w:rPr>
        <w:t>«Родничок</w:t>
      </w:r>
      <w:r>
        <w:rPr>
          <w:color w:val="000000"/>
          <w:spacing w:val="-3"/>
        </w:rPr>
        <w:t>» (МОУ ДОД «</w:t>
      </w:r>
      <w:r>
        <w:rPr>
          <w:bCs/>
        </w:rPr>
        <w:t xml:space="preserve">Дворец творчества детей и молодёжи г. Белово», </w:t>
      </w:r>
      <w:r>
        <w:rPr>
          <w:color w:val="000000"/>
          <w:spacing w:val="-3"/>
        </w:rPr>
        <w:t xml:space="preserve">руководитель Макарова Н.В.) педагоги с </w:t>
      </w:r>
      <w:r>
        <w:rPr>
          <w:color w:val="000000"/>
          <w:spacing w:val="-2"/>
        </w:rPr>
        <w:t xml:space="preserve">детьми не только изучают традиции, быт русского народа, занимаются экспедиционной работой, но и вместе шьют </w:t>
      </w:r>
      <w:r>
        <w:rPr>
          <w:color w:val="000000"/>
          <w:spacing w:val="-5"/>
        </w:rPr>
        <w:t xml:space="preserve">костюмы, </w:t>
      </w:r>
      <w:r>
        <w:rPr>
          <w:color w:val="000000"/>
          <w:spacing w:val="-1"/>
        </w:rPr>
        <w:t>вяжут, мастерят реквизи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для выступлений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2"/>
        </w:rPr>
        <w:t xml:space="preserve">Дети любят эти костюмы, потому что элементы (пояса, </w:t>
      </w:r>
      <w:r>
        <w:rPr>
          <w:color w:val="000000"/>
          <w:spacing w:val="-2"/>
        </w:rPr>
        <w:t>головные ленты, украшения), они сделали сами.</w:t>
      </w:r>
      <w:r>
        <w:rPr>
          <w:color w:val="000000"/>
          <w:spacing w:val="-3"/>
        </w:rPr>
        <w:t xml:space="preserve"> </w:t>
      </w:r>
      <w:r>
        <w:rPr/>
        <w:t>Через творчество этого коллектива можно проследить примеры разучивания песен, игр и хороводов, относящиеся к  Сибирскому региону. Например: «Пошел Ванька во лесочек», русская народная песня Кемеровской области; «Розочка алая», сибирский свадебный хоровод; «При долинице», девичий сибирский хоровод с платками; «Пошли девки», русская народная песня Кемеровской обл. За последние несколько лет, ансамблем было разучено 11 произведений, имеющих сибирские корни рождения. Дети знают, чем отличается сибирская манера исполнения песни и танца от исполнения в северных, южных регионах или средне - русской зоны России.</w:t>
      </w:r>
    </w:p>
    <w:p>
      <w:pPr>
        <w:pStyle w:val="Style19"/>
        <w:rPr/>
      </w:pPr>
      <w:r>
        <w:rPr/>
        <w:t xml:space="preserve">У фольклорного объединения </w:t>
      </w:r>
      <w:r>
        <w:rPr>
          <w:b/>
        </w:rPr>
        <w:t>«Свирель» (</w:t>
      </w:r>
      <w:r>
        <w:rPr/>
        <w:t>МОУ ДОД «Дом детского творчества города Белово»), большой творческий потенциал, а самое главное ребята охвачены одной общей идеей – возрождать и сохранять традиции родной земли. В репертуаре коллектива – народная песня, подлинная сокровищница сибирского народного творчества. В течение шести лет руководителями фольклорного объединения «Свирель» изучены, разработаны и поставлены на детском коллективе варианты обрядов: «Жнива моя жнива», «Троица – ты завейся, белая березонька», «Пришла коляда, отворяй ворота»,  куда включены русские народные песни Кемеровской области: «Улка», «Утушка»; народные игры и забавы «Коршун», «Яша». В репертуар коллектива входят такие произведения местного региона как: «Белый снег выпадал», «Я косила на потоке, на реке», «Ой, дай Бог», «Тараторки», «Уж вы, кумушки», «Зеленейся, зеленый сад», «Никонориха», «Семечки» и др. Коллектив давно известен как в Области, так и за ее пределам.</w:t>
      </w:r>
    </w:p>
    <w:p>
      <w:pPr>
        <w:pStyle w:val="Style19"/>
        <w:rPr/>
      </w:pPr>
      <w:r>
        <w:rPr/>
        <w:t xml:space="preserve">Ансамбль казачьей песни </w:t>
      </w:r>
      <w:r>
        <w:rPr>
          <w:b/>
        </w:rPr>
        <w:t xml:space="preserve">«Станица» </w:t>
      </w:r>
      <w:r>
        <w:rPr/>
        <w:t xml:space="preserve">организован на базе «Муниципального образовательного учреждения для детей – сирот и детей, оставшихся без попечения родителей «Детский дом № 35» г. Анжеро-Судженска. Детский коллектив изучает </w:t>
      </w:r>
      <w:r>
        <w:rPr>
          <w:color w:val="000000"/>
          <w:spacing w:val="-2"/>
        </w:rPr>
        <w:t>историю</w:t>
      </w:r>
      <w:r>
        <w:rPr/>
        <w:t xml:space="preserve"> казачества и пропагандирует их </w:t>
      </w:r>
      <w:r>
        <w:rPr>
          <w:color w:val="000000"/>
          <w:spacing w:val="-2"/>
        </w:rPr>
        <w:t>традиции и культуру.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На занятиях сценическим фольклором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таничники знакомятся с основами сценографии, </w:t>
      </w:r>
      <w:r>
        <w:rPr/>
        <w:t>работают  над сценическим образом, занимаются постановкой мизансцен, знакомятся с</w:t>
      </w:r>
      <w:r>
        <w:rPr>
          <w:b/>
        </w:rPr>
        <w:t xml:space="preserve"> </w:t>
      </w:r>
      <w:r>
        <w:rPr>
          <w:color w:val="000000"/>
          <w:spacing w:val="-3"/>
        </w:rPr>
        <w:t>элементами казачьего танца, играют в игры и забавы, бытовавшие в Кузбассе.</w:t>
      </w:r>
      <w:r>
        <w:rPr/>
        <w:t xml:space="preserve"> </w:t>
      </w:r>
      <w:r>
        <w:rPr>
          <w:color w:val="000000"/>
          <w:spacing w:val="-3"/>
        </w:rPr>
        <w:t xml:space="preserve">Воспитанники активно участвуют в различных мероприятиях, а также сами </w:t>
      </w:r>
      <w:r>
        <w:rPr/>
        <w:t>организуют и проводят фестивали казачьей культуры. Итогом этой работы стало проведение пресс-конференции казаков и кадетов «Станица Анжерская». В период летних каникул (2007 – 2009 г.) воспитанники коллектива стали участниками «Многопрофильных творческих экспедиций» по изучению, распространению культуры и истории казачества Сибири. Ребята побывали в сёлах Яйского, Кемеровского районов, хуторе Корниловском, выступали с концертно – просветительными программами, собирали фольклорный и исторический материал.</w:t>
      </w:r>
    </w:p>
    <w:p>
      <w:pPr>
        <w:pStyle w:val="Style19"/>
        <w:rPr/>
      </w:pPr>
      <w:r>
        <w:rPr/>
        <w:t>Педагоги и в</w:t>
      </w:r>
      <w:r>
        <w:rPr>
          <w:bCs/>
        </w:rPr>
        <w:t xml:space="preserve">оспитанники студии </w:t>
      </w:r>
      <w:r>
        <w:rPr/>
        <w:t xml:space="preserve">народного пения </w:t>
      </w:r>
      <w:r>
        <w:rPr>
          <w:b/>
        </w:rPr>
        <w:t>«Забава»</w:t>
      </w:r>
      <w:r>
        <w:rPr/>
        <w:t xml:space="preserve"> (ГАОУ ДОД КО «Областной центр дополнительного образования детей»), </w:t>
      </w:r>
      <w:r>
        <w:rPr>
          <w:bCs/>
        </w:rPr>
        <w:t xml:space="preserve">на протяжении многих лет ведут активную работу по сбору местного фольклорного материала, его сохранению и популяризации. </w:t>
      </w:r>
      <w:r>
        <w:rPr/>
        <w:t xml:space="preserve">Воспитанники с большим интересом </w:t>
      </w:r>
      <w:r>
        <w:rPr>
          <w:bCs/>
        </w:rPr>
        <w:t xml:space="preserve">участвуют  в экспедициях, тематических прогулках по историко-культурным местам, встречах с носителями культурных традиций, конференциях. Занимаясь фольклорным движением среди воспитанников ОУ ДОД Кемеровской области, педагогами </w:t>
      </w:r>
      <w:r>
        <w:rPr/>
        <w:t xml:space="preserve">«Областного центра дополнительного образования детей», при поддержке Департамента и науки Кемеровской области </w:t>
      </w:r>
      <w:r>
        <w:rPr>
          <w:bCs/>
        </w:rPr>
        <w:t xml:space="preserve"> ежегодно проводятся </w:t>
      </w:r>
      <w:r>
        <w:rPr/>
        <w:t>традиционные фестивали и конкурсы: «Сибирь талантами богата», «Сибирская звонница», профильная смена по фольклору «Школа народной культуры». Таким образом, это даёт возможность педагогам повышать свое профессиональное мастерство через семинары, мастер-классы, творческие встречи  фольклорных коллективов, а их воспитанникам развивать свой потенциал через творческие мастерские и лаборатории.</w:t>
      </w:r>
    </w:p>
    <w:p>
      <w:pPr>
        <w:pStyle w:val="Style19"/>
        <w:rPr/>
      </w:pPr>
      <w:r>
        <w:rPr/>
        <w:t>Подводя итоги, можно отметить, что национальный региональный компонент занимает ведущее место в творчестве детских фольклорных студий и коллективов ОУ ДОД Кемеровской области. Региональный компонент все чаще составляет значимую часть в дополнительных образовательных программах педагогов дополнительного образования и предусматривает  разучивание сибирских хороводных и игровых песен, показывая их отличие от песен других регионов России. Местному фольклору принадлежит большая роль в воспитании художественного вкуса, в сохранении неповторимой красоты и самобытности творчества народных талантов.</w:t>
      </w:r>
    </w:p>
    <w:p>
      <w:pPr>
        <w:pStyle w:val="2"/>
        <w:rPr/>
      </w:pPr>
      <w:r>
        <w:rPr/>
        <w:t>Список литературы: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Теория и практика народно-певческого искусства: [Текст, Ноты] сб. статей/ сост. Л.А. Алексеева. - Кемерово: КГИК, МК РФ. - 1992. - 136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Мир детства и традиционная культура: [Текст] сб. научных трудов и материалов / сост. С.Г. Айвазян. – М.: Гос. респ. центр русского фольклора. 1994. – 192 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Ой, кадриль, кадриль: учебно-репертуарное пособие [Текст, ноты] для студентов КГИИиК и руководителей коллективов/сост. В.М.Пипекин. – Кемерово: КГИИиК. – 1995. – 123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Гармошка голосистая: репертуарный сборник [Текст, Ноты]и методическое пособие для студентов КГИК/сост. В.М.Пипекин. – Кемерово: КГИК. – 1990. - 62с. 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Сибирячка – речка: репертуарный сборник [Текст, Ноты]для руководителей хоровых коллективов/сост. В.М. Пипекин. – Кемерово: КГИК. – 1991. – 73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Ярмарка сибирская: репертуарный сборник [Текст, Ноты] для руководителей самодеятельных коллективов/сост. В.М. Пипекин. Кемерово: КГИК. – 1990. – 67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Народные песни Кемеровской области: репертуарный сборник [Текст, Ноты] вып.1, для руководителей художественной самодеятельности/ сост. Г.И.Голицын. – Кемерово: КГИК. – 1993. – 34с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Народные песни Кемеровской области (Тяжинский район): репертуарный сборник [Текст, Ноты] вып.2, для руководителей художественной самодеятельности/ сост. Г.И.Голицын, В.В.Шергов. – Кемерово: КГИК. – 1994. – 41с.</w:t>
      </w:r>
    </w:p>
    <w:p>
      <w:pPr>
        <w:pStyle w:val="Style19"/>
        <w:numPr>
          <w:ilvl w:val="0"/>
          <w:numId w:val="3"/>
        </w:numPr>
        <w:spacing w:before="60" w:after="60"/>
        <w:ind w:left="426" w:hanging="360"/>
        <w:rPr/>
      </w:pPr>
      <w:r>
        <w:rPr/>
        <w:t>Музыкальная культура Кузбасса [Текст]: учебно-методическое пособие/ сост. О.В. Гусева, Н.П. Сокольникова, И.Л. Шаталова. – 2-е изд., перераб. – Кемерово: Изд-во КРИПКиПРО, 2010. – 101с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7:00Z</dcterms:created>
  <dc:creator>RAB</dc:creator>
  <dc:description/>
  <cp:keywords/>
  <dc:language>en-US</dc:language>
  <cp:lastModifiedBy>1</cp:lastModifiedBy>
  <dcterms:modified xsi:type="dcterms:W3CDTF">2011-12-06T03:23:00Z</dcterms:modified>
  <cp:revision>3</cp:revision>
  <dc:subject/>
  <dc:title/>
</cp:coreProperties>
</file>