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480" w:after="120"/>
        <w:jc w:val="right"/>
        <w:rPr/>
      </w:pPr>
      <w:r>
        <w:rPr/>
        <w:t>Федосеева Валентина Васильевна</w:t>
        <w:br/>
        <w:t>Мехоношина Антонида Егоровна</w:t>
        <w:br/>
        <w:t>Попова Светлана Леонидовна</w:t>
      </w:r>
    </w:p>
    <w:p>
      <w:pPr>
        <w:pStyle w:val="Style16"/>
        <w:rPr/>
      </w:pPr>
      <w:r>
        <w:rPr/>
        <w:t>ГОУ СПО "Кудымкарский педагогический колледж", г.Кудымкар, Пермский край</w:t>
      </w:r>
    </w:p>
    <w:p>
      <w:pPr>
        <w:pStyle w:val="Style15"/>
        <w:rPr/>
      </w:pPr>
      <w:r>
        <w:rPr/>
        <w:t>Савельева Татьяна Васильевна</w:t>
      </w:r>
    </w:p>
    <w:p>
      <w:pPr>
        <w:pStyle w:val="Style16"/>
        <w:rPr/>
      </w:pPr>
      <w:r>
        <w:rPr/>
        <w:t>Коми-Пермяцкий национальный драматический театр</w:t>
      </w:r>
    </w:p>
    <w:p>
      <w:pPr>
        <w:pStyle w:val="Style17"/>
        <w:rPr/>
      </w:pPr>
      <w:r>
        <w:rPr/>
        <w:t>Реализация проекта «Ловья акань» в Кудымкарском педагогическом колледже</w:t>
      </w:r>
    </w:p>
    <w:p>
      <w:pPr>
        <w:pStyle w:val="Style18"/>
        <w:spacing w:before="0" w:after="0"/>
        <w:rPr/>
      </w:pPr>
      <w:r>
        <w:rPr/>
        <w:t xml:space="preserve">Кудымкарский педагогический колледж - единственное образовательное учреждение, которое занимается подготовкой педагогических кадров для национальных школ Коми-Пермяцкого округа. В последние три года, когда коми-пермяцкая самобытность стала «окном в финно-угорский мир» для Пермского края, потребовались новые формы работы по этнокультурному воспитанию детей и молодёжи. </w:t>
      </w:r>
    </w:p>
    <w:p>
      <w:pPr>
        <w:pStyle w:val="Style18"/>
        <w:spacing w:before="0" w:after="0"/>
        <w:rPr/>
      </w:pPr>
      <w:r>
        <w:rPr/>
        <w:t xml:space="preserve">В апреле 2010 года творческая группа педагогов разработала методический проект по созданию первого кукольного спектакля для детей на коми-пермяцком языке. Кроме этой задачи были поставлены и другие: показать студентам, будущим педагогам, интересные способы приобщения детей к коми-пермяцкому языку, поставить сказку и провести гастроли со спектаклем по Коми-Пермяцкому округу, а также показать возможности использования коми-пермяцкого фольклора в организации воспитательной работы с младшими школьниками и дошкольниками. </w:t>
      </w:r>
    </w:p>
    <w:p>
      <w:pPr>
        <w:pStyle w:val="Style18"/>
        <w:spacing w:before="0" w:after="0"/>
        <w:rPr/>
      </w:pPr>
      <w:r>
        <w:rPr/>
        <w:t xml:space="preserve">Основными участниками проекта стали студенты педагогического колледжа, обучающиеся по специальностям «Преподавание в начальных классах» с дополнительной подготовкой в области родного языка. Они подобрали произведения устного народного творчества, обработали и составили сценарий, выступили в ролях сказочных героев, озвучили песни. По мнению Федосевой В.В., самым сложным было оживить речь героев, сделать её «звучащей со сцены». Студенты, получающие специальность «Преподавание в начальных классах» с дополнительной подготовкой в области технологии вместе с Мехоношиной А.Е. сшили сценические перчаточные куклы, изготовили костюмы. Будущие воспитатели детских садов, получающие дополнительную подготовку в области изобразительной деятельности, стали художниками-декораторами. Репетиции проводились под руководством актрисы Коми-Пермяцкого национального драматического театра Т.В.Савельевой. </w:t>
      </w:r>
    </w:p>
    <w:p>
      <w:pPr>
        <w:pStyle w:val="Style18"/>
        <w:spacing w:before="0" w:after="0"/>
        <w:rPr/>
      </w:pPr>
      <w:r>
        <w:rPr/>
        <w:t>Всего в реализации проекта приняло участие 29 студентов. Сказка, поставленная по мотивам устного народного творчества и переложения В.В.Климова «Бедьпи» показана 12 раз в различных аудиториях в городе Кудымкаре, совершено 8 выездов в районы округа. Таким образом, спектакль посмотрело свыше 600 человек. Опыт работы показан на одной из научно-практических конференций, посвящённых вопросам обновления коми-пермяцкого филологического образования.</w:t>
      </w:r>
    </w:p>
    <w:p>
      <w:pPr>
        <w:pStyle w:val="Style18"/>
        <w:spacing w:before="0" w:after="0"/>
        <w:rPr/>
      </w:pPr>
      <w:r>
        <w:rPr/>
        <w:t xml:space="preserve">В ходе работы над реализацией проекта пришлось столкнуться с проблемами, многие из которых в условиях Коми-Пермяцкого округа обозначены впервые. Например, адаптировать содержание детского фольклора для детской сценической постановки, подготовить материальную базу для кукольного спектакля. </w:t>
      </w:r>
    </w:p>
    <w:p>
      <w:pPr>
        <w:pStyle w:val="Style18"/>
        <w:spacing w:before="0" w:after="0"/>
        <w:rPr/>
      </w:pPr>
      <w:r>
        <w:rPr/>
        <w:t>Кроме результатов, связанных с пропагандой коми-пермяцкой культуры, таких как выпуск копмакт-диска с записью сказки и проведение студентами, участвовавшими в подготовке спектакля, мастер-классов по организации кукольного театра в школе, можно назвать опыт составления методического пособия со сценариями сказок по мотивам коми-пермяцкого фольклора и инструкционно-технологическими картами по изготовлению перчаточных кукол к ним. Благодаря работе над спектаклем исполнительницы главных ролей Селина Александра и Ермакова Мария получили возможность обучаться в создаваемой при Коми-Пермяцком драматическом театре студии.</w:t>
      </w:r>
    </w:p>
    <w:p>
      <w:pPr>
        <w:pStyle w:val="Style18"/>
        <w:spacing w:before="0" w:after="0"/>
        <w:rPr/>
      </w:pPr>
      <w:r>
        <w:rPr/>
        <w:t xml:space="preserve">Спектакль был показан на ежегодном конкурсе-фестивале «Студенческая весна» и отмечен жюри конкурса Пермского края дипломом второй степени. </w:t>
      </w:r>
    </w:p>
    <w:p>
      <w:pPr>
        <w:pStyle w:val="Style18"/>
        <w:spacing w:before="0" w:after="0"/>
        <w:rPr/>
      </w:pPr>
      <w:r>
        <w:rPr/>
        <w:t xml:space="preserve">На основе материально-технической базы, подготовленной в ходе реализации проекта, проведено праздничное новогоднее представление на коми-пермяцком языке с участием героев спектакля «Бедьпи», презентации книги коми-пермяцкого поэта В.Рычкова. </w:t>
      </w:r>
    </w:p>
    <w:p>
      <w:pPr>
        <w:pStyle w:val="Style18"/>
        <w:spacing w:before="0" w:after="0"/>
        <w:rPr/>
      </w:pPr>
      <w:r>
        <w:rPr/>
        <w:t>Думается, что приобретённый студентами опыт работы над кукольным спектаклем поможет завтрашним учителям в организации досуговой деятельности детей на этнокультурном материале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6">
    <w:name w:val="а_Учреждение"/>
    <w:basedOn w:val="Normal"/>
    <w:next w:val="Style17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17">
    <w:name w:val="а_Заголовок"/>
    <w:basedOn w:val="Normal"/>
    <w:next w:val="Style18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6:00Z</dcterms:created>
  <dc:creator>Admin</dc:creator>
  <dc:description/>
  <cp:keywords/>
  <dc:language>en-US</dc:language>
  <cp:lastModifiedBy>1</cp:lastModifiedBy>
  <dcterms:modified xsi:type="dcterms:W3CDTF">2011-12-05T09:21:00Z</dcterms:modified>
  <cp:revision>6</cp:revision>
  <dc:subject/>
  <dc:title>Федосеева Валентина Васильевна, </dc:title>
</cp:coreProperties>
</file>