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Морозова Нина Виссарионовна</w:t>
      </w:r>
    </w:p>
    <w:p>
      <w:pPr>
        <w:pStyle w:val="Style15"/>
        <w:rPr/>
      </w:pPr>
      <w:r>
        <w:rPr/>
        <w:t>МАОУ ДОД "Детская школа искусств", Мотивилихинского района г.Перми</w:t>
      </w:r>
    </w:p>
    <w:p>
      <w:pPr>
        <w:pStyle w:val="Style16"/>
        <w:rPr/>
      </w:pPr>
      <w:r>
        <w:rPr/>
        <w:t>Компетентностный подход как показатель нового качества дополнительного музыкального образования детей</w:t>
      </w:r>
    </w:p>
    <w:p>
      <w:pPr>
        <w:pStyle w:val="Style17"/>
        <w:rPr/>
      </w:pPr>
      <w:r>
        <w:rPr/>
        <w:t>Важнейшей составляющей образовательного пространства, сложившегося в современном российском обществе, является дополнительное образование детей. Среди его разнообразных направлений музыкальное образование – одна из самых методически разработанных областей педагогической науки и практики. Но именно это обстоятельство стало причиной глубокого кризиса традиционных представлений о музыкальном образовании в условиях социально-экономических преобразований, происходящих в нашем обществе в последние годы.</w:t>
      </w:r>
    </w:p>
    <w:p>
      <w:pPr>
        <w:pStyle w:val="Style17"/>
        <w:rPr/>
      </w:pPr>
      <w:r>
        <w:rPr/>
        <w:t>На протяжении двух десятилетий в России произошел пересмотр идейных, социальных, а с ними – и культурно-художественных ценностей, что повлекло за собой существенные изменения в образовательных и культурных потребностях учащихся. Изменились, прежде всего, целевые установки главного «потребителя» музыкально-образовательных услуг: из области профессиональных интересов ориентационные мотивы учения многих юных музыкантов переместились в область общего эстетического развития и досуга. Кроме того, реализация тенденций демократизации и гуманизации российского образования позволила привлечь к обучению музыке детей и подростков разных возрастов, с разным уровнем общих и музыкальных способностей.</w:t>
      </w:r>
    </w:p>
    <w:p>
      <w:pPr>
        <w:pStyle w:val="Style17"/>
        <w:rPr/>
      </w:pPr>
      <w:r>
        <w:rPr/>
        <w:t xml:space="preserve">В этих условиях одним из перспективных направлений в модернизации музыкального обучения и развития детей может стать компетентностный подход, где «компетентность» понимается как состоявшееся личностное качество готовности человека самостоятельно решать проблемы жизнедеятельности в новых условиях, в ситуациях неопределенности. Актуальность компетентностного подхода к образованию обусловлена ускорением темпов развития общества. В современном быстро меняющемся мире система образования должна формировать такое качество, как профессиональный универсализм, то есть способность менять сферы и способы деятельности, применять полученные знания и умения в новых ситуациях. От школьных учителей и педагогов дополнительного образования требуется подготовка учеников к жизни в условиях перемен, развитие в них мобильности, динамизма. Если до сих пор основными категориями педагогического целеполагания выступали знания, умения и навыки учащихся, то новыми качествами выпускника любого образовательного учреждения на современном этапе должны явиться самостоятельность, ответственность за свой жизненный выбор, готовность к саморазвитию, креативность. </w:t>
      </w:r>
    </w:p>
    <w:p>
      <w:pPr>
        <w:pStyle w:val="Style17"/>
        <w:rPr/>
      </w:pPr>
      <w:r>
        <w:rPr/>
        <w:t xml:space="preserve">И если в сфере общего образования данный подход широко обсуждается (достаточно назвать таких авторов, как М.Е. Бершадский, И.А. Зимняя, В.И. Слободчиков, А.В. Хуторской, Б.Д. Эльконин и др.), то в области дополнительного образования исследования возможностей и средств реализации данного подхода исчисляются единицами (4). </w:t>
      </w:r>
    </w:p>
    <w:p>
      <w:pPr>
        <w:pStyle w:val="Style17"/>
        <w:rPr/>
      </w:pPr>
      <w:r>
        <w:rPr/>
        <w:t xml:space="preserve">Недостаточная разработанность данной проблемы побудили нас сформулировать тему инновационной деятельности МОУДОД «Детская школа искусств» Мотовилихинского района г. Перми: «Реализация компетентностного подхода в дополнительном музыкальном образовании». В качестве основных задач инновационной работы были выделены следующие: </w:t>
      </w:r>
    </w:p>
    <w:p>
      <w:pPr>
        <w:pStyle w:val="Style17"/>
        <w:numPr>
          <w:ilvl w:val="0"/>
          <w:numId w:val="2"/>
        </w:numPr>
        <w:ind w:left="426" w:hanging="360"/>
        <w:rPr/>
      </w:pPr>
      <w:r>
        <w:rPr/>
        <w:t>определить сущностные характеристики компетентностного подхода в образовании и особенности его осуществления в контексте дополнительного музыкального образования;</w:t>
      </w:r>
    </w:p>
    <w:p>
      <w:pPr>
        <w:pStyle w:val="Style17"/>
        <w:numPr>
          <w:ilvl w:val="0"/>
          <w:numId w:val="2"/>
        </w:numPr>
        <w:ind w:left="426" w:hanging="360"/>
        <w:rPr/>
      </w:pPr>
      <w:r>
        <w:rPr/>
        <w:t xml:space="preserve">выявить </w:t>
      </w:r>
      <w:r>
        <w:rPr>
          <w:color w:val="000000"/>
        </w:rPr>
        <w:t>ключевые, базовые и функциональные компетенции, приобретаемые учащимися в процессе дополнительного музыкального образования;</w:t>
      </w:r>
    </w:p>
    <w:p>
      <w:pPr>
        <w:pStyle w:val="Style17"/>
        <w:numPr>
          <w:ilvl w:val="0"/>
          <w:numId w:val="2"/>
        </w:numPr>
        <w:ind w:left="426" w:hanging="360"/>
        <w:rPr/>
      </w:pPr>
      <w:r>
        <w:rPr/>
        <w:t xml:space="preserve">на основе предлагаемых компетенций определить направления реализации компетентностного подхода в «Детской школе искусств», его </w:t>
      </w:r>
      <w:r>
        <w:rPr>
          <w:color w:val="000000"/>
        </w:rPr>
        <w:t>содержание и формы</w:t>
      </w:r>
      <w:r>
        <w:rPr/>
        <w:t xml:space="preserve">, а также разработать </w:t>
      </w:r>
      <w:r>
        <w:rPr>
          <w:color w:val="000000"/>
        </w:rPr>
        <w:t>методико-дидактическое обеспечение каждого направления;</w:t>
      </w:r>
    </w:p>
    <w:p>
      <w:pPr>
        <w:pStyle w:val="Style17"/>
        <w:numPr>
          <w:ilvl w:val="0"/>
          <w:numId w:val="2"/>
        </w:numPr>
        <w:ind w:left="426" w:hanging="360"/>
        <w:rPr/>
      </w:pPr>
      <w:r>
        <w:rPr>
          <w:color w:val="000000"/>
        </w:rPr>
        <w:t xml:space="preserve">провести исследование эффективности </w:t>
      </w:r>
      <w:r>
        <w:rPr/>
        <w:t xml:space="preserve">компетентностного подхода к </w:t>
      </w:r>
      <w:r>
        <w:rPr>
          <w:color w:val="000000"/>
        </w:rPr>
        <w:t xml:space="preserve">музыкальному обучению и развитию учащихся </w:t>
      </w:r>
      <w:r>
        <w:rPr/>
        <w:t>в «Детской школе искусств».</w:t>
      </w:r>
    </w:p>
    <w:p>
      <w:pPr>
        <w:pStyle w:val="Style17"/>
        <w:rPr/>
      </w:pPr>
      <w:r>
        <w:rPr/>
        <w:t>Остановимся на определении ключевых компетенций учащегося Детской школы искусств, которые в целом должны соответствовать пониманию фундаментальных целей образования, сформулированных в документах ЮНЕСКО: научить получать знания; научить работать и зарабатывать; научить жить; научить жить вместе.</w:t>
      </w:r>
    </w:p>
    <w:p>
      <w:pPr>
        <w:pStyle w:val="Style17"/>
        <w:rPr/>
      </w:pPr>
      <w:r>
        <w:rPr>
          <w:i/>
        </w:rPr>
        <w:t>Ключевая компетенция</w:t>
      </w:r>
      <w:r>
        <w:rPr/>
        <w:t xml:space="preserve"> </w:t>
      </w:r>
      <w:r>
        <w:rPr>
          <w:i/>
        </w:rPr>
        <w:t>получения знаний</w:t>
      </w:r>
      <w:r>
        <w:rPr/>
        <w:t xml:space="preserve"> в сфере музыкального искусства и культуры связана с развитием таких </w:t>
      </w:r>
      <w:r>
        <w:rPr>
          <w:i/>
        </w:rPr>
        <w:t>базовых компетенций</w:t>
      </w:r>
      <w:r>
        <w:rPr/>
        <w:t xml:space="preserve">, как умение самостоятельно знакомиться с новой музыкой и работать с нотным текстом, умение музыкально озвучить внутренние образы и переживания, реализовать музыкальными средствами свои эмоциональные, творческие, познавательные и досуговые потребности. </w:t>
      </w:r>
      <w:r>
        <w:rPr>
          <w:rStyle w:val="StrongEmphasis"/>
          <w:b w:val="false"/>
          <w:iCs/>
          <w:color w:val="333333"/>
        </w:rPr>
        <w:t xml:space="preserve">Такая </w:t>
      </w:r>
      <w:r>
        <w:rPr>
          <w:rStyle w:val="StrongEmphasis"/>
          <w:b w:val="false"/>
          <w:i/>
          <w:iCs/>
          <w:color w:val="333333"/>
        </w:rPr>
        <w:t>ценностно-смысловая компетенция</w:t>
      </w:r>
      <w:r>
        <w:rPr>
          <w:rStyle w:val="StrongEmphasis"/>
          <w:b w:val="false"/>
          <w:iCs/>
          <w:color w:val="333333"/>
        </w:rPr>
        <w:t>,</w:t>
      </w:r>
      <w:r>
        <w:rPr>
          <w:b/>
        </w:rPr>
        <w:t xml:space="preserve"> </w:t>
      </w:r>
      <w:r>
        <w:rPr/>
        <w:t xml:space="preserve">как способность ориентироваться в многообразной звуковой палитре современного мира и разбираться в музыке разных направлений, стилей и жанров соответствует на уровне </w:t>
      </w:r>
      <w:r>
        <w:rPr>
          <w:i/>
        </w:rPr>
        <w:t xml:space="preserve">базовых </w:t>
      </w:r>
      <w:r>
        <w:rPr/>
        <w:t xml:space="preserve">компетенций новому качеству музыкального восприятия через постижение музыки в новом, мультикультурном пространстве, заинтересованное знакомство с новыми средствами музыкальной выразительности, толерантное отношение к существованию различных эстетических критериев в музыке разных направлений и культур. </w:t>
      </w:r>
    </w:p>
    <w:p>
      <w:pPr>
        <w:pStyle w:val="Style17"/>
        <w:rPr/>
      </w:pPr>
      <w:r>
        <w:rPr/>
        <w:t xml:space="preserve">Нетрудно догадаться, что данные </w:t>
      </w:r>
      <w:r>
        <w:rPr>
          <w:i/>
        </w:rPr>
        <w:t>базовые</w:t>
      </w:r>
      <w:r>
        <w:rPr/>
        <w:t xml:space="preserve"> компетенции реализуются через такие </w:t>
      </w:r>
      <w:r>
        <w:rPr>
          <w:i/>
        </w:rPr>
        <w:t>функциональные</w:t>
      </w:r>
      <w:r>
        <w:rPr/>
        <w:t xml:space="preserve"> умения и навыки, как чтение с листа, подбор по слуху, музыкальная импровизация, аранжировка, переложение любой понравившейся музыки на любой состав инструментов. </w:t>
      </w:r>
    </w:p>
    <w:p>
      <w:pPr>
        <w:pStyle w:val="Style17"/>
        <w:rPr/>
      </w:pPr>
      <w:r>
        <w:rPr>
          <w:rStyle w:val="StrongEmphasis"/>
          <w:b w:val="false"/>
          <w:i/>
          <w:iCs/>
          <w:color w:val="333333"/>
        </w:rPr>
        <w:t>Социально-трудовые компетенции</w:t>
      </w:r>
      <w:r>
        <w:rPr>
          <w:rStyle w:val="StrongEmphasis"/>
          <w:b w:val="false"/>
          <w:iCs/>
          <w:color w:val="333333"/>
        </w:rPr>
        <w:t xml:space="preserve"> и связанные с ними </w:t>
      </w:r>
      <w:r>
        <w:rPr>
          <w:rStyle w:val="StrongEmphasis"/>
          <w:b w:val="false"/>
          <w:i/>
          <w:iCs/>
          <w:color w:val="333333"/>
        </w:rPr>
        <w:t>желание</w:t>
      </w:r>
      <w:r>
        <w:rPr>
          <w:rStyle w:val="StrongEmphasis"/>
          <w:b w:val="false"/>
          <w:iCs/>
          <w:color w:val="333333"/>
        </w:rPr>
        <w:t xml:space="preserve"> и </w:t>
      </w:r>
      <w:r>
        <w:rPr>
          <w:rStyle w:val="StrongEmphasis"/>
          <w:b w:val="false"/>
          <w:i/>
          <w:iCs/>
          <w:color w:val="333333"/>
        </w:rPr>
        <w:t>умение личностного самосовершенствования</w:t>
      </w:r>
      <w:r>
        <w:rPr>
          <w:rStyle w:val="StrongEmphasis"/>
          <w:b w:val="false"/>
          <w:iCs/>
          <w:color w:val="333333"/>
        </w:rPr>
        <w:t xml:space="preserve"> связаны со способностью личности к самореализации на разных этапах профессиональной деятельности </w:t>
      </w:r>
      <w:r>
        <w:rPr/>
        <w:t xml:space="preserve">на основе использования социально-культурного и собственного опыта учащихся. Здесь нашим выпускникам пригодятся такие </w:t>
      </w:r>
      <w:r>
        <w:rPr>
          <w:i/>
        </w:rPr>
        <w:t>базовые компетенции</w:t>
      </w:r>
      <w:r>
        <w:rPr/>
        <w:t xml:space="preserve"> как применение своих знаний и музыкально-исполнительских умений в новых условиях, в различных формах, в том числе – в формах инновационных. Другими словами, это умение планировать и реализовывать креативные творческие проекты с использованием всех доступных социально-культурных и личностных ресурсов.</w:t>
      </w:r>
    </w:p>
    <w:p>
      <w:pPr>
        <w:pStyle w:val="Style17"/>
        <w:rPr/>
      </w:pPr>
      <w:r>
        <w:rPr>
          <w:i/>
        </w:rPr>
        <w:t>Коммуникативная ключевая компетенция</w:t>
      </w:r>
      <w:r>
        <w:rPr/>
        <w:t xml:space="preserve"> реализуется в сфере музыкального образования через развитие умения общаться с широким кругом людей, терпимо, с пониманием относиться к представителям других культур, умение выступать перед людьми и умение слушать других. Функциональной основой этих компетенций являются: развитая культура музыкального восприятия, широта музыкального мышления, умение выступать перед публикой как в качестве солиста, так и в ансамблях различного состава.</w:t>
      </w:r>
    </w:p>
    <w:p>
      <w:pPr>
        <w:pStyle w:val="Style17"/>
        <w:rPr/>
      </w:pPr>
      <w:r>
        <w:rPr/>
        <w:t xml:space="preserve">Теперь проанализируем традиционный процесс обучения в музыкальной школе и школе искусств с точки зрения его содержания и результатов. Даже поверхностный анализ традиционной методики обучения музыке показывает, что преобладающим по времени видом деятельности на уроке специальности является работа над музыкальными произведениями из репертуара, определенного учебной программой и индивидуальным планом развития учащегося. Так как учебный репертуар по уровню технической и художественной сложности находится в «зоне ближайшего развития» ученика, последний может справиться с ним только при условии совместной работы с педагогом. Сложность музыкального языка, традиционно высокие требования к исполнению классической музыки в российском музыкальном образовании обуславливают кропотливый характер такой работы на уроке, её трудоемкость, большие временные затраты. Всё это практически «не оставляет шансов» другим направлениям музыкальной деятельности на уроке, развивающим навыки самостоятельного музицирования учащихся и, как следствие, – музыкальную компетентность в широком социально-культурном понимании этого слова. Безусловно, индивидуальную работу ученика с педагогом над совершенствованием исполнения учебного репертуара ничто не может заменить, в том числе, потому, что в ней развиваются многие ключевые и базовые компетенции учащихся: общекультурная, ценностно-смысловая, коммуникативная. Но если такая деятельность доминирует в содержании и формах музыкального образования, то «на выходе» мы имеем примерно следующие результаты: небольшая часть выпускников ДМШ (5-10 %) поступает в музыкальные колледжи и ВУЗы. А что же остальные 90 % учащихся, какие компетенции получили они? Подавляющая масса выпускников музыкальных школ и школ искусств могут в первые полгода после окончания обучения сыграть пару произведений из программы выпускного экзамена, через год – главные музыкальные темы из этих произведений, позже – ничего. Но воспроизведение музыки из учебного репертуара в различных жизненных ситуациях для подростков зачастую нецелесообразно, а освоить другую, актуальную в данный момент, музыку в самостоятельном режиме они не могут. Единицы из всей массы выпускников способны аккомпанировать себе и друзьям в часы досуга, с трудом разобрать мелодию с аккомпанементом из сборника популярной музыки, но в большинстве случаев эти умения являются личными достижениями, а не следствием совместной целенаправленной работы с педагогами. Таким образом, в традиционном начальном музыкальном образовании такая базовая компетенция, как умение работать над исполнением одного-двух музыкальных произведений, оказывается не востребована жизнью, а другими компетенциями выпускники ДМШ в массе своей не обладают. </w:t>
      </w:r>
    </w:p>
    <w:p>
      <w:pPr>
        <w:pStyle w:val="Style17"/>
        <w:rPr/>
      </w:pPr>
      <w:r>
        <w:rPr/>
        <w:t>Какие же компетенции требуются современным детям и подросткам уже сейчас и будут востребованы в будущем?</w:t>
      </w:r>
    </w:p>
    <w:p>
      <w:pPr>
        <w:pStyle w:val="Style17"/>
        <w:rPr/>
      </w:pPr>
      <w:r>
        <w:rPr/>
        <w:t xml:space="preserve">В «Детской школе искусств» Мотовилихинского района на протяжении многих лет проводится мониторинг музыкально-образовательных и общекультурных потребностей учащихся, их родителей, учителей общеобразовательных школ, представителей общественности района, а также их комплексной оценки результатов деятельности ДШИ. В процессе анализа данных мониторинга видно, как динамично меняются наши дети, их музыкальные запросы, вкусы, взгляды на музыкальное образование. Например, одной из важных тенденций мотивационной сферы учащихся ДШИ является потребность в реализации знаний и умений, полученных на музыкальных занятиях, в концертной и досуговой практике, в социально-значимой деятельности на уровне школы, микрорайона и города. </w:t>
      </w:r>
    </w:p>
    <w:p>
      <w:pPr>
        <w:pStyle w:val="Style17"/>
        <w:rPr/>
      </w:pPr>
      <w:r>
        <w:rPr/>
        <w:t xml:space="preserve">Исходя из данных мониторинга и критического анализа содержания традиционного музыкального образования мы пришли к выводу, что фундаментом компетентностного подхода в дополнительном музыкальном образовании детей, его деятельностной основой должно стать </w:t>
      </w:r>
      <w:r>
        <w:rPr>
          <w:i/>
        </w:rPr>
        <w:t>развитие навыков музицирования</w:t>
      </w:r>
      <w:r>
        <w:rPr/>
        <w:t xml:space="preserve"> на всех этапах обучения в школе искусств, начиная с первых шагов, с первых проб звукоизвлечения. Казалось бы, ничего нового для развития юного музыканта мы не предлагаем, ведь чтение с листа, подбор по слуху, игра в ансамбле всегда декларировались в качестве составляющих любой учебной программы. Проблема заключается в том, что дальше деклараций дело чаще всего не заходило. Развитие навыков самостоятельного музицирования как один из предполагаемых результатов деятельности музыкальных школ и школ искусств в наше время приобретает новую, обостренную актуальность. </w:t>
      </w:r>
    </w:p>
    <w:p>
      <w:pPr>
        <w:pStyle w:val="Style17"/>
        <w:rPr/>
      </w:pPr>
      <w:r>
        <w:rPr/>
        <w:t xml:space="preserve">В том, что от планирования каких-либо важных действий до их реального внедрения в практику – дистанция огромного размера, мы убедились на первом этапе инновационной деятельности ДШИ по реализации компетентностного подхода в музыкальном образовании в 2004-2005 гг. Тогда в рамках учебных программ общеэстетического направления по фортепиано и народным инструментам методической службой и ведущими педагогами ДШИ были сформулированы требования по развитию навыков музицирования. Основной проблемой этого периода явилась недостаточная разработанность методико-дидактической базы музицирования, что проявилось в ограниченности и однообразии музыкального репертуара, отсутствии новых форм проведения контрольных мероприятий, в занятиях педагогов данными видами деятельности эпизодически, для отчетности, несмотря на всеобщее понимание необходимости такой работы. </w:t>
      </w:r>
    </w:p>
    <w:p>
      <w:pPr>
        <w:pStyle w:val="Style17"/>
        <w:rPr/>
      </w:pPr>
      <w:r>
        <w:rPr/>
        <w:t xml:space="preserve">На втором этапе инновационной деятельности в ДШИ были созданы рабочие группы из ведущих педагогов, в задачи которых входила разработка методико-дидактического инструментария по основным направлениям музицирования. Были содержательно разработаны, сверстаны, оформлены, отпечатаны и размножены для всех подразделений школы сборники по чтению с листа, подбору по слуху и гармонизации, игре в ансамблях различного состава, аккомпанементу. Кроме того, появились новые формы отчетности: зачеты и отчетные концерты по музицированию, тематические и театрализованные концерты с единым сценарием, например «Папа, мама, я – музыкальная семья», концерт по заявкам родителей. Были разработаны и сейчас уже стали традиционными конкурс «Юный концертмейстер», конкурс фортепианных ансамблей и ансамблей народных инструментов, конкурс «8-я нота» для ансамблей электронно-акустических инструментов. </w:t>
      </w:r>
    </w:p>
    <w:p>
      <w:pPr>
        <w:pStyle w:val="Style17"/>
        <w:rPr/>
      </w:pPr>
      <w:r>
        <w:rPr/>
        <w:t xml:space="preserve">Большая работа по внедрению компетентностного подхода в музыкальное образование проделана педагогами теоретического отделения ДШИ. Это и совместная разработка педагогами и учащимися занимательных дидактических игр по музыкальной литературе с выпуском сборника «Учимся, играя», и проведение открытых музыкально-интеллектуальных игр с участием команд из других образовательных учреждений, и общешкольные тематические конкурсы и концерты, приуроченные к юбилеям музыкальных гениев: И.С. Баха, В.А. Моцарта, Д.Д. Шостаковича, Н.А. Римского-Корсакова, М.П. Мусоргского. </w:t>
      </w:r>
    </w:p>
    <w:p>
      <w:pPr>
        <w:pStyle w:val="Style17"/>
        <w:rPr/>
      </w:pPr>
      <w:r>
        <w:rPr/>
        <w:t xml:space="preserve">Инновационная деятельность по внедрению компетентностного подхода в «Детской школе искусств» продолжается, но промежуточная диагностика уже показала, насколько востребовано данное направление. </w:t>
      </w:r>
    </w:p>
    <w:p>
      <w:pPr>
        <w:pStyle w:val="2"/>
        <w:rPr/>
      </w:pPr>
      <w:r>
        <w:rPr/>
        <w:t>Литература</w:t>
      </w:r>
    </w:p>
    <w:p>
      <w:pPr>
        <w:pStyle w:val="Style17"/>
        <w:rPr/>
      </w:pPr>
      <w:r>
        <w:rPr>
          <w:i/>
        </w:rPr>
        <w:t>Зимняя И.А.</w:t>
      </w:r>
      <w:r>
        <w:rPr/>
        <w:t>. Ключевые компетенции – новая парадигма результата образования //Высшее образование сегодня. – 2003. №5. – С.34-42.</w:t>
      </w:r>
    </w:p>
    <w:p>
      <w:pPr>
        <w:pStyle w:val="Style17"/>
        <w:numPr>
          <w:ilvl w:val="0"/>
          <w:numId w:val="3"/>
        </w:numPr>
        <w:ind w:left="426" w:hanging="360"/>
        <w:rPr/>
      </w:pPr>
      <w:r>
        <w:rPr/>
        <w:t>Компетентностный подход как способ достижения нового качества образования // ред. А. Каспржак, К. Митрофанов. – М., 2002.</w:t>
      </w:r>
    </w:p>
    <w:p>
      <w:pPr>
        <w:pStyle w:val="Style17"/>
        <w:numPr>
          <w:ilvl w:val="0"/>
          <w:numId w:val="3"/>
        </w:numPr>
        <w:ind w:left="426" w:hanging="360"/>
        <w:rPr/>
      </w:pPr>
      <w:r>
        <w:rPr/>
        <w:t>Лебедев О.Е. Компетентностный подход в образовании // Школьные технологии. – 2004. №5. – С.3-12.</w:t>
      </w:r>
    </w:p>
    <w:p>
      <w:pPr>
        <w:pStyle w:val="Style17"/>
        <w:numPr>
          <w:ilvl w:val="0"/>
          <w:numId w:val="3"/>
        </w:numPr>
        <w:ind w:left="426" w:hanging="360"/>
        <w:rPr/>
      </w:pPr>
      <w:r>
        <w:rPr/>
        <w:t>Оценка эффективности реализации программ дополнительного образования детей: компетентностный подход / под ред. Н.Ф. Радионовой и М.Р. Катуновой. – СПб.: Изд-во ГОУ «СПБ ГДТЮ», 2005. – 64 с.</w:t>
      </w:r>
    </w:p>
    <w:p>
      <w:pPr>
        <w:pStyle w:val="Style17"/>
        <w:numPr>
          <w:ilvl w:val="0"/>
          <w:numId w:val="3"/>
        </w:numPr>
        <w:ind w:left="426" w:hanging="360"/>
        <w:rPr/>
      </w:pPr>
      <w:r>
        <w:rPr>
          <w:rStyle w:val="Emphasis"/>
          <w:i w:val="false"/>
          <w:iCs w:val="false"/>
        </w:rPr>
        <w:t>Хуторской А.В.</w:t>
      </w:r>
      <w:r>
        <w:rPr/>
        <w:t xml:space="preserve"> Технология проектирования ключевых и предметных компетенций // Интернет-журнал "Эйдос". – 12.12.2005,</w:t>
      </w:r>
    </w:p>
    <w:p>
      <w:pPr>
        <w:pStyle w:val="Style17"/>
        <w:numPr>
          <w:ilvl w:val="0"/>
          <w:numId w:val="3"/>
        </w:numPr>
        <w:spacing w:before="60" w:after="60"/>
        <w:ind w:left="426" w:hanging="360"/>
        <w:rPr/>
      </w:pPr>
      <w:r>
        <w:rPr/>
        <w:t xml:space="preserve">http://www.eidos.ru/journal/2005/1212.htm. </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24" w:hanging="0"/>
      <w:outlineLvl w:val="0"/>
    </w:pPr>
    <w:rPr>
      <w:rFonts w:ascii="Verdana" w:hAnsi="Verdana" w:cs="Verdana"/>
      <w:b/>
      <w:bCs/>
      <w:color w:val="000000"/>
      <w:sz w:val="20"/>
      <w:szCs w:val="13"/>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kurshead">
    <w:name w:val="konkurs-head"/>
    <w:basedOn w:val="Normal"/>
    <w:qFormat/>
    <w:pPr>
      <w:spacing w:before="280" w:after="280"/>
    </w:pPr>
    <w:rPr>
      <w:rFonts w:ascii="Verdana" w:hAnsi="Verdana" w:eastAsia="Arial Unicode MS" w:cs="Arial"/>
      <w:b/>
      <w:bCs/>
      <w:color w:val="008E73"/>
      <w:sz w:val="18"/>
      <w:szCs w:val="18"/>
    </w:rPr>
  </w:style>
  <w:style w:type="paragraph" w:styleId="Style31">
    <w:name w:val="style3"/>
    <w:basedOn w:val="Normal"/>
    <w:qFormat/>
    <w:pPr>
      <w:spacing w:before="280" w:after="280"/>
    </w:pPr>
    <w:rPr>
      <w:rFonts w:ascii="Verdana" w:hAnsi="Verdana" w:cs="Verdana"/>
      <w:color w:val="000000"/>
      <w:sz w:val="14"/>
      <w:szCs w:val="14"/>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59:00Z</dcterms:created>
  <dc:creator>qwe</dc:creator>
  <dc:description/>
  <cp:keywords/>
  <dc:language>en-US</dc:language>
  <cp:lastModifiedBy>1</cp:lastModifiedBy>
  <cp:lastPrinted>2010-04-27T00:07:00Z</cp:lastPrinted>
  <dcterms:modified xsi:type="dcterms:W3CDTF">2011-12-05T08:55:00Z</dcterms:modified>
  <cp:revision>27</cp:revision>
  <dc:subject/>
  <dc:title/>
</cp:coreProperties>
</file>