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80" w:after="120"/>
        <w:jc w:val="right"/>
        <w:rPr/>
      </w:pPr>
      <w:r>
        <w:rPr/>
        <w:t>Давыдова Наталия Васильевна</w:t>
      </w:r>
    </w:p>
    <w:p>
      <w:pPr>
        <w:pStyle w:val="Style13"/>
        <w:rPr/>
      </w:pPr>
      <w:r>
        <w:rPr/>
        <w:t>МАОУ ДОД "Детская школа искусств", Мотивилихинского района г.Перми</w:t>
      </w:r>
    </w:p>
    <w:p>
      <w:pPr>
        <w:pStyle w:val="Style14"/>
        <w:rPr/>
      </w:pPr>
      <w:r>
        <w:rPr/>
        <w:t>Дифференцированный подход к организации музыкального образования в условиях детской школы искусств</w:t>
      </w:r>
    </w:p>
    <w:p>
      <w:pPr>
        <w:pStyle w:val="Style15"/>
        <w:rPr/>
      </w:pPr>
      <w:r>
        <w:rPr>
          <w:lang w:val="en-US"/>
        </w:rPr>
        <w:t>C</w:t>
      </w:r>
      <w:r>
        <w:rPr/>
        <w:t>оциально-экономические преобразования, происходящие в нашем обществе в последние годы, актуализировали многие проблемы дополнительного образования. На протяжении одного десятилетия произошел пересмотр идейных, социальных, а с ними – и культурно-художественных ценностей, что повлекло за собой существенные изменения в образовательных и культурных потребностях учащихся. Изменились прежде всего целевые установки главного «потребителя» музыкально-образовательных услуг: из области профессиональных интересов ориентационные мотивы обучения переместились в область общего эстетического развития и досуга. Кроме того, реализация тенденций демократизации и гуманизации российского образования позволила привлечь к обучению музыке детей и подростков разных возрастов, с разным уровнем общих и музыкальных способностей.</w:t>
      </w:r>
    </w:p>
    <w:p>
      <w:pPr>
        <w:pStyle w:val="Style15"/>
        <w:rPr/>
      </w:pPr>
      <w:r>
        <w:rPr/>
        <w:t xml:space="preserve">В условиях </w:t>
      </w:r>
      <w:r>
        <w:rPr>
          <w:i/>
        </w:rPr>
        <w:t>массового</w:t>
      </w:r>
      <w:r>
        <w:rPr/>
        <w:t xml:space="preserve"> включения в процесс музыкального обучения детей и подростков различных групп и категорий, необходимости удовлетворения широких музыкально-образовательных потребностей учащихся, особую актуальность приобретает разработка и реализация дифференцированного подхода к организации начального музыкального образования.</w:t>
      </w:r>
    </w:p>
    <w:p>
      <w:pPr>
        <w:pStyle w:val="Style15"/>
        <w:rPr/>
      </w:pPr>
      <w:r>
        <w:rPr>
          <w:color w:val="000000"/>
          <w:spacing w:val="-5"/>
          <w:w w:val="111"/>
        </w:rPr>
        <w:t xml:space="preserve">Применительно к процессу обучения </w:t>
      </w:r>
      <w:r>
        <w:rPr>
          <w:b/>
          <w:color w:val="000000"/>
          <w:spacing w:val="-5"/>
          <w:w w:val="111"/>
        </w:rPr>
        <w:t xml:space="preserve">дифференциация </w:t>
      </w:r>
      <w:r>
        <w:rPr>
          <w:color w:val="000000"/>
          <w:spacing w:val="-5"/>
          <w:w w:val="111"/>
        </w:rPr>
        <w:t>понимается как действие, задача которого – разделение учеников на группы в процессе обучения для достижения главной цели обучения и учета особенностей каждого учащегося.</w:t>
      </w:r>
    </w:p>
    <w:p>
      <w:pPr>
        <w:pStyle w:val="Style15"/>
        <w:rPr/>
      </w:pPr>
      <w:r>
        <w:rPr>
          <w:b/>
          <w:bCs/>
        </w:rPr>
        <w:t xml:space="preserve">Дифференцированный подход к обучению </w:t>
      </w:r>
      <w:r>
        <w:rPr>
          <w:bCs/>
        </w:rPr>
        <w:t xml:space="preserve">подразумевает: 1) </w:t>
      </w:r>
      <w:r>
        <w:rPr>
          <w:bCs/>
          <w:i/>
        </w:rPr>
        <w:t>создание разнообразных условий</w:t>
      </w:r>
      <w:r>
        <w:rPr>
          <w:bCs/>
        </w:rPr>
        <w:t xml:space="preserve"> обучения для различных школ, классов, групп с целью учета особенностей их контингента; 2) </w:t>
      </w:r>
      <w:r>
        <w:rPr>
          <w:bCs/>
          <w:i/>
        </w:rPr>
        <w:t>комплекс</w:t>
      </w:r>
      <w:r>
        <w:rPr>
          <w:bCs/>
        </w:rPr>
        <w:t xml:space="preserve"> методических, психологических, организационно-управленческих </w:t>
      </w:r>
      <w:r>
        <w:rPr>
          <w:bCs/>
          <w:i/>
        </w:rPr>
        <w:t>мероприятий</w:t>
      </w:r>
      <w:r>
        <w:rPr>
          <w:bCs/>
        </w:rPr>
        <w:t>, обеспечивающих обучение в гомогенных группах; 3) видение процесса обучения педагогом или педагогическим сообществом.</w:t>
      </w:r>
    </w:p>
    <w:p>
      <w:pPr>
        <w:pStyle w:val="Style15"/>
        <w:rPr/>
      </w:pPr>
      <w:r>
        <w:rPr/>
        <w:t>В настоящее время в российском образовании применяется дифференциация: по возрастному составу, по полу, по области интересов, по уровню умственного развития, по уровню достижений, по личностно-психологическим типам, по уровню здоровья. В дополнительном музыкальном образовании осуществляется дифференциация по уровню возможностей и по уровню реальных достижений.</w:t>
      </w:r>
    </w:p>
    <w:p>
      <w:pPr>
        <w:pStyle w:val="Style15"/>
        <w:rPr/>
      </w:pPr>
      <w:r>
        <w:rPr/>
        <w:t xml:space="preserve">Проблема дифференцированного подхода к обучению в отечественном музыкальном образовании далеко не нова. В 60-70-х годы прошлого века в России сложилась система массового музыкального воспитания и образования, которая функционирует и в настоящее время. Начальное музыкальное образование разделилось на две ветви: общехудожественное и профессиональное. Первое осуществлялось на уроках музыки в общеобразовательных школах, кружках и студиях внешкольных учреждений. Второе – в специализированных музыкальных учебных заведениях – детских музыкальных школах (ДМШ), училищах, колледжах, ВУЗах, где приобретало исключительно профессиональный характер. </w:t>
      </w:r>
    </w:p>
    <w:p>
      <w:pPr>
        <w:pStyle w:val="Style15"/>
        <w:rPr/>
      </w:pPr>
      <w:r>
        <w:rPr/>
        <w:t xml:space="preserve">В установившейся межшкольной дифференциации детские школы искусств по традиции относились ко второму типу учреждений, отличаясь от музыкальных школ наличием, помимо музыкального, художественных отделений иной (не музыкальной) направленности. </w:t>
      </w:r>
    </w:p>
    <w:p>
      <w:pPr>
        <w:pStyle w:val="Style15"/>
        <w:rPr/>
      </w:pPr>
      <w:r>
        <w:rPr/>
        <w:t xml:space="preserve">Музыкальные школы и школы искусств позиционировали себя как учреждения начального профессионального музыкального образования, были ориентированы на глубокое изучение предметов, позволяющее выпускникам поступать в музыкальные училища, институты искусств и консерватории. Освоить образовательные программы ДМШ и ДШИ могли только музыкально одаренные дети, прошедшие конкурсный отбор. </w:t>
      </w:r>
    </w:p>
    <w:p>
      <w:pPr>
        <w:pStyle w:val="Style15"/>
        <w:rPr/>
      </w:pPr>
      <w:r>
        <w:rPr/>
        <w:t xml:space="preserve">Однако, вопросы дифференциации обучения ни в учебных планах, ни в программах не затрагивались. Считалось, что индивидуальная форма обучения игре на инструменте изначально предполагает индивидуальный подход к каждому ученику. Но при этом целью индивидуализации обучения был предметно-ориентированный, а не личностно-ориентированной подход. Особенности ученика учитывались не с целью удовлетворения музыкальных, познавательных потребностей ребенка, а с целью выполнения программы. </w:t>
      </w:r>
    </w:p>
    <w:p>
      <w:pPr>
        <w:pStyle w:val="Style15"/>
        <w:rPr/>
      </w:pPr>
      <w:r>
        <w:rPr/>
        <w:t>В условиях изменения социально-культурных ценностей и падения былого престижа музыкального образования музыкальные школы были вынуждены отступить от строгих приемных требований. Но, формально открыв двери детям со скромными музыкальными способностями, музыкальные школы фактически оказались не готовы к оказанию образовательных услуг для данной категории детей.</w:t>
      </w:r>
    </w:p>
    <w:p>
      <w:pPr>
        <w:pStyle w:val="Style15"/>
        <w:rPr/>
      </w:pPr>
      <w:r>
        <w:rPr/>
        <w:t>Изменились и целевые установки «главного потребителя» музыкально-образовательных услуг. В настоящее время только 1% из всех выпускников музыкальных школ поступает в специальные средние и высшие заведения, то есть, ориентирован на профессиональное музыкальное образование. Основной же массе учащихся хочется просто научиться бытовому музицированию, освоить музыку современных направлений и жанров. Смысловые мотивы обучения музыке переместились в область общеэстетического развития, творческой самореализации и досуга.</w:t>
      </w:r>
    </w:p>
    <w:p>
      <w:pPr>
        <w:pStyle w:val="Style15"/>
        <w:rPr/>
      </w:pPr>
      <w:r>
        <w:rPr/>
        <w:t>Таким образом, педагогическая необходимость в реализации дифференцированного подхода в современном музыкальном образовании обусловлена следующими факторами:</w:t>
      </w:r>
    </w:p>
    <w:p>
      <w:pPr>
        <w:pStyle w:val="Style15"/>
        <w:numPr>
          <w:ilvl w:val="0"/>
          <w:numId w:val="4"/>
        </w:numPr>
        <w:ind w:left="426" w:hanging="360"/>
        <w:rPr/>
      </w:pPr>
      <w:r>
        <w:rPr/>
        <w:t>заинтересованностью общества в создании оптимальных условий для выявления и реализации задатков и способностей учащихся с максимальным использованием их потенциальных возможностей;</w:t>
      </w:r>
    </w:p>
    <w:p>
      <w:pPr>
        <w:pStyle w:val="Style15"/>
        <w:numPr>
          <w:ilvl w:val="0"/>
          <w:numId w:val="4"/>
        </w:numPr>
        <w:ind w:left="426" w:hanging="360"/>
        <w:rPr/>
      </w:pPr>
      <w:r>
        <w:rPr/>
        <w:t>необходимостью удовлетворения образовательных запросов, интересов и потребностей в творческом самовыражении различных групп и категорий учащихся;</w:t>
      </w:r>
    </w:p>
    <w:p>
      <w:pPr>
        <w:pStyle w:val="Style15"/>
        <w:numPr>
          <w:ilvl w:val="0"/>
          <w:numId w:val="4"/>
        </w:numPr>
        <w:ind w:left="426" w:hanging="360"/>
        <w:rPr/>
      </w:pPr>
      <w:r>
        <w:rPr/>
        <w:t>явно выраженными различиями в готовности к усвоению учебного материала у разных групп учащихся (отличающихся по стартовому возрасту, музыкальным и психофизическим данным);</w:t>
      </w:r>
    </w:p>
    <w:p>
      <w:pPr>
        <w:pStyle w:val="Style15"/>
        <w:numPr>
          <w:ilvl w:val="0"/>
          <w:numId w:val="4"/>
        </w:numPr>
        <w:ind w:left="426" w:hanging="360"/>
        <w:rPr/>
      </w:pPr>
      <w:r>
        <w:rPr/>
        <w:t>противоречием между «элитарным» характером типовых образовательных программ для детских музыкальных школ</w:t>
      </w:r>
      <w:r>
        <w:rPr>
          <w:b/>
        </w:rPr>
        <w:t xml:space="preserve"> </w:t>
      </w:r>
      <w:r>
        <w:rPr/>
        <w:t>и новым - «массовым» потребителем музыкальных образовательных услуг.</w:t>
      </w:r>
    </w:p>
    <w:p>
      <w:pPr>
        <w:pStyle w:val="Style15"/>
        <w:rPr/>
      </w:pPr>
      <w:r>
        <w:rPr/>
        <w:t>Детская школа искусств Мотовилихинского района г. Перми, созданная в 1992 году, объединила 8 музыкальных студий, функционировавших на базе общеобразовательных школ (в настоящее время ДШИ включает в себя 14 структурных подразделений). Контингент учащихся ДШИ всегда был неоднороден и зависел от социально-культурных особенностей микрорайона и специализации общеобразовательной школы,</w:t>
      </w:r>
      <w:r>
        <w:rPr>
          <w:i/>
        </w:rPr>
        <w:t xml:space="preserve"> </w:t>
      </w:r>
      <w:r>
        <w:rPr/>
        <w:t xml:space="preserve">в которой располагалось структурное подразделение. Так, подразделения при школах № 127 (СОШ с углубленным изучением иностранных языков), 133, 151, 43 (СОШ с углубленным изучением предметов эстетического цикла), гимназии № 7 считаются «центральными» в Мотовилихинском районе, контингент учащихся здесь в целом можно назвать благополучным. </w:t>
      </w:r>
    </w:p>
    <w:p>
      <w:pPr>
        <w:pStyle w:val="Style15"/>
        <w:rPr/>
      </w:pPr>
      <w:r>
        <w:rPr/>
        <w:t xml:space="preserve">Структурные подразделения при школах № 52 (Верхняя Курья), 118 (Запруд), 47 и 156 (Висим), 105 (Рабочий поселок) отражают проблемы городских окраин: здесь больше неблагополучных семей, семей эмигрантов, есть дети-сироты, дети, оставшиеся без попечения родителей, дети «группы риска» социально опасного поведения. На возможности обучения, воспитания и развития учащихся сказывается низкий культурный уровень населения отдаленных районов, ограниченность культурной жизни, жизненные установки и поведение окружающих людей. Ученики ДШИ из отдаленных микрорайонов нуждаются не только в творческой самореализации, но, прежде всего, в любви и заботе, интересном культурном досуге, в развитии общих способностей средствами музыки, в целенаправленном воспитании личностных качеств. </w:t>
      </w:r>
    </w:p>
    <w:p>
      <w:pPr>
        <w:pStyle w:val="Style15"/>
        <w:rPr/>
      </w:pPr>
      <w:r>
        <w:rPr/>
        <w:t xml:space="preserve">Поэтому районная школа искусств изначально не вписывалась в сложившуюся систему межшкольной дифференциации. Она оказалась между двумя крайними полюсами в системе детского музыкального образования: музыкальными школами (осуществлявшими начальное специальное музыкальное образование) с одной стороны, и музыкальными студиями, кружками (предлагавшими образовательные услуги общеэстетического направления) – с другой стороны. </w:t>
      </w:r>
    </w:p>
    <w:p>
      <w:pPr>
        <w:pStyle w:val="Style15"/>
        <w:rPr/>
      </w:pPr>
      <w:r>
        <w:rPr/>
        <w:t xml:space="preserve">Объединив два направления музыкального образования, общеэстетическое и профессиональное, школа искусств видит свое назначение в </w:t>
      </w:r>
      <w:r>
        <w:rPr>
          <w:i/>
        </w:rPr>
        <w:t>общем музыкальном образовании и воспитании</w:t>
      </w:r>
      <w:r>
        <w:rPr/>
        <w:t>, подразумевающем не только начальное профессиональное обучение музыкантов, но, прежде всего, воспитание подлинных любителей музыки – активных слушателей, участников студенческого и домашнего музицирования.</w:t>
      </w:r>
    </w:p>
    <w:p>
      <w:pPr>
        <w:pStyle w:val="Style15"/>
        <w:rPr/>
      </w:pPr>
      <w:r>
        <w:rPr/>
        <w:t>В связи с этим наибольшую актуальность</w:t>
      </w:r>
      <w:r>
        <w:rPr>
          <w:b/>
        </w:rPr>
        <w:t xml:space="preserve"> </w:t>
      </w:r>
      <w:r>
        <w:rPr/>
        <w:t>в условиях детской школы</w:t>
      </w:r>
      <w:r>
        <w:rPr>
          <w:b/>
          <w:i/>
        </w:rPr>
        <w:t xml:space="preserve"> </w:t>
      </w:r>
      <w:r>
        <w:rPr/>
        <w:t>искусств приобрела задача поиска нового подхода к организации образовательного процесса на основе принципа дифференциации, позволяющего удовлетворить музыкально-образовательные потребности широкого круга детей, сохранив качественные традиции художественности, системности, комплексности, доступности российской музыкальной школы.</w:t>
      </w:r>
    </w:p>
    <w:p>
      <w:pPr>
        <w:pStyle w:val="Style15"/>
        <w:rPr/>
      </w:pPr>
      <w:r>
        <w:rPr/>
        <w:t xml:space="preserve">Первым шагом на пути реализации дифференцированного подхода к обучению было увеличение образовательных услуг через открытие новых музыкальных отделений: наряду с исполнительским отделением были открыты хоровое, фольклорное, эстрадное и театральное отделения. </w:t>
      </w:r>
    </w:p>
    <w:p>
      <w:pPr>
        <w:pStyle w:val="Style15"/>
        <w:rPr/>
      </w:pPr>
      <w:r>
        <w:rPr/>
        <w:t>Следующим шагом было выделение двух образовательных направлений, принципиально различающихся по целевым установкам: академического (классического) и общеэстетического. Дифференциация отразилась в критериальных характеристиках образовательных программ, таких как целевые установки, возрастное предназначение, объем и сроки реализации, репертуарное содержание, параметры оценивания.</w:t>
      </w:r>
    </w:p>
    <w:p>
      <w:pPr>
        <w:pStyle w:val="Style15"/>
        <w:rPr/>
      </w:pPr>
      <w:r>
        <w:rPr/>
        <w:t>В результате удалось сформировать достаточно стройную модель организации образовательного процесса в школе искусств, представленную долгосрочными и краткосрочными образовательными программами (ОП) различного направления для детей разного возраста и уровня подготовки. Ниже предлагается графическая схема образовательного процесса &lt;Рисунок 1&gt;.</w:t>
      </w:r>
    </w:p>
    <w:p>
      <w:pPr>
        <w:pStyle w:val="Style15"/>
        <w:rPr/>
      </w:pPr>
      <w:r>
        <w:rPr/>
        <w:t>Разработка и внедрение не только комплексных, долгосрочных (5-7 лет обучения), но и однопредметных, краткосрочных программ (1-2 года обучения) позволило приобщить к музыкальному образованию учащихся разного, в том числе раннего детского и старшего школьного, возраста.</w:t>
      </w:r>
    </w:p>
    <w:p>
      <w:pPr>
        <w:pStyle w:val="Style15"/>
        <w:rPr/>
      </w:pPr>
      <w:r>
        <w:rPr/>
        <w:t>Хотелось бы подчеркнуть важность введения краткосрочных программ для реализации дифференцированного подхода в начальном музыкальном образовании. Краткосрочные программы повышенного уровня сложности академического направления включают в себя:</w:t>
      </w:r>
    </w:p>
    <w:p>
      <w:pPr>
        <w:pStyle w:val="Style15"/>
        <w:numPr>
          <w:ilvl w:val="0"/>
          <w:numId w:val="3"/>
        </w:numPr>
        <w:ind w:left="851" w:hanging="780"/>
        <w:rPr/>
      </w:pPr>
      <w:r>
        <w:rPr/>
        <w:t>специализированные курсы по профилю избранной специальности (для поступающих в музыкальные учебные заведения), не входящие в комплекс обязательных предметов;</w:t>
      </w:r>
    </w:p>
    <w:p>
      <w:pPr>
        <w:pStyle w:val="Style15"/>
        <w:numPr>
          <w:ilvl w:val="0"/>
          <w:numId w:val="3"/>
        </w:numPr>
        <w:ind w:left="851" w:hanging="780"/>
        <w:rPr/>
      </w:pPr>
      <w:r>
        <w:rPr/>
        <w:t>интенсивные курсы по предмету для будущих абитуриентов, не имеющих музыкальной подготовки или обучающихся на другом отделении ДШИ;</w:t>
      </w:r>
    </w:p>
    <w:p>
      <w:pPr>
        <w:pStyle w:val="Style15"/>
        <w:numPr>
          <w:ilvl w:val="0"/>
          <w:numId w:val="3"/>
        </w:numPr>
        <w:ind w:left="851" w:hanging="780"/>
        <w:rPr/>
      </w:pPr>
      <w:r>
        <w:rPr/>
        <w:t>элективные курсы для выпускников школы искусств, желающих расширить свои знания и умения по избранной профессии.</w:t>
      </w:r>
    </w:p>
    <w:p>
      <w:pPr>
        <w:pStyle w:val="Style15"/>
        <w:rPr/>
      </w:pPr>
      <w:r>
        <w:rPr/>
        <w:t xml:space="preserve">Краткосрочные программы общеэстетического направления </w:t>
      </w:r>
      <w:r>
        <w:rPr>
          <w:b/>
          <w:i/>
        </w:rPr>
        <w:t>для дошкольников</w:t>
      </w:r>
      <w:r>
        <w:rPr/>
        <w:t xml:space="preserve"> предполагают индивидуальные (музыкальный инструмент) и групповые формы обучения. Группы формируются следующим образом: дети от 1,5 до 3-х лет, от 3-х до 5 и от 5 до 7 лет. Цель занятий – самоопределение в дополнительном образовании, развитие музыкальных и общих способностей, формирование мотивации к обучению, знакомство с предметом выбранной деятельности.</w:t>
      </w:r>
    </w:p>
    <w:p>
      <w:pPr>
        <w:pStyle w:val="Style15"/>
        <w:rPr/>
      </w:pPr>
      <w:r>
        <w:rPr/>
        <w:t xml:space="preserve">Краткосрочные программы </w:t>
      </w:r>
      <w:r>
        <w:rPr>
          <w:b/>
          <w:i/>
        </w:rPr>
        <w:t>для младших школьников</w:t>
      </w:r>
      <w:r>
        <w:rPr/>
        <w:t xml:space="preserve"> предлагают обучение в группах общего музыкального развития (ОМР) и предназначены для учащихся как обычных, так и коррекционных классов, не определившихся с выбором музыкального отделения ДШИ. Цель таких программ – знакомство с образовательными предложениями школы искусств, введение в музыкальную деятельность, выявление и развитие специальных способностей, формирование осознанной мотивации к музыкальным занятиям, воспитание начальных навыков коллективного музицирования, формирование музыкального кругозора, организация досуга.</w:t>
      </w:r>
    </w:p>
    <w:p>
      <w:pPr>
        <w:pStyle w:val="Style15"/>
        <w:rPr/>
      </w:pPr>
      <w:r>
        <w:rPr/>
        <w:t xml:space="preserve">Краткие курсы </w:t>
      </w:r>
      <w:r>
        <w:rPr>
          <w:b/>
          <w:i/>
        </w:rPr>
        <w:t xml:space="preserve">для подростков среднего и старшего </w:t>
      </w:r>
      <w:r>
        <w:rPr/>
        <w:t>школьного возраста подразделяются на 2 вида:</w:t>
      </w:r>
    </w:p>
    <w:p>
      <w:pPr>
        <w:pStyle w:val="Style15"/>
        <w:numPr>
          <w:ilvl w:val="0"/>
          <w:numId w:val="2"/>
        </w:numPr>
        <w:ind w:left="851" w:hanging="780"/>
        <w:rPr>
          <w:i/>
          <w:i/>
        </w:rPr>
      </w:pPr>
      <w:r>
        <w:rPr>
          <w:i/>
        </w:rPr>
        <w:t xml:space="preserve">для не имеющих музыкальной подготовки: </w:t>
      </w:r>
      <w:r>
        <w:rPr/>
        <w:t>экспресс-курсы по инструменту и вокалу;</w:t>
      </w:r>
      <w:r>
        <w:rPr>
          <w:i/>
        </w:rPr>
        <w:t xml:space="preserve"> </w:t>
      </w:r>
      <w:r>
        <w:rPr/>
        <w:t>элективные курсы для профессиональной ориентации.</w:t>
      </w:r>
    </w:p>
    <w:p>
      <w:pPr>
        <w:pStyle w:val="Style15"/>
        <w:numPr>
          <w:ilvl w:val="0"/>
          <w:numId w:val="2"/>
        </w:numPr>
        <w:ind w:left="851" w:hanging="780"/>
        <w:rPr>
          <w:i/>
          <w:i/>
        </w:rPr>
      </w:pPr>
      <w:r>
        <w:rPr>
          <w:i/>
        </w:rPr>
        <w:t xml:space="preserve">для юных музыкантов: </w:t>
      </w:r>
      <w:r>
        <w:rPr/>
        <w:t>экспресс-курсы по освоению 2-го инструмента или иного вида музыкальной деятельности;</w:t>
      </w:r>
      <w:r>
        <w:rPr>
          <w:i/>
        </w:rPr>
        <w:t xml:space="preserve"> </w:t>
      </w:r>
      <w:r>
        <w:rPr/>
        <w:t>элективные курсы с целью углубления знаний и навыков в избранной специальности.</w:t>
      </w:r>
    </w:p>
    <w:p>
      <w:pPr>
        <w:pStyle w:val="Style15"/>
        <w:spacing w:before="60" w:after="60"/>
        <w:rPr/>
      </w:pPr>
      <w:r>
        <w:rPr/>
        <w:t>Выбор образовательной программы для каждого конкретного учащегося – очень ответственный момент. Направление работы (академическое или общеэстетическое) определяется педагогом по принципу целесообразности, согласовывается с родителями и контролируется методической службой отделения. Учитывается не только уровень способностей и возможностей ребенка, но и целевые установки, образовательные потребности семьи обучающегося и самого ученика. Например, ребенок, обладающий хорошими музыкальными данными, может выбрать программу общеэстетического направления, если его образовательные приоритеты лежат в другой области или его не устраивает интенсивность обучения. И наоборот, ученик со средними и даже скромными специальными музыкальными данными, при условии хорошей организации домашней работы и заинтересованности родителей в «добротном» классическом образовании может учиться по программе академического направления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4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3">
    <w:name w:val="а_Учреждение"/>
    <w:basedOn w:val="Normal"/>
    <w:next w:val="Style14"/>
    <w:qFormat/>
    <w:pPr>
      <w:jc w:val="right"/>
    </w:pPr>
    <w:rPr>
      <w:i/>
      <w:sz w:val="22"/>
    </w:rPr>
  </w:style>
  <w:style w:type="paragraph" w:styleId="Style14">
    <w:name w:val="а_Заголовок"/>
    <w:basedOn w:val="Normal"/>
    <w:next w:val="Style15"/>
    <w:qFormat/>
    <w:pPr>
      <w:spacing w:before="240" w:after="120"/>
      <w:jc w:val="center"/>
    </w:pPr>
    <w:rPr>
      <w:b/>
      <w:sz w:val="28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4"/>
    <w:next w:val="Style15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5:00Z</dcterms:created>
  <dc:creator>GAI_10</dc:creator>
  <dc:description/>
  <cp:keywords/>
  <dc:language>en-US</dc:language>
  <cp:lastModifiedBy>1</cp:lastModifiedBy>
  <dcterms:modified xsi:type="dcterms:W3CDTF">2011-12-05T08:53:00Z</dcterms:modified>
  <cp:revision>9</cp:revision>
  <dc:subject/>
  <dc:title>                       Н</dc:title>
</cp:coreProperties>
</file>