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Демина Ирина Викторовна</w:t>
      </w:r>
    </w:p>
    <w:p>
      <w:pPr>
        <w:pStyle w:val="Style16"/>
        <w:rPr/>
      </w:pPr>
      <w:r>
        <w:rPr/>
        <w:t>МОУ ДОД Детская школа искусств г.Саров</w:t>
      </w:r>
    </w:p>
    <w:p>
      <w:pPr>
        <w:pStyle w:val="Style17"/>
        <w:rPr/>
      </w:pPr>
      <w:r>
        <w:rPr/>
        <w:t>Нетрадиционные изобразительные приемы в обучении детей дошкольного и младшего школьного возраста на архитектурно-художественном отделении ДШИ</w:t>
      </w:r>
    </w:p>
    <w:p>
      <w:pPr>
        <w:pStyle w:val="Style18"/>
        <w:rPr>
          <w:color w:val="3B3934"/>
        </w:rPr>
      </w:pPr>
      <w:r>
        <w:rPr/>
        <w:t>Испо</w:t>
      </w:r>
      <w:r>
        <w:rPr>
          <w:color w:val="23201C"/>
        </w:rPr>
        <w:t>л</w:t>
      </w:r>
      <w:r>
        <w:rPr/>
        <w:t>ьзование не</w:t>
      </w:r>
      <w:r>
        <w:rPr>
          <w:color w:val="23201C"/>
        </w:rPr>
        <w:t>т</w:t>
      </w:r>
      <w:r>
        <w:rPr/>
        <w:t>рад</w:t>
      </w:r>
      <w:r>
        <w:rPr>
          <w:color w:val="23201C"/>
        </w:rPr>
        <w:t>и</w:t>
      </w:r>
      <w:r>
        <w:rPr/>
        <w:t>ционны</w:t>
      </w:r>
      <w:r>
        <w:rPr>
          <w:color w:val="23201C"/>
        </w:rPr>
        <w:t xml:space="preserve">х </w:t>
      </w:r>
      <w:r>
        <w:rPr/>
        <w:t>те</w:t>
      </w:r>
      <w:r>
        <w:rPr>
          <w:color w:val="23201C"/>
        </w:rPr>
        <w:t>х</w:t>
      </w:r>
      <w:r>
        <w:rPr/>
        <w:t>нических прие</w:t>
      </w:r>
      <w:r>
        <w:rPr>
          <w:color w:val="23201C"/>
        </w:rPr>
        <w:t>м</w:t>
      </w:r>
      <w:r>
        <w:rPr/>
        <w:t>о</w:t>
      </w:r>
      <w:r>
        <w:rPr>
          <w:color w:val="23201C"/>
        </w:rPr>
        <w:t xml:space="preserve">в </w:t>
      </w:r>
      <w:r>
        <w:rPr/>
        <w:t>по</w:t>
      </w:r>
      <w:r>
        <w:rPr>
          <w:color w:val="54534F"/>
        </w:rPr>
        <w:t>з</w:t>
      </w:r>
      <w:r>
        <w:rPr>
          <w:color w:val="3B3934"/>
        </w:rPr>
        <w:t>во</w:t>
      </w:r>
      <w:r>
        <w:rPr>
          <w:color w:val="23201C"/>
        </w:rPr>
        <w:t>л</w:t>
      </w:r>
      <w:r>
        <w:rPr/>
        <w:t>я</w:t>
      </w:r>
      <w:r>
        <w:rPr>
          <w:color w:val="23201C"/>
        </w:rPr>
        <w:t xml:space="preserve">ет </w:t>
      </w:r>
      <w:r>
        <w:rPr/>
        <w:t>нам проектировать широк</w:t>
      </w:r>
      <w:r>
        <w:rPr>
          <w:color w:val="23201C"/>
        </w:rPr>
        <w:t>ий д</w:t>
      </w:r>
      <w:r>
        <w:rPr/>
        <w:t>иапазон рабо</w:t>
      </w:r>
      <w:r>
        <w:rPr>
          <w:color w:val="23201C"/>
        </w:rPr>
        <w:t xml:space="preserve">т </w:t>
      </w:r>
      <w:r>
        <w:rPr/>
        <w:t>р</w:t>
      </w:r>
      <w:r>
        <w:rPr>
          <w:color w:val="23201C"/>
        </w:rPr>
        <w:t xml:space="preserve">ебенка с </w:t>
      </w:r>
      <w:r>
        <w:rPr>
          <w:color w:val="3B3934"/>
        </w:rPr>
        <w:t>м</w:t>
      </w:r>
      <w:r>
        <w:rPr>
          <w:color w:val="23201C"/>
        </w:rPr>
        <w:t>ат</w:t>
      </w:r>
      <w:r>
        <w:rPr/>
        <w:t xml:space="preserve">ериалами как </w:t>
      </w:r>
      <w:r>
        <w:rPr>
          <w:color w:val="B3B2AD"/>
        </w:rPr>
        <w:t>'</w:t>
      </w:r>
      <w:r>
        <w:rPr/>
        <w:t>в чисто</w:t>
      </w:r>
      <w:r>
        <w:rPr>
          <w:color w:val="23201C"/>
        </w:rPr>
        <w:t xml:space="preserve">м </w:t>
      </w:r>
      <w:r>
        <w:rPr/>
        <w:t>ви</w:t>
      </w:r>
      <w:r>
        <w:rPr>
          <w:color w:val="23201C"/>
        </w:rPr>
        <w:t>д</w:t>
      </w:r>
      <w:r>
        <w:rPr/>
        <w:t xml:space="preserve">е </w:t>
      </w:r>
      <w:r>
        <w:rPr>
          <w:color w:val="23201C"/>
        </w:rPr>
        <w:t>(</w:t>
      </w:r>
      <w:r>
        <w:rPr/>
        <w:t>д</w:t>
      </w:r>
      <w:r>
        <w:rPr>
          <w:color w:val="23201C"/>
        </w:rPr>
        <w:t>л</w:t>
      </w:r>
      <w:r>
        <w:rPr/>
        <w:t>я рисования</w:t>
      </w:r>
      <w:r>
        <w:rPr>
          <w:color w:val="3B3934"/>
        </w:rPr>
        <w:t xml:space="preserve">, </w:t>
      </w:r>
      <w:r>
        <w:rPr>
          <w:color w:val="23201C"/>
        </w:rPr>
        <w:t>л</w:t>
      </w:r>
      <w:r>
        <w:rPr/>
        <w:t>е</w:t>
      </w:r>
      <w:r>
        <w:rPr>
          <w:color w:val="23201C"/>
        </w:rPr>
        <w:t>пки</w:t>
      </w:r>
      <w:r>
        <w:rPr>
          <w:color w:val="3B3934"/>
        </w:rPr>
        <w:t xml:space="preserve">, </w:t>
      </w:r>
      <w:r>
        <w:rPr/>
        <w:t>а</w:t>
      </w:r>
      <w:r>
        <w:rPr>
          <w:color w:val="23201C"/>
        </w:rPr>
        <w:t>ппликаци</w:t>
      </w:r>
      <w:r>
        <w:rPr/>
        <w:t>и</w:t>
      </w:r>
      <w:r>
        <w:rPr>
          <w:color w:val="3B3934"/>
        </w:rPr>
        <w:t xml:space="preserve">, </w:t>
      </w:r>
      <w:r>
        <w:rPr/>
        <w:t>к</w:t>
      </w:r>
      <w:r>
        <w:rPr>
          <w:color w:val="23201C"/>
        </w:rPr>
        <w:t>онс</w:t>
      </w:r>
      <w:r>
        <w:rPr>
          <w:color w:val="3B3934"/>
        </w:rPr>
        <w:t>т</w:t>
      </w:r>
      <w:r>
        <w:rPr/>
        <w:t>ру</w:t>
      </w:r>
      <w:r>
        <w:rPr>
          <w:color w:val="23201C"/>
        </w:rPr>
        <w:t>и</w:t>
      </w:r>
      <w:r>
        <w:rPr/>
        <w:t>рован</w:t>
      </w:r>
      <w:r>
        <w:rPr>
          <w:color w:val="23201C"/>
        </w:rPr>
        <w:t>и</w:t>
      </w:r>
      <w:r>
        <w:rPr/>
        <w:t>я</w:t>
      </w:r>
      <w:r>
        <w:rPr>
          <w:color w:val="23201C"/>
        </w:rPr>
        <w:t xml:space="preserve">), </w:t>
      </w:r>
      <w:r>
        <w:rPr/>
        <w:t xml:space="preserve">так </w:t>
      </w:r>
      <w:r>
        <w:rPr>
          <w:color w:val="23201C"/>
        </w:rPr>
        <w:t xml:space="preserve">и </w:t>
      </w:r>
      <w:r>
        <w:rPr/>
        <w:t>в со</w:t>
      </w:r>
      <w:r>
        <w:rPr>
          <w:color w:val="23201C"/>
        </w:rPr>
        <w:t>чет</w:t>
      </w:r>
      <w:r>
        <w:rPr/>
        <w:t>а</w:t>
      </w:r>
      <w:r>
        <w:rPr>
          <w:color w:val="23201C"/>
        </w:rPr>
        <w:t>нии</w:t>
      </w:r>
      <w:r>
        <w:rPr>
          <w:color w:val="3B3934"/>
        </w:rPr>
        <w:t>.</w:t>
      </w:r>
    </w:p>
    <w:p>
      <w:pPr>
        <w:pStyle w:val="Style18"/>
        <w:rPr/>
      </w:pPr>
      <w:r>
        <w:rPr/>
        <w:t>Изготовление шляп, масок, птиц, драконов, замков - все это привлекательно для детей, но никак не вписывается в традиционные виды обучающих занятий, разделенных по материалу - видам деятельности. Развивающие функции данной деятельности связаны с ши</w:t>
        <w:softHyphen/>
        <w:t>роким спектром способностей, умений и навыков, которые можно разделить на общие и специальные (относящиеся к оп</w:t>
        <w:softHyphen/>
        <w:t>ределенным материалам и инструментам). Участие в эмоцио</w:t>
        <w:softHyphen/>
        <w:t>нально-личностном становлении ребенка - «чувство инициативы», которое проявляется в возможности утвердить себя как деятеля и созидателя, управляющего материалами, к длительно</w:t>
        <w:softHyphen/>
        <w:t>сти волевого усилия. А моделирующей характер обеспечивает развитие воображения образного мышления, способности со</w:t>
        <w:softHyphen/>
        <w:t>относить целое - части, систематизировать свойства различных материалов. В процессе практического использования, развивает способность к планомерной (шаг за шагом) организации дея</w:t>
        <w:softHyphen/>
        <w:t xml:space="preserve">тельности. </w:t>
      </w:r>
    </w:p>
    <w:p>
      <w:pPr>
        <w:pStyle w:val="Style18"/>
        <w:rPr/>
      </w:pPr>
      <w:r>
        <w:rPr/>
        <w:t>Разнообразные изобразительные и пластические материалы, заставляя ребенка думать, что из этого можно сделать, стиму</w:t>
        <w:softHyphen/>
        <w:t>лируют рождение замыслов и их воплощение, что создает условия для развития специфических умений и навыков, связанных с техникой преобразования материала и использования обще</w:t>
        <w:softHyphen/>
        <w:t xml:space="preserve">употребительных инструментов (карандашей, кистей, ножниц, ниток, трубочек и пр.). </w:t>
      </w:r>
    </w:p>
    <w:p>
      <w:pPr>
        <w:pStyle w:val="Style18"/>
        <w:rPr/>
      </w:pPr>
      <w:r>
        <w:rPr/>
        <w:t>К спектру общеразвивающих функций следует отнести развитие речи и ручной моторики, которым способствует продуктивная деятельность любого рода. Ребенок должен видеть плоды своего труда в виде конкретной вещи (будь то рисунок, по</w:t>
        <w:softHyphen/>
        <w:t xml:space="preserve">делка, панно и пр.), которую можно держать в руках, демонстрировать другим, гордиться ею. Это «личный продукт» ребенка, который продолжает свою жизнь в его игре, в интерьере школы или у него дома. </w:t>
      </w:r>
    </w:p>
    <w:p>
      <w:pPr>
        <w:pStyle w:val="Style18"/>
        <w:rPr/>
      </w:pPr>
      <w:r>
        <w:rPr>
          <w:b/>
        </w:rPr>
        <w:t>Нетрадиционные (специфические) навыки в работе</w:t>
      </w:r>
      <w:r>
        <w:rPr/>
        <w:t xml:space="preserve"> с конкретными материалами и инструментами закладываются в своей основе уже в младшем дошкольном возрасте в процессе апробирования их возможностей, действования с ними вне заранее поставленной цели. К пяти годам ребенок начинает пере</w:t>
        <w:softHyphen/>
        <w:t>ходить от своего рода игры - экспериментирования с материа</w:t>
        <w:softHyphen/>
        <w:t>лами и инструментами (где результат в значительной мере слу</w:t>
        <w:softHyphen/>
        <w:t>чаен) к целенаправленной работе. А на седьмом году жизни на</w:t>
        <w:softHyphen/>
        <w:t>чинает «работать» мотивация «выполнить работу хорошо, ис</w:t>
        <w:softHyphen/>
        <w:t xml:space="preserve">пользуя!», становятся значимыми внутренние и внешние стандарты качества. </w:t>
      </w:r>
    </w:p>
    <w:p>
      <w:pPr>
        <w:pStyle w:val="Style18"/>
        <w:rPr/>
      </w:pPr>
      <w:r>
        <w:rPr/>
        <w:t>Работа в изобразительной деятельности может быть построена с использованием разнообразных материалов. Это вполне традиционные материалы: бумага, картон, коробки, природный материал, кусочки ткани, графические, живопис</w:t>
        <w:softHyphen/>
        <w:t>ные, пластические материалы и пр. Эти материалы могут ис</w:t>
        <w:softHyphen/>
        <w:t>пользоваться как по отдельности, так и во всевозможных соче</w:t>
        <w:softHyphen/>
        <w:t>таниях. Каждый из технических приемов работы можно вклю</w:t>
        <w:softHyphen/>
        <w:t>чить в общеобразовательные задачи (введения в мир человече</w:t>
        <w:softHyphen/>
        <w:t>ской культуры изобразительного, театрального искусства, ар</w:t>
        <w:softHyphen/>
        <w:t xml:space="preserve">хитектуры, художественного дизайна). </w:t>
      </w:r>
    </w:p>
    <w:p>
      <w:pPr>
        <w:pStyle w:val="2"/>
        <w:rPr/>
      </w:pPr>
      <w:r>
        <w:rPr/>
        <w:t>Методическое описание приемов.</w:t>
      </w:r>
    </w:p>
    <w:p>
      <w:pPr>
        <w:pStyle w:val="Style18"/>
        <w:rPr/>
      </w:pPr>
      <w:r>
        <w:rPr>
          <w:b/>
        </w:rPr>
        <w:t>«Пальчики-палитра ».</w:t>
      </w:r>
      <w:r>
        <w:rPr/>
        <w:t xml:space="preserve"> Под рукой нет кисточки? Не беда! Один палец обмакнем в красную краску, другой - в синюю, третий - в желтую. Чем не палитра! </w:t>
      </w:r>
    </w:p>
    <w:p>
      <w:pPr>
        <w:pStyle w:val="Style18"/>
        <w:rPr/>
      </w:pPr>
      <w:r>
        <w:rPr>
          <w:b/>
        </w:rPr>
        <w:t>«Печать от руки»</w:t>
      </w:r>
      <w:r>
        <w:rPr/>
        <w:t>. Обмакнем всю ладонь или ее часть в краску и оставим на бумаге отпечаток. А можно «раскрасить» ладонь в разные цвета. Что получится? Краску не только видим, но и чувствуем! К отпечатку ладони можно добавить отпечатки од</w:t>
        <w:softHyphen/>
        <w:t xml:space="preserve">ного или двух пальцев в разных комбинациях. </w:t>
      </w:r>
    </w:p>
    <w:p>
      <w:pPr>
        <w:pStyle w:val="Style18"/>
        <w:rPr/>
      </w:pPr>
      <w:r>
        <w:rPr>
          <w:b/>
        </w:rPr>
        <w:t>«Печатка»</w:t>
      </w:r>
      <w:r>
        <w:rPr/>
        <w:t>. Эта техника позволяет многократно изображать один и тот же предмет, составляя из его отпечатков разные композиции, украшая ими пригласительные билеты, открытки, салфетки, платки и т. д. «Печатки» несложно изготовить самим: надо взять ластик, нарисовать на торце задуманный рисунок и срезать все ненужное. «Печатка» готова! Теперь прижмем ее к подушечке с краской, а затем к листу бумаги. Получился ров</w:t>
        <w:softHyphen/>
        <w:t>ный и четкий отпечаток. Составляй любую композицию!</w:t>
      </w:r>
    </w:p>
    <w:p>
      <w:pPr>
        <w:pStyle w:val="Style18"/>
        <w:rPr/>
      </w:pPr>
      <w:r>
        <w:rPr>
          <w:b/>
        </w:rPr>
        <w:t xml:space="preserve">«Тампонирование». </w:t>
      </w:r>
      <w:r>
        <w:rPr/>
        <w:t>Увлекательное занятие! Сделаем тампон из марли (его можно заменить кусочком поролона). Штемпельная подушка послужит палитрой. Наберем краски на тампон и лег</w:t>
        <w:softHyphen/>
        <w:t xml:space="preserve">кими прикосновениями к бумаге будем рисовать что-нибудь пушистое, легкое, воздушное, прозрачное. </w:t>
      </w:r>
    </w:p>
    <w:p>
      <w:pPr>
        <w:pStyle w:val="Style18"/>
        <w:rPr/>
      </w:pPr>
      <w:r>
        <w:rPr>
          <w:b/>
        </w:rPr>
        <w:t xml:space="preserve">«Набрызг». </w:t>
      </w:r>
      <w:r>
        <w:rPr/>
        <w:t>Непростая техника. Ее суть - в разбрызгивании капель с помощью специального приспособления или зубной щетки и стеки (палочка для работы с пластилином). Зубной щеткой в левой руке наберем немного краски, а стекой будем проводить по поверхности щетки - быстрыми движениями, по направлению к себе. Брызги полетят на бумагу, а может быть, не только на нее ... Вот и все. Со временем капли будут мельче, станут ложиться ровнее и туда, куда нужно. Но это со време</w:t>
        <w:softHyphen/>
        <w:t xml:space="preserve">нем. </w:t>
      </w:r>
    </w:p>
    <w:p>
      <w:pPr>
        <w:pStyle w:val="Style18"/>
        <w:rPr/>
      </w:pPr>
      <w:r>
        <w:rPr>
          <w:b/>
        </w:rPr>
        <w:t xml:space="preserve">«Монотипия». </w:t>
      </w:r>
      <w:r>
        <w:rPr/>
        <w:t>Нам понадобятся гуашь разных цветов и согну</w:t>
        <w:softHyphen/>
        <w:t>тый пополам лист бумаги. Нарисуем половину круга на правой от сгиба стороне листа, левую сторону прижмем к правой и раз</w:t>
        <w:softHyphen/>
        <w:t>гладим. Откроем лист ... Что получилось? Мяч. А может быть, солнце? Тогда пририсуем лучи. Вначале эту технику можно ис</w:t>
        <w:softHyphen/>
        <w:t>пользовать в качестве упражнений по развитию фантазии, во</w:t>
        <w:softHyphen/>
        <w:t>ображения, чувства. цвета и формы. Нанесем яркие пятна на од</w:t>
        <w:softHyphen/>
        <w:t>ну половину листа, прижмем к ней вторую половину, тщатель</w:t>
        <w:softHyphen/>
        <w:t>но разгладим в разные стороны и развернем ... Угадай, что полу</w:t>
        <w:softHyphen/>
        <w:t xml:space="preserve">чилось? </w:t>
      </w:r>
    </w:p>
    <w:p>
      <w:pPr>
        <w:pStyle w:val="Style18"/>
        <w:rPr/>
      </w:pPr>
      <w:r>
        <w:rPr>
          <w:b/>
        </w:rPr>
        <w:t xml:space="preserve">«Кляксография» </w:t>
      </w:r>
      <w:r>
        <w:rPr/>
        <w:t>(по определению О. Белобрыкиной). Игры с кляксами помогают развить глазомер, координацию и силу движений, фантазию и воображение. Поставим большую яркую кляксу. Возьмем трубочку для коктейля и осторожно подуем на каплю. Побежала она вверх, оставляя за собой след. Повернем лист и снова подуем. А можно сделать еще одну кляксу, но дру</w:t>
        <w:softHyphen/>
        <w:t xml:space="preserve">гого цвета. Пусть встретятся. А на что же похожи их следы? Думайте! </w:t>
      </w:r>
    </w:p>
    <w:p>
      <w:pPr>
        <w:pStyle w:val="Style18"/>
        <w:rPr/>
      </w:pPr>
      <w:r>
        <w:rPr>
          <w:b/>
        </w:rPr>
        <w:t xml:space="preserve">«Рисование по сырой бумаге». </w:t>
      </w:r>
      <w:r>
        <w:rPr/>
        <w:t xml:space="preserve">Для рисования в этой технике нам понадобятся влажная салфетка и емкость с водой. Намочим бумагу и разместим ее на влажной салфетке (чтобы бумага не высыхала). Возьмем акварельный мелок и нарисуем все, что душе угодно. </w:t>
      </w:r>
    </w:p>
    <w:p>
      <w:pPr>
        <w:pStyle w:val="Style18"/>
        <w:rPr/>
      </w:pPr>
      <w:r>
        <w:rPr>
          <w:b/>
        </w:rPr>
        <w:t xml:space="preserve">«Цветные ниточки». </w:t>
      </w:r>
      <w:r>
        <w:rPr/>
        <w:t>Возьмите нитки длиной 25-30 см, ок</w:t>
        <w:softHyphen/>
        <w:t>расьте их в разные цвета, выложите (как захочется) на одной стороне сложенного пополам листа. Концы ниток выведите на</w:t>
        <w:softHyphen/>
        <w:t>ружу. Сложите половинки листа, прижмите их друг к другу, разгладьте. Затем, не снимая ладони с бумаги, правой рукой ос</w:t>
        <w:softHyphen/>
        <w:t xml:space="preserve">торожно выдергивайте одну нитку за другой. Разверните лист ... А нитки-то волшебные!.. </w:t>
      </w:r>
    </w:p>
    <w:p>
      <w:pPr>
        <w:pStyle w:val="Style18"/>
        <w:rPr/>
      </w:pPr>
      <w:r>
        <w:rPr>
          <w:b/>
        </w:rPr>
        <w:t>«Граттаж»</w:t>
      </w:r>
      <w:r>
        <w:rPr/>
        <w:t>. Суть этой техники, которая издавна использова</w:t>
        <w:softHyphen/>
        <w:t>лась в России и называлась рисованием по восковой проклад</w:t>
        <w:softHyphen/>
        <w:t>ке,- в процарапывании. Нанесем цветной фон акварелью и подсушим бумагу. Весь фон полностью затрем воском, парафи</w:t>
        <w:softHyphen/>
        <w:t>ном или просто свечой. Нальем в розетку черной гуаши, доба</w:t>
        <w:softHyphen/>
        <w:t>вим немного шампуня и тщательно их перемешаем. Затем по</w:t>
        <w:softHyphen/>
        <w:t>кроем этой смесью парафиновый лист. «Холст» готов. А те</w:t>
        <w:softHyphen/>
        <w:t xml:space="preserve">перь возьмем заостренную палочку и начнем процарапывать рисунок. </w:t>
      </w:r>
    </w:p>
    <w:p>
      <w:pPr>
        <w:pStyle w:val="Style18"/>
        <w:rPr/>
      </w:pPr>
      <w:r>
        <w:rPr>
          <w:b/>
        </w:rPr>
        <w:t>«Рисование по манке»</w:t>
      </w:r>
      <w:r>
        <w:rPr/>
        <w:t>. Эта техника интересна тем, что манка, используемая в работе, создает эффект фактурности. Может ис</w:t>
        <w:softHyphen/>
        <w:t>пользоваться при изображении животных, пейзажей и т.д. Пе</w:t>
        <w:softHyphen/>
        <w:t>ред работой можно сделать контурный рисунок карандашом. На лист наносится тонкий слой клея ПВА и затем на этот слой на</w:t>
        <w:softHyphen/>
        <w:t>кладывается манка. После высыхания клея рисунок можно рас</w:t>
        <w:softHyphen/>
        <w:t xml:space="preserve">красить гуашью. </w:t>
      </w:r>
    </w:p>
    <w:p>
      <w:pPr>
        <w:pStyle w:val="Style18"/>
        <w:rPr/>
      </w:pPr>
      <w:r>
        <w:rPr>
          <w:b/>
        </w:rPr>
        <w:t xml:space="preserve">«Печать шариками из газеты». </w:t>
      </w:r>
      <w:r>
        <w:rPr/>
        <w:t>Печать шариками из газеты мо</w:t>
        <w:softHyphen/>
        <w:t>жет использоваться в рисовании с детьми дошкольного возрас</w:t>
        <w:softHyphen/>
        <w:t>та. В этой технике можно выполнить «Летящий снег» с детьми 3-х летнего возраста, «Сугробы и снеговика» с детьми</w:t>
      </w:r>
    </w:p>
    <w:p>
      <w:pPr>
        <w:pStyle w:val="Style18"/>
        <w:rPr/>
      </w:pPr>
      <w:r>
        <w:rPr/>
        <w:t xml:space="preserve">4-хлетнего возраста. А в школе этот способ можно использовать для заполнения фона. </w:t>
      </w:r>
    </w:p>
    <w:p>
      <w:pPr>
        <w:pStyle w:val="Style18"/>
        <w:rPr/>
      </w:pPr>
      <w:r>
        <w:rPr>
          <w:b/>
        </w:rPr>
        <w:t xml:space="preserve">«Печать спичечными коробками». </w:t>
      </w:r>
      <w:r>
        <w:rPr/>
        <w:t>Этот способ рисования инте</w:t>
        <w:softHyphen/>
        <w:t>ресен для детей своей необычностью. Материалы: бумага, спи</w:t>
        <w:softHyphen/>
        <w:t>чечный коробок с кусочком поролона (штемпельная подушеч</w:t>
        <w:softHyphen/>
        <w:t>ка), на который накладывается жидкая краска и крышка от спи</w:t>
        <w:softHyphen/>
        <w:t xml:space="preserve">чечного коробка. Ребром крышки от спичечного коробка мы набираем краску на поролоне и начинаем печатать. </w:t>
      </w:r>
    </w:p>
    <w:p>
      <w:pPr>
        <w:pStyle w:val="Style18"/>
        <w:rPr/>
      </w:pPr>
      <w:r>
        <w:rPr>
          <w:b/>
        </w:rPr>
        <w:t xml:space="preserve">«Рисование по мятой бумаге». </w:t>
      </w:r>
      <w:r>
        <w:rPr/>
        <w:t>Эта техника интересна тем, что в местах сгибов бумаги (там, где нарушается ее структура) краска при закрашивании делается более интенсивной, темной. Это называют эффектом мозаики. Рисовать по мятой бумаге очень просто, и начинать это можно в любом возрасте. А после окон</w:t>
        <w:softHyphen/>
        <w:t xml:space="preserve">чания работы поместите рисунок в паспарту. </w:t>
      </w:r>
    </w:p>
    <w:p>
      <w:pPr>
        <w:pStyle w:val="Style18"/>
        <w:rPr/>
      </w:pPr>
      <w:r>
        <w:rPr>
          <w:b/>
        </w:rPr>
        <w:t>«Рисование восковыми мелками или свечой»</w:t>
      </w:r>
      <w:r>
        <w:rPr/>
        <w:t>. Такой способ из</w:t>
        <w:softHyphen/>
        <w:t>давна использовался народными мастерицами при расписыва</w:t>
        <w:softHyphen/>
        <w:t>нии пасхальных яиц. Суть его в том, что краска скатывается с поверхности, по которой провели восковым мелком или свечой. Берем флейцевую кисть или большой тампон с краской, ведем по листу - на цветном фоне появляется рисунок. Итак, нам по</w:t>
        <w:softHyphen/>
        <w:t>надобятся розетки с разной краской, флейцевые кисти или там</w:t>
        <w:softHyphen/>
        <w:t xml:space="preserve">поны, восковые мелки. </w:t>
      </w:r>
    </w:p>
    <w:p>
      <w:pPr>
        <w:pStyle w:val="Style18"/>
        <w:rPr/>
      </w:pPr>
      <w:r>
        <w:rPr>
          <w:b/>
        </w:rPr>
        <w:t xml:space="preserve">«Рисование мыльной пеной». </w:t>
      </w:r>
      <w:r>
        <w:rPr/>
        <w:t>Для работы вам понадобятся: орг</w:t>
        <w:softHyphen/>
        <w:t>стекло, акварельные краски, поролоновая губка, мыло, бумага, карандаш, кисть. Намыливаем поролоновую губку и выжимаем из нее пену в тарелочку. На листе бумаги карандашом рисуем контур. На карандашный рисунок накладываем чистое оргстек</w:t>
        <w:softHyphen/>
        <w:t>ло. Мыльной пеной мы будем раскрашивать на стекле рисунок, который лежит под стеклом. Кисточкой берем пену и опускаем ее в акварельную краску нужного цвета. Помешиваем, пока пе</w:t>
        <w:softHyphen/>
        <w:t>на не окрасится в нужный нам цвет. Рисуем раскрашенной пе</w:t>
        <w:softHyphen/>
        <w:t>ной на стекле, даем ей высохнуть. Чистый лист бумаги слегка смачиваем водой и влажной стороной накладываем на оргстек</w:t>
        <w:softHyphen/>
        <w:t xml:space="preserve">ло, прижимаем, затем отрываем от стекла. </w:t>
      </w:r>
    </w:p>
    <w:p>
      <w:pPr>
        <w:pStyle w:val="Style18"/>
        <w:rPr/>
      </w:pPr>
      <w:r>
        <w:rPr>
          <w:b/>
        </w:rPr>
        <w:t>«Рисование крашеными опилками».</w:t>
      </w:r>
      <w:r>
        <w:rPr/>
        <w:t xml:space="preserve"> Заранее красим опилки гуа</w:t>
        <w:softHyphen/>
        <w:t>шевыми красками в разные цвета. Для этого в марлю складыва</w:t>
        <w:softHyphen/>
        <w:t>ем небольшое количество опилок и опускаем в баночку с разве</w:t>
        <w:softHyphen/>
        <w:t>денной гуашью. Затем мокрые окрашенные опилки сушим на газете. Рисуем на бумаге или картоне контур простым карандашом. Мажем нужный нам участок внутри контура клеем ПВА, посыпаем опилками выбранного цвета. Через минуту перевора</w:t>
        <w:softHyphen/>
        <w:t xml:space="preserve">чиваем лист и встряхиваем: где нужно - опилки приклеились, а где нет - осыпались. Так последовательно раскрашиваем опилками весь рисунок. </w:t>
      </w:r>
    </w:p>
    <w:p>
      <w:pPr>
        <w:pStyle w:val="Style18"/>
        <w:rPr/>
      </w:pPr>
      <w:r>
        <w:rPr>
          <w:b/>
        </w:rPr>
        <w:t>«Рисование пластилином»</w:t>
      </w:r>
      <w:r>
        <w:rPr/>
        <w:t>. Материал: плотная бумага или кар</w:t>
        <w:softHyphen/>
        <w:t>тон, пластилин, карандаш. На плотный лист бумаги или картон нанесите карандашом контур. Рисуйте по нему теплым пластилином. Получается очень даже выразительно. Ребятишки в пол</w:t>
        <w:softHyphen/>
        <w:t xml:space="preserve">ном восторге. </w:t>
      </w:r>
    </w:p>
    <w:p>
      <w:pPr>
        <w:pStyle w:val="Style18"/>
        <w:rPr/>
      </w:pPr>
      <w:r>
        <w:rPr>
          <w:b/>
        </w:rPr>
        <w:t>«Яичный грунт»</w:t>
      </w:r>
      <w:r>
        <w:rPr/>
        <w:t>. Нам понадобится гуашь разного цвета и ку</w:t>
        <w:softHyphen/>
        <w:t>риное яйцо. Все компоненты тщательно перемешиваются и на</w:t>
        <w:softHyphen/>
        <w:t>носятся на картон ровным слоем. Высохший грунт оптимален для рисования пастелью, сангиной, углем. Особенность заклю</w:t>
        <w:softHyphen/>
        <w:t>чается в том, что грунт «впитывает» в себя используемый при рисовании материал и не дает осыпаться. Рисунок, выполнен</w:t>
        <w:softHyphen/>
        <w:t xml:space="preserve">ный на яичном грунте, более долговечен. Такой способ использовался и используется при росписи церквей. </w:t>
      </w:r>
    </w:p>
    <w:p>
      <w:pPr>
        <w:pStyle w:val="Style18"/>
        <w:rPr/>
      </w:pPr>
      <w:r>
        <w:rPr>
          <w:b/>
        </w:rPr>
        <w:t xml:space="preserve">«Тушь + соль». </w:t>
      </w:r>
      <w:r>
        <w:rPr/>
        <w:t>Эта техника интересна тем, что соль, используе</w:t>
        <w:softHyphen/>
        <w:t>мая в работе, нейтрализует (смягчает) цвет рисунка, выполнен</w:t>
        <w:softHyphen/>
        <w:t>ного тушью. Создает эффект буклированности, фактурности. Может использоваться при изображении животных, пейзажей. Работа тушью и солью выполняется очень быстро. Поэтому не</w:t>
        <w:softHyphen/>
        <w:t>обходимо перед раскрашиванием выполнить контурный рису</w:t>
        <w:softHyphen/>
        <w:t>нок простым карандашом. Раскрашивать рисунок рекомендует</w:t>
        <w:softHyphen/>
        <w:t xml:space="preserve">ся маленькими частями. Пока тушь не высохла, закрашенный рисунок посыпают солью (тушь моментально впитывает соль). </w:t>
      </w:r>
      <w:r>
        <w:rPr>
          <w:b/>
        </w:rPr>
        <w:t xml:space="preserve">«Рисование зубной пастой». </w:t>
      </w:r>
      <w:r>
        <w:rPr/>
        <w:t>Рисование зубной пастой является объемным рисованием и используется в искусстве плаката и афиш. В детском творчестве может выступать как вид украша</w:t>
        <w:softHyphen/>
        <w:t>тельства при рисовании зимних деревьев, изображении снежно</w:t>
        <w:softHyphen/>
        <w:t>го царства. Способ применения очень простой. Достаточно, ре</w:t>
        <w:softHyphen/>
        <w:t>гулируя нажим на зубной тюбик, выдавливать пасту, закручи</w:t>
        <w:softHyphen/>
        <w:t>вая необыкновенные зимние узоры, и рисунок готов. Итак, нам понадобится зубная паста (можно разных цветов) и цветная бу</w:t>
        <w:softHyphen/>
        <w:t xml:space="preserve">мага темных оттенков. </w:t>
      </w:r>
    </w:p>
    <w:p>
      <w:pPr>
        <w:pStyle w:val="Style18"/>
        <w:rPr/>
      </w:pPr>
      <w:r>
        <w:rPr>
          <w:b/>
        </w:rPr>
        <w:t>«Рисование на холсте»</w:t>
      </w:r>
      <w:r>
        <w:rPr/>
        <w:t>. Нетрадиционный прием, который по</w:t>
        <w:softHyphen/>
        <w:t>зволяет добиться эффекта «древности» рисунка. Выполняется он так: плотные листы бумаги наждачной бумагой шкурятся в разных направлениях. Затем листок смачивается водой и даль</w:t>
        <w:softHyphen/>
        <w:t>нейшее изображение (фон) наносится по сырому листу. При ри</w:t>
      </w:r>
      <w:r>
        <w:rPr>
          <w:color w:val="120F0A"/>
        </w:rPr>
        <w:t xml:space="preserve">совании на таком листе бумаги краска как бы потрескивается, что и создает эффект холста. Для </w:t>
      </w:r>
      <w:r>
        <w:rPr/>
        <w:t>работы нам понадобится бу</w:t>
        <w:softHyphen/>
        <w:t>мага для черчения и наждачная бумага № 2. Дети дошкольного и школьного возраста могут использовать этот прием при рисо</w:t>
        <w:softHyphen/>
        <w:t xml:space="preserve">вании пейзажей, портретов, натюрмортов. </w:t>
      </w:r>
    </w:p>
    <w:p>
      <w:pPr>
        <w:pStyle w:val="Style18"/>
        <w:spacing w:before="60" w:after="60"/>
        <w:ind w:firstLine="567"/>
        <w:rPr/>
      </w:pPr>
      <w:r>
        <w:rPr>
          <w:b/>
        </w:rPr>
        <w:t xml:space="preserve">«Обрывная аппликация». </w:t>
      </w:r>
      <w:r>
        <w:rPr/>
        <w:t>Способ обрывания бумаги, так назы</w:t>
        <w:softHyphen/>
        <w:t>ваемое рисование способом обрыва, прекрасно развивает тон</w:t>
        <w:softHyphen/>
        <w:t>кую моторику руки и стимулирует зрителъно - двигательные, пространственные действия. Работа в данной технике позволяет при минимуме затрат изготовить успешную работу.</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3:00Z</dcterms:created>
  <dc:creator>office</dc:creator>
  <dc:description/>
  <cp:keywords/>
  <dc:language>en-US</dc:language>
  <cp:lastModifiedBy>1</cp:lastModifiedBy>
  <dcterms:modified xsi:type="dcterms:W3CDTF">2011-12-05T02:32:00Z</dcterms:modified>
  <cp:revision>63</cp:revision>
  <dc:subject/>
  <dc:title/>
</cp:coreProperties>
</file>