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480" w:after="120"/>
        <w:jc w:val="right"/>
        <w:rPr/>
      </w:pPr>
      <w:r>
        <w:rPr/>
        <w:t>Юлия Владимировна Кувшинова</w:t>
      </w:r>
    </w:p>
    <w:p>
      <w:pPr>
        <w:pStyle w:val="Style23"/>
        <w:rPr/>
      </w:pPr>
      <w:r>
        <w:rPr/>
        <w:t>МОУ ДОД «Детская художественная школа №3»</w:t>
      </w:r>
    </w:p>
    <w:p>
      <w:pPr>
        <w:pStyle w:val="Style24"/>
        <w:rPr/>
      </w:pPr>
      <w:r>
        <w:rPr/>
        <w:t>Рабочая учебная программа по живописи</w:t>
      </w:r>
    </w:p>
    <w:p>
      <w:pPr>
        <w:pStyle w:val="2"/>
        <w:rPr/>
      </w:pPr>
      <w:r>
        <w:rPr/>
        <w:t>1.ПОЯСНИТЕЛЬНАЯ ЗАПИСКА</w:t>
      </w:r>
    </w:p>
    <w:p>
      <w:pPr>
        <w:pStyle w:val="Style25"/>
        <w:rPr/>
      </w:pPr>
      <w:r>
        <w:rPr/>
        <w:t xml:space="preserve">Дополнительная образовательная программа по дисциплине «Живопись» направлена на овладение учащимися азами изобразительной грамоты для последующего продолжения обучения в художественных ССУЗах и ВУЗах. Для тех учеников, которые не имеют достаточных способностей, склонностей и желания получить профессию, связанную с изобразительным искусством, овладение дисциплиной «Живопись» послужит для общего развития личности. Тематическая целостность и последовательность развития программы помогает обеспечить прочные эмоциональные контакты с искусством, поднимаясь, год за годом, от занятия к занятию, по ступенькам познания учеником личных человеческих связей со всем миром художественной культуры. На занятиях по живописи учащиеся получают теоретические и практические знания, умения и навыки владения акварелью и гуашью. Учащиеся знакомятся и самостоятельно, и под руководством педагога, работают в жанрах «Натюрморт», «Портрет», «Пейзаж», «Интерьер». </w:t>
      </w:r>
    </w:p>
    <w:p>
      <w:pPr>
        <w:pStyle w:val="Style25"/>
        <w:rPr/>
      </w:pPr>
      <w:r>
        <w:rPr/>
        <w:t xml:space="preserve">Программа по живописи строится в основном по следующему принципу: от передачи образа натуры к способности анализировать её цветовой характер и искать причины, по которым один и тот же предмет, имеющий определенный локальный цвет, изменяет его под влиянием освещения, рефлексов, цветовых контрастов и пространственной среды. Приобретая знания по цветоведению, наблюдая натуру и овладевая изобразительными средствами живописи, ученик постепенно движется к живописному изображению, в котором первоначальный примитивный образ натуры приобретает достоинство живописного характера, иными словами, - художественного образа. При этом ученик должен сознательно использовать разнообразные элементы изображения. </w:t>
      </w:r>
    </w:p>
    <w:p>
      <w:pPr>
        <w:pStyle w:val="Style25"/>
        <w:rPr/>
      </w:pPr>
      <w:r>
        <w:rPr/>
        <w:t>В процессе обучения ученик переходит от декоративной трактовки натуры (в начале 1-го класса) к живописной, то есть к оперированию сложными смесями красок, раздельным мазком, к использованию фактурных свойств материала. Хороших результатов обычно достигают, применяя приём пуантилизма, особенно в первом классе школы. В этом случае учащиеся быстро осваивают красочную палитру, наглядно видят пример сочетания тёпло-холодных и контрастных цветов. Попутно преподаватель должен напоминать учащимся о взаимовлиянии предметов. Это поможет ученикам сознательно искать в падающих и собственных тенях предметов цветовые оттенки, обусловленные их взаимным рефлексированием. Как и в рисунке, особое внимание преподаватель должен уделять последовательному ведению работы. Большое значение имеет умение заканчивать работу. Научиться этому помогают постановки при дневном естественном освещении. В старших классах умения обобщить изображение путём списывания с фоном драпировок и теневых контуров предметов на задних планах легче добиться именно при рассеянном естественном освещении (важно использовать раннее осеннее и весенне-летнее время года). Постановки, как правило, выполняются при рассеянном боковом или верхнем боковом освещении. В начальных же классах школы, когда необходимо особо выделить форму предметов, применяется преимущественно боковое, верхнее боковое искусственное, контрастное освещение. Основные задания по живописи выполняются акварельными красками, как в наиболее сложной и традиционной для ДХШ № 3 технике. Данная программа позволяет преподавателю находить гибкий подход к каждому учащемуся индивидуально, а так же работать с классом в целом.</w:t>
      </w:r>
    </w:p>
    <w:p>
      <w:pPr>
        <w:pStyle w:val="2"/>
        <w:rPr/>
      </w:pPr>
      <w:r>
        <w:rPr/>
        <w:t>2.ЦЕЛИ</w:t>
      </w:r>
    </w:p>
    <w:p>
      <w:pPr>
        <w:pStyle w:val="Style25"/>
        <w:numPr>
          <w:ilvl w:val="0"/>
          <w:numId w:val="1"/>
        </w:numPr>
        <w:ind w:left="426" w:hanging="360"/>
        <w:rPr/>
      </w:pPr>
      <w:r>
        <w:rPr/>
        <w:t>Развитие творческой личности, владеющей основами изобразительной грамоты.</w:t>
      </w:r>
    </w:p>
    <w:p>
      <w:pPr>
        <w:pStyle w:val="Style25"/>
        <w:numPr>
          <w:ilvl w:val="0"/>
          <w:numId w:val="1"/>
        </w:numPr>
        <w:ind w:left="426" w:hanging="360"/>
        <w:rPr/>
      </w:pPr>
      <w:r>
        <w:rPr/>
        <w:t xml:space="preserve">Развитие эстетического вкуса посредством приобщения к изобразительному искусству. </w:t>
      </w:r>
    </w:p>
    <w:p>
      <w:pPr>
        <w:pStyle w:val="Style25"/>
        <w:numPr>
          <w:ilvl w:val="0"/>
          <w:numId w:val="1"/>
        </w:numPr>
        <w:ind w:left="426" w:hanging="360"/>
        <w:rPr/>
      </w:pPr>
      <w:r>
        <w:rPr/>
        <w:t>Обретение духовно-нравственных ценностей.</w:t>
      </w:r>
    </w:p>
    <w:p>
      <w:pPr>
        <w:pStyle w:val="2"/>
        <w:rPr>
          <w:lang w:val="en-US"/>
        </w:rPr>
      </w:pPr>
      <w:r>
        <w:rPr/>
        <w:t>3.ЗАДАЧИ</w:t>
      </w:r>
    </w:p>
    <w:p>
      <w:pPr>
        <w:pStyle w:val="Style25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Style25"/>
        <w:numPr>
          <w:ilvl w:val="0"/>
          <w:numId w:val="3"/>
        </w:numPr>
        <w:ind w:left="426" w:hanging="360"/>
        <w:rPr/>
      </w:pPr>
      <w:r>
        <w:rPr/>
        <w:t xml:space="preserve">Обучить теоретическим и практическим основам изобразительной грамоты: передавать форму, фактуру, цветовые отношения с помощью красок. </w:t>
      </w:r>
    </w:p>
    <w:p>
      <w:pPr>
        <w:pStyle w:val="Style25"/>
        <w:numPr>
          <w:ilvl w:val="0"/>
          <w:numId w:val="3"/>
        </w:numPr>
        <w:ind w:left="426" w:hanging="360"/>
        <w:rPr/>
      </w:pPr>
      <w:r>
        <w:rPr/>
        <w:t>Обучить владению различными живописными материалами, передавать эмоциональное состояние в работе.</w:t>
      </w:r>
    </w:p>
    <w:p>
      <w:pPr>
        <w:pStyle w:val="Style25"/>
        <w:rPr>
          <w:b/>
          <w:b/>
        </w:rPr>
      </w:pPr>
      <w:r>
        <w:rPr>
          <w:b/>
        </w:rPr>
        <w:t>Развивающие задачи:</w:t>
      </w:r>
    </w:p>
    <w:p>
      <w:pPr>
        <w:pStyle w:val="Style25"/>
        <w:numPr>
          <w:ilvl w:val="0"/>
          <w:numId w:val="5"/>
        </w:numPr>
        <w:ind w:left="426" w:hanging="360"/>
        <w:rPr/>
      </w:pPr>
      <w:r>
        <w:rPr/>
        <w:t>Развитие художественного вкуса и творческих способностей.</w:t>
      </w:r>
    </w:p>
    <w:p>
      <w:pPr>
        <w:pStyle w:val="Style25"/>
        <w:numPr>
          <w:ilvl w:val="0"/>
          <w:numId w:val="5"/>
        </w:numPr>
        <w:ind w:left="426" w:hanging="360"/>
        <w:rPr/>
      </w:pPr>
      <w:r>
        <w:rPr/>
        <w:t xml:space="preserve">Развитие навыков работы с натуры, по памяти и представлению, навыков владения инструментами. </w:t>
      </w:r>
    </w:p>
    <w:p>
      <w:pPr>
        <w:pStyle w:val="Style25"/>
        <w:numPr>
          <w:ilvl w:val="0"/>
          <w:numId w:val="5"/>
        </w:numPr>
        <w:ind w:left="426" w:hanging="360"/>
        <w:rPr/>
      </w:pPr>
      <w:r>
        <w:rPr/>
        <w:t xml:space="preserve">Развитие способности видеть тон в цвете, оттенки цвета, цветовые отношения. </w:t>
      </w:r>
    </w:p>
    <w:p>
      <w:pPr>
        <w:pStyle w:val="Style25"/>
        <w:numPr>
          <w:ilvl w:val="0"/>
          <w:numId w:val="5"/>
        </w:numPr>
        <w:ind w:left="426" w:hanging="360"/>
        <w:rPr/>
      </w:pPr>
      <w:r>
        <w:rPr/>
        <w:t>Развитие внимания к объекту рисования, терпения, аккуратности и законченности в работе.</w:t>
      </w:r>
    </w:p>
    <w:p>
      <w:pPr>
        <w:pStyle w:val="Style25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Style25"/>
        <w:numPr>
          <w:ilvl w:val="0"/>
          <w:numId w:val="2"/>
        </w:numPr>
        <w:ind w:left="426" w:hanging="360"/>
        <w:rPr/>
      </w:pPr>
      <w:r>
        <w:rPr/>
        <w:t>Воспитывать любовь к мировому и отечественному искусству.</w:t>
      </w:r>
    </w:p>
    <w:p>
      <w:pPr>
        <w:pStyle w:val="Style25"/>
        <w:numPr>
          <w:ilvl w:val="0"/>
          <w:numId w:val="2"/>
        </w:numPr>
        <w:ind w:left="426" w:hanging="360"/>
        <w:rPr/>
      </w:pPr>
      <w:r>
        <w:rPr/>
        <w:t xml:space="preserve">Воспитывать художественный вкус, интерес к живописи и личности художника. </w:t>
      </w:r>
    </w:p>
    <w:p>
      <w:pPr>
        <w:pStyle w:val="Style25"/>
        <w:numPr>
          <w:ilvl w:val="0"/>
          <w:numId w:val="2"/>
        </w:numPr>
        <w:ind w:left="426" w:hanging="360"/>
        <w:rPr/>
      </w:pPr>
      <w:r>
        <w:rPr/>
        <w:t xml:space="preserve">Воспитывать интерес к чтению специальной литературы. </w:t>
      </w:r>
    </w:p>
    <w:p>
      <w:pPr>
        <w:pStyle w:val="Style25"/>
        <w:numPr>
          <w:ilvl w:val="0"/>
          <w:numId w:val="2"/>
        </w:numPr>
        <w:ind w:left="426" w:hanging="360"/>
        <w:rPr/>
      </w:pPr>
      <w:r>
        <w:rPr/>
        <w:t xml:space="preserve">Воспитывать уважение к труду художника, учителя и любого созидателя. </w:t>
      </w:r>
    </w:p>
    <w:p>
      <w:pPr>
        <w:pStyle w:val="Style25"/>
        <w:numPr>
          <w:ilvl w:val="0"/>
          <w:numId w:val="2"/>
        </w:numPr>
        <w:ind w:left="426" w:hanging="360"/>
        <w:rPr/>
      </w:pPr>
      <w:r>
        <w:rPr/>
        <w:t xml:space="preserve">Воспитывать нравственные качества личности: целеустремленность, трудолюбие. </w:t>
      </w:r>
    </w:p>
    <w:p>
      <w:pPr>
        <w:pStyle w:val="2"/>
        <w:rPr/>
      </w:pPr>
      <w:r>
        <w:rPr/>
        <w:t>4.УСЛОВИЯ РЕАЛИЗАЦИИ ПРОГРАММЫ</w:t>
      </w:r>
    </w:p>
    <w:p>
      <w:pPr>
        <w:pStyle w:val="Style25"/>
        <w:rPr/>
      </w:pPr>
      <w:r>
        <w:rPr/>
        <w:t>Дети, принимающие участие в реализации программы, поступают в первый класс в возрасте от 10 до 13 лет и заканчивают обучение соответственно в 14 – 17 лет. Программа рассчитана на 4 года обучения (4 класса ДХШ). Занятия проводятся 1 раз в неделю, в первый и второй год обучения – по 4 академических часа, в третий и четвертый годы обучения по 3 академических часа. Всего на овладение программой по живописи отводится 476 академических часов.</w:t>
      </w:r>
    </w:p>
    <w:p>
      <w:pPr>
        <w:pStyle w:val="2"/>
        <w:rPr/>
      </w:pPr>
      <w:r>
        <w:rPr/>
        <w:t>5.ОПИСАНИЕ ФОРМ И МЕТОДОВ ПРОВЕДЕНИЯ ЗАНЯТИЙ</w:t>
      </w:r>
    </w:p>
    <w:p>
      <w:pPr>
        <w:pStyle w:val="2"/>
        <w:rPr/>
      </w:pPr>
      <w:r>
        <w:rPr/>
        <w:t>Формы проведения занятий.</w:t>
      </w:r>
    </w:p>
    <w:p>
      <w:pPr>
        <w:pStyle w:val="Style25"/>
        <w:rPr/>
      </w:pPr>
      <w:r>
        <w:rPr>
          <w:b/>
        </w:rPr>
        <w:t>Традиционная форма:</w:t>
      </w:r>
      <w:r>
        <w:rPr/>
        <w:t xml:space="preserve"> урок, состоящий из теоретической части – объяснения нового материала, и практической – выполнения учениками живописи учебной постановки, с применением полученных знаний.</w:t>
      </w:r>
    </w:p>
    <w:p>
      <w:pPr>
        <w:pStyle w:val="Style25"/>
        <w:rPr/>
      </w:pPr>
      <w:r>
        <w:rPr>
          <w:b/>
        </w:rPr>
        <w:t>Динамичная, игровая форма:</w:t>
      </w:r>
      <w:r>
        <w:rPr/>
        <w:t xml:space="preserve"> такая форма занятия подходит для тренировки выполнения этюдов на время. </w:t>
      </w:r>
    </w:p>
    <w:p>
      <w:pPr>
        <w:pStyle w:val="Style25"/>
        <w:rPr/>
      </w:pPr>
      <w:r>
        <w:rPr>
          <w:b/>
        </w:rPr>
        <w:t>Беседа, научный диспут:</w:t>
      </w:r>
      <w:r>
        <w:rPr/>
        <w:t xml:space="preserve"> урок, на котором учащиеся делятся друг с другом результатами своей самостоятельной научно-исследовательской работы.</w:t>
      </w:r>
    </w:p>
    <w:p>
      <w:pPr>
        <w:pStyle w:val="Style25"/>
        <w:rPr/>
      </w:pPr>
      <w:r>
        <w:rPr>
          <w:b/>
        </w:rPr>
        <w:t>Конкурс мастерства:</w:t>
      </w:r>
      <w:r>
        <w:rPr/>
        <w:t xml:space="preserve"> учащимся предлагается творчески решить какую-либо учебную задачу, в конце занятия подводятся итоги, выбираются три лучшие работы, авторы которых получают призы.</w:t>
      </w:r>
    </w:p>
    <w:p>
      <w:pPr>
        <w:pStyle w:val="Style25"/>
        <w:rPr/>
      </w:pPr>
      <w:r>
        <w:rPr>
          <w:b/>
        </w:rPr>
        <w:t>Экскурсия:</w:t>
      </w:r>
      <w:r>
        <w:rPr/>
        <w:t xml:space="preserve"> посещение музея или выставки живописных работ с последующим обсуждением.</w:t>
      </w:r>
    </w:p>
    <w:p>
      <w:pPr>
        <w:pStyle w:val="2"/>
        <w:rPr/>
      </w:pPr>
      <w:r>
        <w:rPr/>
        <w:t>Методы, в основе которых лежит способ организации занятия:</w:t>
      </w:r>
    </w:p>
    <w:p>
      <w:pPr>
        <w:pStyle w:val="Style25"/>
        <w:rPr/>
      </w:pPr>
      <w:r>
        <w:rPr>
          <w:b/>
        </w:rPr>
        <w:t>Словесные методы обучения:</w:t>
      </w:r>
      <w:r>
        <w:rPr/>
        <w:t xml:space="preserve"> устное изложение, беседа, анализ формы предметов, освещенности, фактуры и т.д.</w:t>
      </w:r>
    </w:p>
    <w:p>
      <w:pPr>
        <w:pStyle w:val="Style25"/>
        <w:rPr/>
      </w:pPr>
      <w:r>
        <w:rPr>
          <w:b/>
        </w:rPr>
        <w:t>Наглядные методы обучения:</w:t>
      </w:r>
      <w:r>
        <w:rPr/>
        <w:t xml:space="preserve"> показ видеоматериалов, иллюстраций, работа с методическими пособиями, с примерами рисунков из методического фонда, работа с доской, выполнение задания преподавателем (мастер - класс), учебное копирование, работа по образцу.</w:t>
      </w:r>
    </w:p>
    <w:p>
      <w:pPr>
        <w:pStyle w:val="Style25"/>
        <w:rPr/>
      </w:pPr>
      <w:r>
        <w:rPr>
          <w:b/>
        </w:rPr>
        <w:t>Практические методы обучения:</w:t>
      </w:r>
      <w:r>
        <w:rPr/>
        <w:t xml:space="preserve"> выполнение упражнений на развитие навыков правильной посадки за мольбертом, правильных движений руки и т.д. Выполнение живописи учебных постановок, этюдов с натуры и по памяти.</w:t>
      </w:r>
    </w:p>
    <w:p>
      <w:pPr>
        <w:pStyle w:val="2"/>
        <w:rPr/>
      </w:pPr>
      <w:r>
        <w:rPr/>
        <w:t>6.УЧЕБНО-ТЕМАТИЧЕСКИЙ ПЛАН</w:t>
        <w:br/>
        <w:t>ПЕРВЫЙ ГОД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85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цветоведения. Приемы работы кист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мазком, заливкой, отмывкой. А4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369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74" r="-1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4170" cy="48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74" r="-10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цветоведения: локальные и смешанные цвета. Теплые и холодные цвета, цветовой круг, светлота и цветовая насыщенность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: «Цветовой круг», «Рыбка» по-сырому и по-сухому. А4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1" r="-7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красок в основных группах красочной палит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ение крас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ветовых смесей. А4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1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 кленовых листьев с н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техники «а-ля- прима», А4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47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светотени на шар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акварели: по-сухому и по-сыр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ации светотени, упражнения лессировками и мазками. А4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3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ешанные цвета. Этюд с натуры яблока, груши. Прием «пуантилиз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цвета и тона в зависимости от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юд с натуры крынки или вазы со смешанным цветом (коричневым) на цветной драпировк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мазком по форме, передача цв. рефлексов.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65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двух предметов на цветной драпировке с боковым освещ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наработанных знаний. А3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2105" cy="487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74" r="-10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2-х предметов на фоне 2-3-х цветных драпировок ясно различных по цвету при боковом освещ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натюрморта. Работа мазком и заливками сложными смесями. А3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8455" cy="487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6" t="-74" r="-10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2-3-х предметов на контрастном ф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выполнения работы в гризайле. А3, акварель: черная, умбра или се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62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99" r="-7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2-х предметов на цветном фоне в теплой и холодной г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ые и холодные цвета. Набор оттенков одного и того же цвета. Два этюда акварелью в разных гаммах.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53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8455" cy="487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" t="-74" r="-10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ы простых по форме предметов на светлом ф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ые этюды акварелью.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44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заменационная работа: натюрморт из 3-х предметов с керамическим предметом быта на фоне 2-3-х контрастных драпир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учащихся. Акварель,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26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тюды цветов с натуры (разные) на нейтральном ф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знаний, полученных в течение учебного года. Акварель,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1630" cy="487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74" r="-10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ервы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2"/>
        <w:rPr/>
      </w:pPr>
      <w:r>
        <w:rPr/>
        <w:t>ВТОРОЙ ГОД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85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 цветов на нейтральном ф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новка, выделение центра. А3, акварель по-сырому, «а-ля-при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7345" cy="487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4" t="-74" r="-10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3-х предметов с ясно выраженным цветом на пестрых драпировках при боковом освещ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новка, конструктивное построение предметов. Ясно выраженное освещение. Освоение формата А2.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2105" cy="487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74" r="-10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юрморт из 3-4-х предметов на цветном ф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тюрмортов художников. Нюансы цвета. А2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8930" cy="487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74" r="-10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оративный натюрморт из ярких предметов и тка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весие пятен цвета и тона. Силуэт. Контраст. А3, гуаш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74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96" r="-7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3-х предметов на фоне контрастной драп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сть, тональная разница, объем и воздушность. А3, гуаш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53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тюд чучела птицы с драпиров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фактуры перьев. Разные акварельные техники. А3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0520" cy="487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74" r="-10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3-5-ти предметов, различных по фактуре и цвету на фоне 2-3-х драпировок с боковым освещ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связь цвета и света в среде натюрморта. Цветовой эскиз. А2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65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тюд вертикально подвешенной драпировки со склад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и структура складок. Способы передачи объема и освещения. Гризайль. 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4170" cy="487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4" t="-74" r="-10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тюд фигуры человека в простой по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рции человека, особенности движения.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0040" cy="487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2" t="-74" r="-1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нескольких различных по материалу предметов (дерево, стекло, керам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ура материала. Разные акварельные техники. А2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2105" cy="487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74" r="-10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ационная работа: натюрморт из 3-4-х предметов с 2-3-мя драпировками в сближенной цветовой г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акварелью с применением сложных цветовых смесей.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416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ind w:firstLine="567"/>
              <w:jc w:val="left"/>
              <w:rPr/>
            </w:pPr>
            <w:r>
              <w:rPr/>
              <w:t>За второ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ind w:firstLine="567"/>
              <w:jc w:val="left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ТРЕТИЙ ГОД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851"/>
        <w:gridCol w:w="1417"/>
      </w:tblGrid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юрморт из живых цветов и фр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материала. Анализ работ художников. Этюд цветов разными акварельными техниками.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3690" cy="487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74" r="-1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нескольких предметов, разных по окраске и форме на нейтральном фоне при боковом освещ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связь предметов в натюрморте. А2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0520" cy="487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74" r="-10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срочный этюд с чучелом птицы на фоне драп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фактуры перьев, вписывание в среду. А3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473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нескольких предметов, разных по материалу (дерево, стекло, керамика, метал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убление и повторение знаний по передаче фактуры. Выделение главного. А2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505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103" r="-7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оративный натюрморт с плоскостным реш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плоскостей и предметов на разных уровнях. Гармонизация цвета. А2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8455" cy="4876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6" t="-74" r="-10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ы фигуры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ы кистью без карандашной прорисовки.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3695" cy="487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предметов, сближенных по цв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 цветов, акцент. А2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416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ы из 3-4 различных по форме и цвету предметов на контрастных драпировках при различном освещении: иск. и естествен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локального цвета драпировки и предмета в зависимости от освещения. А3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3695" cy="487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юрморт из предметов быта с чучелом птицы и узорной драпиров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ирование знаний и умений по работе акварелью. 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594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заменационная работа: натюрморт из 3-4 предметов, разных по цвету и фактуре с 2-3-мя драпиров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акварелью.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74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96" r="-7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трети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  <w:t>ЧЕТВЕРТЫЙ ГОД ОБУЧЕНИЯ</w:t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3260"/>
        <w:gridCol w:w="3118"/>
        <w:gridCol w:w="851"/>
        <w:gridCol w:w="1417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свежих цветов и пл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 цвета. Этюд при естественном освещении. Акварель, А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8930" cy="4876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9" t="-74" r="-10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ый натюрморт из крупных фо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бъема и цвета крупными мазками гуашью.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1630" cy="487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74" r="-10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предметов сложной формы, различных по фактуре на богатых драпиров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ция и детали главного предмета. Плановость цветом и тоном. А2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0520" cy="4876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74" r="-10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 головы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абот художников. Общая форма и конструкция. Индивидуальн. ч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6390" cy="4876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0" t="-74" r="-1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тюд фигуры человека в национальном или профессиональном наря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этюдов с длительной работой над картиной. Передача характера на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3695" cy="4876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натюрморт из 4-х предметов с введением гипсовой маски или гипсового орн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ция и написание цветом гипсовой маски или орнамента. Акварель или гуашь, 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505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" t="-103" r="-7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гмент интерьера масте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 и воздушная перспектива. А2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536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сложных по фактуре предметов с чучелом пт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ая или коричневая акварель, А2. Лессир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0520" cy="4876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3" t="-74" r="-10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заменационная работа: натюрморт из 3-5 предметов на фоне 2-3-х цветных драпировок. В композиционном центре – предмет сложной ф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суммы знаний и умений, приобретенных за весь срок обучения в школе. Самостоятельная работа.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7680" cy="3568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101" r="-7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четверты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весь курс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  <w:t>7.ЛИТЕРАТУРА</w:t>
      </w:r>
    </w:p>
    <w:p>
      <w:pPr>
        <w:pStyle w:val="Style25"/>
        <w:numPr>
          <w:ilvl w:val="0"/>
          <w:numId w:val="4"/>
        </w:numPr>
        <w:ind w:left="426" w:hanging="360"/>
        <w:rPr/>
      </w:pPr>
      <w:r>
        <w:rPr/>
        <w:t>Т.М.Проненко Примерная программа для ДХШ и изобразительных отделений ДХШ. М. 2002,</w:t>
      </w:r>
    </w:p>
    <w:p>
      <w:pPr>
        <w:pStyle w:val="Style25"/>
        <w:numPr>
          <w:ilvl w:val="0"/>
          <w:numId w:val="4"/>
        </w:numPr>
        <w:ind w:left="426" w:hanging="360"/>
        <w:rPr/>
      </w:pPr>
      <w:r>
        <w:rPr/>
        <w:t>Волков Н.Н. Композиция в живописи. М.: Искусство, 1977.</w:t>
      </w:r>
    </w:p>
    <w:p>
      <w:pPr>
        <w:pStyle w:val="Style25"/>
        <w:numPr>
          <w:ilvl w:val="0"/>
          <w:numId w:val="4"/>
        </w:numPr>
        <w:ind w:left="426" w:hanging="360"/>
        <w:rPr/>
      </w:pPr>
      <w:r>
        <w:rPr/>
        <w:t xml:space="preserve">«Юный художник», ежемесячный журнал, 1978-2011. </w:t>
      </w:r>
    </w:p>
    <w:p>
      <w:pPr>
        <w:pStyle w:val="Style25"/>
        <w:numPr>
          <w:ilvl w:val="0"/>
          <w:numId w:val="4"/>
        </w:numPr>
        <w:ind w:left="426" w:hanging="360"/>
        <w:rPr/>
      </w:pPr>
      <w:r>
        <w:rPr/>
        <w:t>«Художественная школа» журнал, 2007-2011.</w:t>
      </w:r>
    </w:p>
    <w:p>
      <w:pPr>
        <w:pStyle w:val="Style25"/>
        <w:numPr>
          <w:ilvl w:val="0"/>
          <w:numId w:val="4"/>
        </w:numPr>
        <w:ind w:left="426" w:hanging="360"/>
        <w:rPr/>
      </w:pPr>
      <w:r>
        <w:rPr>
          <w:i/>
        </w:rPr>
        <w:t>А.Рутковская</w:t>
      </w:r>
      <w:r>
        <w:rPr/>
        <w:t xml:space="preserve"> Рисование в начальной школе. Издательский дом «Нева». М., 2003.</w:t>
      </w:r>
    </w:p>
    <w:p>
      <w:pPr>
        <w:pStyle w:val="Style25"/>
        <w:numPr>
          <w:ilvl w:val="0"/>
          <w:numId w:val="4"/>
        </w:numPr>
        <w:ind w:left="426" w:hanging="360"/>
        <w:rPr/>
      </w:pPr>
      <w:r>
        <w:rPr>
          <w:i/>
        </w:rPr>
        <w:t>И.М. Гофман</w:t>
      </w:r>
      <w:r>
        <w:rPr/>
        <w:t xml:space="preserve"> Борисов-Мусатов. Изобразительное искусство. М., 1989.</w:t>
      </w:r>
    </w:p>
    <w:p>
      <w:pPr>
        <w:pStyle w:val="Style25"/>
        <w:numPr>
          <w:ilvl w:val="0"/>
          <w:numId w:val="4"/>
        </w:numPr>
        <w:ind w:left="426" w:hanging="360"/>
        <w:rPr/>
      </w:pPr>
      <w:r>
        <w:rPr>
          <w:i/>
        </w:rPr>
        <w:t xml:space="preserve">М.Г. Неклюдова </w:t>
      </w:r>
      <w:r>
        <w:rPr/>
        <w:t xml:space="preserve">Традиции и новаторство. Искусство. М., 1991. </w:t>
      </w:r>
    </w:p>
    <w:p>
      <w:pPr>
        <w:pStyle w:val="Style25"/>
        <w:numPr>
          <w:ilvl w:val="0"/>
          <w:numId w:val="4"/>
        </w:numPr>
        <w:ind w:left="426" w:hanging="360"/>
        <w:rPr/>
      </w:pPr>
      <w:r>
        <w:rPr/>
        <w:t xml:space="preserve">Школа изобразительного искусства. Т. 1, 2, 3, 4, 5. Изобразительное искусство. М. 1989. </w:t>
      </w:r>
    </w:p>
    <w:p>
      <w:pPr>
        <w:pStyle w:val="Style25"/>
        <w:numPr>
          <w:ilvl w:val="0"/>
          <w:numId w:val="4"/>
        </w:numPr>
        <w:ind w:left="426" w:hanging="360"/>
        <w:rPr/>
      </w:pPr>
      <w:r>
        <w:rPr>
          <w:i/>
        </w:rPr>
        <w:t>Серов В.А.</w:t>
      </w:r>
      <w:r>
        <w:rPr/>
        <w:t xml:space="preserve"> «Директ - медиа». М., 2009. </w:t>
      </w:r>
    </w:p>
    <w:p>
      <w:pPr>
        <w:pStyle w:val="Style25"/>
        <w:numPr>
          <w:ilvl w:val="0"/>
          <w:numId w:val="4"/>
        </w:numPr>
        <w:ind w:left="426" w:hanging="360"/>
        <w:rPr/>
      </w:pPr>
      <w:r>
        <w:rPr>
          <w:i/>
        </w:rPr>
        <w:t xml:space="preserve">Никодеми Г.Б. </w:t>
      </w:r>
      <w:r>
        <w:rPr/>
        <w:t xml:space="preserve">Техника живописи. «ЭКСМО». М., 2004. </w:t>
      </w:r>
    </w:p>
    <w:p>
      <w:pPr>
        <w:pStyle w:val="Style25"/>
        <w:numPr>
          <w:ilvl w:val="0"/>
          <w:numId w:val="4"/>
        </w:numPr>
        <w:ind w:left="426" w:hanging="360"/>
        <w:rPr/>
      </w:pPr>
      <w:r>
        <w:rPr>
          <w:i/>
        </w:rPr>
        <w:t xml:space="preserve">И.Гринберг </w:t>
      </w:r>
      <w:r>
        <w:rPr/>
        <w:t>Технология станковой живописи. Изобразительное искусство. М., 1982.</w:t>
      </w:r>
    </w:p>
    <w:p>
      <w:pPr>
        <w:pStyle w:val="Style25"/>
        <w:numPr>
          <w:ilvl w:val="0"/>
          <w:numId w:val="4"/>
        </w:numPr>
        <w:spacing w:before="60" w:after="60"/>
        <w:ind w:left="426" w:hanging="360"/>
        <w:rPr/>
      </w:pPr>
      <w:r>
        <w:rPr>
          <w:i/>
        </w:rPr>
        <w:t>Н.Одноралов</w:t>
      </w:r>
      <w:r>
        <w:rPr/>
        <w:t xml:space="preserve"> Материалы в изобразительном искусстве, М.,1983г.</w:t>
      </w:r>
    </w:p>
    <w:sectPr>
      <w:footerReference w:type="default" r:id="rId48"/>
      <w:type w:val="nextPage"/>
      <w:pgSz w:w="11906" w:h="16838"/>
      <w:pgMar w:left="1417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3">
    <w:name w:val="а_Учреждение"/>
    <w:basedOn w:val="Normal"/>
    <w:next w:val="Style24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4">
    <w:name w:val="а_Заголовок"/>
    <w:basedOn w:val="Normal"/>
    <w:next w:val="Style25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5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24"/>
    <w:next w:val="Style25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22:00Z</dcterms:created>
  <dc:creator>Василий</dc:creator>
  <dc:description/>
  <cp:keywords/>
  <dc:language>en-US</dc:language>
  <cp:lastModifiedBy>1</cp:lastModifiedBy>
  <cp:lastPrinted>2011-02-24T11:13:00Z</cp:lastPrinted>
  <dcterms:modified xsi:type="dcterms:W3CDTF">2011-12-05T06:05:00Z</dcterms:modified>
  <cp:revision>5</cp:revision>
  <dc:subject/>
  <dc:title/>
</cp:coreProperties>
</file>