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uppressAutoHyphens w:val="false"/>
        <w:spacing w:before="480" w:after="120"/>
        <w:jc w:val="right"/>
        <w:rPr/>
      </w:pPr>
      <w:r>
        <w:rPr/>
        <w:t>Кузина Татьяна Анвяровна</w:t>
      </w:r>
    </w:p>
    <w:p>
      <w:pPr>
        <w:pStyle w:val="Style17"/>
        <w:rPr/>
      </w:pPr>
      <w:r>
        <w:rPr/>
        <w:t>"Детская музыкальная школа №3 им.Н.К.Гусельникова", г. Дзержинск, Нижегородская область</w:t>
      </w:r>
    </w:p>
    <w:p>
      <w:pPr>
        <w:pStyle w:val="Style18"/>
        <w:rPr/>
      </w:pPr>
      <w:r>
        <w:rPr/>
        <w:t>Школьная газета «Музыкальная плане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628900</wp:posOffset>
                </wp:positionV>
                <wp:extent cx="2286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-207pt;width:17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как неотъемлемый компонент учебного проце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сегодняшний день идея освещения информации в прессе превратилась в стенах 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музыкальной школы № 3 им. Н.К. Гусельникова, где я работаю, в создание собственной системы информационных средств. Именно сами преподаватели могут донести до глубины души каждого члена школьного сообщества и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его окружения идеи, проблемы и  своевременно рассказать о проведенных мероприятиях, воздействующих на культурный потенциал подрастающего поколения, убедить детей, родителей, общественность в следующем: ничто не подготовит человека к жизни лучше, чем художественное образование.</w:t>
      </w:r>
    </w:p>
    <w:p>
      <w:pPr>
        <w:pStyle w:val="Normal"/>
        <w:rPr/>
      </w:pPr>
      <w:r>
        <w:rPr>
          <w:sz w:val="22"/>
          <w:szCs w:val="22"/>
        </w:rPr>
        <w:t xml:space="preserve">Форматом такого общения является школьная газета «Музыкальная планета». Такое называние было выбрано не случайно, потому что каждый ребенок – это маленькая вселенная и наша школа – это музыкальная планета, которая наполняет эту вселенную гармонией, чувствами и талантом. </w:t>
      </w:r>
    </w:p>
    <w:p>
      <w:pPr>
        <w:pStyle w:val="Normal"/>
        <w:rPr/>
      </w:pPr>
      <w:r>
        <w:rPr>
          <w:sz w:val="22"/>
          <w:szCs w:val="22"/>
        </w:rPr>
        <w:t>Газета выходит  1 раз в четверть. Главная цель газеты - художественно отразить все интересное и значимое, что происходит школе. Статьи в газету могут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писать  все: педагоги, ученики, родители, изданием занимаются</w:t>
      </w:r>
      <w:r>
        <w:rPr>
          <w:color w:val="800000"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школы, а редакцией и вёрсткой занимаюсь я - Кузина Татьяна Анвяровна. Каждому родителю интересно получить такой творческий отчет о работе школы на родительском собрании, концерте, общешкольном мероприятии. Рассказ о наших, несомненно талантливых детях и преподавателях, заставляет поверить, что именно они – интеллектуальный потенциал нашего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ы создания газет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Определение рубрик (на метод совете школ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Сбор информации (от руководителей отделений, от преподавателей, учеников)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color w:val="800000"/>
          <w:sz w:val="22"/>
          <w:szCs w:val="22"/>
        </w:rPr>
      </w:pPr>
      <w:r>
        <w:rPr>
          <w:sz w:val="22"/>
          <w:szCs w:val="22"/>
        </w:rPr>
        <w:t>Обработка материала (редактирование тек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Макет и Вер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Издание: печать в типограф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Доведение газеты до читателей – распространение среди преподавателей, учеников и, конечно же родителей, т.к. семейное чтение является  наиболее продуктивным  этапом усвоения информации. Потому что самыми внимательными читателями являются родител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зета выпускается в нашей школе с 2005 года и является неотъемлемым синтезом школьного учебного процесса, передаточным звеном между педагогическим коллективом, учениками и родителями.  Взаимосвязь газеты со всеми отделениями и классами очевидна: ведь широкий круг различных рубрик дает познавательно</w:t>
      </w:r>
      <w:r>
        <w:rPr>
          <w:color w:val="800000"/>
          <w:sz w:val="22"/>
          <w:szCs w:val="22"/>
        </w:rPr>
        <w:t>-</w:t>
      </w:r>
      <w:r>
        <w:rPr>
          <w:sz w:val="22"/>
          <w:szCs w:val="22"/>
        </w:rPr>
        <w:t>воспитательную информацию для учащихся и родителей (например, рубрика «Разговор с родителями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а отделений над созданием газет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17925" cy="225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олнительское отделение:</w:t>
      </w:r>
    </w:p>
    <w:p>
      <w:pPr>
        <w:pStyle w:val="Normal"/>
        <w:rPr/>
      </w:pPr>
      <w:r>
        <w:rPr>
          <w:sz w:val="22"/>
          <w:szCs w:val="22"/>
        </w:rPr>
        <w:t>Предоставляет информацию для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статей о преподавателях, победителей конкурсов, педагоги делятся своими секретами мастерства с родителями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Большая работа по организации газетного номера ведётся на </w:t>
      </w:r>
      <w:r>
        <w:rPr>
          <w:sz w:val="22"/>
          <w:szCs w:val="22"/>
          <w:u w:val="single"/>
        </w:rPr>
        <w:t>теоретическом отделении</w:t>
      </w:r>
      <w:r>
        <w:rPr>
          <w:sz w:val="22"/>
          <w:szCs w:val="22"/>
        </w:rPr>
        <w:t>, где дети пишут отзывы о посещаемом ими концерте, материалы «Клубов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оретическое отделение  -уже в своей основе(само по себе основанно или предполагает) научно-практическую и методическую работы, поэтому большая часть работы по созданию газеты происходит на теоретическом отделении.</w:t>
      </w:r>
    </w:p>
    <w:p>
      <w:pPr>
        <w:pStyle w:val="Normal"/>
        <w:rPr/>
      </w:pPr>
      <w:r>
        <w:rPr>
          <w:sz w:val="22"/>
          <w:szCs w:val="22"/>
          <w:u w:val="single"/>
        </w:rPr>
        <w:t>Отделение музыкально-компьютерных технологий</w:t>
      </w:r>
      <w:r>
        <w:rPr>
          <w:sz w:val="22"/>
          <w:szCs w:val="22"/>
        </w:rPr>
        <w:t xml:space="preserve"> -  на этом отделении есть класс «основы журналистики», где ведётся очень большая и активная работа с текстом для газеты. Старшеклассники занимаются с профессионалом-журналистом и на уроках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осваивают жанры музыкальной критики (интервью, заметки, репортажи,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Обрабатывают материал (информацию)  - занимаются написанием готовых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роводятся открытые уроки – «н-р «Как верстать газету» - с подробным рассказом о создании газеты -  ярким выделением роли учеников в эт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Занимаются фотооформлением школьной газ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зета в школе –  это не просто информационная и развлекательная деятельность, но еще и познавательная, т.к. является неотъемлемой частью учебного процесса. С точки зрения психологии: невербальная память даёт лучшее и качественное запоминание информации. Поэтому дети, когда видят  газету: на стенде, в руках читателей,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неосознанно, но довольно качественно запоминают</w:t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различны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идя такую масштабную работу по созданию газеты, а нередко и участвуя в ней, ребята всё больше интересуются журналистикой.  Каждому ребенку  интересно знать, как журналисты создают тексты, знаки, символы, образы. Всем понятно, что ребёнок который  интересуется, который развивает свой кругозор сможет вырасти сознательным гражданином и стать хорошим специалистом в своей будущей профессии. Банкир, юрист, актер, менеджер, художник, музыкант – все они живут в социуме, и если они не смогут понимать проблемы своего общества, они не достигнут профессионального, гражданского, личного успех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нимать и анализировать сообщения, содержание СМИ – обязанность каждого мыслящего гражданина. Текстовое сообщение на мобильном телефоне, песня в стиле рок-музыке, художественный фильм или выпуск вечерних новостей – все это СМИ, медиа. И если наши дети уже в школе научатся понимать, что им сообщают,  они смогут думать и принимать творческие решения в будущем. Критический анализ СМИ – не профессия, а способ понимать современную жизнь и анализировать происходящие вокруг события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_Авторы"/>
    <w:basedOn w:val="Normal"/>
    <w:next w:val="Normal"/>
    <w:qFormat/>
    <w:pPr>
      <w:suppressAutoHyphens w:val="false"/>
      <w:spacing w:before="480" w:after="12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suppressAutoHyphens w:val="false"/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uppressAutoHyphens w:val="false"/>
      <w:spacing w:before="240" w:after="12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05:00Z</dcterms:created>
  <dc:creator>Tanya</dc:creator>
  <dc:description/>
  <dc:language>en-US</dc:language>
  <cp:lastModifiedBy>1</cp:lastModifiedBy>
  <cp:lastPrinted>2113-01-01T00:00:00Z</cp:lastPrinted>
  <dcterms:modified xsi:type="dcterms:W3CDTF">2011-12-05T10:06:00Z</dcterms:modified>
  <cp:revision>3</cp:revision>
  <dc:subject/>
  <dc:title/>
</cp:coreProperties>
</file>