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120"/>
        <w:jc w:val="right"/>
        <w:rPr/>
      </w:pPr>
      <w:r>
        <w:rPr/>
        <w:t>Елена Валентиновна Милованова</w:t>
      </w:r>
    </w:p>
    <w:p>
      <w:pPr>
        <w:pStyle w:val="Style15"/>
        <w:rPr/>
      </w:pPr>
      <w:r>
        <w:rPr/>
        <w:t>МОУ ДОД «Дом детского творчества Рудничного района г. Кемерово»</w:t>
      </w:r>
    </w:p>
    <w:p>
      <w:pPr>
        <w:pStyle w:val="Style16"/>
        <w:rPr/>
      </w:pPr>
      <w:r>
        <w:rPr/>
        <w:t>«Новейшие технологии нейтрализации учебного стресса и оздоровления школьников в условиях учреждения дополнительного образования»</w:t>
      </w:r>
    </w:p>
    <w:p>
      <w:pPr>
        <w:pStyle w:val="Style16"/>
        <w:rPr/>
      </w:pPr>
      <w:r>
        <w:rPr/>
        <w:t>Методические рекомендации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Всем известно, что обучение в современной школе – это крайне энергозатратный процесс. В процессе обучения школьники испытывают разного рода физические и интеллектуальные перегрузки. Между тем, никто и нигде специально не обучает учащихся искусству восстановления сил, вследствие чего страдает их физическое и психическое здоровье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 xml:space="preserve">Так сложилось, что на сегодняшний день методы эффективного обучения, развития и коррекции личности оторваны от реального педагогического процесса и реализуются в основном специалистами-психологами. На повестке дня стоит задача интеграции усилий педагогики и психологии, прежде всего, в сфере того, чтобы реализовать знания и возможности психологической науки в повседневной педагогической практике. Психопедагогика – ещё очень молодая наука. Но она уже сейчас готова предложить ряд эффективных методов и приёмов, которые способны, если не полностью ликвидировать, то хотя бы частично нейтрализовать негативные влияния на здоровье школьников. Именно такие – здоровьесберегающие – методы и приёмы я стараюсь использовать на своих занятиях. По моему мнению, в системе дополнительного образования педагог располагает бóльшими возможностями использования в своей работе новейших техник по преодолению стрессов, возникающих у школьников, чем учитель общеобразовательной школы. 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 xml:space="preserve">В наши творческие объединения дети приходят либо после школьных занятий, либо перед ними, и педагог дополнительного образования может помочь ребёнку сбросить накопившееся напряжение и расслабиться, либо взбодриться, настроиться на «волну» активной деятельности, в том числе и умственной. 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Учебный стресс – это разновидность обычного стресса, который включает в себя все компоненты (физиологический, информационный и эмоциональный), так как появляется в результате деятельности, имеющей отношение к телу, интеллекту и эмоциям учащегося: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ребёнку нравится бегать и прыгать – его ограничили в движении (физический аспект стресса)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ребёнку нравится задавать вопросы и искать ответы – ему предлагают просто запомнить и что-то делать «как я сказала» (информационный аспект стресса)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 xml:space="preserve">ребёнку хочется, чтобы его принимали таким, каков он есть, - он находится под постоянной оценкой (эмоциональный аспект стресса) 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Учебный стресс – это состояние, характеризующееся избыточным напряжением тела, снижением эмоционального и интеллектуального потенциала, ведущее в перспективе к психосоматическим заболеваниям и остановке личностного роста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 xml:space="preserve">Физические последствия учебного стресса: общее напряжение мышц, дрожь, спазмы, высокое давление, затруднение дыхания, излишняя потливость. 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Учебный стресс – это, как правило, очень долгое воздействие негатива, из которого нет возможности выйти. Бунт исключён. Поэтому психосоматические заболевания (болезни горла, желудка, сердца и сосудов и т. п.) не являются редкостью в школьной среде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Психологические последствия учебного стресса: ощущение постоянного беспокойства, раздражительность, гневливость, агрессивность, невозможность сосредоточиться, чувство недовольства всем и вся, беспомощность, перекладывание ответственности за происходящее на других, сложности в обучении, минимизация общения, потеря интереса к своему внешнему виду и т. п.</w:t>
      </w:r>
    </w:p>
    <w:p>
      <w:pPr>
        <w:pStyle w:val="Style17"/>
        <w:spacing w:before="0" w:after="0"/>
        <w:rPr/>
      </w:pPr>
      <w:r>
        <w:rPr>
          <w:szCs w:val="22"/>
        </w:rPr>
        <w:t xml:space="preserve">Выполнение специальных упражнений для восполнения физических и психических ресурсов организма ребёнка, к сожалению, пока не входит в повседневную школьную жизнь, за исключением утренней физзарядки, которая призвана «разбудить» зевающего по утру ученика. Но для большей части детей эта проблема не столь актуальна, так как зарядке предшествует 10-15-минутная прогулка или пробежка от дома до школы. Мой сын – пятиклассник утверждает, что десятиминутная прогулка быстрым шагом до школы его бодрит, а вот следующая за этим обязательная зарядка, существенно ухудшает его самочувствие. Думаю, что это происходит ещё и по той причине, что зарядку в классе проводят либо сами учащиеся, либо педагоги-предметники, а не учителя физвоспитания, и ни о каком продуманном комплексе упражнений речи быть не может. </w:t>
      </w:r>
    </w:p>
    <w:p>
      <w:pPr>
        <w:pStyle w:val="Style17"/>
        <w:spacing w:before="0" w:after="0"/>
        <w:rPr/>
      </w:pPr>
      <w:r>
        <w:rPr>
          <w:szCs w:val="22"/>
        </w:rPr>
        <w:t>Очень хочется верить в то, что когда-нибудь обучение в школе станет по-настоящему здоровьесберегающим и гуманным по отношению к обучающимся. Здоровьесбережение и защита прав учителя тоже должны стоять не на последнем месте, но это, как говорится, тема для отдельной беседы. Я же предлагаю педагогам дополнительного образования начать помогать нашим школьникам уже сейчас, используя методы и приёмы системы психофизической саморегуляции на своих занятиях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 xml:space="preserve">В своей основе методы системы психофизической саморегуляции (СПС) воздействуют на тело, сознание и подсознание человека. Техники СПС просты процессуально, их может повторить самостоятельно любой из педагогов и обучающихся, они ограничены временными рамками и очень действенны по конечному результату. Система включает в себя работу с дыханием, телом и сознанием. Особенно эффективна СПС для работы с физиологическим и эмоциональным аспектами учебного стресса. </w:t>
      </w:r>
    </w:p>
    <w:p>
      <w:pPr>
        <w:pStyle w:val="Style17"/>
        <w:spacing w:before="0" w:after="0"/>
        <w:rPr/>
      </w:pPr>
      <w:r>
        <w:rPr>
          <w:szCs w:val="22"/>
        </w:rPr>
        <w:t xml:space="preserve">Что привело меня, как педагога, к использованию этих техник? Ведь занятия хореографией сами по себе являются отличной «стрессотерапией». Равномерные физические нагрузки снимают излишнее напряжение, способствуют совершенствованию нервной системы, положительным сдвигам в её состоянии. Согласование красивых движений с музыкой доставляет детям эстетическое удовольствие, поднимает настроение. Звуковой ритм, музыкальная синхронизация оказывают благоприятное влияние на ритм сердечных сокращений, глубину и частоту дыхания. </w:t>
      </w:r>
    </w:p>
    <w:p>
      <w:pPr>
        <w:pStyle w:val="Style17"/>
        <w:spacing w:before="0" w:after="0"/>
        <w:rPr/>
      </w:pPr>
      <w:r>
        <w:rPr>
          <w:szCs w:val="22"/>
        </w:rPr>
        <w:t>С другой стороны, это всё-таки, занятия, на которых ребёнку необходимо быть дисциплинированным, усваивать определённый программный материал, а значит - быть внимательным и собранным. Хочется заслужить похвалу педагога и не подвести товарищей, так как от каждого участника коллектива зависит слаженность исполнения концертного номера. Следовательно, вновь возникает напряжение? Отчасти – да, ведь дети не устают только тогда, когда у них есть возможность свободного, спонтанного самовыражения. Импровизировать под музыку они могут сколько угодно, но на одной импровизации добиться эффективности от занятий невозможно. Поэтому я попробовала применить в своей работе такой способ снятия напряжения, как работа с дыханием. Умело используя различные техники воздействия на своё дыхание, мы можем менять своё настроение, улучшать своё состояние, успокаиваться или, наоборот, входить в рабочий режим. Глубокое замедленное дыхание позволяет нам расслабиться, а частое и поверхностное, напротив, позволяет войти в активный рабочий ритм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Для примера приведу несколько дыхательных техник, которые использую во время занятий для снятия напряжения.</w:t>
      </w:r>
    </w:p>
    <w:p>
      <w:pPr>
        <w:pStyle w:val="21"/>
        <w:spacing w:before="0" w:after="0"/>
        <w:rPr>
          <w:sz w:val="22"/>
          <w:szCs w:val="22"/>
        </w:rPr>
      </w:pPr>
      <w:r>
        <w:rPr>
          <w:sz w:val="22"/>
          <w:szCs w:val="22"/>
        </w:rPr>
        <w:t>Дыхательные упражнения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Попробуйте посчитать свои вдохи и выдохи – просто сосредоточьтесь на этом.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rPr/>
      </w:pPr>
      <w:r>
        <w:rPr>
          <w:szCs w:val="22"/>
        </w:rPr>
        <w:t>Сделайте глубокий вдох носом на 4 счёта, одновременно поднимая руки через стороны вверх, затем на 4 счёта выдох через рот, опуская руки через стороны вниз. Повторите три-четыре раза.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Подышите так, чтобы выдох стал длиннее вдоха примерно в два раза.</w:t>
      </w:r>
    </w:p>
    <w:p>
      <w:pPr>
        <w:pStyle w:val="2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ка «Дыхание треугольником»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Представьте себе, что под пяткой левой ноги у вас находится резервуар с густым воздухом. Вообразите, что этот воздух вы можете вдохнуть пяткой. Вдохните и задержите вдох на несколько мгновений в области затылка, а затем выдохните его через пятку правой ноги. Повторяйте это действие некоторое время. Получится, что вы дышите как бы треугольником. Тем, у кого особенно богатое воображение, можно попробовать представить, что воздух, который вы вдыхаете и выдыхаете голубого цвета. Подышите голубым цветом одну минуту.</w:t>
      </w:r>
    </w:p>
    <w:p>
      <w:pPr>
        <w:pStyle w:val="2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ка «Волна»</w:t>
      </w:r>
    </w:p>
    <w:p>
      <w:pPr>
        <w:pStyle w:val="Style17"/>
        <w:spacing w:before="0" w:after="0"/>
        <w:rPr/>
      </w:pPr>
      <w:r>
        <w:rPr>
          <w:szCs w:val="22"/>
        </w:rPr>
        <w:t>Сделайте глубокий вдох, сначала с акцентом на выпячивании живота, а затем – на подъёме груди. Задерживать дыхание на пике подъёма груди нужно не больше чем на 1-2 секунды. Выдыхать важно медленно, чтобы выдох получался длиннее вдоха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Затем нужно повторить цикл (максимально пять раз)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Подобное дыхание занимает очень мало времени, и уже через 1-3 вдоха вы уже можете почувствовать, что расслабились.</w:t>
      </w:r>
    </w:p>
    <w:p>
      <w:pPr>
        <w:pStyle w:val="Style17"/>
        <w:spacing w:before="0" w:after="0"/>
        <w:rPr/>
      </w:pPr>
      <w:r>
        <w:rPr>
          <w:szCs w:val="22"/>
        </w:rPr>
        <w:t>Помимо дыхательных техник существует множество способов снятия напряжения путём работы с телом. На занятиях мы используем пальчиковую гимнастику и игровой самомассаж (для самых маленьких), а для детей постарше – упражнения по методике су-джок и аюрведы. Чтобы не пугать читателя подобными названиями и показать, как это просто, приведу два примера упражнений.</w:t>
      </w:r>
    </w:p>
    <w:p>
      <w:pPr>
        <w:pStyle w:val="21"/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жнение по методике су-джок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Пальцами правой руки помассируйте мизинец левой. Делайте движения вверх – вниз, активнее нажимайте на суставы. Теперь проделайте то же самое с мизинцем правой руки. Далее вам нужно соблюдать ту же последовательность: сначала – палец на левой руке, затем – на правой. После того, как вы дойдёте до больших пальцев, всю процедуру можно повторить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Уже через несколько минут вы почувствуете, что организм стал работать иначе: изменился ритм дыхания, в теле появилось приятное тепло. И на этом фоне вы можете также заметить, что строй ваших мыслей отличается от того, что был пять минут назад.</w:t>
      </w:r>
    </w:p>
    <w:p>
      <w:pPr>
        <w:pStyle w:val="21"/>
        <w:spacing w:before="0" w:after="0"/>
        <w:rPr>
          <w:sz w:val="22"/>
          <w:szCs w:val="22"/>
        </w:rPr>
      </w:pPr>
      <w:r>
        <w:rPr>
          <w:sz w:val="22"/>
          <w:szCs w:val="22"/>
        </w:rPr>
        <w:t>Упражнение по методике аюрведы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Упражнения из арсенала аюрведы помогают набрать энергию, предотвратить сердечный приступ, снять головную боль и многое другое. Основана эта техника на замыкании энергетических каналов человека в определённой последовательности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Сядьте и постарайтесь расслабиться. Соедините подушечки указательных пальцев обеих рук с подушечками больших пальцев и посидите так 5 минут. Остальные пальцы должны быть выпрямлены, кончик языка прижат к верхнему нёбу. Глаза закрыты.</w:t>
      </w:r>
    </w:p>
    <w:p>
      <w:pPr>
        <w:pStyle w:val="Style17"/>
        <w:spacing w:before="0" w:after="0"/>
        <w:rPr/>
      </w:pPr>
      <w:r>
        <w:rPr>
          <w:szCs w:val="22"/>
        </w:rPr>
        <w:t>Это упражнение помогает снимать эмоциональное напряжение, тревогу, беспокойство. Обращаться к этому способу нужно многократно, но эффект стоит того. Даже самые перевозбуждённые дети успокаиваются и могут продолжать заниматься со «свежими силами»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Очень важным компонентом в системе здоровьесбережения, которому я уделяю большое внимание на занятиях (да и просто в повседневной жизни), является соблюдение питьевого режима как детьми, так и самим педагогом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Вода играет огромную роль в организме человека: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доставляет кислород в клетки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обеспечивает гидратацию клетки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служит амортизатором для костей и суставов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регулируют температуру тел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выводит из организма отходы жизне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вымывает из организма токсины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предотвращает адгезию (слипание) клеток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участвует в выработке гидроэлектроэнергии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ускоряет процессы регенерации в организме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На сегодняшний день науке известно, что если содержание воды в организме понизится всего на 2%, то мы почувствуем сильную усталость. Если содержание воды упадёт на 10%, то нас ожидают серьёзные проблемы со здоровьем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На прилавках отечественных книжных магазинов появилась новинка, произведшая эффект разорвавшейся бомбы в медицинских кругах. Правда, за рубежом эта «бомба» разорвалась ещё тридцать лет назад, когда доктор медицины Фирейдон Батмангхелидж опубликовал результаты своих первых исследований о воде (Доктор медицины Ф. Батмангхелидж (1931- 2004) – автор книг «Ваше тело просит воды», «Вода для здоровья», «Вы не больны, у вас жажда» и др. Познакомиться с работами доктора Ф. Батмангхелиджа можно на сайте www.WaterCur.com.)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Концептуально его исследования держатся на четырёх китах: он последовательно развенчивает четыре основных постулата, на которые опирается официальная медицина: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первой ложной предпосылкой Ф. Батмангхелидж считает мнение о том, что только сухость во рту может считаться признаком потребности организма в воде;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второй ложной предпосылкой учёный считает мысль о том, что вода является лишь «транспортным средством» для различных полезных веществ;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третья ложная предпосылка, по его мнению, в том, что вода является доступным ресурсом для человека, а, следовательно, человеческий организм просто не может страдать обезвоживанием;</w:t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четвёртая ложная предпосылка – идея о том, что любая жидкость может заменить воду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Если говорить о внешних проявлениях обезвоживания у школьников, то мы с ними хорошо знакомы и можем наблюдать их достаточно часто. Мы можем видеть сонливость ребёнка, невнимательность, невозможность сосредоточиться, невосприимчивость к замечаниям и т. п. Тяга к сладкому, характерная для детей, тоже выдаёт симптом обезвоживания. Глюкоза, которая появляется при расщеплении сладкого, вступает в реакции организма, подменяя обычную воду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Подробнее обо всех этих процессах можно прочесть в книгах вышеуказанного автора, а я приведу краткие рекомендации по приёму воды, которых придерживаюсь сама, рекомендую детям, их родителям и своим коллегам – педагогам.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rPr/>
      </w:pPr>
      <w:r>
        <w:rPr>
          <w:szCs w:val="22"/>
        </w:rPr>
        <w:t xml:space="preserve">На один килограмм веса человеку рекомендуется выпивать 30 мл воды в сутки 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(в среднем взрослому человеку от 2 литров).</w:t>
        <w:tab/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Избегайте напитков, обладающих мочегонными свойствами (кофе, чай, газированная вода с сиропом).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Начинайте день с 0,5 – 0,3 литра воды, чтобы насытить организм водой после сна.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Пейте воду в течение всего дня с равными интервалами, не дожидаясь, пока вам захочется пить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Жажда – это признак того, что обезвоживание уже достигло значительной степени.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Возьмите за правило постоянно носить с собой бутылку воды.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Потейте. Это очищает лимфатическую и кровеносную системы, выводит из организма токсины.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Пейте ещё больше, когда болеете.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Увеличивайте количество выпиваемой воды в те дни, когда активно занимаетесь физическим трудом.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При занятии интеллектуальной деятельностью пейте обязательно, т. к. мозг чувствительнее всех органов реагирует на обезвоживание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Последний пункт имеет прямое отношение к учебному стрессу. Мозг работает усиленно, и вода, являющаяся главным энергетическим источником обеспечения мыслительных процессов, убывает очень быстро. Поэтому водный запас необходимо постоянно обновлять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 xml:space="preserve">Как это сделать практически? Наверное, нужно начинать с просветительской работы с родителями и детьми. Далее возможны варианты. Это могут быть стационарные установки воды или просто бутылочки с водой, которые дети могут приносить с собой. Придётся соблюсти только одно условие: вода не должна быть кипячёной. Варёная вода мертва. К счастью, в продаже имеется богатый ассортимент бытовых фильтров для доочистки водопроводной воды. И, конечно, никаких лимонадов и «газировок», по крайней мере, на моих занятиях – эти жидкости ведут себя в организме совсем не так, как натуральная вода. </w:t>
      </w:r>
    </w:p>
    <w:p>
      <w:pPr>
        <w:pStyle w:val="Style17"/>
        <w:spacing w:before="0" w:after="0"/>
        <w:rPr/>
      </w:pPr>
      <w:r>
        <w:rPr>
          <w:szCs w:val="22"/>
        </w:rPr>
        <w:t>Инновационным в своей методике я считаю уже просто то, что я вообще разрешаю детям пить воду во время занятий хореографией. Во времена моего детства, педагоги строго-настрого запрещали нам пить воду не только во время, но и сразу после занятий. Встречаются танцевальные школы, в которых детям запрещают пить воду и по сей день.</w:t>
      </w:r>
    </w:p>
    <w:p>
      <w:pPr>
        <w:pStyle w:val="Style17"/>
        <w:spacing w:before="0" w:after="0"/>
        <w:rPr>
          <w:szCs w:val="22"/>
        </w:rPr>
      </w:pPr>
      <w:r>
        <w:rPr>
          <w:szCs w:val="22"/>
        </w:rPr>
        <w:t>Подводя итог, подчеркну, что в условиях учреждения дополнительного образования педагог, помимо обучающих и воспитательных задач, может и должен ставить перед собой и задачи валеологические. В условиях современного, стремительно меняющегося мира, очень важно уделять большое внимание не только творческому, эстетическому и физическому развитию ребёнка. Не менее важно научить его сознательно относиться к своему здоровью, привить навыки здорового образа жизни, научить простейшим приёмам саморегуляции. Использование как проверенных временем, так и новейших технологий нейтрализации учебного стресса в повседневной педагогической практике, позволяет нам способствовать здоровьесбережению и общему оздоровлению школьников.</w:t>
      </w:r>
    </w:p>
    <w:p>
      <w:pPr>
        <w:pStyle w:val="2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Батмангхелидж, Ф. Ваше тело просит воды [Текст] /Ф.Батмангхелидж; пер. с англ. Е. А. Бакушева. – Минск.: Попурри, 2008.-205 с.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rPr>
          <w:szCs w:val="22"/>
        </w:rPr>
      </w:pPr>
      <w:r>
        <w:rPr>
          <w:szCs w:val="22"/>
        </w:rPr>
        <w:t>Батмангхелидж, Ф. Вы не больны, у вас жажда [Текст] / Ф.Батмангхелидж; пер. с англ. Е. А. Бакушева. – Минск.: Попурри, 2008.-320 с.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rPr/>
      </w:pPr>
      <w:r>
        <w:rPr>
          <w:szCs w:val="22"/>
        </w:rPr>
        <w:t xml:space="preserve">Онишина, В.В. Новейшие технологии нейтрализации стрессов и оздоровления школьников: Практическое пособие [Текст] / Авт.-сост. В.В. Онишина. – М.:АРКТИ, 2008. – 152 с. </w:t>
      </w:r>
    </w:p>
    <w:sectPr>
      <w:footerReference w:type="default" r:id="rId2"/>
      <w:type w:val="nextPage"/>
      <w:pgSz w:w="11906" w:h="16838"/>
      <w:pgMar w:left="1417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5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5">
    <w:name w:val="а_Учреждение"/>
    <w:basedOn w:val="Normal"/>
    <w:next w:val="Style16"/>
    <w:qFormat/>
    <w:pPr>
      <w:jc w:val="right"/>
    </w:pPr>
    <w:rPr>
      <w:i/>
      <w:sz w:val="22"/>
    </w:rPr>
  </w:style>
  <w:style w:type="paragraph" w:styleId="Style16">
    <w:name w:val="а_Заголовок"/>
    <w:basedOn w:val="Normal"/>
    <w:next w:val="Style17"/>
    <w:qFormat/>
    <w:pPr>
      <w:spacing w:before="240" w:after="120"/>
      <w:jc w:val="center"/>
    </w:pPr>
    <w:rPr>
      <w:b/>
      <w:sz w:val="28"/>
    </w:rPr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6"/>
    <w:next w:val="Style17"/>
    <w:qFormat/>
    <w:pPr>
      <w:spacing w:before="120" w:after="0"/>
      <w:ind w:firstLine="567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4:00Z</dcterms:created>
  <dc:creator>Customer</dc:creator>
  <dc:description/>
  <cp:keywords/>
  <dc:language>en-US</dc:language>
  <cp:lastModifiedBy>1</cp:lastModifiedBy>
  <cp:lastPrinted>2010-04-11T13:28:00Z</cp:lastPrinted>
  <dcterms:modified xsi:type="dcterms:W3CDTF">2011-12-05T05:09:00Z</dcterms:modified>
  <cp:revision>30</cp:revision>
  <dc:subject/>
  <dc:title/>
</cp:coreProperties>
</file>