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120"/>
        <w:jc w:val="right"/>
        <w:rPr/>
      </w:pPr>
      <w:r>
        <w:rPr/>
        <w:t>Зубкова Наталья Григорьевна</w:t>
      </w:r>
    </w:p>
    <w:p>
      <w:pPr>
        <w:pStyle w:val="Style15"/>
        <w:rPr/>
      </w:pPr>
      <w:r>
        <w:rPr/>
        <w:t>МОУ ДОД "Детская школа искусств №57", г.Осинниковский, Кемеровская обл.</w:t>
      </w:r>
    </w:p>
    <w:p>
      <w:pPr>
        <w:pStyle w:val="Style16"/>
        <w:rPr/>
      </w:pPr>
      <w:r>
        <w:rPr/>
        <w:t>Организации процесса самообразования преподавателя</w:t>
      </w:r>
    </w:p>
    <w:p>
      <w:pPr>
        <w:pStyle w:val="Style17"/>
        <w:rPr/>
      </w:pPr>
      <w:r>
        <w:rPr/>
        <w:t xml:space="preserve">Модернизация образования невозможна без понимания преподавателя как активного субъекта, познающего и преобразующего себя в процессе деятельности, т. к. субъектность педагога становится перспективой развития ученика. Профессиональное саморазвитие — динамический и непрерывный процесс самопроектирования личности изменения себя, раскрытия, обогащения своих духовных потребностей, творчества, всего личностного потенциала. </w:t>
      </w:r>
    </w:p>
    <w:p>
      <w:pPr>
        <w:pStyle w:val="Style17"/>
        <w:rPr/>
      </w:pPr>
      <w:r>
        <w:rPr/>
        <w:t xml:space="preserve">Вне самообразования идея личностного и профессионального развития неосуществима. Социологи утверждают, что перспективой развития общества является трансформация деятельности в самодеятельность (общесоциологический закон), развития в саморазвитие, образования в самообразование. </w:t>
      </w:r>
    </w:p>
    <w:p>
      <w:pPr>
        <w:pStyle w:val="Style17"/>
        <w:rPr/>
      </w:pPr>
      <w:r>
        <w:rPr/>
        <w:t>Учитывая важность совершенствования кадрового потенциала, организация процесса самообразования становится одной из ключевых задач руководителей школы.</w:t>
      </w:r>
    </w:p>
    <w:p>
      <w:pPr>
        <w:pStyle w:val="Style17"/>
        <w:rPr/>
      </w:pPr>
      <w:r>
        <w:rPr/>
        <w:t>Однако самообразование педагога в школе чаще всего протекает стихийно: никем не организуется и не контролируется. Отсутствие методического сопровождения столь важного направления, как самообразование, в формировании профессиональной компетентности приводит к снижению мотивации к подобному роду деятельности. Следует также отметить, что не все преподаватели художественного образования понимают, в чем заключается их профессиональная компетентность, что именно надо совершенствовать. Многие считают себя людьми творческой профессии (музыкантами, исполнителями и т.д.), недооценивают, отрицают роль психолого-педагогических знаний. В то время, как истинное творчество преподавателя заключается не в навыках игры на инструменте, а в передаче культурного наследия, в умении проложить путь к сердцу каждого ребенка, открыть ему прекрасный мир искусства, выстроить с каждым учеником индивидуальную траекторию развития, пробудить в каждом ростки понимания, любви, творчества. Компетентность преподавателя заключается в способности к системному видению педагогической действительности и системному действию в педагогической ситуации, в личностно-гуманистической ориентации, владении современными педагогическими технологиями, наличии рефлексивной культуры.</w:t>
      </w:r>
    </w:p>
    <w:p>
      <w:pPr>
        <w:pStyle w:val="Style17"/>
        <w:rPr/>
      </w:pPr>
      <w:r>
        <w:rPr/>
        <w:t>Сегодня приходится констатировать противоречие между необходимостью процесса самообразования преподавателя и недостаточной мотивацией, неготовностью к его осуществлению.</w:t>
      </w:r>
    </w:p>
    <w:p>
      <w:pPr>
        <w:pStyle w:val="Style17"/>
        <w:rPr/>
      </w:pPr>
      <w:r>
        <w:rPr/>
        <w:t>В детской школе искусств № 57 Осинниковского городского округа разработана система непрерывного повышения профессиональной компетентности, призванная к формированию субъектной позиции преподавателя, формированию мотивации к профессиональному саморазвитию, вооружению механизмами такого развития.</w:t>
      </w:r>
    </w:p>
    <w:p>
      <w:pPr>
        <w:pStyle w:val="Style17"/>
        <w:rPr/>
      </w:pPr>
      <w:r>
        <w:rPr/>
        <w:t xml:space="preserve">Все формы методической работы – тематические педсоветы, семинары, педагогические конкурсы, открытые уроки, анкетирование, собеседование и др. - организованы таким образом, что побуждают преподавателей к активному осмыслению обсуждаемых вопросов, к анализу собственной практики, собственных затруднений, что является первой ступенью на пути к самообразованию. </w:t>
      </w:r>
    </w:p>
    <w:p>
      <w:pPr>
        <w:pStyle w:val="Style17"/>
        <w:rPr>
          <w:bCs/>
          <w:iCs/>
        </w:rPr>
      </w:pPr>
      <w:r>
        <w:rPr>
          <w:bCs/>
          <w:iCs/>
        </w:rPr>
        <w:t xml:space="preserve">На тематических педсоветах рассматриваются глобальные, стратегические вопросы. Вот некоторые из них: «Гуманизация образовательной среды – основной принцип деятельности ДШИ», «Кадровый потенциал как один из ресурсов повышения качества образования», «Феномен общественно активной школы в современной России», «Педагогические условия самоактуализации ученика в образовательной среде» и др. Основной акцент на таких педсоветах ставится не на получение новой информации, а на глубокий анализ соответствия деятельности школы и каждого преподавателя современным требованиям, на поиск путей совершенствования воспитательно-образовательного процесса с учетом этих требований. </w:t>
      </w:r>
    </w:p>
    <w:p>
      <w:pPr>
        <w:pStyle w:val="Style17"/>
        <w:rPr/>
      </w:pPr>
      <w:r>
        <w:rPr>
          <w:bCs/>
          <w:iCs/>
        </w:rPr>
        <w:t>Участие в конкурсах педагогического мастерства способствует осмыслению своей деятельности, своего педагогического кредо, профессиональной позиции, собственной системы работы. В школе проводятся конкурсы «Лучшая методическая разработка», «Самый классный Классный», конкурс на лучшее отделение «Импульс развития», конкурс для молодых преподавателей «Педагогический ринг». За последние три года в конкурсах приняли участие 86% преподавателей. Каждое такое участие становится поистине точкой профессионального роста.</w:t>
      </w:r>
    </w:p>
    <w:p>
      <w:pPr>
        <w:pStyle w:val="Style17"/>
        <w:rPr/>
      </w:pPr>
      <w:r>
        <w:rPr>
          <w:bCs/>
          <w:iCs/>
        </w:rPr>
        <w:t xml:space="preserve">Традиционным в школе стало собеседование в конце года администрации школы с каждым преподавателем персонально. К собеседованию идет особая подготовка: раздаются вопросы, проводятся индивидуальные консультации, составляется график собеседования. Преподавателям предоставлена возможность не только представить своеобразный отчет о проделанной работе, своих достижениях за год, но и обозначить перспективы дальнейшей деятельности. Собеседование необходимо руководителям школы, так как они получают информацию о том, как видят свою деятельность преподаватели, какие цели ставят, что для них является ценным. Собеседование необходимо и преподавателям, так как формирует субъектную позицию, повышает уровень рефлексии. Вопросы к собеседованию меняются год от года, но все они направлены на осмысление своей деятельности. Приведу пример вопросов одного из собеседований: </w:t>
      </w:r>
    </w:p>
    <w:p>
      <w:pPr>
        <w:pStyle w:val="Style17"/>
        <w:rPr/>
      </w:pPr>
      <w:r>
        <w:rPr/>
        <w:t>1. Какие направления своей деятельности вы выделяете? Какие из них считаете главными?</w:t>
      </w:r>
    </w:p>
    <w:p>
      <w:pPr>
        <w:pStyle w:val="Style17"/>
        <w:rPr/>
      </w:pPr>
      <w:r>
        <w:rPr/>
        <w:t>2. Оцените свою деятельность по каждому направлению (Какие задачи ставили? Что удалось достичь? Что не получилось? Почему?)</w:t>
      </w:r>
    </w:p>
    <w:p>
      <w:pPr>
        <w:pStyle w:val="Style17"/>
        <w:rPr/>
      </w:pPr>
      <w:r>
        <w:rPr/>
        <w:t>3. Что планируете изменить, улучшить?</w:t>
      </w:r>
    </w:p>
    <w:p>
      <w:pPr>
        <w:pStyle w:val="Style17"/>
        <w:rPr/>
      </w:pPr>
      <w:r>
        <w:rPr/>
        <w:t>4. Ваши предложения, пожелания по организации работы школы?</w:t>
      </w:r>
    </w:p>
    <w:p>
      <w:pPr>
        <w:pStyle w:val="Style17"/>
        <w:rPr/>
      </w:pPr>
      <w:r>
        <w:rPr/>
        <w:t xml:space="preserve">Подробнее остановлюсь на такой форме методической работы, как работа над темой самообразования. Каждый преподаватель на основе анализа собственной педагогической практики выявляет проблемные места, формулирует тему, над которой будет работать в течение 1-3-х лет, исследует причины проблемы, ищет пути решения. Итоги такой работы представляются на школьной научно-практической конференции преподавателей. </w:t>
      </w:r>
    </w:p>
    <w:p>
      <w:pPr>
        <w:pStyle w:val="Style17"/>
        <w:rPr>
          <w:color w:val="993366"/>
        </w:rPr>
      </w:pPr>
      <w:r>
        <w:rPr/>
        <w:t>Нельзя сказать, что преподаватели охотно включаются в такой вид работы. Очевидно, что все протесты исходят не столько от большой загруженности преподавателей (хотя это главный аргумент), сколько от неумения осуществлять подобного рода деятельность, страха, что что-то не получится. Большую роль в данной ситуации приобретает организация методического сопровождения процесса самообразования. Для достижения желаемых результатов необходимо не просто заинтересовать педагогов данным видом деятельности, но и осуществить реальную помощь на протяжении всего процесса: от выбора темы, ее формулировки, до публичной презентации результатов исследования.</w:t>
      </w:r>
    </w:p>
    <w:p>
      <w:pPr>
        <w:pStyle w:val="Style17"/>
        <w:rPr/>
      </w:pPr>
      <w:r>
        <w:rPr/>
        <w:t>С этой целью в школе был организован постоянно действующий семинар «Самообразование как условие профессионального роста педагогических кадров». Форма постоянно действующего семинара в школе становится традиционной.</w:t>
      </w:r>
    </w:p>
    <w:p>
      <w:pPr>
        <w:pStyle w:val="Style17"/>
        <w:rPr/>
      </w:pPr>
      <w:r>
        <w:rPr/>
        <w:t xml:space="preserve">Каждый такой семинар представляет собой серию занятий, объединенных общей темой, которая принимается на методическом совете. Такие погружения направлены на овладение теоретическим материалом, психолого-педагогическими знаниями, на педагогическое проектирование, практическую реализацию собственных проектов. На занятиях присутствуют преподаватели разных дисциплин, поэтому рассматриваются только существенные стороны обсуждаемых понятий, общие подходы, и задача каждого педагога самостоятельно перенести полученные знания на свой предмет, конкретизировать их, преобразовать, найти границу их применимости. Кроме того, постоянно действующий семинар предполагает самостоятельную работу преподавателей между занятиями, результаты такой работы обсуждаются впоследствии на общих заседаниях. </w:t>
      </w:r>
    </w:p>
    <w:p>
      <w:pPr>
        <w:pStyle w:val="Style17"/>
        <w:rPr/>
      </w:pPr>
      <w:r>
        <w:rPr/>
        <w:t>Достоинством подобной формы работы следует считать ее деятельностный характер, а также преодоление замкнутости преподавателей в рамках преподаваемого предмета. Использование групповых форм работы, активные и интерактивные методы, диалоговый режим, организация обратной связи делают изучаемый материал личностно значимым, формируют у участников семинара, аналитические, коммуникативные и рефлексивные способности.</w:t>
      </w:r>
    </w:p>
    <w:p>
      <w:pPr>
        <w:pStyle w:val="Style17"/>
        <w:rPr/>
      </w:pPr>
      <w:r>
        <w:rPr/>
        <w:t>Вернусь к постоянно действующему семинару «Самообразование как условие профессионального роста педагогических кадров» и расскажу, как он был организован. Семинар был направлен на организацию работы педагогов над индивидуальной темой самообразования. В рамках одного семинара были объединены различные по форме занятия.</w:t>
      </w:r>
    </w:p>
    <w:p>
      <w:pPr>
        <w:pStyle w:val="Style17"/>
        <w:rPr>
          <w:spacing w:val="-10"/>
        </w:rPr>
      </w:pPr>
      <w:r>
        <w:rPr>
          <w:b/>
        </w:rPr>
        <w:t>Занятие № 1</w:t>
      </w:r>
      <w:r>
        <w:rPr/>
        <w:t xml:space="preserve"> прошло в форме проблемного семинара и носило мотивационный характер. Осознание актуальности самообразования осуществлялось через освоение идей непрерывного образования, перехода от «образования на всю жизнь» - к «образованию через всю жизнь», от информационной педагогики - к </w:t>
      </w:r>
      <w:r>
        <w:rPr>
          <w:spacing w:val="-2"/>
        </w:rPr>
        <w:t xml:space="preserve">поддерживающей, личностно ориентированной, через понимание необходимости овладения многими компетенциями. Побуждающим фактором к саморазвитию явилась информация об </w:t>
      </w:r>
      <w:r>
        <w:rPr/>
        <w:t>ухудшении здоровья педагога, связанное во многом, по мнению специалистов, с</w:t>
      </w:r>
      <w:r>
        <w:rPr>
          <w:spacing w:val="-1"/>
        </w:rPr>
        <w:t xml:space="preserve"> низкой мотивацией на педагогическую деятельность, низкой</w:t>
      </w:r>
      <w:r>
        <w:rPr>
          <w:spacing w:val="-2"/>
        </w:rPr>
        <w:t xml:space="preserve"> культурой общения, неспособностью к </w:t>
      </w:r>
      <w:r>
        <w:rPr/>
        <w:t>сотрудничеству,</w:t>
      </w:r>
      <w:r>
        <w:rPr>
          <w:spacing w:val="-1"/>
        </w:rPr>
        <w:t xml:space="preserve"> низкой эмоциональностью, низкой самооценкой.</w:t>
      </w:r>
    </w:p>
    <w:p>
      <w:pPr>
        <w:pStyle w:val="Style17"/>
        <w:rPr/>
      </w:pPr>
      <w:r>
        <w:rPr/>
        <w:t>Одним из условий мотивации преподавателей к самообразованию есть включение их в рефлексию своей деятельности (под рефлексией мы будем понимать деятельность человека, направленную на осмысление собственных действий, своих внутренних чувств, состояний, переживаний, анализ этой деятельности и формулирование выводов). Рефлексия осуществлялась на занятии с помощью специально разработанной анкеты.</w:t>
      </w:r>
    </w:p>
    <w:p>
      <w:pPr>
        <w:pStyle w:val="Style17"/>
        <w:rPr/>
      </w:pPr>
      <w:r>
        <w:rPr>
          <w:b/>
        </w:rPr>
        <w:t>Занятие № 2</w:t>
      </w:r>
      <w:r>
        <w:rPr/>
        <w:t xml:space="preserve"> представляло собой теоретический семинар, на котором рассматривалось понятие о педагогическом анализе, его принципах, видах и содержании, основных объектах педагогического анализа. При анализе педагогической деятельности возникает необходимость получения теоретических знаний, необходимость овладения самодиагностикой и диагностикой учащихся, необходимость приобретения практических умений анализа педагогического опыта. Педагогический анализ лежит в основе выбора темы самообразования. В качестве домашнего задания участникам семинара предлагалось сформулировать тему самообразования. Первоначально у преподавателей было желание выбрать наиболее известную для них тему или ту, по которой у них есть много материала, собственные методические разработки. Но принципиальным для нас является выбор проблемной темы, вызывающей наибольшие трудности, являющейся для преподавателя актуальной.</w:t>
      </w:r>
    </w:p>
    <w:p>
      <w:pPr>
        <w:pStyle w:val="Style17"/>
        <w:rPr/>
      </w:pPr>
      <w:r>
        <w:rPr>
          <w:b/>
        </w:rPr>
        <w:t>Занятие № 3</w:t>
      </w:r>
      <w:r>
        <w:rPr/>
        <w:t xml:space="preserve"> - семинар-практикум. В групповой работе преподаватели анализировали темы, предложенные коллегами, обсуждали актуальность, а также правильность формулировок, корректировали их. Кроме того, на занятии формировалось представления об объекте и предмете исследования, проблеме и гипотезе. Главной целью занятия было оказание методической помощи в организации постановочного этапа педагогического исследования. Домашнее задание – написать вводную часть будущего исследования. Все присутствующие получили памятку по структуре вводной части. </w:t>
      </w:r>
    </w:p>
    <w:p>
      <w:pPr>
        <w:pStyle w:val="Style17"/>
        <w:rPr/>
      </w:pPr>
      <w:r>
        <w:rPr/>
        <w:t xml:space="preserve">По мере написания вводной части прошли индивидуальные консультации. </w:t>
      </w:r>
    </w:p>
    <w:p>
      <w:pPr>
        <w:pStyle w:val="Style17"/>
        <w:rPr/>
      </w:pPr>
      <w:r>
        <w:rPr>
          <w:b/>
        </w:rPr>
        <w:t>3анятие № 4</w:t>
      </w:r>
      <w:r>
        <w:rPr/>
        <w:t xml:space="preserve"> – теоретический семинар, на котором раскрывалась логика педагогического исследования,</w:t>
      </w:r>
      <w:r>
        <w:rPr>
          <w:b/>
        </w:rPr>
        <w:t xml:space="preserve"> </w:t>
      </w:r>
      <w:r>
        <w:rPr/>
        <w:t>этапы исследования и методы, применяемые на каждом этапе. Домашним заданием стало составление плана собственного исследования.</w:t>
      </w:r>
    </w:p>
    <w:p>
      <w:pPr>
        <w:pStyle w:val="Style17"/>
        <w:rPr/>
      </w:pPr>
      <w:r>
        <w:rPr>
          <w:b/>
        </w:rPr>
        <w:t>Занятие № 5</w:t>
      </w:r>
      <w:r>
        <w:rPr/>
        <w:t xml:space="preserve"> – семинар-консультация по работе с научной литературой. Преподаватели знакомились с поиском и правилами изучения литературных источников, приёмами ведения систематизированных записей (к их числу относятся планы, конспекты, </w:t>
      </w:r>
      <w:r>
        <w:rPr>
          <w:spacing w:val="-1"/>
        </w:rPr>
        <w:t>рефераты, аннотации)</w:t>
      </w:r>
      <w:r>
        <w:rPr/>
        <w:t>. Также с помощью анкет преподаватели анализировали собственную читательскую компетентность.</w:t>
      </w:r>
    </w:p>
    <w:p>
      <w:pPr>
        <w:pStyle w:val="Style17"/>
        <w:rPr/>
      </w:pPr>
      <w:r>
        <w:rPr/>
        <w:t xml:space="preserve">Следующие занятия представляли собой групповые и индивидуальные консультации по работе над темами самообразования, их количество было продиктовано потребностями преподавателей. В рамках постоянно-действующего семинара прошли консультации по систематизации, оформлению материалов, подготовке доклада к выступлению, подготовке слайдовой презентации и др. </w:t>
      </w:r>
    </w:p>
    <w:p>
      <w:pPr>
        <w:pStyle w:val="Style17"/>
        <w:rPr/>
      </w:pPr>
      <w:r>
        <w:rPr/>
        <w:t xml:space="preserve">Итогом работы постоянно действующего семинара явилась школьная научно-практическая конференция преподавателей. По Положению научно-практическая конференция преподавателей проводится в школе один раз в два года. </w:t>
      </w:r>
    </w:p>
    <w:p>
      <w:pPr>
        <w:pStyle w:val="Style17"/>
        <w:rPr/>
      </w:pPr>
      <w:r>
        <w:rPr/>
        <w:t>Вот несколько примеров тем самообразрвания:</w:t>
      </w:r>
    </w:p>
    <w:p>
      <w:pPr>
        <w:pStyle w:val="Style17"/>
        <w:numPr>
          <w:ilvl w:val="0"/>
          <w:numId w:val="2"/>
        </w:numPr>
        <w:ind w:left="426" w:hanging="360"/>
        <w:rPr/>
      </w:pPr>
      <w:r>
        <w:rPr/>
        <w:t>Методы активизации познавательной деятельности учащихся.</w:t>
      </w:r>
    </w:p>
    <w:p>
      <w:pPr>
        <w:pStyle w:val="Style17"/>
        <w:numPr>
          <w:ilvl w:val="0"/>
          <w:numId w:val="2"/>
        </w:numPr>
        <w:ind w:left="426" w:hanging="360"/>
        <w:rPr/>
      </w:pPr>
      <w:r>
        <w:rPr/>
        <w:t xml:space="preserve">Формирование учебной мотивации. </w:t>
      </w:r>
    </w:p>
    <w:p>
      <w:pPr>
        <w:pStyle w:val="Style17"/>
        <w:numPr>
          <w:ilvl w:val="0"/>
          <w:numId w:val="2"/>
        </w:numPr>
        <w:ind w:left="426" w:hanging="360"/>
        <w:rPr/>
      </w:pPr>
      <w:r>
        <w:rPr/>
        <w:t>Совершенствование содержания обучения, организационных форм, приемов и методов работы с учащимися в старших классах.</w:t>
      </w:r>
    </w:p>
    <w:p>
      <w:pPr>
        <w:pStyle w:val="Style17"/>
        <w:numPr>
          <w:ilvl w:val="0"/>
          <w:numId w:val="2"/>
        </w:numPr>
        <w:ind w:left="426" w:hanging="360"/>
        <w:rPr/>
      </w:pPr>
      <w:r>
        <w:rPr/>
        <w:t>Организация процесса обучения детей дошкольного возраста на уроках «Ритмика и танец» в начальных классах раннего эстетического развития.</w:t>
      </w:r>
    </w:p>
    <w:p>
      <w:pPr>
        <w:pStyle w:val="Style17"/>
        <w:numPr>
          <w:ilvl w:val="0"/>
          <w:numId w:val="2"/>
        </w:numPr>
        <w:ind w:left="426" w:hanging="360"/>
        <w:rPr/>
      </w:pPr>
      <w:r>
        <w:rPr/>
        <w:t>Поиск эффективных методов, приемов, форм обучение технике вокального дыхания на начальном этапе обучения.</w:t>
      </w:r>
    </w:p>
    <w:p>
      <w:pPr>
        <w:pStyle w:val="Style17"/>
        <w:numPr>
          <w:ilvl w:val="0"/>
          <w:numId w:val="2"/>
        </w:numPr>
        <w:ind w:left="426" w:hanging="360"/>
        <w:rPr/>
      </w:pPr>
      <w:r>
        <w:rPr/>
        <w:t>Система работы над теоретическим понятием младших школьников в ДШИ.</w:t>
      </w:r>
    </w:p>
    <w:p>
      <w:pPr>
        <w:pStyle w:val="Style17"/>
        <w:numPr>
          <w:ilvl w:val="0"/>
          <w:numId w:val="2"/>
        </w:numPr>
        <w:ind w:left="426" w:hanging="360"/>
        <w:rPr/>
      </w:pPr>
      <w:r>
        <w:rPr/>
        <w:t>Внутришкольный контроль как условие повышения качества воспитательно-образовательного процесса.</w:t>
      </w:r>
    </w:p>
    <w:p>
      <w:pPr>
        <w:pStyle w:val="Style17"/>
        <w:numPr>
          <w:ilvl w:val="0"/>
          <w:numId w:val="2"/>
        </w:numPr>
        <w:ind w:left="426" w:hanging="360"/>
        <w:rPr/>
      </w:pPr>
      <w:r>
        <w:rPr/>
        <w:t>Совершенствование внеурочной деятельности как одного из условий мотивации учащихся к занятиям.</w:t>
      </w:r>
    </w:p>
    <w:p>
      <w:pPr>
        <w:pStyle w:val="Style17"/>
        <w:rPr/>
      </w:pPr>
      <w:r>
        <w:rPr/>
        <w:t>Нельзя сказать, что педагоги в течение учебного года смогли провести полноценное исследование. Ценным является то, что они анализировали собственную практику, выявили и сформулировали профессиональные проблемы, трудности, начали поиск по их устранению, обратились к специальной литературе. Ценно то, что педагогический опыт преподавателя стал фактором изменения образовательной ситуации. Когда преподаватель понимает как позитивные, так и негативные моменты своей профессиональной деятельности и признает свое несовершенство, тогда он является открытым для изменений.</w:t>
      </w:r>
    </w:p>
    <w:p>
      <w:pPr>
        <w:pStyle w:val="Style17"/>
        <w:rPr/>
      </w:pPr>
      <w:r>
        <w:rPr/>
        <w:t>В результате проделанной работы повысился интерес коллектива к вопросам методологии, педагогики, методики, психологии.</w:t>
      </w:r>
    </w:p>
    <w:p>
      <w:pPr>
        <w:pStyle w:val="Style17"/>
        <w:rPr/>
      </w:pPr>
      <w:r>
        <w:rPr/>
        <w:t>Проведенная анкета «Готовность преподавателей к саморазвитию» позволила не только определить отношение педагогов к развитию себя как личности и профессионала, но и выявить препятствия и стимулы саморазвития, что необходимо учитывать в дальнейшей работе.</w:t>
      </w:r>
    </w:p>
    <w:p>
      <w:pPr>
        <w:pStyle w:val="Style17"/>
        <w:rPr/>
      </w:pPr>
      <w:r>
        <w:rPr/>
        <w:t>Результаты анкеты отражают положительную динамику отношения преподавателей к саморазвитию (Таблица №1)</w:t>
      </w:r>
    </w:p>
    <w:p>
      <w:pPr>
        <w:pStyle w:val="Style17"/>
        <w:ind w:firstLine="7513"/>
        <w:rPr/>
      </w:pPr>
      <w:r>
        <w:rPr/>
        <w:t>Таблица №1</w:t>
      </w:r>
    </w:p>
    <w:tbl>
      <w:tblPr>
        <w:tblW w:w="8568" w:type="dxa"/>
        <w:jc w:val="left"/>
        <w:tblInd w:w="147" w:type="dxa"/>
        <w:tblLayout w:type="fixed"/>
        <w:tblCellMar>
          <w:top w:w="0" w:type="dxa"/>
          <w:left w:w="108" w:type="dxa"/>
          <w:bottom w:w="0" w:type="dxa"/>
          <w:right w:w="108" w:type="dxa"/>
        </w:tblCellMar>
      </w:tblPr>
      <w:tblGrid>
        <w:gridCol w:w="5058"/>
        <w:gridCol w:w="1755"/>
        <w:gridCol w:w="175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Готовность преподавателей к саморазвитию</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8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0 год</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тивное саморазвити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преподавателе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 преподавателе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сложившееся саморазвитие, зависящее от услови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 преподавателе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 преподавателе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новившееся саморазвити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преподавателе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преподавателей</w:t>
            </w:r>
          </w:p>
        </w:tc>
      </w:tr>
    </w:tbl>
    <w:p>
      <w:pPr>
        <w:pStyle w:val="Style17"/>
        <w:rPr/>
      </w:pPr>
      <w:r>
        <w:rPr/>
        <w:t>Наиболее часто преподаватели называли следующие препятствия на пути саморазвития:</w:t>
      </w:r>
    </w:p>
    <w:p>
      <w:pPr>
        <w:pStyle w:val="Style17"/>
        <w:rPr/>
      </w:pPr>
      <w:r>
        <w:rPr/>
        <w:t>- недостаток времени;</w:t>
      </w:r>
    </w:p>
    <w:p>
      <w:pPr>
        <w:pStyle w:val="Style17"/>
        <w:rPr/>
      </w:pPr>
      <w:r>
        <w:rPr/>
        <w:t>- разочарование в результате имевшихся ранее неудач;</w:t>
      </w:r>
    </w:p>
    <w:p>
      <w:pPr>
        <w:pStyle w:val="Style17"/>
        <w:rPr/>
      </w:pPr>
      <w:r>
        <w:rPr/>
        <w:t>- состояние здоровья;</w:t>
      </w:r>
    </w:p>
    <w:p>
      <w:pPr>
        <w:pStyle w:val="Style17"/>
        <w:rPr/>
      </w:pPr>
      <w:r>
        <w:rPr/>
        <w:t>- собственная инерция.</w:t>
      </w:r>
    </w:p>
    <w:p>
      <w:pPr>
        <w:pStyle w:val="Style17"/>
        <w:rPr/>
      </w:pPr>
      <w:r>
        <w:rPr/>
        <w:t>Положительным моментом является тот факт, что многие преподаватели вообще не видят препятствий к собственному развитию, а также то, что у преподавателей существует много стимулов к саморазвитию, одним из которых названа система методической работы школы.</w:t>
      </w:r>
    </w:p>
    <w:p>
      <w:pPr>
        <w:pStyle w:val="2"/>
        <w:rPr/>
      </w:pPr>
      <w:r>
        <w:rPr/>
        <w:t>Литература</w:t>
      </w:r>
    </w:p>
    <w:p>
      <w:pPr>
        <w:pStyle w:val="Style17"/>
        <w:numPr>
          <w:ilvl w:val="0"/>
          <w:numId w:val="3"/>
        </w:numPr>
        <w:ind w:left="426" w:hanging="360"/>
        <w:rPr/>
      </w:pPr>
      <w:r>
        <w:rPr/>
        <w:t>Александров, Г.Н. Проблемы формирования модели личности специалиста // Формирование дидактической теории. М.: Знание, 1984. С. 69-90.</w:t>
      </w:r>
    </w:p>
    <w:p>
      <w:pPr>
        <w:pStyle w:val="Style17"/>
        <w:numPr>
          <w:ilvl w:val="0"/>
          <w:numId w:val="3"/>
        </w:numPr>
        <w:ind w:left="426" w:hanging="360"/>
        <w:rPr/>
      </w:pPr>
      <w:r>
        <w:rPr/>
        <w:t>Ананьев, Б.Г. Познавательные потребности и интересы // Учебные записки ЛГУ им. А.А. Жданова. Вып. 16. Психология. Л., 1959. С. 58.</w:t>
      </w:r>
    </w:p>
    <w:p>
      <w:pPr>
        <w:pStyle w:val="Style17"/>
        <w:numPr>
          <w:ilvl w:val="0"/>
          <w:numId w:val="3"/>
        </w:numPr>
        <w:ind w:left="426" w:hanging="360"/>
        <w:rPr/>
      </w:pPr>
      <w:r>
        <w:rPr/>
        <w:t>Асмолов, А.Г. О некоторых перспективах исследования смысловых образований личности // Вопросы психологии. 1989. № 4. С. 35-46.</w:t>
      </w:r>
    </w:p>
    <w:p>
      <w:pPr>
        <w:pStyle w:val="Style17"/>
        <w:numPr>
          <w:ilvl w:val="0"/>
          <w:numId w:val="3"/>
        </w:numPr>
        <w:ind w:left="426" w:hanging="360"/>
        <w:rPr/>
      </w:pPr>
      <w:r>
        <w:rPr/>
        <w:t xml:space="preserve">Бабкина, Т.А. Возможно ли воспроизведение образцов педагогической деятельности? // Педагогика: науч.-теорет. журн. 2000. № 5. С. 23-27. </w:t>
      </w:r>
    </w:p>
    <w:p>
      <w:pPr>
        <w:pStyle w:val="Style17"/>
        <w:numPr>
          <w:ilvl w:val="0"/>
          <w:numId w:val="3"/>
        </w:numPr>
        <w:spacing w:before="60" w:after="60"/>
        <w:ind w:left="426" w:hanging="360"/>
        <w:rPr/>
      </w:pPr>
      <w:r>
        <w:rPr/>
        <w:t>Яконюк, В.Л. О профессиональной мотивации педагога-музыканта // Музыка в школе. 1988. № 2. С. 24-26.</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_Авторы"/>
    <w:basedOn w:val="Normal"/>
    <w:next w:val="Normal"/>
    <w:qFormat/>
    <w:pPr>
      <w:spacing w:before="480" w:after="120"/>
      <w:jc w:val="right"/>
    </w:pPr>
    <w:rPr>
      <w:b/>
      <w:i/>
    </w:rPr>
  </w:style>
  <w:style w:type="paragraph" w:styleId="Style15">
    <w:name w:val="а_Учреждение"/>
    <w:basedOn w:val="Normal"/>
    <w:next w:val="Style16"/>
    <w:qFormat/>
    <w:pPr>
      <w:jc w:val="right"/>
    </w:pPr>
    <w:rPr>
      <w:i/>
      <w:sz w:val="22"/>
    </w:rPr>
  </w:style>
  <w:style w:type="paragraph" w:styleId="Style16">
    <w:name w:val="а_Заголовок"/>
    <w:basedOn w:val="Normal"/>
    <w:next w:val="Style17"/>
    <w:qFormat/>
    <w:pPr>
      <w:spacing w:before="240" w:after="120"/>
      <w:jc w:val="center"/>
    </w:pPr>
    <w:rPr>
      <w:b/>
      <w:sz w:val="28"/>
    </w:rPr>
  </w:style>
  <w:style w:type="paragraph" w:styleId="Style17">
    <w:name w:val="а_Текст"/>
    <w:basedOn w:val="Normal"/>
    <w:qFormat/>
    <w:pPr>
      <w:spacing w:before="60" w:after="60"/>
      <w:ind w:firstLine="567"/>
    </w:pPr>
    <w:rPr>
      <w:sz w:val="22"/>
    </w:rPr>
  </w:style>
  <w:style w:type="paragraph" w:styleId="2">
    <w:name w:val="а_2_Заголовок"/>
    <w:basedOn w:val="Style16"/>
    <w:next w:val="Style17"/>
    <w:qFormat/>
    <w:pPr>
      <w:spacing w:before="120" w:after="0"/>
      <w:ind w:firstLine="567"/>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24:00Z</dcterms:created>
  <dc:creator>Admin</dc:creator>
  <dc:description/>
  <cp:keywords/>
  <dc:language>en-US</dc:language>
  <cp:lastModifiedBy>1</cp:lastModifiedBy>
  <dcterms:modified xsi:type="dcterms:W3CDTF">2011-12-05T04:21:00Z</dcterms:modified>
  <cp:revision>5</cp:revision>
  <dc:subject/>
  <dc:title>Организации процесса самообразования преподавателя</dc:title>
</cp:coreProperties>
</file>