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Шорникова Ольга Владимировна</w:t>
        <w:br/>
        <w:t>Тарасенкова Татьяна Ильинична</w:t>
      </w:r>
    </w:p>
    <w:p>
      <w:pPr>
        <w:pStyle w:val="Style16"/>
        <w:rPr/>
      </w:pPr>
      <w:r>
        <w:rPr/>
        <w:t>ГОУ СПО "Нижегородский областной колледж культуры"</w:t>
      </w:r>
    </w:p>
    <w:p>
      <w:pPr>
        <w:pStyle w:val="Style17"/>
        <w:rPr/>
      </w:pPr>
      <w:r>
        <w:rPr/>
        <w:t>Формирование социально-коммуникативной компетенции на уроках хореографических дисциплин</w:t>
      </w:r>
    </w:p>
    <w:p>
      <w:pPr>
        <w:pStyle w:val="Style18"/>
        <w:spacing w:before="0" w:after="0"/>
        <w:rPr/>
      </w:pPr>
      <w:r>
        <w:rPr/>
        <w:t>Сегодня в сфере образования уделяется большое внимание формированию ключевых компетенций, которыми в полной мере должны обладать выпускники высших и средних учебных заведений. Благодаря освоению этого ряда компетенций, будущие специалисты должны эффективно организовывать свои внутренние и внешние ресурсы для принятия решений в достижении поставленных целей, удовлетворяя личностные интересы и потребности, а также, что важно, запросы работодателей.</w:t>
      </w:r>
    </w:p>
    <w:p>
      <w:pPr>
        <w:pStyle w:val="Style18"/>
        <w:spacing w:before="0" w:after="0"/>
        <w:rPr/>
      </w:pPr>
      <w:r>
        <w:rPr/>
        <w:t>На формирование ключевых компетенций в процессе обучения студентов с последующим достижением вышеуказанной задачи нацелены и преподаватели Нижегородского областного колледжа культуры. Среди ключевых компетенций педагогический состав особое внимание уделяет формированию социально – коммуникативной компетенции у студентов, как наиболее значимой для успешной самореализации в их будущей профессиональной деятельности.</w:t>
      </w:r>
    </w:p>
    <w:p>
      <w:pPr>
        <w:pStyle w:val="Style18"/>
        <w:spacing w:before="0" w:after="0"/>
        <w:rPr/>
      </w:pPr>
      <w:r>
        <w:rPr/>
        <w:t>Значимость данной компетенции заключается в том, что она включает в себя следующие компоненты: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rPr/>
      </w:pPr>
      <w:r>
        <w:rPr/>
        <w:t>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, позволяет использовать ресурсы других людей и социальных институтов для решения поставленных задач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rPr/>
      </w:pPr>
      <w:r>
        <w:rPr/>
        <w:t>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различным ценностям других людей и позволяет использовать ресурс коммуникации для решения поставленных задач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rPr/>
      </w:pPr>
      <w:r>
        <w:rPr/>
        <w:t>Готовность к разрешению проблем (умение анализировать нестандартные ситуации, ставить цели и соотносить их с устремлениями других людей, планировать результат своей деятельности и разрабатывать алгоритм его достижения, оценивать результаты своей деятельности)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rPr/>
      </w:pPr>
      <w:r>
        <w:rPr/>
        <w:t>Способность выявлять пробел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, самостоятельно осваивать знания и умения, необходимые для решения поставленной задачи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rPr/>
      </w:pPr>
      <w:r>
        <w:rPr/>
        <w:t>Понимание и использование профессиональной терминологии, описание техники, методов, алгоритма деятельности с их последующим грамотным применением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rPr/>
      </w:pPr>
      <w:r>
        <w:rPr/>
        <w:t>Активность выпускника на рынке труда, готовность включаться в любую деятельность, эффективно действовать за пределами учебного заведения; быть конкурентно способным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rPr/>
      </w:pPr>
      <w:r>
        <w:rPr/>
        <w:t>Способность к диалогу с работодателем.</w:t>
      </w:r>
    </w:p>
    <w:p>
      <w:pPr>
        <w:pStyle w:val="Style18"/>
        <w:spacing w:before="0" w:after="0"/>
        <w:rPr/>
      </w:pPr>
      <w:r>
        <w:rPr/>
        <w:t>Формирование социально – коммуникативной компетенции на уроках хореографических дисциплин в первую очередь начинается с сотрудничества педагога и студента. В тандеме «педагог – студент» происходит освоение правил, понятий, основ и принципов профессиональной деятельности, идёт совместный поиск, исследование, выработка методов и принципов самостоятельной работы студентов на основе полученных знаний и навыков с применением формулы «знаю как» (применить, использовать, осуществить).</w:t>
      </w:r>
    </w:p>
    <w:p>
      <w:pPr>
        <w:pStyle w:val="Style18"/>
        <w:spacing w:before="0" w:after="0"/>
        <w:rPr/>
      </w:pPr>
      <w:r>
        <w:rPr/>
        <w:t>В качестве примера можно рассмотреть выполнение студентами 2 – 4 курсов индивидуального задания по сочинению комбинаций (у станка, на середине зала) на уроках классического и народного танца. Комбинации сочиняются студентами самостоятельно на основе полученных знаний, лишь затем, при необходимости корректируются педагогом.</w:t>
      </w:r>
    </w:p>
    <w:p>
      <w:pPr>
        <w:pStyle w:val="Style18"/>
        <w:spacing w:before="0" w:after="0"/>
        <w:rPr/>
      </w:pPr>
      <w:r>
        <w:rPr/>
        <w:t>Далее каждый студент свою комбинацию показывает и объясняет группе, разучивает её, обращает внимание на допущенные однокурсниками ошибки при исполнении, исправляет их (самостоятельно или с помощью педагога), даёт собственную оценку полученному результату (анализирует).</w:t>
      </w:r>
    </w:p>
    <w:p>
      <w:pPr>
        <w:pStyle w:val="Style18"/>
        <w:spacing w:before="0" w:after="0"/>
        <w:rPr/>
      </w:pPr>
      <w:r>
        <w:rPr/>
        <w:t>На данных уроках чётко видна совместная деятельность педагога – студента; студента – группы; педагога – группы.</w:t>
      </w:r>
    </w:p>
    <w:p>
      <w:pPr>
        <w:pStyle w:val="Style18"/>
        <w:spacing w:before="0" w:after="0"/>
        <w:rPr/>
      </w:pPr>
      <w:r>
        <w:rPr/>
        <w:t xml:space="preserve">Вся учебно-творческая работа строится на общении через использование профессиональной терминологии. Большое внимание уделяется культуре речи и проявлению чувства такта. </w:t>
      </w:r>
    </w:p>
    <w:p>
      <w:pPr>
        <w:pStyle w:val="Style18"/>
        <w:spacing w:before="0" w:after="0"/>
        <w:rPr/>
      </w:pPr>
      <w:r>
        <w:rPr/>
        <w:t>Благодаря постоянной совместной деятельности педагога и студента, где преподаватель выполняет функции организатора, наставника, студент получает необходимую информацию об использовании полученных знаний, умений планировать, реализовывать и анализировать результаты своей деятельности и деятельности других студентов.</w:t>
      </w:r>
    </w:p>
    <w:p>
      <w:pPr>
        <w:pStyle w:val="Style18"/>
        <w:spacing w:before="0" w:after="0"/>
        <w:rPr/>
      </w:pPr>
      <w:r>
        <w:rPr/>
        <w:t>Важным элементом социально – коммуникативной компетенции является свобода и лёгкость общения, «открытость» для установления контакта в совместной деятельности. Преодоление зажатости, скованности происходит, например, на уроках музыкально – ритмического воспитания. Благодаря разделу «Артикуляционная гимнастика» у студентов улучшается дикция и формируется «навык» улыбки.</w:t>
      </w:r>
    </w:p>
    <w:p>
      <w:pPr>
        <w:pStyle w:val="Style18"/>
        <w:spacing w:before="0" w:after="0"/>
        <w:rPr/>
      </w:pPr>
      <w:r>
        <w:rPr/>
        <w:t xml:space="preserve">Элементы раскрепощения студентов, проявления творческого мышления чётко прослеживаются и на уроках композиции, например в темах «образные этюды», «рисунок танца» и «хореографические образы», где через движения, мимику, жесты нужно показать заданные образы, сделав их узнаваемыми. Например, через рисунок танца студентами раскрываются хореографические образы речки, ветра, леса, листопада, северного сияния и др.; создаются хореографические образы мыши, петуха из русских народных сказок, солнышка, мотылька, морской звезды и т.д. </w:t>
      </w:r>
    </w:p>
    <w:p>
      <w:pPr>
        <w:pStyle w:val="Style18"/>
        <w:spacing w:before="0" w:after="0"/>
        <w:rPr/>
      </w:pPr>
      <w:r>
        <w:rPr/>
        <w:t>Грамотная, чётко выстроенная работа педагога – хореографа во многом зависит от умения взаимодействовать с концертмейстером.</w:t>
      </w:r>
    </w:p>
    <w:p>
      <w:pPr>
        <w:pStyle w:val="Style18"/>
        <w:spacing w:before="0" w:after="0"/>
        <w:rPr/>
      </w:pPr>
      <w:r>
        <w:rPr/>
        <w:t>Студентам предоставляется такая возможность сотрудничества на уроках композиции и постановки танца, классическом, народном, и фольклорном танцах, а также на методике преподавания хореографических дисциплин. Без совместной деятельности с концертмейстером студенту не обойтись при составлении и разучивании собственных комбинаций, их объяснении и многократном повторении движений с группой.</w:t>
      </w:r>
    </w:p>
    <w:p>
      <w:pPr>
        <w:pStyle w:val="Style18"/>
        <w:spacing w:before="0" w:after="0"/>
        <w:rPr/>
      </w:pPr>
      <w:r>
        <w:rPr/>
        <w:t>Сотрудничество студента и концертмейстера сводится к совместному подбору музыкального материала и его правильной раскладке, установки темпа, ритма и т.д.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Особенностью сотрудничества студента и концертмейстера является то, что оно осуществляется не только через вербальное общение, но и зачастую при помощи мимики и жестов. </w:t>
      </w:r>
    </w:p>
    <w:p>
      <w:pPr>
        <w:pStyle w:val="Style18"/>
        <w:spacing w:before="0" w:after="0"/>
        <w:rPr/>
      </w:pPr>
      <w:r>
        <w:rPr/>
        <w:t>В целом, элементы формирования социально – коммуникативной компетенции прослеживаются практически во всех видах деятельности специализации «Хореографическое творчество». Но наиболее четкое её формирование и освоение происходит на уроках «Композиция и постановка танца», начиная с 1-го курса от постановок миниатюр, рисунков, образов, до создания законченного хореографического номера на 4-м курсе.</w:t>
      </w:r>
    </w:p>
    <w:p>
      <w:pPr>
        <w:pStyle w:val="Style18"/>
        <w:spacing w:before="0" w:after="0"/>
        <w:rPr/>
      </w:pPr>
      <w:r>
        <w:rPr/>
        <w:t>Именно на этих уроках, помимо всего того, о чём говорилось выше, студенту приходится в цивилизованной форме представлять и отстаивать свою точку зрения, уважительно относиться к мнению и интересам однокурсников, слышать их, продуктивно взаимодействовать с членами группы.</w:t>
      </w:r>
    </w:p>
    <w:p>
      <w:pPr>
        <w:pStyle w:val="Style18"/>
        <w:spacing w:before="0" w:after="0"/>
        <w:rPr/>
      </w:pPr>
      <w:r>
        <w:rPr/>
        <w:t>Для постановки профессионального хореографического номера требуется большой объём знаний в различных областях и видах искусств. В связи с этим фактом студентам необходимо: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rPr/>
      </w:pPr>
      <w:r>
        <w:rPr/>
        <w:t>уметь ставить танцы разных стилей, эпохи направлений, уметь выбирать сюжетную линию, композицию и танцевальную лексику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rPr/>
      </w:pPr>
      <w:r>
        <w:rPr/>
        <w:t>владеть основами музыкальной грамоты, разбираться в музыке, слышать её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rPr/>
      </w:pPr>
      <w:r>
        <w:rPr/>
        <w:t>владеть знаниями в области истории хореографического искусства, костюма, мировой культуры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rPr/>
      </w:pPr>
      <w:r>
        <w:rPr/>
        <w:t>знать основы социально-культурной деятельности народного художественного творчества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rPr/>
      </w:pPr>
      <w:r>
        <w:rPr/>
        <w:t>уметь работать с коллективами различных групп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rPr/>
      </w:pPr>
      <w:r>
        <w:rPr/>
        <w:t>владеть основами педагогики и возрастной психологии.</w:t>
      </w:r>
    </w:p>
    <w:p>
      <w:pPr>
        <w:pStyle w:val="Style18"/>
        <w:spacing w:before="0" w:after="0"/>
        <w:rPr/>
      </w:pPr>
      <w:r>
        <w:rPr/>
        <w:t xml:space="preserve">Всё это требует от студента: легко ориентироваться в материале, в поставленных требованиях, быстро вникать в ту или иную ситуацию, знать, как использовать все приобретённые теоретические и практические знания и умения с применением личностно – профессиональных качеств. </w:t>
      </w:r>
    </w:p>
    <w:p>
      <w:pPr>
        <w:pStyle w:val="Style18"/>
        <w:spacing w:before="0" w:after="0"/>
        <w:rPr/>
      </w:pPr>
      <w:r>
        <w:rPr/>
        <w:t>Педагоги предметно цикловой комиссии «Хореографическое творчество» уделяют огромное внимание вышеперечисленным задачам и стараются через составляющие элементы социально – коммуникативной компетенции научить студентов воплощать полученные знания в самостоятельной, групповой и практической деятельности, чтобы будущие специалисты могли эффективно действовать за пределами учебного заведения, становясь конкурентоспособными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0:00Z</dcterms:created>
  <dc:creator>Сергей</dc:creator>
  <dc:description/>
  <cp:keywords/>
  <dc:language>en-US</dc:language>
  <cp:lastModifiedBy>1</cp:lastModifiedBy>
  <dcterms:modified xsi:type="dcterms:W3CDTF">2011-12-05T04:19:00Z</dcterms:modified>
  <cp:revision>45</cp:revision>
  <dc:subject/>
  <dc:title/>
</cp:coreProperties>
</file>