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80" w:after="120"/>
        <w:jc w:val="right"/>
        <w:rPr/>
      </w:pPr>
      <w:r>
        <w:rPr/>
        <w:t>Тарасенкова Татьяна Ильинична</w:t>
        <w:br/>
        <w:t>Шорникова Ольга Владимировна</w:t>
      </w:r>
    </w:p>
    <w:p>
      <w:pPr>
        <w:pStyle w:val="Style20"/>
        <w:rPr/>
      </w:pPr>
      <w:r>
        <w:rPr/>
        <w:t>ГОУ СПО "Нижегородский областной колледж культуры"</w:t>
      </w:r>
    </w:p>
    <w:p>
      <w:pPr>
        <w:pStyle w:val="Style21"/>
        <w:rPr/>
      </w:pPr>
      <w:r>
        <w:rPr/>
        <w:t>Подготовка и проведение интегрированного открытого урока по дисциплинам: «Основы музыкальных знаний» и «Композиция и постановка танца» (Из опыта работы)</w:t>
      </w:r>
    </w:p>
    <w:p>
      <w:pPr>
        <w:pStyle w:val="Style22"/>
        <w:rPr/>
      </w:pPr>
      <w:r>
        <w:rPr/>
        <w:t>Значение курса «Основы музыкальных знаний» для студентов хореографической специализации колледжа культуры трудно переоценить. Эта дисциплина является органической частью хореографического творчества.</w:t>
      </w:r>
    </w:p>
    <w:p>
      <w:pPr>
        <w:pStyle w:val="Style22"/>
        <w:rPr/>
      </w:pPr>
      <w:r>
        <w:rPr/>
        <w:t>Будущий руководитель творческого хореографического коллектива должен владеть основами музыкально- хореографической драматургии, поэтому ему необходимо понимать основные закономерности музыкального искусства, воспринимать эмоционально – образное содержание музыки.</w:t>
      </w:r>
    </w:p>
    <w:p>
      <w:pPr>
        <w:pStyle w:val="Style22"/>
        <w:rPr/>
      </w:pPr>
      <w:r>
        <w:rPr/>
        <w:t>Курс «Основы музыкальных знаний» дает первоначальные основы музыкально – эстетического воспитания студентов, помогает студентам овладеть основами музыкальной грамоты, музыкальной формы, музыкальной литературы, а также знакомит со звучанием различных музыкальных инструментов. Опираясь на полученные знания, студент может самостоятельно подобрать музыку для постановки танцев, развивая хореографическое « видение» на основе музыкального звучания произведения.</w:t>
      </w:r>
    </w:p>
    <w:p>
      <w:pPr>
        <w:pStyle w:val="Style22"/>
        <w:rPr/>
      </w:pPr>
      <w:r>
        <w:rPr/>
        <w:t xml:space="preserve">В результате появился интегрированный урок по дисциплинам «Основы музыкальных знаний» и «Композиция и постановка танца» у студентов 1 курса 14 группы (база 9 кл) </w:t>
      </w:r>
    </w:p>
    <w:p>
      <w:pPr>
        <w:pStyle w:val="Style22"/>
        <w:rPr/>
      </w:pPr>
      <w:r>
        <w:rPr>
          <w:b/>
        </w:rPr>
        <w:t>Тема урока:</w:t>
      </w:r>
      <w:r>
        <w:rPr/>
        <w:t xml:space="preserve"> М.П.Мусоргский. Фортепианная сюита «Картинки с выставки».</w:t>
      </w:r>
    </w:p>
    <w:p>
      <w:pPr>
        <w:pStyle w:val="Style22"/>
        <w:rPr/>
      </w:pPr>
      <w:r>
        <w:rPr>
          <w:b/>
        </w:rPr>
        <w:t>Цель урока:</w:t>
      </w:r>
      <w:r>
        <w:rPr/>
        <w:t xml:space="preserve"> Изучить материал с целью применения его в творческой работе, используя начальные навыки композиции и постановки танца. </w:t>
      </w:r>
    </w:p>
    <w:p>
      <w:pPr>
        <w:pStyle w:val="Style22"/>
        <w:rPr/>
      </w:pPr>
      <w:r>
        <w:rPr>
          <w:b/>
        </w:rPr>
        <w:t>Задачи урока: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Style22"/>
        <w:numPr>
          <w:ilvl w:val="0"/>
          <w:numId w:val="3"/>
        </w:numPr>
        <w:ind w:left="851" w:hanging="360"/>
        <w:rPr/>
      </w:pPr>
      <w:r>
        <w:rPr/>
        <w:t>Познакомить студентов с творчеством композитора М.П.Мусоргского.</w:t>
      </w:r>
    </w:p>
    <w:p>
      <w:pPr>
        <w:pStyle w:val="Style22"/>
        <w:numPr>
          <w:ilvl w:val="0"/>
          <w:numId w:val="3"/>
        </w:numPr>
        <w:ind w:left="851" w:hanging="360"/>
        <w:rPr/>
      </w:pPr>
      <w:r>
        <w:rPr/>
        <w:t>Расширить познавательную деятельность и индивидуальные творческие способности студентов при сочинении этюдов на заданную тему.</w:t>
      </w:r>
    </w:p>
    <w:p>
      <w:pPr>
        <w:pStyle w:val="Style22"/>
        <w:numPr>
          <w:ilvl w:val="0"/>
          <w:numId w:val="3"/>
        </w:numPr>
        <w:ind w:left="851" w:hanging="360"/>
        <w:rPr/>
      </w:pPr>
      <w:r>
        <w:rPr/>
        <w:t>Формировать у студентов умения и навыки соединения музыкального образа с хореографическим.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Style22"/>
        <w:numPr>
          <w:ilvl w:val="0"/>
          <w:numId w:val="2"/>
        </w:numPr>
        <w:ind w:left="851" w:hanging="360"/>
        <w:rPr/>
      </w:pPr>
      <w:r>
        <w:rPr/>
        <w:t>Развивать навыки речевой культуры.</w:t>
      </w:r>
    </w:p>
    <w:p>
      <w:pPr>
        <w:pStyle w:val="Style22"/>
        <w:numPr>
          <w:ilvl w:val="0"/>
          <w:numId w:val="2"/>
        </w:numPr>
        <w:ind w:left="851" w:hanging="360"/>
        <w:rPr/>
      </w:pPr>
      <w:r>
        <w:rPr/>
        <w:t>Развивать творческое воображение через музыкальные образы сюиты «Картинки с выставки» М.Мусоргского.</w:t>
      </w:r>
    </w:p>
    <w:p>
      <w:pPr>
        <w:pStyle w:val="Style22"/>
        <w:numPr>
          <w:ilvl w:val="0"/>
          <w:numId w:val="2"/>
        </w:numPr>
        <w:ind w:left="851" w:hanging="360"/>
        <w:rPr/>
      </w:pPr>
      <w:r>
        <w:rPr/>
        <w:t>Развивать профессиональную память и внимание.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22"/>
        <w:numPr>
          <w:ilvl w:val="0"/>
          <w:numId w:val="1"/>
        </w:numPr>
        <w:ind w:left="851" w:hanging="360"/>
        <w:rPr/>
      </w:pPr>
      <w:r>
        <w:rPr/>
        <w:t>Воспитывать культуру слушания классической музыки.</w:t>
      </w:r>
    </w:p>
    <w:p>
      <w:pPr>
        <w:pStyle w:val="Style22"/>
        <w:numPr>
          <w:ilvl w:val="0"/>
          <w:numId w:val="1"/>
        </w:numPr>
        <w:ind w:left="851" w:hanging="360"/>
        <w:rPr/>
      </w:pPr>
      <w:r>
        <w:rPr/>
        <w:t xml:space="preserve">Воспитывать высокий уровень танцевальной культуры. </w:t>
      </w:r>
    </w:p>
    <w:p>
      <w:pPr>
        <w:pStyle w:val="Style22"/>
        <w:rPr/>
      </w:pPr>
      <w:r>
        <w:rPr/>
        <w:t>Изучая на уроках «Основы музыкальных знаний» творчество композиторов разных эпох и стилей, студенты порой не задумываются о том, что классическая музыка, которую они слушают, может быть использована в танце, в хореографических образах. Поэтому цель и задачи открытого урока - развитие мышления, фантазии, творческого воображения студентов через музыкальные образы фортепианных пьес «Картинки с выставки» М. Мусоргского.</w:t>
      </w:r>
    </w:p>
    <w:p>
      <w:pPr>
        <w:pStyle w:val="Style22"/>
        <w:rPr/>
      </w:pPr>
      <w:r>
        <w:rPr/>
        <w:t>Трудность проведения данного урока заключалась в том, что студенты первого курса знакомятся с предметом «Композиция и постановка танца» только во втором семестре, а практическое изучение законов композиции и постановки танца начинается с III семестра, но мы решились на эксперимент.</w:t>
      </w:r>
    </w:p>
    <w:p>
      <w:pPr>
        <w:pStyle w:val="Style22"/>
        <w:rPr/>
      </w:pPr>
      <w:r>
        <w:rPr/>
        <w:t>За две недели до открытого урока студентам было предложено прослушать музыку М.П.Мусоргского «Картинки с выставки» и сочинить хореографические этюды на понравившиеся пьесы, опираясь на свою фантазию и хореографический запас знаний. При этом преподаватель осознанно не дал характеристику пьесам и их образам.</w:t>
      </w:r>
    </w:p>
    <w:p>
      <w:pPr>
        <w:pStyle w:val="Style22"/>
        <w:rPr/>
      </w:pPr>
      <w:r>
        <w:rPr/>
        <w:t xml:space="preserve">Во время открытого урока преподаватель рассказал студентам, что в творчестве М.П.Мусоргского есть вокальные произведения, народные музыкальные драмы «Борис Годунов», «Хованщина» и инструментальные произведения. Кроме этого, было обращено внимание студентов на то, что М.П.Мусоргский является одним из первых русских композиторов, правдиво показавшим нужду и страдания русского народа через социально – обличительную тему своих произведений. Основное внимание было уделено истории создания фортепианной сюиты «Картинки с выставки», которая была создана под впечатлением от творчества художника Виктора Гартмана. Студенты узнали о том, что М.П.Мусоргский писал эти пьесы, не копируя картины В.Гартмана. Он проникал в глубину характеров своих персонажей, создавая психологический портрет, переживая эти образы, наделяя их более глубокими характеристиками и своим содержанием. </w:t>
      </w:r>
    </w:p>
    <w:p>
      <w:pPr>
        <w:pStyle w:val="Style22"/>
        <w:rPr/>
      </w:pPr>
      <w:r>
        <w:rPr/>
        <w:t>Педагогом была дана подробная характеристика каждой пьесы, а студенты, прослушав рассказ, показывали свои творческие работы.</w:t>
      </w:r>
    </w:p>
    <w:p>
      <w:pPr>
        <w:pStyle w:val="Style22"/>
        <w:rPr/>
      </w:pPr>
      <w:r>
        <w:rPr>
          <w:b/>
        </w:rPr>
        <w:t>Гном.</w:t>
      </w:r>
      <w:r>
        <w:rPr/>
        <w:t xml:space="preserve"> </w:t>
      </w:r>
    </w:p>
    <w:p>
      <w:pPr>
        <w:pStyle w:val="Style22"/>
        <w:rPr/>
      </w:pPr>
      <w:r>
        <w:rPr/>
        <w:t>На несохранившемся эскизе В.Гартмана - елочная игрушка, изображающая щипцы для колки орехов в виде карлика на кривых ножках. Для художника - это просто игрушка, а у композитора неподвижная фигурка оживает. М.П.Мусоргский очеловечивает ее, вызывая у слушателя сочувствие и жалость. В музыке слышатся интонации сдавленного стона, мучительного вздоха, обреченности. Угловатая мелодия, резкие скачки и ритмические перебои рисуют ужимки и весь неуклюжий облик гнома, который пытается вырваться из своего уродливого тела и стать таким как все.</w:t>
      </w:r>
    </w:p>
    <w:p>
      <w:pPr>
        <w:pStyle w:val="Style22"/>
        <w:rPr/>
      </w:pPr>
      <w:r>
        <w:rPr/>
        <w:t xml:space="preserve">В постановочной работе студентов отразился характер музыки М.П.Мусоргского. Образ гнома получился ярким, с характерными для этого маленького существа движениями, жестами, мимикой. Студент в полной мере проявил фантазию и видение образа, используя все свои знания. Хочется отметить и тот факт, что к поставленной задаче студенты подошли творчески, не просто создавая хореографические номера , а передавая эти образы ещё и в рисунке. Вот как восприняла пьесу «Гном» одна 15- летняя девушка. На её рисунке - клавиатура фортепиано в виде зигзагообразной дороги, идущей сверху вниз, где черные клавиши как бы рассыпаны. Внизу из черных клавиш вырастает сгорбленная страдающая фигурка гнома, у которого судьба такая же изломанная, как эта клавиатура. </w:t>
      </w:r>
    </w:p>
    <w:p>
      <w:pPr>
        <w:pStyle w:val="Style22"/>
        <w:rPr/>
      </w:pPr>
      <w:r>
        <w:rPr/>
        <w:t>Образу гнома по драматизму очень близок образ Юродивого – несчастного нищего, как и гном он раздавлен судьбой. Но именно Юродивый первый от имени народа бросил в лицо царю обвинение в убийстве. Образ Юродивого, как и образ гнома, - это воплощение вечного народного горя, это символ бесправия народа. Прослушав музыкальный отрывок «Песню Юродивого» из оперы «Борис Годунов», студенты отметили, что она контрастна музыке «Гнома», но в ней звучат те же интонации плача – причета, мольбы. Юродивый, как и гном, отвержен обществом.</w:t>
      </w:r>
    </w:p>
    <w:p>
      <w:pPr>
        <w:pStyle w:val="Style22"/>
        <w:rPr/>
      </w:pPr>
      <w:r>
        <w:rPr>
          <w:b/>
        </w:rPr>
        <w:t>Старый замок.</w:t>
      </w:r>
    </w:p>
    <w:p>
      <w:pPr>
        <w:pStyle w:val="Style22"/>
        <w:rPr/>
      </w:pPr>
      <w:r>
        <w:rPr/>
        <w:t>Пьеса</w:t>
      </w:r>
      <w:r>
        <w:rPr>
          <w:b/>
        </w:rPr>
        <w:t xml:space="preserve"> </w:t>
      </w:r>
      <w:r>
        <w:rPr/>
        <w:t xml:space="preserve">«Старый замок» создана на основе акварели Виктора Гартмана, которую он написал после знакомства с архитектурой Италии. Художник изобразил трубадура с лютней на фоне старинного замка. </w:t>
      </w:r>
    </w:p>
    <w:p>
      <w:pPr>
        <w:pStyle w:val="Style22"/>
        <w:rPr/>
      </w:pPr>
      <w:r>
        <w:rPr/>
        <w:t>У М.П.Мусоргского звучит красивая, печальная и задумчивая мелодия, повествующая о давно минувшем. В музыке слышен оттенок тоски, покорности и грусти. Эта пьеса вызвала у студентов бурную фантазию. Вариантов хореографических этюдов на это произведение было несколько.</w:t>
      </w:r>
    </w:p>
    <w:p>
      <w:pPr>
        <w:pStyle w:val="Style22"/>
        <w:rPr/>
      </w:pPr>
      <w:r>
        <w:rPr/>
        <w:t>В одном этюде студенты уловили восточные мотивы и создали образы девушек - наложниц, используя лексику восточного танца. В другом были созданы образы Ромео и Джульетты на балу в средневековом замке.</w:t>
      </w:r>
    </w:p>
    <w:p>
      <w:pPr>
        <w:pStyle w:val="Style22"/>
        <w:rPr/>
      </w:pPr>
      <w:r>
        <w:rPr/>
        <w:t>Студенты также узнали, что мелодия «Старого замка» перекликается с «Пляской персидок» из оперы М.П.Мусоргского «Хованщина». В ней та же тоска, покорность и грусть. Персидки – юные, красивые, пленительные девушки, но они пленницы. Их жизнь, которая была до пленения, далеко в прошлом. Она так же невозвратна, как и те времена, когда в старом замке процветала жизнь.</w:t>
      </w:r>
    </w:p>
    <w:p>
      <w:pPr>
        <w:pStyle w:val="Style22"/>
        <w:rPr/>
      </w:pPr>
      <w:r>
        <w:rPr/>
        <w:t xml:space="preserve">Для сравнения прозвучала «Пляска персидок». </w:t>
      </w:r>
    </w:p>
    <w:p>
      <w:pPr>
        <w:pStyle w:val="Style22"/>
        <w:rPr/>
      </w:pPr>
      <w:r>
        <w:rPr>
          <w:b/>
        </w:rPr>
        <w:t xml:space="preserve">Балет невылупившихся птенцов. </w:t>
      </w:r>
    </w:p>
    <w:p>
      <w:pPr>
        <w:pStyle w:val="Style22"/>
        <w:rPr/>
      </w:pPr>
      <w:r>
        <w:rPr/>
        <w:t xml:space="preserve">Из рассказа преподавателя студенты узнали, что на рисунке Виктора Гартмана видны эскизы балетных костюмов в виде яичных скорлупок для балета Юлия Гербера «Трильби». Этот балет был поставлен Мариусом Петипа в 1871 году. В «Трильби» был эпизод, где маленькие воспитанники и воспитанницы театрального училища танцевали на сцене в костюмах канареек. Но некоторые, еще не вылупившиеся канарейки, были одеты в яичную скорлупу. Интересно то, что музыка одна, а танца - два, потому что движения невылупившихся птенцов были иными, более быстрыми и резкими. </w:t>
      </w:r>
    </w:p>
    <w:p>
      <w:pPr>
        <w:pStyle w:val="Style22"/>
        <w:rPr/>
      </w:pPr>
      <w:r>
        <w:rPr/>
        <w:t xml:space="preserve">М.П.Мусоргский написал грандиозную пьесу полуфантастического, полушутливого характера. На музыку данного произведения студентами был создан образ маленьких птенчиков и одного птенца, который вылупился из скорлупы последним, но потом стал лидером. </w:t>
      </w:r>
    </w:p>
    <w:p>
      <w:pPr>
        <w:pStyle w:val="Style22"/>
        <w:rPr/>
      </w:pPr>
      <w:r>
        <w:rPr/>
        <w:t>Этот этюд интересен лексическим решением, хореографическими образами,в нем присутствуют элементы драматургического действия и актерского мастерства.</w:t>
      </w:r>
    </w:p>
    <w:p>
      <w:pPr>
        <w:pStyle w:val="Style22"/>
        <w:rPr>
          <w:b/>
          <w:b/>
        </w:rPr>
      </w:pPr>
      <w:r>
        <w:rPr>
          <w:b/>
        </w:rPr>
        <w:t>Избушка на курьих ножках.</w:t>
      </w:r>
    </w:p>
    <w:p>
      <w:pPr>
        <w:pStyle w:val="Style22"/>
        <w:rPr/>
      </w:pPr>
      <w:r>
        <w:rPr/>
        <w:t>Преподаватель поясняет, что В.Гартман нарисовал эскиз изящных бронзовых часов в виде избушки на курьих ножках, но М.П.Мусоргский видел здесь совершенно иное. Его фантазия изобразила картину «нечистой силы». Эта музыкальная картина в народно – фантастическом духе. Кроме чего – то жуткого и зловещего в образе Бабы – Яги в музыке слышатся сила, размах и народный юмор, особенно с появлением народных плясовых ритмов. В центре пьесы Баба – Яга превращается в другой фольклорный образ – русалки, чаровницы, но это ненадолго. Вновь слышатся удары клюки и ступы, и вновь борьба добра и зла. Конечно же, добро побеждает.</w:t>
      </w:r>
    </w:p>
    <w:p>
      <w:pPr>
        <w:pStyle w:val="Style22"/>
        <w:rPr/>
      </w:pPr>
      <w:r>
        <w:rPr/>
        <w:t>Очень интересное решение хореографических образов было найдено студентами в одноименном хореографическом этюде.</w:t>
      </w:r>
    </w:p>
    <w:p>
      <w:pPr>
        <w:pStyle w:val="Style22"/>
        <w:rPr/>
      </w:pPr>
      <w:r>
        <w:rPr/>
        <w:t>Показаны две разнохарактерные Бабы – Яги. Одна – злая, не способная делать добро, а другая похожа на добрую Фею. В них присутствуют два человека, которые борются, пытаясь взять верх. Злая Баба – Яга тоже хочет быть любимой и красивой, но вековая злоба перевешивает, она хочет уничтожить добрую, пытается затащить ее в котел, и даже деревья, «танцующие» вокруг котла, не могут остановить эту злую силу - так объяснили студенты содержание своей постановки.</w:t>
      </w:r>
    </w:p>
    <w:p>
      <w:pPr>
        <w:pStyle w:val="Style22"/>
        <w:rPr/>
      </w:pPr>
      <w:r>
        <w:rPr/>
        <w:t>В итоге этот этюд оказался самым ярким и образным, где очень точно лексически и актерски были решены образы Бабы – Яги и деревьев.</w:t>
      </w:r>
    </w:p>
    <w:p>
      <w:pPr>
        <w:pStyle w:val="Style22"/>
        <w:rPr/>
      </w:pPr>
      <w:r>
        <w:rPr/>
        <w:t xml:space="preserve">Хорошим завершением разговора об этой пьесе стал сравнительный анализ: программное произведением М.П.Мусоргского «Ночь на Лысой горе» и показ фрагмента одноименного балета в постановке И.Моисеева. Талантливый балетмейстер ярко показал образы «нечистой силы», а артисты балета своим высоким профессиональным исполнением раскрыли и донесли образы до зрителя. Это еще больше вдохновило студентов на дальнейший поиск творческих идей, несмотря на трудности. </w:t>
      </w:r>
    </w:p>
    <w:p>
      <w:pPr>
        <w:pStyle w:val="Style22"/>
        <w:rPr/>
      </w:pPr>
      <w:r>
        <w:rPr/>
        <w:t>Эксперимент оправдал наши ожидания. Урок получился и прошел на высоком профессиональном уровне; студенты отнеслись к выполнению задания с большим интересом, творчески подошли к сочинению этюдов. Основным выразительным средством стала образная лексика и актерское мастерство. Каждый студент попытался показать свое видение непростой музыки М.П.Мусоргского. А те студенты, которые не принимали участие в этюдных работах, оригинально комментировали представленные композиции. Важным моментом урока стало осознание студентами того факта, что картины могут послужить толчком для написания музыки, а музыка для постановки танца. Таким образом, вырисовывается следующая схема: картина – музыка – танец, где танец может опираться не только на музыкальный материал, но и на творение художника.</w:t>
      </w:r>
    </w:p>
    <w:p>
      <w:pPr>
        <w:pStyle w:val="Style22"/>
        <w:spacing w:before="60" w:after="60"/>
        <w:ind w:firstLine="567"/>
        <w:rPr/>
      </w:pPr>
      <w:r>
        <w:rPr/>
        <w:t>Интегрированный открытый урок ориентирует на общее музыкальное образование, художественно – эстетическое воспитание студентов. Здесь четко прослеживаются межпредметные связи с дисциплинами музыкальная литература, история хореографии, история костюма, история мировой культуры и народное художественное творчество, без чего невозможно поставить профессиональный хореографический номер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20">
    <w:name w:val="а_Учреждение"/>
    <w:basedOn w:val="Normal"/>
    <w:next w:val="Style21"/>
    <w:qFormat/>
    <w:pPr>
      <w:jc w:val="right"/>
    </w:pPr>
    <w:rPr>
      <w:i/>
      <w:sz w:val="22"/>
    </w:rPr>
  </w:style>
  <w:style w:type="paragraph" w:styleId="Style21">
    <w:name w:val="а_Заголовок"/>
    <w:basedOn w:val="Normal"/>
    <w:next w:val="Style22"/>
    <w:qFormat/>
    <w:pPr>
      <w:spacing w:before="240" w:after="120"/>
      <w:jc w:val="center"/>
    </w:pPr>
    <w:rPr>
      <w:b/>
      <w:sz w:val="28"/>
    </w:rPr>
  </w:style>
  <w:style w:type="paragraph" w:styleId="Style22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21"/>
    <w:next w:val="Style22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8:00Z</dcterms:created>
  <dc:creator>Гринаш</dc:creator>
  <dc:description/>
  <cp:keywords/>
  <dc:language>en-US</dc:language>
  <cp:lastModifiedBy>1</cp:lastModifiedBy>
  <cp:lastPrinted>2011-04-19T10:58:00Z</cp:lastPrinted>
  <dcterms:modified xsi:type="dcterms:W3CDTF">2011-12-05T04:15:00Z</dcterms:modified>
  <cp:revision>39</cp:revision>
  <dc:subject/>
  <dc:title/>
</cp:coreProperties>
</file>