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Черняева Ирина Юрьевна</w:t>
      </w:r>
    </w:p>
    <w:p>
      <w:pPr>
        <w:pStyle w:val="Style16"/>
        <w:rPr/>
      </w:pPr>
      <w:r>
        <w:rPr/>
        <w:t>ГОУ СПО "Нижегородский областной колледж культуры"</w:t>
      </w:r>
    </w:p>
    <w:p>
      <w:pPr>
        <w:pStyle w:val="Style17"/>
        <w:rPr/>
      </w:pPr>
      <w:r>
        <w:rPr/>
        <w:t>ФОРМИРОВАНИЕ ПРОФЕССИОНАЛЬНЫХ КОМПЕТЕНЦИЙ НА ЗАНЯТИЯХ ПО КОМПОЗИЦИИ ДЕКОРАТИВНО-ПРИКЛАДНОГО ИСКУССТВА</w:t>
      </w:r>
    </w:p>
    <w:p>
      <w:pPr>
        <w:pStyle w:val="Style18"/>
        <w:rPr/>
      </w:pPr>
      <w:r>
        <w:rPr/>
        <w:t>Проблема качества профессиональной подготовки специалистов сегодня актуальна для любого образовательного учреждения. В последнее время вновь остро встает вопрос совершенствования форм и методов обучения, поскольку совершенно очевидно, что активизация учебного процесса, направленного на подготовку конкурентоспособного специалиста в пределах отведенного времени и в рамках изучаемых дисциплин, не может быть достигнута лишь путем рационального отбора содержания учебного материала.</w:t>
      </w:r>
    </w:p>
    <w:p>
      <w:pPr>
        <w:pStyle w:val="Style18"/>
        <w:rPr/>
      </w:pPr>
      <w:r>
        <w:rPr/>
        <w:t>Для современного специалиста важен не столько сам факт обладания суммой знаний и умений, важна способность к реализации этой суммы знаний и умений в практической деятельности. Становление конкурентоспособного студента обусловлено наличием определенного компетентностного опыта, то есть обладание студентом определенной компетенцией или системой компетенций в конкретной области, а также совокупность его личностных качеств и его личностное отношение к изучаемому материалу.</w:t>
      </w:r>
    </w:p>
    <w:p>
      <w:pPr>
        <w:pStyle w:val="Style18"/>
        <w:rPr/>
      </w:pPr>
      <w:r>
        <w:rPr/>
        <w:t>Формирование профессиональной компетенции студентов специализации осуществляется через содержание образования, которое включает в себя не только перечень учебных предметов, но и профессиональные умения и навыки, которые формируются в процессе обучения, а также способность к их реализации на практике.</w:t>
      </w:r>
    </w:p>
    <w:p>
      <w:pPr>
        <w:pStyle w:val="Style18"/>
        <w:rPr/>
      </w:pPr>
      <w:r>
        <w:rPr/>
        <w:t>Будущим преподавателям декоративно-прикладного искусства необходимо обладать профессиональными компетенциями: анализировать и систематизировать учебную информацию, выполнять эскизы и проекты с использованием различных графических средств и приемов, самостоятельно разрабатывать композиционные и колористические решения художественно-графических проектов изделий декоративно-прикладного и народного искусства, владеть культурой устной и письменной речи, а также профессиональной терминологией.</w:t>
      </w:r>
      <w:r>
        <w:rPr>
          <w:b/>
          <w:i/>
        </w:rPr>
        <w:t xml:space="preserve"> </w:t>
      </w:r>
      <w:r>
        <w:rPr/>
        <w:t>Все это успешно осуществляется на занятиях по композиции декоративно-прикладного искусства.</w:t>
      </w:r>
    </w:p>
    <w:p>
      <w:pPr>
        <w:pStyle w:val="Style18"/>
        <w:rPr/>
      </w:pPr>
      <w:r>
        <w:rPr/>
        <w:t>Учебная дисциплина «Композиция» является важной для нашей специализации, так как создание любого вида декоративно-прикладного искусства невозможно без композиционных поисков, построений, разработки центральной идеи, замысла.</w:t>
      </w:r>
    </w:p>
    <w:p>
      <w:pPr>
        <w:pStyle w:val="Style18"/>
        <w:rPr/>
      </w:pPr>
      <w:r>
        <w:rPr/>
        <w:t>На композиции декоративно-прикладного искусства я ставлю своей целью, наряду с изучением объективных законов композиции, средств, приемов и правил правдивого отражения действительности в образной форме, развитие творческих способностей студентов. Познав основные законы композиции, студенты получают ключ к анализу и пониманию произведений различных видов и жанров искусства. Это необходимо каждому преподавателю декоративно-прикладного творчества, так как по характеру своей деятельности будущий педагог должен знать специфику изобразительного и декоративно-прикладного искусства.</w:t>
      </w:r>
    </w:p>
    <w:p>
      <w:pPr>
        <w:pStyle w:val="Style18"/>
        <w:rPr/>
      </w:pPr>
      <w:r>
        <w:rPr/>
        <w:t>Курс композиции декоративно-прикладного искусства имеет большое значение для развития образного мышления студентов, подготовки их к самостоятельной, творческой и педагогической работе. Не менее важен этот курс для воспитания личности преподавателя декоративно-прикладного искусства, формирования его мировоззрения, профессиональных компетенций.</w:t>
      </w:r>
    </w:p>
    <w:p>
      <w:pPr>
        <w:pStyle w:val="Style18"/>
        <w:rPr/>
      </w:pPr>
      <w:r>
        <w:rPr/>
        <w:t xml:space="preserve">Творческой практической работе студентов на занятиях предшествует глубокое историческое исследование зарождения народных промыслов, этапов их становления и дальнейшего развития. Основной упор делается на изучение технологии и методов освоения народных промыслов на практике, методике рисования и изучения природных явлений. А исследования оформляются студентами в виде рефератов, зарисовок, копий видов народных промыслов, которые являются основой творческой «лаборатории» студентов. </w:t>
      </w:r>
    </w:p>
    <w:p>
      <w:pPr>
        <w:pStyle w:val="Style18"/>
        <w:rPr/>
      </w:pPr>
      <w:r>
        <w:rPr/>
        <w:t>Большое значение на занятиях отводится наблюдению и изучению природных форм (деревьев, цветов, трав, рисунка камней и др.), анализу художественной формы предметов. Наблюдения закрепляются в эскизах, зарисовках, набросках, много внимания уделяется выявлению конструкции, соединению частей предметов, формообразованию. Все зарисовки, сбор натурного материала осуществляются студентами во время практик, на пленэре, в свободное время между сессиями. На занятиях проводятся беседы о связи предмета композиции с методикой преподавания изучаемого конкретного вида изобразительного искусства, тем самым проводится ориентация студентов на их будущую специальность, прививая им ответственность за качество обучения и творческое воспитание детей.</w:t>
      </w:r>
    </w:p>
    <w:p>
      <w:pPr>
        <w:pStyle w:val="Style18"/>
        <w:rPr>
          <w:u w:val="double"/>
        </w:rPr>
      </w:pPr>
      <w:r>
        <w:rPr/>
        <w:t xml:space="preserve">Планы, по которым студенты изучают тот или иной вид народных промыслов или разделов программы, выдаю им на занятиях. Каждый студент получает право двигаться по изучению конкретной темы в своем ритме, а на ключевых, промежуточных занятиях проверяю готовность каждого этапа. Студенты обмениваются накопленной информацией, иллюстрациями, фотографиями, методикой изобразительной грамоты по данной теме, учатся выступать, организовывать и планировать свое выступление. </w:t>
      </w:r>
      <w:r>
        <w:rPr>
          <w:bCs/>
          <w:iCs/>
        </w:rPr>
        <w:t>Все эт</w:t>
      </w:r>
      <w:r>
        <w:rPr/>
        <w:t>и материалы постоянно обновляются, совершенствуются, систематизируются и являются показателем развития творческого потенциала студента и роста его профессионального мастерства. Итогом изучения темы является проведение студентами мастер-классов.</w:t>
      </w:r>
    </w:p>
    <w:p>
      <w:pPr>
        <w:pStyle w:val="Style18"/>
        <w:rPr/>
      </w:pPr>
      <w:r>
        <w:rPr/>
        <w:t>Композиция декоративно - прикладного искусства как учебный предмет тесно связана с такими специальными дисциплинами, как рисунок, живопись, история декоративно-прикладного искусства, перспектива, черчение, прикладными ремеслами, преподаваемыми на специализации, поэтому последовательность разделов и тем программы по композиции декоративно-прикладного искусства учитывает прохождение соответствующих тем по другим предметам декоративно-прикладного цикла в соответствии с курсами.</w:t>
      </w:r>
    </w:p>
    <w:p>
      <w:pPr>
        <w:pStyle w:val="Style18"/>
        <w:rPr/>
      </w:pPr>
      <w:r>
        <w:rPr/>
        <w:t>При изучении разделов программы по композиции декоративно-прикладного искусства, учитывая специфику преподавания, для выполнения практических работ студентам предлагаются такие материалы и техники, которые сравнительно недороги и просты. Например, бумагопластика и оригами, глина и пластилин, флористика и лесная скульптура, семена овощей, ягод, орехов и т.д. применяются при изучении раздела программы «Животный мир» (объемная скульптура, панно и орнамент). При изучении тем «народный костюм» и «народная кукла» студенты работают и воссоздают образ народного костюма и народной куклы из тряпок и мочала. Современную куклу делают из текстиля. Цветочную композицию выполняют в технике вышивки шелковыми лентами, флористического материала, из семян. Композицию пейзажа осваивают в технике коллаж, флористика, воскография, граттаж. Технику изонити студенты применяют, получая начальные сведения о композиции из геометрических фигур. Освоение простых и интересных методик работы с разными материалами позволяет студентам уверенно чувствовать себя на практических занятиях с детьми.</w:t>
      </w:r>
    </w:p>
    <w:p>
      <w:pPr>
        <w:pStyle w:val="Style18"/>
        <w:rPr/>
      </w:pPr>
      <w:r>
        <w:rPr/>
        <w:t>Учитывая, что студенты специализации – будущие преподаватели декоративно-прикладного искусства, носители мастерства, уделяю внимание накоплению студентами материалов для их будущей преподавательской деятельности. Эти материалы содержат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>
          <w:b/>
          <w:i/>
        </w:rPr>
        <w:t>информационно-теоретическую основу</w:t>
      </w:r>
      <w:r>
        <w:rPr/>
        <w:t xml:space="preserve"> по истории возникновения и развития народных промыслов, сведения о выдающихся мастерах, оставивших заметный след в становлении и возрождении ремесел, освещается методическая основа творчества народных умельцев, включая идейно-образные, мифологические корни народного и декоративно-прикладного искусства, копии видов декоративно-прикладного искусства, орнаментальные мотивы, выполненные студентами на листах стандартных размеров, рисунки, зарисовки, творческие разработки, технологические схемы, таблицы, тесты, возможные кроссворды для детей по ключевым положениям изучаемой темы;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>
          <w:b/>
          <w:i/>
        </w:rPr>
        <w:t>самостоятельную творческую работу по изучению предложенной темы</w:t>
      </w:r>
      <w:r>
        <w:rPr/>
        <w:t xml:space="preserve"> – поиск материалов, новых технологий современных видов декоративно-прикладного искусства, на основе которых возможно проведение студентом мастер-классов по изучаемой теме, материалы и инструменты, необходимые для занятия, пошаговая инструкция выполнения, предложения студентов по преодолению затруднений, возникающих при работе с материалами, интерпретация образа изделия для усиления выразительности в раскрытии идеи, замысла своей работы, эскизы, творческие зарисовки, проекты.</w:t>
      </w:r>
    </w:p>
    <w:p>
      <w:pPr>
        <w:pStyle w:val="Style18"/>
        <w:rPr/>
      </w:pPr>
      <w:r>
        <w:rPr/>
        <w:t xml:space="preserve">Использование накопленного учебного материала по композиции декоративно-прикладного искусства позволяет студентам проявить свой творческий потенциал, так как содержит всю необходимую информацию, экономит время, активизирует познавательную деятельность, повышает эффективность обучения, совершенствует контроль и самоконтроль по выполнению заданий, расширяет сферу самостоятельной деятельности учащегося, позволяет высвободить время для творческой, исследовательской работы. </w:t>
      </w:r>
    </w:p>
    <w:p>
      <w:pPr>
        <w:pStyle w:val="Style18"/>
        <w:rPr/>
      </w:pPr>
      <w:r>
        <w:rPr/>
        <w:t>Программа по композиции декоративно-прикладного искусства была разработана, чтобы обеспечить новый качественный подход в образовательном процессе, развивать профессиональные компетенции студентов специализации. Для реализации этого на занятиях применяется и используется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активизация и управление учебно-познавательной и практической деятельностью студентов и управление ею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индивидуализация и дифференциация содержания обучения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оптимизация учебного процесса на основе комплексного, системного подхода к каждому компоненту учебного процесса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накопление и систематизация информационно-теоретической базы по разделам учебных программ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методическая помощь студентам специализации в успешном освоении разделов учебной дисциплины.</w:t>
      </w:r>
    </w:p>
    <w:p>
      <w:pPr>
        <w:pStyle w:val="Style18"/>
        <w:spacing w:before="60" w:after="60"/>
        <w:rPr/>
      </w:pPr>
      <w:r>
        <w:rPr/>
        <w:t xml:space="preserve">Формирование профессиональных компетенций студентов на занятиях по композиции декоративно-прикладного искусства – это интересный, постоянно развивающийся процесс, в котором нет готовых решений, что заставляет искать новые формы и методы работы в процессе обучения, </w:t>
      </w:r>
      <w:r>
        <w:rPr>
          <w:bCs/>
          <w:iCs/>
        </w:rPr>
        <w:t>поднять уровень преподавания декоративно-прикладного искусства на качественно новую ступень, подготовить конкурентоспособного специалиста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9:00Z</dcterms:created>
  <dc:creator>Customer</dc:creator>
  <dc:description/>
  <cp:keywords/>
  <dc:language>en-US</dc:language>
  <cp:lastModifiedBy>1</cp:lastModifiedBy>
  <dcterms:modified xsi:type="dcterms:W3CDTF">2011-12-05T04:12:00Z</dcterms:modified>
  <cp:revision>11</cp:revision>
  <dc:subject/>
  <dc:title/>
</cp:coreProperties>
</file>