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Миронова Светлана Васильевна</w:t>
      </w:r>
    </w:p>
    <w:p>
      <w:pPr>
        <w:pStyle w:val="Style17"/>
        <w:rPr/>
      </w:pPr>
      <w:r>
        <w:rPr/>
        <w:t>МОУ ДОД Детская художественная школа "Колорит" г.Саяногорска</w:t>
      </w:r>
    </w:p>
    <w:p>
      <w:pPr>
        <w:pStyle w:val="Style18"/>
        <w:rPr/>
      </w:pPr>
      <w:r>
        <w:rPr/>
        <w:t>Композиция в материале.</w:t>
        <w:br/>
        <w:t>ДПИ – резьба по мягкому камню ДХШ.</w:t>
      </w:r>
      <w:r>
        <w:rPr>
          <w:lang w:val="en-US"/>
        </w:rPr>
        <w:br/>
      </w:r>
      <w:r>
        <w:rPr/>
        <w:t>(2 года обучения)</w:t>
      </w:r>
    </w:p>
    <w:p>
      <w:pPr>
        <w:pStyle w:val="Style19"/>
        <w:rPr/>
      </w:pPr>
      <w:r>
        <w:rPr/>
        <w:t>Объём, цвет, свет, пластика – мечта плоских декоративно-графических композиций. Как добиться гармонии пропорций, цельного силуэта и образности? Начинать работать сейчас, решать, как построить основу обучения, эстетического воспитания, развития интеллектуальных и ремесленно-профессиональных навыков. В 1994 году в ДХШ «Колорит» появился предмет ДПИ (резьба по мягкому камню) композиция в материале. Занятия шли полным ходом, все учащиеся хотели попробовать свои силы. Учитель по ДПИ( мелкая пластика из мягкого камня) понимал, что при большом количестве учащихся страдает качественное обучение. Разделив детей на группы, уже можно было индивидуально и более тщательно учить юных камнерезов. Теоретически программа по ДПИ (резьба по камню) сформировалась ещё до внедрения её на практике. За основу взят был опыт камнерезов России, Хакасии, Тывы. До определённого времени программа претерпевала изменения, но не в основе, а в заданиях, во временных ограничениях. Жила своей творческой жизнью. Подвижки в ней были, их определял педагог-мастер по художественной обработке камня. Интересно было заниматься и детям и учителю. Вместе они одна команда – мастерская. Сейчас уже вполне приемлемые условия для занятий свет, инструменты, оборудование. Начало было скромным, обходились минимумом помещения, времени, индивидуальных мест работы.</w:t>
      </w:r>
    </w:p>
    <w:p>
      <w:pPr>
        <w:pStyle w:val="Style19"/>
        <w:rPr/>
      </w:pPr>
      <w:r>
        <w:rPr/>
        <w:t>Творческое начало преподавателя зажигало учеников. За одним большим столом сидели все вместе, трудились и общались, учились и радовались продвижению работы. Было немного тесно, но зато весело. Учитель всегда рядом, всегда поможет, когда появлялись технические трудности.</w:t>
      </w:r>
    </w:p>
    <w:p>
      <w:pPr>
        <w:pStyle w:val="Style19"/>
        <w:rPr/>
      </w:pPr>
      <w:r>
        <w:rPr/>
        <w:t>Программа направлена на развитие художественного вкуса, выявления творческого потенциала, ремесленных навыков, предназначена для детских художественных школ при двухлетнем, четырёхлетнем обучении по 2 часа в неделю. Предмет композиция в материале необходим для профессиональной ориентации учащихся для более осознанного выбора будущей профессии. Программа по этому предмету является комплексной: в ней используются элементы предметов, таких как прикладная графика, преподаваемая в художественных училищах среднего специального профессионального образования по курсу «Графический дизайн». Для выполнения практических работ предусматривается применение учащимися доступных материалов: карандаш, белая бумага, использование ксерокса, пластилина, мягкого камня.</w:t>
      </w:r>
    </w:p>
    <w:p>
      <w:pPr>
        <w:pStyle w:val="Style19"/>
        <w:rPr/>
      </w:pPr>
      <w:r>
        <w:rPr/>
        <w:t>Цель программы: приобщение и изучение культуры народных ремёсел России, Хакасии, Тывы, а также подготовка возможно к поступлению в художественные училища, колледжи на отделения «Дизайн», «Графический дизайн», «Художественная обработка камня».</w:t>
      </w:r>
    </w:p>
    <w:p>
      <w:pPr>
        <w:pStyle w:val="Style19"/>
        <w:rPr/>
      </w:pPr>
      <w:r>
        <w:rPr/>
        <w:t xml:space="preserve">Основные задачи программы: </w:t>
      </w:r>
    </w:p>
    <w:p>
      <w:pPr>
        <w:pStyle w:val="Style19"/>
        <w:numPr>
          <w:ilvl w:val="0"/>
          <w:numId w:val="2"/>
        </w:numPr>
        <w:ind w:left="426" w:hanging="360"/>
        <w:rPr/>
      </w:pPr>
      <w:r>
        <w:rPr/>
        <w:t>Обучение навыкам в работе над практическими заданиями, осмысление языка графического дизайна, мелкой пластики их особенностей и условностей;</w:t>
      </w:r>
    </w:p>
    <w:p>
      <w:pPr>
        <w:pStyle w:val="Style19"/>
        <w:numPr>
          <w:ilvl w:val="0"/>
          <w:numId w:val="2"/>
        </w:numPr>
        <w:ind w:left="426" w:hanging="360"/>
        <w:rPr/>
      </w:pPr>
      <w:r>
        <w:rPr/>
        <w:t>Воспитание у учащихся высоких эстетических критериев;</w:t>
      </w:r>
    </w:p>
    <w:p>
      <w:pPr>
        <w:pStyle w:val="Style19"/>
        <w:numPr>
          <w:ilvl w:val="0"/>
          <w:numId w:val="2"/>
        </w:numPr>
        <w:ind w:left="426" w:hanging="360"/>
        <w:rPr/>
      </w:pPr>
      <w:r>
        <w:rPr/>
        <w:t>Интеллектуальное развитие учащихся, расширение их кругозора на базе широкого охвата тем по прикладной графике, скульптуре, резьбы по мяг кому камню.</w:t>
      </w:r>
    </w:p>
    <w:p>
      <w:pPr>
        <w:pStyle w:val="Style19"/>
        <w:rPr/>
      </w:pPr>
      <w:r>
        <w:rPr/>
        <w:t xml:space="preserve">Принципы подхода к методике преподавания фактического материала приближены к методике преподавания в художественных училищах, но имеют свои существенные отличия в связи с возрастными особенностями детей 12- 17лет. Задания адаптированы для школьников 5-9 классов общеобразовательной школы. Программа построена по принципам: </w:t>
      </w:r>
    </w:p>
    <w:p>
      <w:pPr>
        <w:pStyle w:val="Style19"/>
        <w:numPr>
          <w:ilvl w:val="0"/>
          <w:numId w:val="3"/>
        </w:numPr>
        <w:ind w:left="426" w:hanging="360"/>
        <w:rPr/>
      </w:pPr>
      <w:r>
        <w:rPr/>
        <w:t xml:space="preserve">Постепенное усложнение заданий «от простого к сложному»; </w:t>
      </w:r>
    </w:p>
    <w:p>
      <w:pPr>
        <w:pStyle w:val="Style19"/>
        <w:numPr>
          <w:ilvl w:val="0"/>
          <w:numId w:val="3"/>
        </w:numPr>
        <w:ind w:left="426" w:hanging="360"/>
        <w:rPr/>
      </w:pPr>
      <w:r>
        <w:rPr/>
        <w:t xml:space="preserve">Закрепление полученных теоретических знаний на практике – последовательное выполнение заданий; </w:t>
      </w:r>
    </w:p>
    <w:p>
      <w:pPr>
        <w:pStyle w:val="Style19"/>
        <w:numPr>
          <w:ilvl w:val="0"/>
          <w:numId w:val="3"/>
        </w:numPr>
        <w:ind w:left="426" w:hanging="360"/>
        <w:rPr/>
      </w:pPr>
      <w:r>
        <w:rPr/>
        <w:t>Индивидуальный подход к учащимся с учётом уровня их интеллектуального развития.</w:t>
      </w:r>
    </w:p>
    <w:p>
      <w:pPr>
        <w:pStyle w:val="Style19"/>
        <w:rPr/>
      </w:pPr>
      <w:r>
        <w:rPr/>
        <w:t>Сегодня у учащихся создаётся цельное представление о поле деятельности дизайнера-графика, дизайнера внешних форм, а при условии выполнения всех заданий нарабатываются хорошие практические художественные навыки ремесленника камнереза. Программный учебный курс рассчитан на 72 часа в год. Дети могут обучаться 2 года, а могут 4 года по этой программе. На первом году обучения дети изучают условность языка дизайна – графику, рельеф, объём, вводится понятие « образность». Во второй год обучения усваивается ритмование в композиции: ритмы линий, пятен, силуэтные ритмы, ритмическая пластика объемов. Программа помогает получить новый положительный образовательный эффект. Является одной из первых в этой отрасли и актуальной, так как профессия дизайнера-графика, художника-дизайнера по камню получают «определённую» востребованность. Первоначально вводится понятие «графический дизайн», где дети учатся условностям языка эскизов (культуре подачи). Упражнения выполняются на формате А-4, контрольные задания на формате А-3.</w:t>
      </w:r>
    </w:p>
    <w:p>
      <w:pPr>
        <w:pStyle w:val="Style19"/>
        <w:rPr/>
      </w:pPr>
      <w:r>
        <w:rPr/>
        <w:t>Краткосрочные упражнения начинаются с более простых приёмов, затем постепенно усложняются. Освоение организации плоскости идёт через фрагменты орнаментов - это помогает подойти к решению задач по освоению понятий: «симметрия», «ритм», «пятно», «фон». В растительных орнаментах учащиеся сталкиваются с понятиями «стилизация», «декоративность». Выполняются задания по темам: «Статика», «Динамика», где закрепляется профессиональное понимание «композиционная уравновешенность». Прежде чем что-то сделать обязательно надо «напитаться» информацией из окружающего мира (деревья, листья, трава, животные). Необходимо внимательно всматриваться в пластику листьев лопуха, в ширшавость коры сосны, в мягкость кошачьей шерсти. После серьёзной подпитки и изысканий рождаются эскизы, сначала плоско силуэтно на бумаге, затем обьёмно в пластилине. На этом этапе ребята, особенно, трогательно вынашивают свои идейки. Берут эскизы на дом, работают над ними самостоятельно дома, лепят по ним из пластилина. Приносят их к занятию в коробочках из под конфет. Такой неравнодушный подход к работе и обучению виден в их пластилиновых эскизах очень выразительных, непосредственных. Конечно, им скорее хочется выполнить в материале - мягком камне. Обычно это известняк или агальматолит (мыльный камень). Сначала надо научиться приёмам и техническим навыкам резьбы по мягкому камню. Выбор камня, его размер, цвет (агальматолит цветной камень от белого до чёрного). Подбор инструментов осуществляется исходя из пластики пластилинового эскиза. Конечно, учитель-мастер помогает ребятам. Какой лучше применить напильник, как сделать практичнее обрубовоачную форму, как проверить пропорции, сравнивая их с пластилиновым эскизом. Работа ручная, поэтому надо научиться правильно, пользоваться ножом не раня руки. Самая приятная часть в этой многодельной работе – детали, они создают индивидуальность и неповторимость каждой детской работе. Когда ребёнок трудится и любит своё маленькое произведение, рука становится твёрже, газ точнее. Законченная работа переполняет его радостью. Всё, страха больше нет. Теперь можно сделать, что-то «посложнее», например, композицию из нескольких декоративных гладких мелких скульптур. Итоговых работ меньше, текущих больше, но каждая итоговая работа из мягкого цветного камня музейный экспонат ДХШ «Колорит». У нас в школе уже сложилась целая экспозиция. Детские работы были представлены на разных выставках, конкурсах и семинарах городского, республиканского, регионального и международного уровня. Имеются достойные награды глав администрации города, республики.</w:t>
      </w:r>
    </w:p>
    <w:p>
      <w:pPr>
        <w:pStyle w:val="Style19"/>
        <w:rPr/>
      </w:pPr>
      <w:r>
        <w:rPr/>
        <w:t xml:space="preserve">Был годичный перерыв в работе по программе «ДПИ резьба по мягкому камню. Композиция в материале». Эти трудности прошли. Работа по программе возобновлена. Интерес детей ещё более усилился, но численность сократилась. Это небольшая группа юных камнерезов оттачивает свои способности и навыки. Каждую неделю с удовольствием занимаются ребята резьбой по камню, предварительно исполнив графический и пластилиновый эскизы. Замечено что, кто регулярно посещает занятия по ДПИ (резьба по камню) улучшаются и в других предметах академического направления , как рисунок, станковая фигурантивная композиция и даже живопись. Рука ребёнка тоже приобретает опыт, укрепляется моторика, как держать карандаш, делая линейный набросок, глаз старается уже точнее определять пропорции и не лениться их измерять визуально карандашом. </w:t>
      </w:r>
    </w:p>
    <w:p>
      <w:pPr>
        <w:pStyle w:val="Style19"/>
        <w:rPr/>
      </w:pPr>
      <w:r>
        <w:rPr/>
        <w:t>От плоского проекта до объёмного предмета в материале, этот путь проходят до конца не все ученики, но тот, кто понял «ЧТО делать», «КАК делать» и «КОГДА остановиться» очень ценят и любят свои работы. Спустя годы многие выпускники, выполнявшие итоговые работы по ДПИ «резьба по мягкому камню», интересуются, участвовали или нет их работы в каких-либо выставках, конкурсах. Приводят своих детей полюбоваться на мелкую пластику из камня.</w:t>
      </w:r>
    </w:p>
    <w:p>
      <w:pPr>
        <w:pStyle w:val="Style19"/>
        <w:rPr>
          <w:sz w:val="28"/>
          <w:szCs w:val="28"/>
        </w:rPr>
      </w:pPr>
      <w:r>
        <w:rPr/>
        <w:t>Детские работы высоко оценил член Союза художников России резчик по мягкому камню (агальматолиту) Д.Х.Дойбухуа из Кызыла. Сказал, что работы детей ДХШ «Колорит» могли бы составить конкуренцию его работам на международной выставке в Италии ещё в 1998 году. Сейчас живой интерес к ДПИ резьба по камню, композиция в материале поддерживается на занятиях по субботам. Удивительно, что приходят дети со слабенькими не поставленными пальчиками с совершенно не ясным представлением, чем они будут заниматься. Через год они уже сами могут научить новичков как резать камень. Бегая на переменах мимо витрин с детскими работами, вырезанными из мягкого камня, останавливаются непоседливые юные дарования, мечтают записаться на ДПИ резьба по мягкому камню, когда им исполнится 12 лет. Сегодня многие родители приводят своих чад в ДХШ «Колорит», чтобы они наряду с начальным академическим образованием получили профессиональные ремесленные навыки резьбы по камню.</w:t>
      </w:r>
      <w:r>
        <w:rPr>
          <w:sz w:val="28"/>
          <w:szCs w:val="28"/>
        </w:rPr>
        <w:t xml:space="preserve"> </w:t>
      </w:r>
    </w:p>
    <w:p>
      <w:pPr>
        <w:pStyle w:val="2"/>
        <w:rPr/>
      </w:pPr>
      <w:r>
        <w:rPr/>
        <w:t>СРИСОК ЛИТЕРАТУРЫ.</w:t>
      </w:r>
    </w:p>
    <w:p>
      <w:pPr>
        <w:pStyle w:val="Style19"/>
        <w:numPr>
          <w:ilvl w:val="0"/>
          <w:numId w:val="1"/>
        </w:numPr>
        <w:ind w:left="426" w:hanging="360"/>
        <w:rPr/>
      </w:pPr>
      <w:r>
        <w:rPr/>
        <w:t>Кузнецова Э. Искусство силуэта. Л.,1972.</w:t>
      </w:r>
    </w:p>
    <w:p>
      <w:pPr>
        <w:pStyle w:val="Style19"/>
        <w:numPr>
          <w:ilvl w:val="0"/>
          <w:numId w:val="1"/>
        </w:numPr>
        <w:ind w:left="426" w:hanging="360"/>
        <w:rPr/>
      </w:pPr>
      <w:r>
        <w:rPr/>
        <w:t>Соколова Т. Орнамент – подчерк эпохи. Л., 1972.</w:t>
      </w:r>
    </w:p>
    <w:p>
      <w:pPr>
        <w:pStyle w:val="Style19"/>
        <w:numPr>
          <w:ilvl w:val="0"/>
          <w:numId w:val="1"/>
        </w:numPr>
        <w:ind w:left="426" w:hanging="360"/>
        <w:rPr/>
      </w:pPr>
      <w:r>
        <w:rPr/>
        <w:t>Вейль Т. Симметрия. М.,1979.</w:t>
      </w:r>
    </w:p>
    <w:p>
      <w:pPr>
        <w:pStyle w:val="Style19"/>
        <w:numPr>
          <w:ilvl w:val="0"/>
          <w:numId w:val="1"/>
        </w:numPr>
        <w:ind w:left="426" w:hanging="360"/>
        <w:rPr/>
      </w:pPr>
      <w:r>
        <w:rPr/>
        <w:t>Урманцев Ю. Симметрия природы и природа симметрии. М., 1974.</w:t>
      </w:r>
    </w:p>
    <w:p>
      <w:pPr>
        <w:pStyle w:val="Style19"/>
        <w:numPr>
          <w:ilvl w:val="0"/>
          <w:numId w:val="1"/>
        </w:numPr>
        <w:ind w:left="426" w:hanging="360"/>
        <w:rPr/>
      </w:pPr>
      <w:r>
        <w:rPr/>
        <w:t>Гика М. Эстетика пропорций в природе и искусстве. М.: ИАА, 1936.</w:t>
      </w:r>
    </w:p>
    <w:p>
      <w:pPr>
        <w:pStyle w:val="Style19"/>
        <w:numPr>
          <w:ilvl w:val="0"/>
          <w:numId w:val="1"/>
        </w:numPr>
        <w:ind w:left="426" w:hanging="360"/>
        <w:rPr/>
      </w:pPr>
      <w:r>
        <w:rPr/>
        <w:t>Нестеренко В. Энциклопедия дизайна. М., 1989.</w:t>
      </w:r>
    </w:p>
    <w:p>
      <w:pPr>
        <w:pStyle w:val="Style19"/>
        <w:numPr>
          <w:ilvl w:val="0"/>
          <w:numId w:val="1"/>
        </w:numPr>
        <w:ind w:left="426" w:hanging="360"/>
        <w:rPr/>
      </w:pPr>
      <w:r>
        <w:rPr/>
        <w:t>Уральская школа дизайна. М., 1994.</w:t>
      </w:r>
    </w:p>
    <w:p>
      <w:pPr>
        <w:pStyle w:val="Style19"/>
        <w:numPr>
          <w:ilvl w:val="0"/>
          <w:numId w:val="1"/>
        </w:numPr>
        <w:spacing w:before="60" w:after="60"/>
        <w:ind w:left="426" w:hanging="360"/>
        <w:rPr/>
      </w:pPr>
      <w:r>
        <w:rPr/>
        <w:t>Раппопорт С. Неизобразительные формы в декоративном искусстве. М., 1974.</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1:00Z</dcterms:created>
  <dc:creator>Оля</dc:creator>
  <dc:description/>
  <cp:keywords/>
  <dc:language>en-US</dc:language>
  <cp:lastModifiedBy>1</cp:lastModifiedBy>
  <dcterms:modified xsi:type="dcterms:W3CDTF">2011-12-02T09:11:00Z</dcterms:modified>
  <cp:revision>4</cp:revision>
  <dc:subject/>
  <dc:title/>
</cp:coreProperties>
</file>