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uppressAutoHyphens w:val="false"/>
        <w:spacing w:before="480" w:after="120"/>
        <w:jc w:val="right"/>
        <w:rPr/>
      </w:pPr>
      <w:r>
        <w:rPr/>
        <w:t>Удальцова Анна Сергеевна</w:t>
      </w:r>
    </w:p>
    <w:p>
      <w:pPr>
        <w:pStyle w:val="Style23"/>
        <w:rPr/>
      </w:pPr>
      <w:r>
        <w:rPr/>
        <w:t>ГАУ Ярославской области "Дворец молодежи"</w:t>
      </w:r>
    </w:p>
    <w:p>
      <w:pPr>
        <w:pStyle w:val="Style24"/>
        <w:rPr/>
      </w:pPr>
      <w:r>
        <w:rPr/>
        <w:t>Социологическое исследование по вопросу «Роль творческих объединений, групп и коллективов в организации досуга молодежи» Аналитическая записка</w:t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>В современных условиях возрастает роль досуга в качестве фактора социализации молодежи. Общество заинтересовано в эффективном использовании свободного времени людей. Путь к формированию у молодых людей личностных качеств, способствующих содержательному и активному проведению досугового времени, — это упор на творческие виды досуговых занятий. Наиболее высокий уровень активности занятий наблюдается в коллективе, являющемся  одной из основных форм культурно-досуговой деятельности. Поэтому тема исследования посвящена роли творческих коллективов, групп, объединений в организации досуга молодеж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i/>
          <w:iCs/>
          <w:color w:val="000000"/>
          <w:sz w:val="22"/>
          <w:szCs w:val="22"/>
        </w:rPr>
        <w:t>Объект</w:t>
      </w:r>
      <w:r>
        <w:rPr>
          <w:rFonts w:eastAsia="Times New Roman CYR"/>
          <w:color w:val="000000"/>
          <w:sz w:val="22"/>
          <w:szCs w:val="22"/>
        </w:rPr>
        <w:t xml:space="preserve"> исследования  - досуг молодежи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Предмет</w:t>
      </w:r>
      <w:r>
        <w:rPr>
          <w:sz w:val="22"/>
          <w:szCs w:val="22"/>
        </w:rPr>
        <w:t xml:space="preserve"> исследования - заинтересованность молодежи занятиями в творческих коллективах, группах</w:t>
      </w:r>
      <w:r>
        <w:rPr>
          <w:rFonts w:eastAsia="Times New Roman CYR"/>
          <w:color w:val="000000"/>
          <w:sz w:val="22"/>
          <w:szCs w:val="22"/>
        </w:rPr>
        <w:t xml:space="preserve"> и клубных формированиях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i/>
          <w:iCs/>
          <w:color w:val="000000"/>
          <w:sz w:val="22"/>
          <w:szCs w:val="22"/>
        </w:rPr>
        <w:t>Цель</w:t>
      </w:r>
      <w:r>
        <w:rPr>
          <w:rFonts w:eastAsia="Times New Roman CYR"/>
          <w:color w:val="000000"/>
          <w:sz w:val="22"/>
          <w:szCs w:val="22"/>
        </w:rPr>
        <w:t xml:space="preserve"> исследования - изучить роль творческих коллективов, групп и клубных формирований в организации досуга молодежи, определить стратегии деятельности отдела художественной самодеятельности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Основные задачи</w:t>
      </w:r>
      <w:r>
        <w:rPr>
          <w:sz w:val="22"/>
          <w:szCs w:val="22"/>
        </w:rPr>
        <w:t xml:space="preserve"> исследова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становить </w:t>
      </w:r>
      <w:r>
        <w:rPr>
          <w:rFonts w:eastAsia="Times New Roman CYR"/>
          <w:color w:val="000000"/>
          <w:sz w:val="22"/>
          <w:szCs w:val="22"/>
        </w:rPr>
        <w:t>величину свободного времени различных категорий молодежи (студентов вузов, учащихся ссузов, старшеклассников, работающей молодежи в возрасте от 14 до 30 лет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 xml:space="preserve">соотнести величину свободного времени и его затраты на проведения досуга;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>соотнести процент активных и пассивных форм проведения досуг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>выявить степени распространённости различных форм проведения досуга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 CYR"/>
          <w:color w:val="000000"/>
          <w:sz w:val="22"/>
          <w:szCs w:val="22"/>
        </w:rPr>
        <w:t>установить, насколько материальное положение молодежи соответствует потребностям в проведении досуга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 xml:space="preserve">определить удовлетворенность молодежи своим стилем жизни и, следовательно, </w:t>
      </w:r>
      <w:r>
        <w:rPr>
          <w:sz w:val="22"/>
          <w:szCs w:val="22"/>
        </w:rPr>
        <w:t>необходима ли помощь молодежи в организации досуг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>выявить влияние форм организации досуга молодежи на развитие вредных привычек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>определить, какое окружение оказывает наибольшее влияние на молодых людей и определяет характер досуговой деятельност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>выявить, какие категории молодежи заинтересованы в занятиях художественной самодеятельность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выявить приоритетные направления деятельности </w:t>
      </w:r>
      <w:r>
        <w:rPr>
          <w:rFonts w:eastAsia="Times New Roman CYR"/>
          <w:color w:val="000000"/>
          <w:sz w:val="22"/>
          <w:szCs w:val="22"/>
        </w:rPr>
        <w:t>отдела художественной самодеятельност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 xml:space="preserve">установить, какие направления  досуговой самодеятельности менее популярны среди молодежи и требуют дополнительного  информационного сопровождения своей деятель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д началом исследования была выдвинута следующая </w:t>
      </w:r>
      <w:r>
        <w:rPr>
          <w:i/>
          <w:iCs/>
          <w:sz w:val="22"/>
          <w:szCs w:val="22"/>
        </w:rPr>
        <w:t>гипотез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 основной массы молодых людей достаточное количество свободного времени</w:t>
      </w:r>
      <w:r>
        <w:rPr>
          <w:rFonts w:eastAsia="Times New Roman CYR"/>
          <w:color w:val="000000"/>
          <w:sz w:val="22"/>
          <w:szCs w:val="22"/>
        </w:rPr>
        <w:t>, но они не умеют рационально его распределять. Среди форм  проведения досуга преобладают пассивные - просмотр телевизора, компьютерные игры и т. п. Пассивность досуговой деятельности большей части молодежи оправдывает недостаточным количеством денег на организацию досуга, хотя, в действительности, не зависит от материального положения. По причине неудовлетворенности своих желаний многие молодые люди не довольны стилем своей жизни, пытаются найти новые ощущения при помощи сигарет, алкоголя, наркотиков, поэтому им необходима помощь в организации досуга. На молодых людей большое влияние оказывает узкий круг единомышленников, друзей, поэтому необходимо, чтобы этот круг формировался вокруг творческой, общественной, спортивной деятельности. К тому же, большая часть молодежи занималась в коллективах, кружках, секциях или не занималась, но хочет открыть для себя что-то новое. Наиболее популярным (в связи с активной деятельностью и рекламой) являются танцевальное направление, но далеко не всем категориям молодежи оно интересно, поэтому надо популяризировать и другие направления досуговой самодеятельности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Базой</w:t>
      </w:r>
      <w:r>
        <w:rPr>
          <w:sz w:val="22"/>
          <w:szCs w:val="22"/>
        </w:rPr>
        <w:t xml:space="preserve"> проведённой работы являлись данные, полученные в результат социологического опроса, проведённого в марте – апреле 2010 года. В число опрошенных входили представители различных категорий молодежи. Респондентами являлись студенты вузов, учащиеся ссузов, старшеклассники, работающая молодеж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ачестве </w:t>
      </w:r>
      <w:r>
        <w:rPr>
          <w:i/>
          <w:iCs/>
          <w:sz w:val="22"/>
          <w:szCs w:val="22"/>
        </w:rPr>
        <w:t>опросного метода</w:t>
      </w:r>
      <w:r>
        <w:rPr>
          <w:sz w:val="22"/>
          <w:szCs w:val="22"/>
        </w:rPr>
        <w:t xml:space="preserve"> было выбрано анкетирование, которое проводилось анонимно в целях получения наиболее достоверной информации. А</w:t>
      </w:r>
      <w:r>
        <w:rPr>
          <w:rFonts w:eastAsia="Times New Roman CYR"/>
          <w:color w:val="000000"/>
          <w:sz w:val="22"/>
          <w:szCs w:val="22"/>
        </w:rPr>
        <w:t>нкета включает закрытые и полузакрытые вопросы, что дает возможность разделить мнения опрашиваемых по предполагаемым группам, но с учётом индивидуальных особенностей респонд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>Перейдём непосредственно к рассмотрению вопросов анкеты (&lt;Приложение1&gt;) и анализу полученных отве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сего респондентов – 218 человек. Из них 14-17 лет - 33,03%, 18-21 год - 48,62%, 22-25 лет - 11,93%, 26-30 лет - 6,42%. Мужчин – 26,61%, женщин – 73,39%. </w:t>
      </w:r>
      <w:r>
        <w:rPr>
          <w:rFonts w:eastAsia="Times New Roman CYR"/>
          <w:color w:val="000000"/>
          <w:sz w:val="22"/>
          <w:szCs w:val="22"/>
        </w:rPr>
        <w:t>Работают 23,85%, учатся 76,15%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, в среднем, количеством свободного времени Вы располагаете каждый день?</w:t>
      </w:r>
    </w:p>
    <w:p>
      <w:pPr>
        <w:pStyle w:val="Normal"/>
        <w:ind w:left="14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Подавляющее большинство молодых людей располагает свободным временем от 2 до 3 часов в день. При этом время, отводимое на занятие досуговой деятельностью, большая часть молодежи не относит к свободному времен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ибольший объем ничем не занятого свободного времени </w:t>
      </w:r>
      <w:r>
        <w:rPr>
          <w:rFonts w:eastAsia="Times New Roman CYR"/>
          <w:color w:val="000000"/>
          <w:sz w:val="22"/>
          <w:szCs w:val="22"/>
        </w:rPr>
        <w:t>(11,54%) наблюдается в возрастной группе от 22 до 25 лет. Следовательно, эта категория молодежи во многом лишена полноценной организации досуга. Характерно, что молодежь в возрасте от 22 лет уже не является участником студенческих мероприятий, и вместе с тем, лишена возможности заниматься в досуговых коллективах учреждений культуры, так как набор в группы, в основном, проводится в детском возрасте. Наименьшим количеством свободного времени располагает молодежь в возрасте от 26 до 30 лет (нет свободного времени — 7,14%, менее 2 часов — 28,57%)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статочно ли Вам денежных средств для отдыха?</w:t>
      </w:r>
    </w:p>
    <w:p>
      <w:pPr>
        <w:pStyle w:val="Normal"/>
        <w:ind w:left="720"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" w:right="1"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Большая часть молодежи испытывает финансовые затруднения. Бесплатная организация досуга доступна только для 11,01 % молодежи. Не всегда хватает денег для отдыха у 27,06 % молодежи, вообще не достаточно средств у 23,39% и есть возможность отдохнуть, немного ограничивая себя у</w:t>
      </w:r>
      <w:r>
        <w:rPr>
          <w:rFonts w:eastAsia="Times New Roman CYR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 CYR"/>
          <w:color w:val="000000"/>
          <w:sz w:val="22"/>
          <w:szCs w:val="22"/>
        </w:rPr>
        <w:t xml:space="preserve">19,72%. </w:t>
      </w:r>
    </w:p>
    <w:p>
      <w:pPr>
        <w:pStyle w:val="Normal"/>
        <w:tabs>
          <w:tab w:val="clear" w:pos="708"/>
          <w:tab w:val="left" w:pos="759" w:leader="none"/>
          <w:tab w:val="left" w:pos="1106" w:leader="none"/>
          <w:tab w:val="left" w:pos="1116" w:leader="none"/>
          <w:tab w:val="left" w:pos="1134" w:leader="none"/>
          <w:tab w:val="left" w:pos="1144" w:leader="none"/>
        </w:tabs>
        <w:ind w:right="1"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 xml:space="preserve">Бесплатная организация досуга характерна для молодежи в возрасте от 26 до 30 лет (28,57%) и в возрасте от 14 до 17 лет (18,06%), то есть, в большинстве своем, для молодых родителей и несовершеннолетних подростков. Для молодежи в возрасте от 22 до 25 лет наличие денег является обязательным элементом организации досуга, при этом не хватает денег у 23,08%, а не всегда хватает у 42,31%, что существенно ограничивает разнообразие времяпрепровождения молодежи. </w:t>
      </w:r>
    </w:p>
    <w:p>
      <w:pPr>
        <w:pStyle w:val="Normal"/>
        <w:ind w:right="1" w:firstLine="567"/>
        <w:jc w:val="both"/>
        <w:rPr>
          <w:rFonts w:eastAsia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 CYR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1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де Вы проводите свое свободное время?</w:t>
      </w:r>
    </w:p>
    <w:p>
      <w:pPr>
        <w:pStyle w:val="Normal"/>
        <w:ind w:left="720"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"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им ранжированный ряд по убывающим значениям процентного соотношения количества человек, занимающихся тем или иным  видом досуговой деятельности, к общему количеству респондентов (&lt;Приложение2&gt;).</w:t>
      </w:r>
    </w:p>
    <w:p>
      <w:pPr>
        <w:pStyle w:val="Normal"/>
        <w:ind w:left="1"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распространенными способами проведения свободного времени молодежи являются: прогулки с друзьями, просмотр фильмов в кинотеатрах, просмотр телевизора, развлечения в кафе, баре, ресторане, посещение концертов, мероприятий, работа с компьютером. Следовательно, преобладают пассивные виды отдыха. Это может быть связано с тем, что выбранный вид досуга является стилем жизни, или с отсутствием условий для самореализации. </w:t>
      </w:r>
    </w:p>
    <w:p>
      <w:pPr>
        <w:pStyle w:val="Normal"/>
        <w:ind w:left="1" w:right="1" w:firstLine="567"/>
        <w:jc w:val="both"/>
        <w:rPr/>
      </w:pPr>
      <w:r>
        <w:rPr>
          <w:sz w:val="22"/>
          <w:szCs w:val="22"/>
        </w:rPr>
        <w:t xml:space="preserve">Определим, какой вид досуга является доминирующим для различных категорий молодежи. Характерным для возрастной категории от 14 до 17 лет является то, что значительная часть молодежи занимается организованной досуговой деятельностью в кружках, коллективах, группах. Вместе с тем выше среднего показателя доля, приходящаяся на досуг, связанный с компьютерными играми и интернетом. Характерным для молодых людей в возрасте от 18 до 21 года является проведение досуга в «злачных» местах, таких, как кафе, бары, рестораны, клубы, что требует значительных финансовых средств. В возрастной категории от 22 до 25 лет резко падает популярность ночных клубов. Больше предпочтение отдается размеренному отдыху, например, чтению книг. Характерным для молодежи в возрасте от 26 до 30 лет является то, что на первое место по популярности выходят пассивные виды отдыха. Возможно, это связано с проблемами в семейной жизни и на работе, которые не оставляют сил для полноценного отдыха. </w:t>
      </w:r>
      <w:r>
        <w:rPr>
          <w:rFonts w:eastAsia="Times New Roman CYR"/>
          <w:color w:val="000000"/>
          <w:sz w:val="22"/>
          <w:szCs w:val="22"/>
        </w:rPr>
        <w:t>Показательным также является увеличение такого варианта проведения досуга, как посещение цирка, дельфинария, зоопарка. Это свидетельствует об ориентации  досуга молодых людей на детей.</w:t>
      </w:r>
    </w:p>
    <w:p>
      <w:pPr>
        <w:pStyle w:val="Normal"/>
        <w:snapToGrid w:val="false"/>
        <w:ind w:right="1"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овольны ли Вы вашим стилем жизни, отдыхом?</w:t>
      </w:r>
    </w:p>
    <w:p>
      <w:pPr>
        <w:pStyle w:val="Normal"/>
        <w:ind w:left="720"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Большая часть молодежи довольна своим стилем жизни (37,16%), причем в эту долю входят и такие категории молодых людей, в досуге которых преобладают пассивные формы времяпрепровождения. Это свидетельствует не столько о наличии полноценного досуга у данной категории опрашиваемых, но и об отсутствии интересов, установке на потребительство, укоренившееся в сознании молодых людей.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, значительное количество молодых людей критично подходит к оценке своего стиля жизни: частично довольны (37,16%) или не довольны своим стилем жизни (17,89%). 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В возрастной категории от 14 до 17 лет процент удовлетворенности стилем жизни выше среднего показателя. Характерным для этой категории молодежи является то, что значительная часть молодых людей занимается организованной досуговой деятельностью в кружках, коллективах, группах. Отсюда можно сделать косвенный вывод: упор на творческие активные виды досуговых занятий, на обеспечение прямого участия в них каждого молодого человека – это путь формирования у молодежи личностных качеств, способствующих содержательному и активному проведению досугового времени, а, следовательно, и удовлетворенности своим стилем жизни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Для возрастной категории от 22 до 25 лет характерно увеличение показателя неудовлетворенности своим стилем жизни и желания его изменить. Наиболее распространенными способами проведения свободного времени молодежи в этом возрасте являются пассивные виды организации досуга (посещение ресторанов, баров, кинотеатров). Из-за скудности досуга, отсутствия активной творческой составляющей в проведении свободного времени, а также из-за того, что </w:t>
      </w:r>
      <w:r>
        <w:rPr>
          <w:rFonts w:eastAsia="Times New Roman CYR"/>
          <w:color w:val="000000"/>
          <w:sz w:val="22"/>
          <w:szCs w:val="22"/>
        </w:rPr>
        <w:t>материальное положение молодежи не соответствует потребностям в проведении досуга,</w:t>
      </w:r>
      <w:r>
        <w:rPr>
          <w:sz w:val="22"/>
          <w:szCs w:val="22"/>
        </w:rPr>
        <w:t xml:space="preserve"> может появляться и чувство неудовлетворенности и желание что-то изменить.</w:t>
      </w:r>
    </w:p>
    <w:p>
      <w:pPr>
        <w:pStyle w:val="Normal"/>
        <w:ind w:left="19" w:right="1" w:firstLine="567"/>
        <w:jc w:val="both"/>
        <w:rPr/>
      </w:pPr>
      <w:r>
        <w:rPr>
          <w:sz w:val="22"/>
          <w:szCs w:val="22"/>
        </w:rPr>
        <w:t xml:space="preserve">Для возрастной категории от 26 до 30 лет характерна удовлетворенность своим стилем жизни, в котором преобладают пассивные варианты времяпрепровождения. Молодые люди переходят на сидячий образ жизни, который их вполне устраивает, но это негативно сказывается на здоровье молодого поко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читаете ли Вы желательным элементом время препровождения сигареты, алкоголь или наркотики?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 xml:space="preserve">Большая часть молодых людей (41,74%) категорически против употребления  сигарет, алкоголя, наркотиков при проведении досуга. Употребляют увеселительные средства для организации своего досуга </w:t>
      </w:r>
      <w:r>
        <w:rPr>
          <w:rFonts w:eastAsia="Times New Roman CYR"/>
          <w:bCs/>
          <w:color w:val="000000"/>
          <w:sz w:val="22"/>
          <w:szCs w:val="22"/>
        </w:rPr>
        <w:t>31,65%</w:t>
      </w:r>
      <w:r>
        <w:rPr>
          <w:rFonts w:eastAsia="Times New Roman CYR"/>
          <w:color w:val="000000"/>
          <w:sz w:val="22"/>
          <w:szCs w:val="22"/>
        </w:rPr>
        <w:t xml:space="preserve"> молодых людей. Из них — 57,97% - женщины (это составляет 25% всех опрошенных женщин), 42,03% мужчины (это составляет 50% всех опрошенных мужчин). Следовательно, мужчины в два раза больше подвержены развитию вредных привычек. Молодые люди, страдающие вредными привычками, в большинстве своем входят в возрастную категорию от 18 до 21 года (55,07%). Неблагоприятным показателем является то, что на втором месте по развитию вредных привычек стоит молодежь в возрастной категории от 14 до 17 лет (26,09%)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>Данной категории молодежи не  хватает денег для проведения досуга (30,43% - не всегда, 30,43% - нет). Это является естественным следствием того, что неотъемлемой частью их досуга является алкоголь, табак или наркотики. Следовательно, проблема нехватки денежных средств, в данном случае, легко решаема - отказ от вредных привычек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Основными способами проведения досуга является: прогулки с друзьями — 57,97%, просмотр фильмов в кинотеатре 55,07%, посещение кафе, бара, ресторана — 49,28%. Такие способы проведения досуга располагают к употреблению алкоголя, табака и даже наркотиков. Поэтому, необходимо менять приоритеты в выборе досугов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>Ситуация осложняется тем, что 43,48% молодых людей довольны своим стилем жизни или частично довольны - 36,23%. Следовательно, необходимо попытаться изменить мировоззрение молодеж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 xml:space="preserve">Надо заметить, что данная категория молодых людей частично занимается в коллективах 21,74% или занималась 28,99%. Многие молодые люди из данной категории нигде не занимались и ни в чем не заинтересованы. Но вместе с тем, часть молодых людей проявляет интерес к творческой активной деятельности (например: клуб спортивного туризма — 28,99%, школа красоты — 27,54%, </w:t>
      </w:r>
      <w:r>
        <w:rPr>
          <w:rFonts w:eastAsia="Times New Roman CYR"/>
          <w:color w:val="000000"/>
          <w:sz w:val="22"/>
          <w:szCs w:val="22"/>
          <w:lang w:val="en-US"/>
        </w:rPr>
        <w:t>DJ</w:t>
      </w:r>
      <w:r>
        <w:rPr>
          <w:rFonts w:eastAsia="Times New Roman CYR"/>
          <w:color w:val="000000"/>
          <w:sz w:val="22"/>
          <w:szCs w:val="22"/>
        </w:rPr>
        <w:t xml:space="preserve"> школа  — 24,64%). 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какой обстановке проведение досуга доставляет Вам наибольшее удовольствие?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давляющее большинство молодых людей (65,6%) предпочитает проводить время в кругу близких друзей. Проведение досуга доставляет наибольшее удовольствие также в коллективе, узком кругу единомышленников (28,44%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ые исследования показывают, что досуговая самореализация молодёжи осуществляется, как правило, вне досуговых учреждений и во многом обусловлена воздействием друзей. Поэтому дворовые компании, группировки по интересам необходимо направлять в нужное русло посредством организации молодежного досуга.</w:t>
      </w:r>
      <w:r>
        <w:rPr>
          <w:rFonts w:eastAsia="Times New Roman CYR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right="1" w:firstLine="567"/>
        <w:jc w:val="both"/>
        <w:rPr/>
      </w:pPr>
      <w:r>
        <w:rPr>
          <w:sz w:val="22"/>
          <w:szCs w:val="22"/>
        </w:rPr>
        <w:t>Налицо возрастающая потребность в общении в узком кругу, особенно близких друг другу людей, это может являться следствием перенасыщенности рынка развлечений. Отсюда нарастающая тенденция к развитию камерных жанров художественной самодеятельности - рок-лаборатории, поэтические мастерские, танцевальные лаборатории и др.</w:t>
      </w:r>
    </w:p>
    <w:p>
      <w:pPr>
        <w:pStyle w:val="Style20"/>
        <w:snapToGrid w:val="false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досуга в коллективе также имеет важное значение для молодежи. Природа отношений в коллективе обладает особым свойством: признанием важнейшей роли совместной деятельности в качестве фактора, образующего коллектив. Коллектив является сильным организующим началом и имеет особую власть над человеком, являющимся его членом. Вместе с тем руководитель, как авторитетная личность, оказывает не менее значимое влияние на воспитание молодых людей, к его мнению прислушиваются. </w:t>
      </w:r>
    </w:p>
    <w:p>
      <w:pPr>
        <w:pStyle w:val="Style20"/>
        <w:snapToGrid w:val="false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napToGrid w:val="false"/>
        <w:ind w:left="720" w:right="1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сещаете ли Вы какие-либо кружки, коллективы, студии? </w:t>
      </w:r>
    </w:p>
    <w:p>
      <w:pPr>
        <w:pStyle w:val="Style20"/>
        <w:snapToGrid w:val="false"/>
        <w:ind w:left="720"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0"/>
        <w:snapToGrid w:val="false"/>
        <w:ind w:left="1" w:right="1"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>Большинство молодых людей посещают кружки, коллективы, студии (</w:t>
      </w:r>
      <w:r>
        <w:rPr>
          <w:sz w:val="22"/>
          <w:szCs w:val="22"/>
        </w:rPr>
        <w:t>37,16%) или в детстве посещали (22,48%). Но при этом есть достаточно большой контингент молодых людей, которые ввиду определенных обстоятельств не имеют возможности заниматься в коллективах: не подходят по возрасту – 22,48%, так как в учреждениях культуры наборы, в основном, проходят в детские коллективы; переехали в Ярославль из другого города – 8,72%, возможно, по причине учебы или работы в Ярославле; никогда не занимались (11,47%) и из-за этого нет возможности попасть в действующие коллективы, так как нет подготовки, но есть желание. Следовательно, досуговые учреждения молодежной политики должны обратить особое внимание на эти 42,67% молодежи, чтобы в полной мере предоставить возможность реализовать их творческий потенциал.</w:t>
      </w:r>
    </w:p>
    <w:p>
      <w:pPr>
        <w:pStyle w:val="Style20"/>
        <w:snapToGrid w:val="false"/>
        <w:ind w:right="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napToGrid w:val="false"/>
        <w:ind w:left="720" w:right="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ие направления Вам наиболее интересны?</w:t>
      </w:r>
    </w:p>
    <w:p>
      <w:pPr>
        <w:pStyle w:val="Style20"/>
        <w:snapToGrid w:val="false"/>
        <w:ind w:left="72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9" w:leader="none"/>
          <w:tab w:val="left" w:pos="1106" w:leader="none"/>
          <w:tab w:val="left" w:pos="1116" w:leader="none"/>
          <w:tab w:val="left" w:pos="1134" w:leader="none"/>
          <w:tab w:val="left" w:pos="1144" w:leader="none"/>
        </w:tabs>
        <w:ind w:right="1"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Для того, чтобы определить круг интересов молодежи, п</w:t>
      </w:r>
      <w:r>
        <w:rPr>
          <w:sz w:val="22"/>
          <w:szCs w:val="22"/>
        </w:rPr>
        <w:t>остроим  ранжированный ряд по убывающим значениям процентного соотношения количества человек, заинтересовавшихся тем или иным видом досуговой деятельности, к общему количеству респондентов</w:t>
      </w:r>
      <w:r>
        <w:rPr>
          <w:rFonts w:eastAsia="Times New Roman CYR"/>
          <w:color w:val="000000"/>
          <w:sz w:val="22"/>
          <w:szCs w:val="22"/>
        </w:rPr>
        <w:t>. (&lt;Приложение3&gt;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зависимости от возрастной категории меняются приоритеты в выборе вариантов досуговой деятельности. Например, если в 14-17 лет </w:t>
      </w:r>
      <w:r>
        <w:rPr>
          <w:sz w:val="22"/>
          <w:szCs w:val="22"/>
          <w:lang w:val="en-US"/>
        </w:rPr>
        <w:t>DJ</w:t>
      </w:r>
      <w:r>
        <w:rPr>
          <w:sz w:val="22"/>
          <w:szCs w:val="22"/>
        </w:rPr>
        <w:t xml:space="preserve"> школа интересует 25% молодых людей, то в 26-30 лет – 7,14% или  Социальные танцы «</w:t>
      </w:r>
      <w:r>
        <w:rPr>
          <w:sz w:val="22"/>
          <w:szCs w:val="22"/>
          <w:lang w:val="en-US"/>
        </w:rPr>
        <w:t>Sw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n</w:t>
      </w:r>
      <w:r>
        <w:rPr>
          <w:sz w:val="22"/>
          <w:szCs w:val="22"/>
        </w:rPr>
        <w:t>» в 18-21 год – 2,83%, а в 26-30 лет - 14,29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е направления, как Клуб спортивного туризма, Ярославская молодежная Школа Изящности и Красоты, </w:t>
      </w:r>
      <w:r>
        <w:rPr>
          <w:sz w:val="22"/>
          <w:szCs w:val="22"/>
          <w:lang w:val="en-US"/>
        </w:rPr>
        <w:t>DJ</w:t>
      </w:r>
      <w:r>
        <w:rPr>
          <w:sz w:val="22"/>
          <w:szCs w:val="22"/>
        </w:rPr>
        <w:t xml:space="preserve"> школа, Молодежное экскурсионное агентство, </w:t>
      </w:r>
      <w:r>
        <w:rPr>
          <w:sz w:val="22"/>
          <w:szCs w:val="22"/>
          <w:lang w:val="en-US"/>
        </w:rPr>
        <w:t>TAN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 танцевальная лаборатория являются приоритетными в деятельности </w:t>
      </w:r>
      <w:r>
        <w:rPr>
          <w:rFonts w:eastAsia="Times New Roman CYR"/>
          <w:color w:val="000000"/>
          <w:sz w:val="22"/>
          <w:szCs w:val="22"/>
        </w:rPr>
        <w:t>отдела художественной само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2"/>
          <w:szCs w:val="22"/>
        </w:rPr>
        <w:t xml:space="preserve">Различные направления  досуговой самодеятельности в той или иной возрастной категории более или менее популярны, и поэтому все они требуют дополнительного  информационного сопровождения своей деятельности. 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исследования гипотеза, в целом, подтвердилас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повышения роли </w:t>
      </w:r>
      <w:r>
        <w:rPr>
          <w:rFonts w:eastAsia="Times New Roman CYR"/>
          <w:color w:val="000000"/>
          <w:sz w:val="22"/>
          <w:szCs w:val="22"/>
        </w:rPr>
        <w:t>творческих коллективов, групп и клубных формирований в организации досуга молодежи</w:t>
      </w:r>
      <w:r>
        <w:rPr>
          <w:sz w:val="22"/>
          <w:szCs w:val="22"/>
        </w:rPr>
        <w:t xml:space="preserve"> и формирования его посредством социально-значимой личности в социально-культурной жизни общества были разработаны следующие рекомендации, которые также могут служить </w:t>
      </w:r>
      <w:r>
        <w:rPr>
          <w:rFonts w:eastAsia="Times New Roman CYR"/>
          <w:color w:val="000000"/>
          <w:sz w:val="22"/>
          <w:szCs w:val="22"/>
        </w:rPr>
        <w:t xml:space="preserve">стратегией деятельности </w:t>
      </w:r>
      <w:r>
        <w:rPr>
          <w:rFonts w:eastAsia="Times New Roman CYR"/>
          <w:color w:val="000000"/>
          <w:sz w:val="22"/>
          <w:szCs w:val="22"/>
          <w:lang w:val="en-US"/>
        </w:rPr>
        <w:t>Art</w:t>
      </w:r>
      <w:r>
        <w:rPr>
          <w:rFonts w:eastAsia="Times New Roman CYR"/>
          <w:color w:val="000000"/>
          <w:sz w:val="22"/>
          <w:szCs w:val="22"/>
        </w:rPr>
        <w:t>-отдела</w:t>
      </w:r>
      <w:r>
        <w:rPr>
          <w:sz w:val="22"/>
          <w:szCs w:val="22"/>
        </w:rPr>
        <w:t>:</w:t>
      </w:r>
    </w:p>
    <w:p>
      <w:pPr>
        <w:pStyle w:val="Normal"/>
        <w:ind w:left="1"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в творческих группах должна занимать порядка 2 часов, так как для всех категорий молодежи превалирующим является количество свободного времени от 2 до 3 часов в день.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Особое внимание следует обратить на возрастную категорию молодежи от 22 до 25 лет, так как эта категория молодежи оказывается, во многом, лишена полноценной организации досуга, а также 23,08% опрошенных обладают свободным временем от 4 до 6 часов.</w:t>
      </w:r>
    </w:p>
    <w:p>
      <w:pPr>
        <w:pStyle w:val="Normal"/>
        <w:tabs>
          <w:tab w:val="clear" w:pos="708"/>
          <w:tab w:val="left" w:pos="759" w:leader="none"/>
          <w:tab w:val="left" w:pos="1106" w:leader="none"/>
          <w:tab w:val="left" w:pos="1116" w:leader="none"/>
          <w:tab w:val="left" w:pos="1134" w:leader="none"/>
          <w:tab w:val="left" w:pos="1144" w:leader="none"/>
        </w:tabs>
        <w:ind w:right="1"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Необходимо предоставлять молодежи возможности бесплатной организации досуга, создать большой спектр арт-услуг на бесплатной основе, чтобы молодые люди не чувствовали, что разнообразие их досуга зависит от материального благополучия.</w:t>
      </w:r>
    </w:p>
    <w:p>
      <w:pPr>
        <w:pStyle w:val="Normal"/>
        <w:snapToGrid w:val="false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следует уделять организации содержательного, активного досуга молодежи, которые занимают меньше времени и при этом приносят больше пользы и удовольствия. </w:t>
      </w:r>
    </w:p>
    <w:p>
      <w:pPr>
        <w:pStyle w:val="Normal"/>
        <w:snapToGrid w:val="false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жизненной позиции, развитию личности за счет правильного выбора видов досуговой деятельности, ответственного использования свободного времени, создания благоприятных условий для организации досуга.</w:t>
      </w:r>
    </w:p>
    <w:p>
      <w:pPr>
        <w:pStyle w:val="Normal"/>
        <w:snapToGrid w:val="false"/>
        <w:ind w:right="1" w:firstLine="567"/>
        <w:jc w:val="both"/>
        <w:rPr/>
      </w:pPr>
      <w:r>
        <w:rPr>
          <w:sz w:val="22"/>
          <w:szCs w:val="22"/>
        </w:rPr>
        <w:t>Мотивировать молодежь, стимулировать стремление к активному, творческому проведению досуга,</w:t>
      </w:r>
      <w:r>
        <w:rPr>
          <w:rFonts w:eastAsia="Times New Roman CYR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пособствовать непрерывному повышению уровня молодежи и совершенствованию межличностных контактов, развивать у людей устойчивые общие интересы и, опираясь на них, вести работу по рациональному использованию людьми свободного времени.</w:t>
      </w:r>
    </w:p>
    <w:p>
      <w:pPr>
        <w:pStyle w:val="Normal"/>
        <w:snapToGrid w:val="false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максимуму заполнять свободное время содержательной досуговой деятельностью, чтобы не оставалось ни времени, ни сил на асоциальные поступки и девиантное поведение.</w:t>
      </w:r>
    </w:p>
    <w:p>
      <w:pPr>
        <w:pStyle w:val="Normal"/>
        <w:snapToGrid w:val="false"/>
        <w:ind w:right="1" w:firstLine="567"/>
        <w:jc w:val="both"/>
        <w:rPr/>
      </w:pPr>
      <w:r>
        <w:rPr>
          <w:sz w:val="22"/>
          <w:szCs w:val="22"/>
        </w:rPr>
        <w:t>Г</w:t>
      </w:r>
      <w:r>
        <w:rPr>
          <w:rFonts w:eastAsia="Times New Roman CYR"/>
          <w:color w:val="000000"/>
          <w:sz w:val="22"/>
          <w:szCs w:val="22"/>
        </w:rPr>
        <w:t>рамотно выстраивать воспитательную работу в коллективах, направлять коллектив в нужное русло, используя влияние коллектива на личность его члена, создавать атмосферу неприятия употребления алкоголя, сигарет.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right="1" w:firstLine="567"/>
        <w:jc w:val="both"/>
        <w:rPr/>
      </w:pPr>
      <w:r>
        <w:rPr>
          <w:sz w:val="22"/>
          <w:szCs w:val="22"/>
        </w:rPr>
        <w:t xml:space="preserve">Делать акцент на формировании здорового образа жизни и </w:t>
      </w:r>
      <w:r>
        <w:rPr>
          <w:rFonts w:eastAsia="Times New Roman CYR"/>
          <w:color w:val="000000"/>
          <w:sz w:val="22"/>
          <w:szCs w:val="22"/>
        </w:rPr>
        <w:t>повышение нравственного уровня молодежи</w:t>
      </w:r>
      <w:r>
        <w:rPr>
          <w:sz w:val="22"/>
          <w:szCs w:val="22"/>
        </w:rPr>
        <w:t xml:space="preserve"> посредством отказа от пассивных видов организации досуга и популяризации активных, творческих способов времяпровождения. </w:t>
      </w:r>
    </w:p>
    <w:p>
      <w:pPr>
        <w:pStyle w:val="Normal"/>
        <w:snapToGrid w:val="false"/>
        <w:ind w:right="1" w:firstLine="567"/>
        <w:jc w:val="both"/>
        <w:rPr/>
      </w:pPr>
      <w:r>
        <w:rPr>
          <w:sz w:val="22"/>
          <w:szCs w:val="22"/>
        </w:rPr>
        <w:t>Способствовать развитию камерных жанров художественной самодеятельности - рок-лаборатории, поэтические мастерские, танцевальные лаборатории и др., давать возможность творческой реализации малых объединений, не охватывающих большой контингент участников.</w:t>
      </w:r>
    </w:p>
    <w:p>
      <w:pPr>
        <w:pStyle w:val="Style20"/>
        <w:snapToGrid w:val="false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в коллективы всех желающих, особое внимание уделять молодым людям, которые ввиду определенных обстоятельств не имеют возможности заниматься в коллективах учреждений культуры. </w:t>
      </w:r>
    </w:p>
    <w:p>
      <w:pPr>
        <w:pStyle w:val="Style20"/>
        <w:snapToGrid w:val="false"/>
        <w:ind w:right="1"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 xml:space="preserve">Организовывать  информационное сопровождение деятельности различных направления досуговой самодеятельности. 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Каждый современный культурно-досуговый центр должен стать для молодежи любимым местом отдыха и общения и местом резонного проведения своего досуга. Сюда относится работа всех творческих коллективов художественной самодеятельности, клубов, кружков, секций по интересам.</w:t>
      </w:r>
    </w:p>
    <w:sectPr>
      <w:footerReference w:type="default" r:id="rId2"/>
      <w:type w:val="nextPage"/>
      <w:pgSz w:w="11906" w:h="16838"/>
      <w:pgMar w:left="1418" w:right="851" w:gutter="0" w:header="0" w:top="7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 CYR" w:cs="Times New Roman CYR"/>
        <w:b/>
        <w:b/>
        <w:bCs/>
        <w:color w:val="000000"/>
        <w:sz w:val="28"/>
        <w:szCs w:val="28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1" w:hanging="0"/>
      <w:jc w:val="both"/>
      <w:rPr>
        <w:rFonts w:eastAsia="Times New Roman CYR" w:cs="Times New Roman CYR"/>
        <w:b/>
        <w:b/>
        <w:bCs/>
        <w:color w:val="000000"/>
        <w:sz w:val="28"/>
        <w:szCs w:val="28"/>
        <w:u w:val="single"/>
      </w:rPr>
    </w:pPr>
    <w:r>
      <w:rPr>
        <w:rFonts w:eastAsia="Times New Roman CYR" w:cs="Times New Roman CYR"/>
        <w:b/>
        <w:bCs/>
        <w:color w:val="000000"/>
        <w:sz w:val="28"/>
        <w:szCs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 Знак Знак1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_Авторы"/>
    <w:basedOn w:val="Normal"/>
    <w:next w:val="Normal"/>
    <w:qFormat/>
    <w:pPr>
      <w:suppressAutoHyphens w:val="false"/>
      <w:spacing w:before="480" w:after="120"/>
      <w:jc w:val="right"/>
    </w:pPr>
    <w:rPr>
      <w:b/>
      <w:i/>
    </w:rPr>
  </w:style>
  <w:style w:type="paragraph" w:styleId="Style23">
    <w:name w:val="а_Учреждение"/>
    <w:basedOn w:val="Normal"/>
    <w:next w:val="Normal"/>
    <w:qFormat/>
    <w:pPr>
      <w:suppressAutoHyphens w:val="false"/>
      <w:jc w:val="right"/>
    </w:pPr>
    <w:rPr>
      <w:i/>
      <w:sz w:val="22"/>
    </w:rPr>
  </w:style>
  <w:style w:type="paragraph" w:styleId="Style24">
    <w:name w:val="а_Заголовок"/>
    <w:basedOn w:val="Normal"/>
    <w:next w:val="Normal"/>
    <w:qFormat/>
    <w:pPr>
      <w:suppressAutoHyphens w:val="false"/>
      <w:spacing w:before="24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3:00Z</dcterms:created>
  <dc:creator>Пользователь</dc:creator>
  <dc:description/>
  <cp:keywords/>
  <dc:language>en-US</dc:language>
  <cp:lastModifiedBy>1</cp:lastModifiedBy>
  <dcterms:modified xsi:type="dcterms:W3CDTF">2011-12-02T06:58:00Z</dcterms:modified>
  <cp:revision>4</cp:revision>
  <dc:subject/>
  <dc:title>Аналитическая справка</dc:title>
</cp:coreProperties>
</file>