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120"/>
        <w:jc w:val="right"/>
        <w:rPr/>
      </w:pPr>
      <w:r>
        <w:rPr/>
        <w:t>Наиля Салихьяновна Галимова</w:t>
      </w:r>
    </w:p>
    <w:p>
      <w:pPr>
        <w:pStyle w:val="Style15"/>
        <w:rPr>
          <w:szCs w:val="22"/>
        </w:rPr>
      </w:pPr>
      <w:r>
        <w:rPr>
          <w:szCs w:val="22"/>
        </w:rPr>
        <w:t>МБОУ ДОД «Детская художественная школа», г. Югорск, ХМАО-Югра</w:t>
      </w:r>
    </w:p>
    <w:p>
      <w:pPr>
        <w:pStyle w:val="Style16"/>
        <w:jc w:val="left"/>
        <w:rPr/>
      </w:pPr>
      <w:r>
        <w:rPr/>
        <w:t>МЕТОДИЧЕСКАЯ РАЗРАБОТКА «ЦВЕТЫ»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Люди с незапамятных времен выращивают цветы в садах, оранжереях и в домашних условиях. Например, история возделывания гвоздики насчитывает более двух тысяч лет. С глубокой древности в Китае и Японии известна культура выращивания хризантем. В Японии стилизованное изображение цветковой «императорской золотой хризантемы» служит государственным гербом, а один из высших японских орденов называется «Орденом Хризантемы». Кроме того, ежегодно в октябре японцы пышно отмечают национальный праздник этого цветка.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ы - символ весны, олицетворение самого светлого и чистого на земле, поэтому воспевались еще в седой древности. Слепец тот, кто не способен радоваться и удивляться этим волшебным творениям природы. И радоваться и удивляться цветам всегда умели художники. В древнем Египте колонны храмов делали в виде пучков лотоса или папируса, а капители - в форме готовых раскрытых бутонов. Старинные китайские и японские свитки донесли до наших дней живые краски давно истлевших пионов, глициний, лилий. Дань красоты цветов всегда отдавали и мастера восточной миниатюры. Не будь цветов, бесконечно обеднело бы декоративно- прикладного искусства. А такие промыслы как Гжель, Хохлома, Жостова, вообще не существовали. Цветы издревле являются содержанием многих натюрмортов, деревья и кустарники вошли неотъемлемой частью в картины крупнейших мастеров живописи, растительные орнамент характерен для всего прикладного искусства. А сколько плодотворных идей черпают в мире растений архитектура и современный дизайн. 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Цветы особенно побуждают к творчеству, они воспеты поэтами и художниками с незапамятных времен седой древности и способны выразить всю сложную гамму человеческих чувств - от грусти философских раздумий до бурного восторга. Они заслуживают того, чтобы их изучать и наблюдать так же, как и всю живую природу. Природа – наш главный учитель, в ней нет повтора и однообразия, все в ней ново, оригинально, сложно, изменчиво, каждый человек видит ее по-своему. У художника особое видение, его и надо воспитывать в себе. Научиться видеть и чувствовать больше и глубже, понимать природу и уметь художественно передать свои ощущения - вот наша цель. Достичь которую можно через каждодневный труд, творческий подход и напряженную работу души.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кружающий нас мир, в том числе, конечно, и растительный, чрезвычайно интересен и многообразен. Чем больше изучаешь с карандашом и кистью в руке, чем больше пишешь и рисуешь, тем больше сделаешь для себя открытий там где, казалось бы, уже нечего открывать.</w:t>
      </w:r>
    </w:p>
    <w:p>
      <w:pPr>
        <w:pStyle w:val="Heading"/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РАБОТЫ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исунка цветка начинающий художник должен руководствоваться основным правилом - вести работу последовательно и методично от композиционного построения цветка на листе бумаги до детальной проработки с последующим обобщением. Размер рисунка диктуется поставленной задачей. Начинать работу нужно с простых заданий, например, выбрать для изображения головку отдельного цветка несложной формы и сделать быстрый набросок.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сли же вы не боитесь трудностей и ставите перед собой сложной задание. То целесообразно сделать предварительно несколько набросков с различных сторон и точек зрения, а затем уже приступить к длительному рисунку. Наброски позволяют быстро провести зарисовки различных цветов с целью их изучения.</w:t>
      </w:r>
    </w:p>
    <w:p>
      <w:pPr>
        <w:pStyle w:val="Heading"/>
        <w:spacing w:before="0" w:after="120"/>
        <w:jc w:val="both"/>
        <w:rPr/>
      </w:pPr>
      <w:r>
        <w:rPr>
          <w:sz w:val="22"/>
          <w:szCs w:val="22"/>
        </w:rPr>
        <w:t>Начальные упражнения ведут к более сложным трем типам изображения растений: аналитическому, обзорно-эмоциональному, орнаментально- пластическому.</w:t>
      </w:r>
    </w:p>
    <w:p>
      <w:pPr>
        <w:pStyle w:val="Heading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алитические изображения: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Главная их цель - тщательное изучение инструкции растений, разбор его отдельных составляющих. Внешне они отличаются четкостью форм, вниманием к деталям. Чаще всего такие рисунки выполняются линией или четким штрихом. Возможна легкая подкраска акварелью (этюд М.Нестерова «Азалия»). На листе дано художественно совершенное и в то же время такое подробное изображение чудесного цветка.</w:t>
      </w:r>
    </w:p>
    <w:p>
      <w:pPr>
        <w:pStyle w:val="Heading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но-эмоциональные изображения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одобные зарисовки и этюды направлены на выявление образа растения без особо подробной детализации, исполненные, как говорится, на едином дыхании, они передают непосредственность восприятия натуры. Работа должна идти быстро. Наиболее подходящий инструмент для рисунка - кисть, а также акварель, гуашь, тушь. Могут быть применены и мягкие сорта карандашей. Сам процесс работы не требует много времени и может быть закончен в несколько минут.</w:t>
      </w:r>
    </w:p>
    <w:p>
      <w:pPr>
        <w:pStyle w:val="Heading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к писать стебли: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гда рисуешь растения, начинать нужно со стебля, учитывая разницу между древесными растениями и теми, что относятся к травам. Древесные растения подобны старцам, травянистые же – все тонкие и грациозные.</w:t>
      </w:r>
    </w:p>
    <w:p>
      <w:pPr>
        <w:pStyle w:val="Heading"/>
        <w:spacing w:before="0" w:after="120"/>
        <w:jc w:val="both"/>
        <w:rPr/>
      </w:pPr>
      <w:r>
        <w:rPr>
          <w:sz w:val="22"/>
          <w:szCs w:val="22"/>
        </w:rPr>
        <w:t>Так как в живописи трав воспроизводится их нежная грация, их структура может быть передана в трех позициях: движение вверх, низ падание вниз и горизонтальное положение. В каждой из этих трех позиций могут дополнительно разветвляться стебли, могут пересекаться, выдаваться, склоняться, могут быть и сломанные, но их всего три разновидности. Из ответвляющихся стеблей одни идут вверх, другие - вниз, одни расположены в фас, другие - с обратной стороны.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пересечении стеблей нужно, чтобы ясно чувствовалась, какие из них впереди, какие сзади, какие толстые, какие тонкие.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три вещи, которых нужно избегать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когда стебли устремлены вверх, они должны передавать чувства, а не быть вытянуты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гда стебли наклонены, они полны живого движения и не выглядят так, будто они истомлены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гда стебли стелются горизонтально, они должны пересекать друг друга, но при этом пусть не кажется, что они подпирают один другой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к писать цветы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разные цветы – большие и маленькие, в полном цвету и раскрытые на половину, расположенные высоко или низко, повернутые лицевой или обратной стороной. И когда они растут вместе, нет абсолютно сходных цветов. Не поднимай их головки, если не можешь дать почувствовать их грациозность и прелесть. Не склоняй их, если не можешь сделать парящими. Не располагай их попарно, если не можешь передать разницу между ними; они не должны соединяться как попало - композиция их должна быть строго продумана; они должны поднимать или склонять головки естественно, и, если они повернуты друг к другу, их взаимоотношения должны быть переданы в их пристальном взгляде. Все разнообразие их поз должно быть интересным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касается самого цветка, то темное и светлое должны ясно ощущаться не только в группе цветов, в каждом цветке, но даже в отдельном лепестке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Цвет стеблей в пору увядания - блеклый, во время полного цветения - свежий, а до начала цветения - темный. Цветы не должны быть одного темного тона, он должен чередоваться со светлыми тонами, темные тона должны акцентироваться более светлыми. Это выделяет темные тона и создает картину, приятную для глаз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рет изображения цветов:</w:t>
      </w:r>
    </w:p>
    <w:p>
      <w:pPr>
        <w:pStyle w:val="TextBodyIndent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Цветы растут из чашечек, расположенных на ветвях, и господствуют над ними. Если часть цветов написана неудовлетворительно, не исправят дело. Прежде всего в цветах должна быть передана грациозность, потом уже ветвями и листьями дополнишь очарование. Окраска цветов должна казаться живой - вот-вот цветы заговорят. Так будут взволнованы сердца людей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рет изображения листьев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Там, где цветы, там, конечно, есть и листья. Листья необходимо изображать, соответственно прикрывая часть ствола или стебля, пусть они трепещут, подобно цветам, на ветру и под тяжестью росы. Когда цветки и листья правильно расположены и ясно выявлено соотношение тонов, тогда живопись растений лишена монотонности.</w:t>
      </w:r>
    </w:p>
    <w:p>
      <w:pPr>
        <w:pStyle w:val="Heading"/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РАБОТЫ</w:t>
      </w:r>
    </w:p>
    <w:p>
      <w:pPr>
        <w:pStyle w:val="Heading"/>
        <w:spacing w:before="0" w:after="120"/>
        <w:ind w:left="993" w:hanging="993"/>
        <w:jc w:val="both"/>
        <w:rPr/>
      </w:pPr>
      <w:r>
        <w:rPr>
          <w:sz w:val="22"/>
          <w:szCs w:val="22"/>
        </w:rPr>
        <w:t xml:space="preserve">Этап 1: </w:t>
        <w:tab/>
        <w:t>Определили пропорциональные основные отношения между стеблями. Листьями и бутоном цветка. Не задерживали долго на детализации – это можно будет сделать на следующих этапах.</w:t>
      </w:r>
    </w:p>
    <w:p>
      <w:pPr>
        <w:pStyle w:val="Heading"/>
        <w:spacing w:before="0" w:after="12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</w:t>
        <w:tab/>
        <w:t>Детально проработали конструкцию цветка и объемные формы его бутона. Проверили правильность тоновых градаций между освещенной</w:t>
        <w:tab/>
        <w:t xml:space="preserve"> частью цветка, тенью и бликами.</w:t>
      </w:r>
    </w:p>
    <w:p>
      <w:pPr>
        <w:pStyle w:val="Heading"/>
        <w:spacing w:before="0" w:after="120"/>
        <w:ind w:left="993" w:hanging="993"/>
        <w:jc w:val="both"/>
        <w:rPr/>
      </w:pPr>
      <w:r>
        <w:rPr>
          <w:sz w:val="22"/>
          <w:szCs w:val="22"/>
        </w:rPr>
        <w:t xml:space="preserve">Эта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: </w:t>
        <w:tab/>
        <w:t>После нанесения нужных тонов проверили себя. Обратили внимание на то, что даже самая темная область рисунка должна казаться воздушной, быть выразительной в тоновом отношении.</w:t>
      </w:r>
    </w:p>
    <w:p>
      <w:pPr>
        <w:pStyle w:val="Heading"/>
        <w:ind w:left="993" w:hanging="993"/>
        <w:jc w:val="both"/>
        <w:rPr/>
      </w:pPr>
      <w:r>
        <w:rPr>
          <w:sz w:val="22"/>
          <w:szCs w:val="22"/>
        </w:rPr>
        <w:t xml:space="preserve">Этап IV: </w:t>
        <w:tab/>
        <w:t>На завершающемся этапе обобщили рисунок – смягчили светотень и области контраста. Рисунок должен казаться единым целым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4">
    <w:name w:val="а_Авторы"/>
    <w:basedOn w:val="Normal"/>
    <w:next w:val="Normal"/>
    <w:qFormat/>
    <w:pPr>
      <w:spacing w:before="480" w:after="120"/>
      <w:jc w:val="right"/>
    </w:pPr>
    <w:rPr>
      <w:b/>
      <w:i/>
      <w:sz w:val="24"/>
      <w:szCs w:val="24"/>
    </w:rPr>
  </w:style>
  <w:style w:type="paragraph" w:styleId="Style15">
    <w:name w:val="а_Учреждение"/>
    <w:basedOn w:val="Normal"/>
    <w:next w:val="Normal"/>
    <w:qFormat/>
    <w:pPr>
      <w:jc w:val="right"/>
    </w:pPr>
    <w:rPr>
      <w:i/>
      <w:sz w:val="22"/>
      <w:szCs w:val="24"/>
    </w:rPr>
  </w:style>
  <w:style w:type="paragraph" w:styleId="Style16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3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1</cp:lastModifiedBy>
  <dcterms:modified xsi:type="dcterms:W3CDTF">2011-12-02T05:33:00Z</dcterms:modified>
  <cp:revision>3</cp:revision>
  <dc:subject>JOГO JARDIM x8?! PORRA! DIA 8 VOTA NГO!</dc:subject>
  <dc:title>Are You suprised ?</dc:title>
</cp:coreProperties>
</file>