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120"/>
        <w:jc w:val="right"/>
        <w:rPr/>
      </w:pPr>
      <w:r>
        <w:rPr/>
        <w:t>Шустикова Татьяна Сергеевна</w:t>
      </w:r>
    </w:p>
    <w:p>
      <w:pPr>
        <w:pStyle w:val="Style16"/>
        <w:rPr/>
      </w:pPr>
      <w:r>
        <w:rPr/>
        <w:t>МОУ ДОД г. Магнитогорска Челябинской области «Детская художественная школа»</w:t>
      </w:r>
    </w:p>
    <w:p>
      <w:pPr>
        <w:pStyle w:val="Style17"/>
        <w:rPr/>
      </w:pPr>
      <w:r>
        <w:rPr/>
        <w:t>Взаимосвязь занятий на пленэре и композиции по теме «Край родной на век любимый».</w:t>
      </w:r>
    </w:p>
    <w:p>
      <w:pPr>
        <w:pStyle w:val="Style18"/>
        <w:rPr/>
      </w:pPr>
      <w:r>
        <w:rPr/>
        <w:t xml:space="preserve">Сегодня в нашей стране детские художественные школы (ДХШ) и детские школы искусств (ДШИ) выполняют две основные  функции: во-первых, обще-эстетическое развитие детей, во-вторых, начальное профессиональное образование. Единство образовательного и воспитательного процесса – главное в развитии личности учащегося ДХШ. Результат такой деятельности, это культурно-образованный, социально-активный, с уважением и пониманием относящийся к ценностям и традициям общества, подросток,  ученик. </w:t>
      </w:r>
    </w:p>
    <w:p>
      <w:pPr>
        <w:pStyle w:val="Style18"/>
        <w:rPr/>
      </w:pPr>
      <w:r>
        <w:rPr/>
        <w:t xml:space="preserve">Развитие образовательного процесса, в контексте современной концепции художественного образования, обуславливает необходимость создания непрерывной системы в соответствии с актуальными запросами общества, социума. Важную роль в этом играют не только базовые и рабочие программы по предметам ДХШ, но и введение тематики регионального компонента в обучении. Региональный компонент обуславливает взаимодействие культур различных народов региона, создающих реальную целостность современного культурного пространства в историческом развитии. Одновременно начинается и продуктивная художественно-творческая деятельность по формированию этого пространства. Тематика регионального компонента приобрела значение не только в учебном процессе, на занятиях по истории изобразительного искусства и на пленэре, но и в организации конкурсной и выставочной деятельности. Такой союз академического образования и тематической, выставочной деятельности имеет большое значение. В воспитательной работе, где важную роль имеют конкурсы детского творчества, появились традиции. Одна из таких- патриотическая – регулярное проведение в МаГУ, ДХШ г. Магнитогорска (с 2004 года) регионального конкурса детского творчества «Край родной, навек любимый». Участие в нём имеет большое значение для ребят, повышает мотивацию их учебной деятельности, так как позволяет оценивать уровень знаний, умений и навыков, способности к самостоятельной работе, творческому самовыражению. </w:t>
      </w:r>
    </w:p>
    <w:p>
      <w:pPr>
        <w:pStyle w:val="Style18"/>
        <w:rPr/>
      </w:pPr>
      <w:r>
        <w:rPr/>
        <w:t>Системность этого конкурса потребовала внедрения в образовательный процесс информационно – коммуникативных технологий. Их возможно успешно решать:</w:t>
      </w:r>
    </w:p>
    <w:p>
      <w:pPr>
        <w:pStyle w:val="Style18"/>
        <w:numPr>
          <w:ilvl w:val="0"/>
          <w:numId w:val="4"/>
        </w:numPr>
        <w:rPr/>
      </w:pPr>
      <w:r>
        <w:rPr/>
        <w:t>теоретически (на пленэрных занятиях, как проведение экскурсий, знакомство с историей города и его окрестностей)!</w:t>
      </w:r>
    </w:p>
    <w:p>
      <w:pPr>
        <w:pStyle w:val="Style18"/>
        <w:numPr>
          <w:ilvl w:val="0"/>
          <w:numId w:val="4"/>
        </w:numPr>
        <w:rPr/>
      </w:pPr>
      <w:r>
        <w:rPr/>
        <w:t>практически (зарисовки архитектурных элементов городского и индустриального пейзажа, изучение различных архитектурных школ на примере построек трёх районов г. Магнитогорска).</w:t>
      </w:r>
    </w:p>
    <w:p>
      <w:pPr>
        <w:pStyle w:val="Style18"/>
        <w:numPr>
          <w:ilvl w:val="0"/>
          <w:numId w:val="4"/>
        </w:numPr>
        <w:rPr/>
      </w:pPr>
      <w:r>
        <w:rPr/>
        <w:t>творчески (создание конкурсных работ на уроках станковой композиции в технике линогравюры).</w:t>
      </w:r>
    </w:p>
    <w:p>
      <w:pPr>
        <w:pStyle w:val="Style18"/>
        <w:rPr/>
      </w:pPr>
      <w:r>
        <w:rPr/>
        <w:t>Убеждаясь в том, что учебная деятельность протекает успешно, если она побуждается мотивами идущими от самой учебной деятельности, а также мотивами вызываемыми позицией школьника, стремлюсь их пробудить и соединить воедино для получения  индивидуально творческого результата.</w:t>
      </w:r>
    </w:p>
    <w:p>
      <w:pPr>
        <w:pStyle w:val="Style18"/>
        <w:rPr/>
      </w:pPr>
      <w:r>
        <w:rPr/>
        <w:t>Первые мотивы закладываю в головы, сердце и руки учащихся (триединство творчества) на занятиях пленэра. Тема пленэра 4 класса ДХШ г.Магнитогорска – городской и индустриальный пейзаж. Составляю календарно-тематический план пленэра.</w:t>
      </w:r>
    </w:p>
    <w:p>
      <w:pPr>
        <w:pStyle w:val="Style17"/>
        <w:rPr/>
      </w:pPr>
      <w:r>
        <w:rPr/>
        <w:t>Календарно-тематический план</w:t>
      </w:r>
    </w:p>
    <w:tbl>
      <w:tblPr>
        <w:tblW w:w="9464" w:type="dxa"/>
        <w:jc w:val="left"/>
        <w:tblInd w:w="-113" w:type="dxa"/>
        <w:tblLayout w:type="fixed"/>
        <w:tblCellMar>
          <w:top w:w="0" w:type="dxa"/>
          <w:left w:w="108" w:type="dxa"/>
          <w:bottom w:w="0" w:type="dxa"/>
          <w:right w:w="108" w:type="dxa"/>
        </w:tblCellMar>
      </w:tblPr>
      <w:tblGrid>
        <w:gridCol w:w="466"/>
        <w:gridCol w:w="1789"/>
        <w:gridCol w:w="1813"/>
        <w:gridCol w:w="2160"/>
        <w:gridCol w:w="323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Место встреч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Место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Тема занятий. Краткое содержа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Задачи и цели уро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Трамвайная остановка «Центральный рыно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ул. Ленинградская</w:t>
            </w:r>
          </w:p>
          <w:p>
            <w:pPr>
              <w:pStyle w:val="Normal"/>
              <w:rPr>
                <w:rFonts w:ascii="Arial" w:hAnsi="Arial" w:cs="Arial"/>
                <w:sz w:val="20"/>
              </w:rPr>
            </w:pPr>
            <w:r>
              <w:rPr>
                <w:rFonts w:cs="Arial" w:ascii="Arial" w:hAnsi="Arial"/>
                <w:sz w:val="20"/>
              </w:rPr>
              <w:t>Школа №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рисовка архитектурного элемента «Тумб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сая и воздушная перспектива куба. Композиция листа. Пропорц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Трамвайная остановка «Центральный рыно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пр. Металлургов, к-тр «Комсомоле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рисовка архитектурного элемента «Тумба с декоративной вазой и балясины»</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ерспектива круга относительно линии горизонта. Пропорц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Трамвайная остановка «Центральный рыно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ул. Ленинградская</w:t>
            </w:r>
          </w:p>
          <w:p>
            <w:pPr>
              <w:pStyle w:val="Normal"/>
              <w:rPr>
                <w:rFonts w:ascii="Arial" w:hAnsi="Arial" w:cs="Arial"/>
                <w:sz w:val="20"/>
              </w:rPr>
            </w:pPr>
            <w:r>
              <w:rPr>
                <w:rFonts w:cs="Arial" w:ascii="Arial" w:hAnsi="Arial"/>
                <w:sz w:val="20"/>
              </w:rPr>
              <w:t>Школа №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рисовка чугунной декоративной решетки</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ередача ровного расстояния в перспективе. Косая и воздушная перспектива куба. Пропорции. Материальность предме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пр. Металлургов. К-тр «Комсомоле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пр. Металлургов, д.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рисовки арки или сложного балкон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накомство с практичным способом построения прямоугольника в перспективе. Правило «Трёх П».</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пр. Металлургов. К-тр «Комсомоле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ул. Горьк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рисовка архитектурного мотива ограды (тумба + чугунная решетк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амостоятельная работа, где проверяется последовательность и правильность работ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пр. Металлургов. К-тр «Комсомоле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пр. Металлургов, дом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рисовка балкона или фриз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должение закрепления знаний наблюдательной перспективы, когда предмет находиться выше линии горизон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пр. Металлургов, дом 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ересечение пр. Металлургов и ул. Чапа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рисовка части дома с аркадой или всего дом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пределение линии горизонта и движение горизонтальных линий выше и ниже линии горизонта. Определение пропорций здания и его элемент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пр. Металлургов, дом 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ересечение пр. Металлургов и ул. Чапа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кончание зарисовки дома. Просмотр. Итоги.</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ерка пропорций, уточнение перспективного сокращения и работа над проблемой воздушной перспективы.</w:t>
            </w:r>
          </w:p>
        </w:tc>
      </w:tr>
    </w:tbl>
    <w:p>
      <w:pPr>
        <w:pStyle w:val="Style18"/>
        <w:rPr/>
      </w:pPr>
      <w:r>
        <w:rPr>
          <w:b/>
        </w:rPr>
        <w:t>Пленэр</w:t>
      </w:r>
      <w:r>
        <w:rPr/>
        <w:t xml:space="preserve"> – итоговое занятие с учащимися за учебный год. Это хорошая возможность, проверить качество знаний, выявить их глубину, последовательность, заметить наиболее характерные ошибки и на пленэре поработать над их устранением.</w:t>
      </w:r>
    </w:p>
    <w:p>
      <w:pPr>
        <w:pStyle w:val="Style18"/>
        <w:rPr/>
      </w:pPr>
      <w:r>
        <w:rPr/>
        <w:t>В старших классах, когда ребята знакомы с основами наблюдательной перспективы и могут ими оперировать, на пленэрных занятиях важно эти знания закрепить. Тема архитектурных мотивов здесь наиболее приемлемая.</w:t>
      </w:r>
    </w:p>
    <w:p>
      <w:pPr>
        <w:pStyle w:val="Style18"/>
        <w:rPr/>
      </w:pPr>
      <w:r>
        <w:rPr/>
        <w:t>Заранее знакомлюсь с основными архитектурными объектами, выбираю их по степени сложности, последовательно составляю календарно-тематический план.</w:t>
      </w:r>
    </w:p>
    <w:p>
      <w:pPr>
        <w:pStyle w:val="Style18"/>
        <w:rPr/>
      </w:pPr>
      <w:r>
        <w:rPr/>
        <w:t xml:space="preserve">Первое занятие – экскурсия по городу. Не случайно выбрана архитектура Ленинского района г.Магнитогорска. Это постройки, выполненные по проектам ленинградских архитекторов 50-е годы </w:t>
      </w:r>
      <w:r>
        <w:rPr>
          <w:lang w:val="en-US"/>
        </w:rPr>
        <w:t>XX</w:t>
      </w:r>
      <w:r>
        <w:rPr/>
        <w:t xml:space="preserve"> в. В этом районе хорошо прослеживается цель архитектуры – создание комплексной среды для жизнедеятельности человека. В целом архитектурном ансамбле чётко выделятся отдельные зоны: жилая, культурно-досуговая, спортивная, учебная, парковая. Каждая из них имеет характерную планировку, чёткие границы, которые выделяются пространством улицы, оградой, посадками деревьев и кустов, газонами. От впечатлений об общей планировки района перевожу внимание ребят на решение фасадов зданий. Акцентирую внимание на главные элементы узловых ансамблей, которые образуют неповторимый облик здания и улицы в целом. Так, например, на проспекте Ленина, одним из таких элементов являются пилоны, пилястры и фронтоны, а на проспекте Металлургов ансамбль улицы определяется ритмом эркеров.</w:t>
      </w:r>
    </w:p>
    <w:p>
      <w:pPr>
        <w:pStyle w:val="Style18"/>
        <w:rPr/>
      </w:pPr>
      <w:r>
        <w:rPr/>
        <w:t>При знакомстве с фасадами зданий и их решениями, рассказываю ребятам о тех или иных архитектурных мотивах, деталях, элементах. Знакомлю с их определениями, названиями, используя словарь-справочник «Архитектурные элементы». При этом ребята делают быстрые схемы-зарисовки с основными записями. Затем в беседе-экскурсии выделяется ещё один архитектурный образ: садово-парковые ограды. Прослеживается специфическая индивидуальность каждого ансамбля: протяженность и в зависимости от назначения и материалов – форма тумб и чередующихся решеток.Затем беседа переходит к конечному результату – увидеть городской ансамбля в целом, оценить усилия и умения архитекторов и строителей создать среду для жизнедеятельности человека, сделать её не только функционально удобной, но и художественно выразительной.</w:t>
      </w:r>
    </w:p>
    <w:p>
      <w:pPr>
        <w:pStyle w:val="Style18"/>
        <w:rPr/>
      </w:pPr>
      <w:r>
        <w:rPr/>
        <w:t xml:space="preserve">           </w:t>
      </w:r>
      <w:r>
        <w:rPr/>
        <w:t>Следующие занятия – практическая работа. Весь пленэр, т.е. в начале каждого занятия, говорю о девизе этого пленэра – «Три «П» ПРОПОРЦИИ, ПЕРСПЕКТИВА и ПОСЛЕДОВАТЕЛЬНОСТЬ». Оно  проводятся по принципу: от простого к сложному. Начиная от простой тумбы, через более усложнённую форму другой, идёт работа к анализу более сложной формы – арки, балкона, части здания, включающей аркаду. Заключительное задание по этой теме – зарисовка многоэтажного дома, в нижней части имеющего аркаду.</w:t>
      </w:r>
    </w:p>
    <w:p>
      <w:pPr>
        <w:pStyle w:val="Style18"/>
        <w:rPr/>
      </w:pPr>
      <w:r>
        <w:rPr/>
        <w:t xml:space="preserve">Подробнее хочется рассказать </w:t>
      </w:r>
      <w:r>
        <w:rPr>
          <w:b/>
        </w:rPr>
        <w:t>о</w:t>
      </w:r>
      <w:r>
        <w:rPr/>
        <w:t xml:space="preserve"> </w:t>
      </w:r>
      <w:r>
        <w:rPr>
          <w:b/>
        </w:rPr>
        <w:t>принципе «Трёх П».</w:t>
      </w:r>
    </w:p>
    <w:p>
      <w:pPr>
        <w:pStyle w:val="Style18"/>
        <w:rPr/>
      </w:pPr>
      <w:r>
        <w:rPr/>
        <w:t>Первый этап – ПРОПОРЦИИ. Здесь обращается внимание учащихся на композицию листа, выбор масштаба изображения по отношению к величине и формату листа, а так же на правильное определение габаритных пропорций: отношение длины, ширины и высоты изображаемого объекта.</w:t>
      </w:r>
    </w:p>
    <w:p>
      <w:pPr>
        <w:pStyle w:val="Style18"/>
        <w:rPr/>
      </w:pPr>
      <w:r>
        <w:rPr/>
        <w:t>Второй этап – ПЕРСПЕКТИВА. Ребята должны определить и на листе наметить линию горизонта, находящихся выше или ниже линии горизонта. Относительно вертикальных линий обращается внимание на их параллельность, но при этом акцентируется на изменение длины (уменьшение) по мере ухода вглубь пространства.</w:t>
      </w:r>
    </w:p>
    <w:p>
      <w:pPr>
        <w:pStyle w:val="Style18"/>
        <w:rPr/>
      </w:pPr>
      <w:r>
        <w:rPr/>
        <w:t>Третий этап – ПОСЛЕДОВАТЕЛЬНОСТЬ, подразумевает  не только соблюдение первых этапов работы, но и работу над проблемой воздушной перспективы. Характер линии: чёткость, толщина, актуальность тона должны уменьшаться по мере ухода в глубину пространства.</w:t>
      </w:r>
    </w:p>
    <w:p>
      <w:pPr>
        <w:pStyle w:val="Style17"/>
        <w:rPr/>
      </w:pPr>
      <w:r>
        <w:rPr/>
        <w:t>Наброски и зарисовки, выполнение на пленэре, становятся связующим звеном между предметами «Рисунок» и «Композиция»</w:t>
      </w:r>
    </w:p>
    <w:p>
      <w:pPr>
        <w:pStyle w:val="Style18"/>
        <w:rPr/>
      </w:pPr>
      <w:r>
        <w:rPr/>
        <w:t>Более глубокое понимание темы, после пленэра даёт возможность детям более эмоционально работать над выразительностью выбранных сюжетов. На этом этапе творчества срабатывают два основных момента: познание и эмоциональность. Во время учебного процесса, построенного на:</w:t>
      </w:r>
    </w:p>
    <w:p>
      <w:pPr>
        <w:pStyle w:val="Style18"/>
        <w:numPr>
          <w:ilvl w:val="0"/>
          <w:numId w:val="3"/>
        </w:numPr>
        <w:rPr/>
      </w:pPr>
      <w:r>
        <w:rPr/>
        <w:t>соприкосновении с натурой – живым созерцанием;</w:t>
      </w:r>
    </w:p>
    <w:p>
      <w:pPr>
        <w:pStyle w:val="Style18"/>
        <w:numPr>
          <w:ilvl w:val="0"/>
          <w:numId w:val="3"/>
        </w:numPr>
        <w:rPr/>
      </w:pPr>
      <w:r>
        <w:rPr/>
        <w:t>изучением и анализом натуры – абстрактным мышлением;</w:t>
      </w:r>
    </w:p>
    <w:p>
      <w:pPr>
        <w:pStyle w:val="Style18"/>
        <w:numPr>
          <w:ilvl w:val="0"/>
          <w:numId w:val="3"/>
        </w:numPr>
        <w:rPr/>
      </w:pPr>
      <w:r>
        <w:rPr/>
        <w:t>изображением натуры – практикой, ребёнок создаёт более художественно-выразительный образ родного края.</w:t>
      </w:r>
    </w:p>
    <w:p>
      <w:pPr>
        <w:pStyle w:val="Style18"/>
        <w:rPr/>
      </w:pPr>
      <w:r>
        <w:rPr/>
        <w:t>«Городской пейзаж» одна из первых тематических работ, которая выполняется по программе «Станковая композиция» в 4 классе ДХШ. Понимая роль и значение материалов при создании  станковой композиции</w:t>
      </w:r>
      <w:r>
        <w:rPr>
          <w:u w:val="single"/>
        </w:rPr>
        <w:t>, учитывая возраст и возможность психомоторных  навыков</w:t>
      </w:r>
      <w:r>
        <w:rPr/>
        <w:t xml:space="preserve"> учащихся, предлагаю им познакомится с техникой линогравюры и выполнить эту композицию.</w:t>
      </w:r>
    </w:p>
    <w:p>
      <w:pPr>
        <w:pStyle w:val="Style18"/>
        <w:rPr/>
      </w:pPr>
      <w:r>
        <w:rPr/>
        <w:t xml:space="preserve">Линогравюра, ксилография, офорт, литография – все эти формы графики объединены понятием «эстамп». </w:t>
      </w:r>
    </w:p>
    <w:p>
      <w:pPr>
        <w:pStyle w:val="Style17"/>
        <w:rPr/>
      </w:pPr>
      <w:r>
        <w:rPr/>
        <w:t>Материалы работы над гравюрой по линолеуму</w:t>
      </w:r>
    </w:p>
    <w:p>
      <w:pPr>
        <w:pStyle w:val="Style18"/>
        <w:rPr/>
      </w:pPr>
      <w:r>
        <w:rPr/>
        <w:t>Для работы необходимы:</w:t>
      </w:r>
    </w:p>
    <w:p>
      <w:pPr>
        <w:pStyle w:val="Style18"/>
        <w:numPr>
          <w:ilvl w:val="0"/>
          <w:numId w:val="1"/>
        </w:numPr>
        <w:rPr/>
      </w:pPr>
      <w:r>
        <w:rPr/>
        <w:t>линолеум,</w:t>
      </w:r>
    </w:p>
    <w:p>
      <w:pPr>
        <w:pStyle w:val="Style18"/>
        <w:numPr>
          <w:ilvl w:val="0"/>
          <w:numId w:val="1"/>
        </w:numPr>
        <w:rPr/>
      </w:pPr>
      <w:r>
        <w:rPr/>
        <w:t>резцы,</w:t>
      </w:r>
    </w:p>
    <w:p>
      <w:pPr>
        <w:pStyle w:val="Style18"/>
        <w:numPr>
          <w:ilvl w:val="0"/>
          <w:numId w:val="1"/>
        </w:numPr>
        <w:rPr/>
      </w:pPr>
      <w:r>
        <w:rPr/>
        <w:t>валик,</w:t>
      </w:r>
    </w:p>
    <w:p>
      <w:pPr>
        <w:pStyle w:val="Style18"/>
        <w:numPr>
          <w:ilvl w:val="0"/>
          <w:numId w:val="1"/>
        </w:numPr>
        <w:rPr/>
      </w:pPr>
      <w:r>
        <w:rPr/>
        <w:t>краски (типографическая или масляная), олифа, разбавители,</w:t>
      </w:r>
    </w:p>
    <w:p>
      <w:pPr>
        <w:pStyle w:val="Style18"/>
        <w:numPr>
          <w:ilvl w:val="0"/>
          <w:numId w:val="1"/>
        </w:numPr>
        <w:rPr/>
      </w:pPr>
      <w:r>
        <w:rPr/>
        <w:t>стекло,</w:t>
      </w:r>
    </w:p>
    <w:p>
      <w:pPr>
        <w:pStyle w:val="Style18"/>
        <w:numPr>
          <w:ilvl w:val="0"/>
          <w:numId w:val="1"/>
        </w:numPr>
        <w:rPr/>
      </w:pPr>
      <w:r>
        <w:rPr/>
        <w:t>точильный брусок</w:t>
      </w:r>
    </w:p>
    <w:p>
      <w:pPr>
        <w:pStyle w:val="Style18"/>
        <w:numPr>
          <w:ilvl w:val="0"/>
          <w:numId w:val="1"/>
        </w:numPr>
        <w:rPr/>
      </w:pPr>
      <w:r>
        <w:rPr/>
        <w:t>столовая ложка (металл или дерево),</w:t>
      </w:r>
    </w:p>
    <w:p>
      <w:pPr>
        <w:pStyle w:val="Style18"/>
        <w:numPr>
          <w:ilvl w:val="0"/>
          <w:numId w:val="1"/>
        </w:numPr>
        <w:rPr/>
      </w:pPr>
      <w:r>
        <w:rPr/>
        <w:t>бумага, копировальная бумага калька,</w:t>
      </w:r>
    </w:p>
    <w:p>
      <w:pPr>
        <w:pStyle w:val="Style18"/>
        <w:numPr>
          <w:ilvl w:val="0"/>
          <w:numId w:val="1"/>
        </w:numPr>
        <w:rPr/>
      </w:pPr>
      <w:r>
        <w:rPr/>
        <w:t>если есть, то печатный станок</w:t>
      </w:r>
    </w:p>
    <w:p>
      <w:pPr>
        <w:pStyle w:val="Style18"/>
        <w:numPr>
          <w:ilvl w:val="0"/>
          <w:numId w:val="1"/>
        </w:numPr>
        <w:rPr/>
      </w:pPr>
      <w:r>
        <w:rPr/>
        <w:t>газеты, ткань (для подсобных работ),</w:t>
      </w:r>
    </w:p>
    <w:p>
      <w:pPr>
        <w:pStyle w:val="Style18"/>
        <w:numPr>
          <w:ilvl w:val="0"/>
          <w:numId w:val="1"/>
        </w:numPr>
        <w:rPr/>
      </w:pPr>
      <w:r>
        <w:rPr/>
        <w:t>белила гуашевые + ПВА (клей)</w:t>
      </w:r>
    </w:p>
    <w:p>
      <w:pPr>
        <w:pStyle w:val="Style18"/>
        <w:rPr/>
      </w:pPr>
      <w:r>
        <w:rPr/>
        <w:t>Линолеум сейчас выпускается различных видов и структур. Лучше всего годится пробковый линолеум на тканой основе. Делать гравюру лучше всего на линолеуме средней плотности, он должен быть достаточно плотным и эластичным. На мягком линолеуме плохо получается тонкие чёрные линии.</w:t>
      </w:r>
    </w:p>
    <w:p>
      <w:pPr>
        <w:pStyle w:val="Style18"/>
        <w:rPr/>
      </w:pPr>
      <w:r>
        <w:rPr/>
        <w:t>Линолеум нужен шлифованный, для этого применяют бруски или наждачную бумагу различной зернистости. Вначале работа ведётся крупнозернистым бруском, а затем после смачивания водой – мелкозернистым. После шлифовки доску следует просушить. Если она посветлела равномерно, то она отшлифована ровно. Для лучшей видимости рисунка, переведённого на доску, линолеум лучше загрунтовать. Это смесь гуашевых белил и немного клея ПВА. Грунт делается тонким, чтобы под резцом он не осыпался. При высыхании белила темнеют, грунт становится светло-серым, рисунок на грунте хорошо виден. Для прочности белила не следует разбавлять большим количеством воды.</w:t>
      </w:r>
    </w:p>
    <w:p>
      <w:pPr>
        <w:pStyle w:val="Style18"/>
        <w:rPr/>
      </w:pPr>
      <w:r>
        <w:rPr>
          <w:u w:val="single"/>
        </w:rPr>
        <w:t>Резец</w:t>
      </w:r>
      <w:r>
        <w:rPr/>
        <w:t xml:space="preserve"> или </w:t>
      </w:r>
      <w:r>
        <w:rPr>
          <w:u w:val="single"/>
        </w:rPr>
        <w:t>штихель</w:t>
      </w:r>
      <w:r>
        <w:rPr/>
        <w:t xml:space="preserve"> имеет деревянную рукоятку и стальное лезвие с желобком внутри, что необходимо для образования стружки. Если нет специальных резцов, изготавливающихся из высококачественной стали, начинающие могут пользоваться спицами от старого зонтика, ручки к которым надо сделать самим. Работу по изготовлению резцов лучше поручить мастеру – специалисту по обработке металла. </w:t>
      </w:r>
    </w:p>
    <w:p>
      <w:pPr>
        <w:pStyle w:val="Style18"/>
        <w:rPr/>
      </w:pPr>
      <w:r>
        <w:rPr>
          <w:u w:val="single"/>
        </w:rPr>
        <w:t xml:space="preserve">Валики </w:t>
      </w:r>
      <w:r>
        <w:rPr/>
        <w:t xml:space="preserve">необходимы для накатывания краски на линолеум, они должны хорошо принимать краску и легко её отдавать. </w:t>
      </w:r>
      <w:r>
        <w:rPr>
          <w:u w:val="single"/>
        </w:rPr>
        <w:t>Краска и олифа</w:t>
      </w:r>
      <w:r>
        <w:rPr/>
        <w:t xml:space="preserve">. Для печатания гравюры употребляют как типографические, так и масляные краски. Их лучше всего разбавлять олифой. Разбавители, лаки, масла дают жирные пятна на бумаге. Для работы годится любая олифа, но лучше использовать типографскую: она густая и светлая. Количество олифы определяется практически  на основании  опыта. Затвердевшую олифу разводят несколькими каплями разбавителя. Размешивают краску на стекле ножом (хорош старый столовый нож). </w:t>
      </w:r>
      <w:r>
        <w:rPr>
          <w:u w:val="single"/>
        </w:rPr>
        <w:t>Бумага</w:t>
      </w:r>
      <w:r>
        <w:rPr/>
        <w:t>. Для печатания линогравюр употребляют различные сорта бумаги. Иногда нужна цветная бумага, можно бумагу тонировать (чай кофе, анилиновый краситель). Акварель для тонирования не годится, так как на неё плохо ложится типографическая краска. Акварель для тонирования не годится, так как на неё ложится типографическая краска. Чем тоньше бумага, тем легче на ней печатать ручные оттиски. Точный рецепт пользования бумагой дать невозможно, это определяется в ходе печатания гравюры.</w:t>
      </w:r>
    </w:p>
    <w:p>
      <w:pPr>
        <w:pStyle w:val="Style17"/>
        <w:rPr/>
      </w:pPr>
      <w:r>
        <w:rPr/>
        <w:t>Этапы работы над линогравюрой</w:t>
      </w:r>
    </w:p>
    <w:p>
      <w:pPr>
        <w:pStyle w:val="Style18"/>
        <w:rPr/>
      </w:pPr>
      <w:r>
        <w:rPr/>
        <w:t xml:space="preserve">Композиционный поиск или несколько поисков по заданной теме. </w:t>
      </w:r>
    </w:p>
    <w:p>
      <w:pPr>
        <w:pStyle w:val="Style18"/>
        <w:rPr/>
      </w:pPr>
      <w:r>
        <w:rPr/>
        <w:t xml:space="preserve">Выбор наиболее выразительного решения и выполнение этого поиска на формате. </w:t>
      </w:r>
    </w:p>
    <w:p>
      <w:pPr>
        <w:pStyle w:val="Style18"/>
        <w:rPr/>
      </w:pPr>
      <w:r>
        <w:rPr/>
        <w:t>Уточнение линейного решения и выполнение работы тоном, разбирая в тоне ритмы основных отношений по пятнам – светлое на тёмном, тёмное на светлом. Передача полутени возможна приёмом «штриха». В зависимости от величины штриха и ритма чёрно-белых штрихов, а также их направления, достигается большее богатство тоновых градаций в линогравюре.</w:t>
      </w:r>
    </w:p>
    <w:p>
      <w:pPr>
        <w:pStyle w:val="Style18"/>
        <w:rPr/>
      </w:pPr>
      <w:r>
        <w:rPr/>
        <w:t>Подготовка линолеума – доски к резьбе: зачистка, грунтовка.</w:t>
      </w:r>
    </w:p>
    <w:p>
      <w:pPr>
        <w:pStyle w:val="Style18"/>
        <w:rPr/>
      </w:pPr>
      <w:r>
        <w:rPr/>
        <w:t>Перенос при помощи копировальной бумаги зеркального, перевернутого изображения с кальки на доску.</w:t>
      </w:r>
    </w:p>
    <w:p>
      <w:pPr>
        <w:pStyle w:val="Style18"/>
        <w:rPr/>
      </w:pPr>
      <w:r>
        <w:rPr/>
        <w:t>Резьба доски.</w:t>
      </w:r>
    </w:p>
    <w:p>
      <w:pPr>
        <w:pStyle w:val="Style18"/>
        <w:rPr/>
      </w:pPr>
      <w:r>
        <w:rPr/>
        <w:t>Пробная печать. Доведение доски до рабочего состояния – срезка неровностей «работающих» при печати.</w:t>
      </w:r>
    </w:p>
    <w:p>
      <w:pPr>
        <w:pStyle w:val="Style18"/>
        <w:rPr/>
      </w:pPr>
      <w:r>
        <w:rPr/>
        <w:t>Основная печать (на белом формате).</w:t>
      </w:r>
    </w:p>
    <w:p>
      <w:pPr>
        <w:pStyle w:val="Style18"/>
        <w:rPr/>
      </w:pPr>
      <w:r>
        <w:rPr/>
        <w:t>Поиски цветовых гармоний и применение их в композиции линогравюры. Печать на цветном формате.</w:t>
      </w:r>
    </w:p>
    <w:p>
      <w:pPr>
        <w:pStyle w:val="Style17"/>
        <w:rPr/>
      </w:pPr>
      <w:r>
        <w:rPr/>
        <w:t>Методические рекомендации по применению цветовых гармоний в композициях, выполненных в технике линогравюры</w:t>
      </w:r>
    </w:p>
    <w:p>
      <w:pPr>
        <w:pStyle w:val="Style18"/>
        <w:rPr/>
      </w:pPr>
      <w:r>
        <w:rPr/>
        <w:t>При знакомстве с историей развития гравюры ребята узнают, что мастер, делая цветную гравюру, режет столько досок, сколько цветов применяется в гравюре. Этот длительный и по времени, и в усилиях процесс требует большого усердия, терпения и достаточного количества материала. Это под силу взрослому человеку. Физиология и психика ребёнка устроены несколько иначе и даже вырезание одной доски приводит к определённой усталости, а самое главное наступает момент «эмоциональной притупленности». Чёрно-белая печать вносит момент новизны в ритм работы, а затем «опять наступает привыкание». Вот здесь рекомендуется учащимся в композиции линогравюры применить цвет. Из теории цветоведения предлагаются цветовые гармонии или цветовые контрасты. Работая с родственными или контрастными цветами возможно в одном и том же сюжетном решении достигать различных состояний. Например: в пейзаже - состояние солнечного дня, утра или вечера: в натюрморте - передача радости или грусти и т.д. Учитывая, что резать 2-3 доски длительно по времени, предлагается ребятам ввести цвет. Выкройка цветового пятна делается с кальки или при помощи копировальной бумаги.  По изображению на кальке определяют величину, форму и место наложения цветового пятна на формате. Цветную бумагу приклеивают к формату клеящим карандашом. Это приводит к тому, что цветное пятно ложится на плоскость ровно и гладко. Клей, даже ПВА, может менять цвет бумаги или давать скомканную поверхность.</w:t>
      </w:r>
    </w:p>
    <w:p>
      <w:pPr>
        <w:pStyle w:val="Style18"/>
        <w:rPr/>
      </w:pPr>
      <w:r>
        <w:rPr/>
        <w:t>Возможно решение всей плоскости цветом другими материалами, ( цветной карандаш, мелки, акварель),  причём вариантов исполнения огромное множество:</w:t>
      </w:r>
    </w:p>
    <w:p>
      <w:pPr>
        <w:pStyle w:val="Style18"/>
        <w:numPr>
          <w:ilvl w:val="0"/>
          <w:numId w:val="2"/>
        </w:numPr>
        <w:rPr/>
      </w:pPr>
      <w:r>
        <w:rPr/>
        <w:t>цветовые растяжки сближенных гармоний – по вертикали, по горизонтали, по диагонали;</w:t>
      </w:r>
    </w:p>
    <w:p>
      <w:pPr>
        <w:pStyle w:val="Style18"/>
        <w:numPr>
          <w:ilvl w:val="0"/>
          <w:numId w:val="2"/>
        </w:numPr>
        <w:rPr/>
      </w:pPr>
      <w:r>
        <w:rPr/>
        <w:t>цветовая гармония одного цвета в тоновой растяжке в тех же ритмах;</w:t>
      </w:r>
    </w:p>
    <w:p>
      <w:pPr>
        <w:pStyle w:val="Style18"/>
        <w:numPr>
          <w:ilvl w:val="0"/>
          <w:numId w:val="2"/>
        </w:numPr>
        <w:rPr/>
      </w:pPr>
      <w:r>
        <w:rPr/>
        <w:t>цветовые растяжки одного локального цвета с различными оттенками по тепло – холодности и т.д. и т.п.</w:t>
      </w:r>
    </w:p>
    <w:p>
      <w:pPr>
        <w:pStyle w:val="Style18"/>
        <w:rPr/>
      </w:pPr>
      <w:r>
        <w:rPr/>
        <w:t>Конечно, такие рекомендации могут вызвать у определённой части преподавателей протест против такой «имитации цветной гравюры». Однако, опыт уже проделанной работы, убеждает в том, что ребята на этом этапе работы начинают проявлять творческий подход к созданию линогравюры, находят интересные решения и создают индивидуальные работы.</w:t>
      </w:r>
    </w:p>
    <w:p>
      <w:pPr>
        <w:pStyle w:val="Style18"/>
        <w:rPr/>
      </w:pPr>
      <w:r>
        <w:rPr/>
        <w:t xml:space="preserve">Такой </w:t>
      </w:r>
      <w:r>
        <w:rPr>
          <w:b/>
        </w:rPr>
        <w:t>комплексный подход</w:t>
      </w:r>
      <w:r>
        <w:rPr/>
        <w:t xml:space="preserve"> к процессу обучения и воспитания творческой личности исходит из создания благоприятных условий для обучения и обогащения нравственно-эмоционального мира ребёнка. Креативность взаимодействия обучающего и творческого фактора в системе образования ДХШ усиливает развитие </w:t>
      </w:r>
      <w:r>
        <w:rPr>
          <w:b/>
        </w:rPr>
        <w:t xml:space="preserve">творческой   </w:t>
      </w:r>
      <w:r>
        <w:rPr/>
        <w:t xml:space="preserve">       </w:t>
      </w:r>
      <w:r>
        <w:rPr>
          <w:b/>
        </w:rPr>
        <w:t>«Я - концепции»</w:t>
      </w:r>
      <w:r>
        <w:rPr/>
        <w:t xml:space="preserve"> у учащегося.</w:t>
      </w:r>
    </w:p>
    <w:p>
      <w:pPr>
        <w:pStyle w:val="Style17"/>
        <w:rPr/>
      </w:pPr>
      <w:r>
        <w:rPr/>
        <w:t>Список литературы</w:t>
      </w:r>
    </w:p>
    <w:p>
      <w:pPr>
        <w:pStyle w:val="Normal"/>
        <w:ind w:firstLine="1080"/>
        <w:jc w:val="center"/>
        <w:rPr>
          <w:b/>
          <w:b/>
        </w:rPr>
      </w:pPr>
      <w:r>
        <w:rPr>
          <w:b/>
        </w:rPr>
      </w:r>
    </w:p>
    <w:p>
      <w:pPr>
        <w:pStyle w:val="Style18"/>
        <w:numPr>
          <w:ilvl w:val="0"/>
          <w:numId w:val="5"/>
        </w:numPr>
        <w:ind w:left="426" w:hanging="360"/>
        <w:rPr/>
      </w:pPr>
      <w:r>
        <w:rPr/>
        <w:t>Н.Н.Росторцев, А.Е,Терентьев «Развитие творческих способностей на занятиях рисованием». Москва. Просвещение. 1987 г.</w:t>
      </w:r>
    </w:p>
    <w:p>
      <w:pPr>
        <w:pStyle w:val="Style18"/>
        <w:numPr>
          <w:ilvl w:val="0"/>
          <w:numId w:val="5"/>
        </w:numPr>
        <w:ind w:left="426" w:hanging="360"/>
        <w:rPr/>
      </w:pPr>
      <w:r>
        <w:rPr/>
        <w:t>«Рисунок, живопись, композиция». Хрестоматия. Составители: Н.Н.Росторцев, С.Е.Игнатьев, Е.В.Шорохов. Москва. Просвещение.1989 г.</w:t>
      </w:r>
    </w:p>
    <w:p>
      <w:pPr>
        <w:pStyle w:val="Style18"/>
        <w:numPr>
          <w:ilvl w:val="0"/>
          <w:numId w:val="5"/>
        </w:numPr>
        <w:ind w:left="426" w:hanging="360"/>
        <w:rPr/>
      </w:pPr>
      <w:r>
        <w:rPr/>
        <w:t>Основы рисунка. Авторская издательская группа Паррамон Эдисионес. Перевод текста и издательская подготовка О.Вартанова. 1994 г. Напечатано в Испании.</w:t>
      </w:r>
    </w:p>
    <w:p>
      <w:pPr>
        <w:pStyle w:val="Style18"/>
        <w:numPr>
          <w:ilvl w:val="0"/>
          <w:numId w:val="5"/>
        </w:numPr>
        <w:ind w:left="426" w:hanging="360"/>
        <w:rPr/>
      </w:pPr>
      <w:r>
        <w:rPr/>
        <w:t>Л.Г.Медведев «Формирование графического художественного образа на занятиях по рисунку». Москва. Просвещение. 1986 г.</w:t>
      </w:r>
    </w:p>
    <w:p>
      <w:pPr>
        <w:pStyle w:val="Style18"/>
        <w:numPr>
          <w:ilvl w:val="0"/>
          <w:numId w:val="5"/>
        </w:numPr>
        <w:ind w:left="426" w:hanging="360"/>
        <w:rPr/>
      </w:pPr>
      <w:r>
        <w:rPr/>
        <w:t>«Рисунок». Под редакцией А.М.Серова. Москва. Просвещение. 1975 г.</w:t>
      </w:r>
    </w:p>
    <w:p>
      <w:pPr>
        <w:pStyle w:val="Style18"/>
        <w:numPr>
          <w:ilvl w:val="0"/>
          <w:numId w:val="5"/>
        </w:numPr>
        <w:ind w:left="426" w:hanging="360"/>
        <w:rPr/>
      </w:pPr>
      <w:r>
        <w:rPr/>
        <w:t>«Русская гравюра» составители М.Холодовская и Е.Смирнова. М., изогиз. 1960 г.</w:t>
      </w:r>
    </w:p>
    <w:p>
      <w:pPr>
        <w:pStyle w:val="Style18"/>
        <w:numPr>
          <w:ilvl w:val="0"/>
          <w:numId w:val="5"/>
        </w:numPr>
        <w:ind w:left="426" w:hanging="360"/>
        <w:rPr/>
      </w:pPr>
      <w:r>
        <w:rPr/>
        <w:t>«Школа изобразительного искусства» в 10 томах, т. 7. издательство Академии художеств СССР. 1960 – 63 г.</w:t>
      </w:r>
    </w:p>
    <w:p>
      <w:pPr>
        <w:pStyle w:val="Style18"/>
        <w:numPr>
          <w:ilvl w:val="0"/>
          <w:numId w:val="5"/>
        </w:numPr>
        <w:ind w:left="426" w:hanging="360"/>
        <w:rPr/>
      </w:pPr>
      <w:r>
        <w:rPr/>
        <w:t>Журнал «Художник» 1965 г. № 4 – 6</w:t>
      </w:r>
    </w:p>
    <w:p>
      <w:pPr>
        <w:pStyle w:val="Style18"/>
        <w:numPr>
          <w:ilvl w:val="0"/>
          <w:numId w:val="5"/>
        </w:numPr>
        <w:ind w:left="426" w:hanging="360"/>
        <w:rPr/>
      </w:pPr>
      <w:r>
        <w:rPr/>
        <w:t>«Очерки по истории и технике гравюры». М., издание ГМИИ им. А.С.Пушкина. 1941 г.</w:t>
      </w:r>
    </w:p>
    <w:p>
      <w:pPr>
        <w:pStyle w:val="Style18"/>
        <w:numPr>
          <w:ilvl w:val="0"/>
          <w:numId w:val="5"/>
        </w:numPr>
        <w:ind w:left="426" w:hanging="360"/>
        <w:rPr/>
      </w:pPr>
      <w:r>
        <w:rPr/>
        <w:t>Б.И.Клабуновский «Линогравюра». Издательство «Просвещение» М., 1968 г.</w:t>
      </w:r>
    </w:p>
    <w:p>
      <w:pPr>
        <w:pStyle w:val="Style18"/>
        <w:numPr>
          <w:ilvl w:val="0"/>
          <w:numId w:val="5"/>
        </w:numPr>
        <w:ind w:left="426" w:hanging="360"/>
        <w:rPr/>
      </w:pPr>
      <w:r>
        <w:rPr/>
        <w:t xml:space="preserve">С.В.Миклашевич «Гравюра» часть </w:t>
      </w:r>
      <w:r>
        <w:rPr>
          <w:lang w:val="en-US"/>
        </w:rPr>
        <w:t>I</w:t>
      </w:r>
      <w:r>
        <w:rPr/>
        <w:t>. Издательство «Москва». «Юный художник». 1999 г.</w:t>
      </w:r>
    </w:p>
    <w:p>
      <w:pPr>
        <w:pStyle w:val="Style18"/>
        <w:numPr>
          <w:ilvl w:val="0"/>
          <w:numId w:val="5"/>
        </w:numPr>
        <w:spacing w:before="60" w:after="60"/>
        <w:ind w:left="426" w:hanging="360"/>
        <w:rPr/>
      </w:pPr>
      <w:r>
        <w:rPr/>
        <w:t xml:space="preserve">С.В.Миклашевич «Гравюра» часть </w:t>
      </w:r>
      <w:r>
        <w:rPr>
          <w:lang w:val="en-US"/>
        </w:rPr>
        <w:t>II</w:t>
      </w:r>
      <w:r>
        <w:rPr/>
        <w:t>. Издательство «Москва». «Юный художник». 2000 г.</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_Авторы"/>
    <w:basedOn w:val="Normal"/>
    <w:next w:val="Normal"/>
    <w:qFormat/>
    <w:pPr>
      <w:spacing w:before="480" w:after="120"/>
      <w:jc w:val="right"/>
    </w:pPr>
    <w:rPr>
      <w:b/>
      <w:i/>
    </w:rPr>
  </w:style>
  <w:style w:type="paragraph" w:styleId="Style16">
    <w:name w:val="а_Учреждение"/>
    <w:basedOn w:val="Normal"/>
    <w:next w:val="Style17"/>
    <w:qFormat/>
    <w:pPr>
      <w:jc w:val="right"/>
    </w:pPr>
    <w:rPr>
      <w:i/>
      <w:sz w:val="22"/>
    </w:rPr>
  </w:style>
  <w:style w:type="paragraph" w:styleId="Style17">
    <w:name w:val="а_Заголовок"/>
    <w:basedOn w:val="Normal"/>
    <w:next w:val="Style18"/>
    <w:qFormat/>
    <w:pPr>
      <w:spacing w:before="240" w:after="120"/>
      <w:jc w:val="center"/>
    </w:pPr>
    <w:rPr>
      <w:b/>
      <w:sz w:val="28"/>
    </w:rPr>
  </w:style>
  <w:style w:type="paragraph" w:styleId="Style18">
    <w:name w:val="а_Текст"/>
    <w:basedOn w:val="Normal"/>
    <w:qFormat/>
    <w:pPr>
      <w:spacing w:before="60" w:after="60"/>
      <w:ind w:firstLine="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42:00Z</dcterms:created>
  <dc:creator>Podkopaev D.A</dc:creator>
  <dc:description/>
  <cp:keywords/>
  <dc:language>en-US</dc:language>
  <cp:lastModifiedBy>1</cp:lastModifiedBy>
  <cp:lastPrinted>2011-02-17T10:54:00Z</cp:lastPrinted>
  <dcterms:modified xsi:type="dcterms:W3CDTF">2011-12-01T09:50:00Z</dcterms:modified>
  <cp:revision>10</cp:revision>
  <dc:subject/>
  <dc:title>Сегодня в нашей стране детские художественные школы (ДУШ) и детские школы искусств (ДШИ) выполняют две основные  функции: во-первых, обще-эстетическое развитие детей, во-вторых, начальное профессиональное образование</dc:title>
</cp:coreProperties>
</file>