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spacing w:before="480" w:after="120"/>
        <w:jc w:val="right"/>
        <w:textAlignment w:val="auto"/>
        <w:rPr/>
      </w:pPr>
      <w:r>
        <w:rPr/>
        <w:t>Подлипьян Галина Геннадьевна</w:t>
      </w:r>
    </w:p>
    <w:p>
      <w:pPr>
        <w:pStyle w:val="Style16"/>
        <w:rPr/>
      </w:pPr>
      <w:r>
        <w:rPr/>
        <w:t>Губернаторское профессиональное училище народных промыслов, г.Кемерово</w:t>
      </w:r>
    </w:p>
    <w:p>
      <w:pPr>
        <w:pStyle w:val="Style17"/>
        <w:rPr/>
      </w:pPr>
      <w:r>
        <w:rPr/>
        <w:t>«Сценарии традиционных праздников и обрядов русского народа»</w:t>
      </w:r>
    </w:p>
    <w:p>
      <w:pPr>
        <w:pStyle w:val="Style18"/>
        <w:rPr/>
      </w:pPr>
      <w:r>
        <w:rPr/>
        <w:t>В данной работе я познакомлю вас с историями появления сценариев различных театральных представлений, праздников, гуляний и даже весёлой ярмарки в нашем коллективе:</w:t>
      </w:r>
    </w:p>
    <w:p>
      <w:pPr>
        <w:pStyle w:val="Style18"/>
        <w:rPr/>
      </w:pPr>
      <w:r>
        <w:rPr/>
        <w:t>Рождественские гуляния «Народилась Коляда»,</w:t>
      </w:r>
    </w:p>
    <w:p>
      <w:pPr>
        <w:pStyle w:val="Style18"/>
        <w:rPr/>
      </w:pPr>
      <w:r>
        <w:rPr/>
        <w:t>Праздник «Троица» для музея -заповедника «Томская писаница»,</w:t>
      </w:r>
    </w:p>
    <w:p>
      <w:pPr>
        <w:pStyle w:val="Style18"/>
        <w:rPr/>
      </w:pPr>
      <w:r>
        <w:rPr/>
        <w:t>Весёлая Ярмарка «Красноречие русского торжка»,</w:t>
      </w:r>
    </w:p>
    <w:p>
      <w:pPr>
        <w:pStyle w:val="Style18"/>
        <w:rPr/>
      </w:pPr>
      <w:r>
        <w:rPr/>
        <w:t>Праздник «Широкая масленица»,</w:t>
      </w:r>
    </w:p>
    <w:p>
      <w:pPr>
        <w:pStyle w:val="Style18"/>
        <w:rPr/>
      </w:pPr>
      <w:r>
        <w:rPr/>
        <w:t>Театрализованное представление «Весела была беседа»»,</w:t>
      </w:r>
    </w:p>
    <w:p>
      <w:pPr>
        <w:pStyle w:val="Style18"/>
        <w:rPr/>
      </w:pPr>
      <w:r>
        <w:rPr/>
        <w:t>Театрализованное представление «Встреча птиц»,</w:t>
      </w:r>
    </w:p>
    <w:p>
      <w:pPr>
        <w:pStyle w:val="Style18"/>
        <w:rPr/>
      </w:pPr>
      <w:r>
        <w:rPr/>
        <w:t>«Сибирская свадьба с обрядом - Косокрашение».</w:t>
      </w:r>
    </w:p>
    <w:p>
      <w:pPr>
        <w:pStyle w:val="Style18"/>
        <w:rPr/>
      </w:pPr>
      <w:r>
        <w:rPr/>
        <w:t>Как складывался и формировался  репертуарный список обрядов и действ?</w:t>
      </w:r>
    </w:p>
    <w:p>
      <w:pPr>
        <w:pStyle w:val="Style18"/>
        <w:rPr/>
      </w:pPr>
      <w:r>
        <w:rPr/>
        <w:t>Каждый год мы двигаемся по кругу «Коловороту», где всё подчинено издавна установленным порядкам и череде праздников и будней, которые неизменны в своей сущности и приходят в соответствии с той или иной датой календаря. Все даты и календарные обряды русского календаря отметить невозможно в коллективе. По мере формирования коллектива формировался и этот репертуар.</w:t>
      </w:r>
    </w:p>
    <w:p>
      <w:pPr>
        <w:pStyle w:val="Style18"/>
        <w:rPr/>
      </w:pPr>
      <w:r>
        <w:rPr/>
        <w:t>Наш коллектив был создан из числа первокурсников набора 2005г., имеющих специализацию: швея, вязальщица, художник росписи по металлу, художник по керамике и по обработке дерева. Хотелось сразу и навсегда влюбить детей не только в профессию, но и в наше прекрасное творчество, увлечь их. И первая программа выступления  носила инструментальный и танцевальный характер. Это было величание гостей художественной школы №14 п. Тисуль и представителей Евросовета в Кузбассе. Так мы сразу окунулись в  манящий мир искусства. Для ГОУ СОШ был дан концерт «С чего начинается Родина?».</w:t>
      </w:r>
    </w:p>
    <w:p>
      <w:pPr>
        <w:pStyle w:val="Style18"/>
        <w:rPr/>
      </w:pPr>
      <w:r>
        <w:rPr/>
        <w:t>Но приближался Новый год и встал вопрос, что мы будем готовить к нему? Неожиданно мне предложили несколько мест на фестиваль «Рождество в Берёзовском». Мест было 7. Поэтому и готовить нужно было в расчёте на малую форму. Так и родилась идея играть Коляду. Но на основе 2х главных героев.</w:t>
      </w:r>
    </w:p>
    <w:p>
      <w:pPr>
        <w:pStyle w:val="Style18"/>
        <w:rPr/>
      </w:pPr>
      <w:r>
        <w:rPr/>
        <w:t>Началась подготовка к первому опыту традиционного обряда — Рождественские гуляния «Народилась Коляда». А с ним пришёл и первый необыкновенный фестиваль «Рождество в Берёзовском», в рамках которого мы играли Коляду для детей СРЦ г. Берёзовский «Берегиня». Принимали нас с восторгом. Ведь детям это было близко по восприятию, так как играли героев наши участники. Дед — Егоров Андрей. Бабка: Кирюшкина Катя. Колядовщики — остальные участники. Все приключения живо воспринимались детьми реабилитационного центра «Берегиня». После нашего спектакля дети познакомили нас со  своим  театральным коллективом, повели в кабинет, где они занимаются. Это простое общение нас очень сблизило. Дети показывали свои работы и приглашали нас ещё приезжать. Первый опыт успешно состоялся. О конкурсе, о прекрасной сцене и режиссуре «Рождества в Берёзовском», атмосфере тепла и творчества — мы никогда не забудем!</w:t>
      </w:r>
    </w:p>
    <w:p>
      <w:pPr>
        <w:pStyle w:val="Style18"/>
        <w:rPr/>
      </w:pPr>
      <w:r>
        <w:rPr/>
        <w:t>Такие встречи всегда незабываемы.</w:t>
      </w:r>
    </w:p>
    <w:p>
      <w:pPr>
        <w:pStyle w:val="Style18"/>
        <w:rPr/>
      </w:pPr>
      <w:r>
        <w:rPr/>
        <w:t>В тот же год к лету нас пригласили на Троицкие гуляния в Музей — Заповедник «Томская писаница». Там я уже была с коллективом «Радуга». Но то были дети, а здесь подростки. Добавив хороводных песен и игровых, присущих юношескому возрасту — я несколько перестроила сценарий, хотя в основе он был един.Так возник сценарий праздника «Троица» для музея- заповедника «Томская писаница» и нашего коллектива.</w:t>
      </w:r>
    </w:p>
    <w:p>
      <w:pPr>
        <w:pStyle w:val="Style18"/>
        <w:rPr/>
      </w:pPr>
      <w:r>
        <w:rPr/>
        <w:t>Тисуль, Берёзовский и Томская писаница для нас маяки нашей творческой судьбы. Это и ориентиры по лучшим коллективам, съезжающимся на праздники, это и общение с друзьями по духу и творчеству. И все годы они с нами. На Писанице мы были и с казаками на 5 Сибирском фестивале Казачьей культуры. Программа состояла из казачьих исторических песен и баллад.</w:t>
      </w:r>
    </w:p>
    <w:p>
      <w:pPr>
        <w:pStyle w:val="Style18"/>
        <w:rPr/>
      </w:pPr>
      <w:r>
        <w:rPr/>
        <w:t>На следующий год мы дважды выезжали в Новосибирск и готовили «Весёлую Ярмарку» и «Широкую масленицу», фрагменты которых входят в программу Кирилла и Мефодия- «Дней Славянской письменности». И это тоже становится традиционным для нас. Ежегодно мы радуем Новосибирцев своим творчеством.</w:t>
      </w:r>
    </w:p>
    <w:p>
      <w:pPr>
        <w:pStyle w:val="Style18"/>
        <w:rPr/>
      </w:pPr>
      <w:r>
        <w:rPr/>
        <w:t>Театрализованное представление «Весела была беседа» было задумано и показано для учащихся НПО Кузбасса . В нашей программе участниками были и ребята из КВВКУЗ. Они с большим удовольствием разыгравали с нами сценки вечорок. Играли на разных инструментах вместе снами. Ведь они ровесники нашим девчатам! Играли поцелуйные песни, что нелегко в этом возрасте сделать не по правде, не по желанию, чисто театрально: раз, два, три! Зато, как весело!</w:t>
      </w:r>
    </w:p>
    <w:p>
      <w:pPr>
        <w:pStyle w:val="Style18"/>
        <w:rPr/>
      </w:pPr>
      <w:r>
        <w:rPr/>
        <w:t>Сценарий театрализованного представления «Встреча птиц» претерпел несколько изменений-редакций. Впервые я его задумала ещё с первым моим детским коллективом «Радугой». Как-то весной меня буквально разбудили птицы. Они пели и чирикали на свои голоса и в своём метро-ритме. Это меня заворожило и я не могла оторваться от этих звуков. Взяв тетрадь, я начала записывать ритмы и их чередования. Получалась некая система. Полностью её понять невозможно.</w:t>
      </w:r>
    </w:p>
    <w:p>
      <w:pPr>
        <w:pStyle w:val="Style18"/>
        <w:rPr/>
      </w:pPr>
      <w:r>
        <w:rPr/>
        <w:t>Меня захватил мир звуков птиц и я обратилась в обл. библиотеку им. Фёдорова и в обл. Юношескую библиотеку, где мне предоставили аудио материал по птицам Сибири.</w:t>
      </w:r>
    </w:p>
    <w:p>
      <w:pPr>
        <w:pStyle w:val="Style18"/>
        <w:rPr/>
      </w:pPr>
      <w:r>
        <w:rPr/>
        <w:t>Детей это ещё больше захватило. Они стали моментально изображать понравившихся им птиц.</w:t>
      </w:r>
    </w:p>
    <w:p>
      <w:pPr>
        <w:pStyle w:val="Style18"/>
        <w:rPr/>
      </w:pPr>
      <w:r>
        <w:rPr/>
        <w:t>Праздник мы организовали в областном краеведческом музее.</w:t>
      </w:r>
    </w:p>
    <w:p>
      <w:pPr>
        <w:pStyle w:val="Style18"/>
        <w:rPr/>
      </w:pPr>
      <w:r>
        <w:rPr/>
        <w:t>С нынешними участниками мы можем играть это на более сложных инструментах: окаринах, свирелях, блок-флейтах, а маленькие дети на всевозможных свистульках.</w:t>
      </w:r>
    </w:p>
    <w:p>
      <w:pPr>
        <w:pStyle w:val="Style18"/>
        <w:rPr/>
      </w:pPr>
      <w:r>
        <w:rPr/>
        <w:t>\Вершиной постижения обрядовой тематики является, безусловно, свадебный обряд. Ведь он имеет и протяжённость во времени и насыщенность песнями и действами. И под силу уже развитому коллективу, накопившему навыки общения, знающему традиции во время встреч и проводов. Песни свадебных обрядов пронзительны и душевны. А в наш обряд включено:</w:t>
      </w:r>
    </w:p>
    <w:p>
      <w:pPr>
        <w:pStyle w:val="Style18"/>
        <w:rPr/>
      </w:pPr>
      <w:r>
        <w:rPr/>
        <w:t>«Косокрашение»-символическое действо с волосами невесты, о котором знают не все наши современники. Тем интереснее действо для участников. Песни покоряют своей душевностью, напевностью, а сам показываемый фрагмент обряда — необычен для нас и зрителей тем, что там мы использовали певческий ансамблевый приём полиметрии, когда в разных углах крестьянского дома поются разные по тональности и по метро-ритму песни в одно время. В сценическом варианте я слышала это в живом исполнении ансамбля Н.Бабкиной «Русская песня» в то время, когда он и был им. В момент девичника мы этот приём и исполнили.</w:t>
      </w:r>
    </w:p>
    <w:p>
      <w:pPr>
        <w:pStyle w:val="Style18"/>
        <w:rPr/>
      </w:pPr>
      <w:r>
        <w:rPr/>
        <w:t>Конечно, зрители были потрясены, а мы не меньше их. Вот из-за таких моментов и стоит жить, когда творишь и задуманное исполняется!</w:t>
      </w:r>
    </w:p>
    <w:p>
      <w:pPr>
        <w:pStyle w:val="Style18"/>
        <w:rPr/>
      </w:pPr>
      <w:r>
        <w:rPr/>
        <w:t>Обрядовость мы постигаем  постепенно шаг за шагом, используем разные приёмы и методы игры и общения, вовлекаем детей в неформальные отношения, а в чувственный и живой мир русской традиционной культуры. Развиваем наших участников через постижение глубин фольклора и его многообразие. Тем самым растим людей, любящих родной дом, Родину и Отечество!</w:t>
      </w:r>
    </w:p>
    <w:p>
      <w:pPr>
        <w:pStyle w:val="2"/>
        <w:rPr/>
      </w:pPr>
      <w:r>
        <w:rPr/>
        <w:t>Библиография</w:t>
      </w:r>
    </w:p>
    <w:p>
      <w:pPr>
        <w:pStyle w:val="Style18"/>
        <w:rPr/>
      </w:pPr>
      <w:r>
        <w:rPr/>
        <w:t>1.Весенние праздники русского народа [Текст]: игры и забавы, ред. Коллегия: В.М.Петров, Г.Н.Гришина — Изд -во «Творческий центр», М.1998,115с.</w:t>
      </w:r>
    </w:p>
    <w:p>
      <w:pPr>
        <w:pStyle w:val="Style18"/>
        <w:widowControl/>
        <w:suppressAutoHyphens w:val="false"/>
        <w:spacing w:before="60" w:after="60"/>
        <w:ind w:firstLine="567"/>
        <w:textAlignment w:val="auto"/>
        <w:rPr/>
      </w:pPr>
      <w:r>
        <w:rPr/>
        <w:t>2.Народные игры и традиции в России [Текст]: игры и традиции их проведения в разных регионах России, ред. Коллегия: В.М.Григорьев. Государственный Республиканский Дом народного творчества, М.1994, 29 — 35с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_Авторы"/>
    <w:basedOn w:val="Normal"/>
    <w:next w:val="Normal"/>
    <w:qFormat/>
    <w:pPr>
      <w:widowControl/>
      <w:suppressAutoHyphens w:val="false"/>
      <w:spacing w:before="480" w:after="120"/>
      <w:jc w:val="right"/>
      <w:textAlignment w:val="auto"/>
    </w:pPr>
    <w:rPr>
      <w:rFonts w:eastAsia="Times New Roman" w:cs="Times New Roman"/>
      <w:b/>
      <w:i/>
      <w:color w:val="000000"/>
      <w:kern w:val="0"/>
      <w:lang w:val="ru-RU" w:bidi="ar-SA"/>
    </w:rPr>
  </w:style>
  <w:style w:type="paragraph" w:styleId="Style16">
    <w:name w:val="а_Учреждение"/>
    <w:basedOn w:val="Normal"/>
    <w:next w:val="Style17"/>
    <w:qFormat/>
    <w:pPr>
      <w:widowControl/>
      <w:suppressAutoHyphens w:val="false"/>
      <w:jc w:val="right"/>
      <w:textAlignment w:val="auto"/>
    </w:pPr>
    <w:rPr>
      <w:rFonts w:eastAsia="Times New Roman" w:cs="Times New Roman"/>
      <w:i/>
      <w:color w:val="000000"/>
      <w:kern w:val="0"/>
      <w:sz w:val="22"/>
      <w:lang w:val="ru-RU" w:bidi="ar-SA"/>
    </w:rPr>
  </w:style>
  <w:style w:type="paragraph" w:styleId="Style17">
    <w:name w:val="а_Заголовок"/>
    <w:basedOn w:val="Normal"/>
    <w:next w:val="Style18"/>
    <w:qFormat/>
    <w:pPr>
      <w:widowControl/>
      <w:suppressAutoHyphens w:val="false"/>
      <w:spacing w:before="240" w:after="120"/>
      <w:jc w:val="center"/>
      <w:textAlignment w:val="auto"/>
    </w:pPr>
    <w:rPr>
      <w:rFonts w:eastAsia="Times New Roman" w:cs="Times New Roman"/>
      <w:b/>
      <w:color w:val="000000"/>
      <w:kern w:val="0"/>
      <w:sz w:val="28"/>
      <w:lang w:val="ru-RU" w:bidi="ar-SA"/>
    </w:rPr>
  </w:style>
  <w:style w:type="paragraph" w:styleId="Style18">
    <w:name w:val="а_Текст"/>
    <w:basedOn w:val="Normal"/>
    <w:qFormat/>
    <w:pPr>
      <w:widowControl/>
      <w:suppressAutoHyphens w:val="false"/>
      <w:spacing w:before="60" w:after="60"/>
      <w:ind w:firstLine="567"/>
      <w:textAlignment w:val="auto"/>
    </w:pPr>
    <w:rPr>
      <w:rFonts w:eastAsia="Times New Roman" w:cs="Times New Roman"/>
      <w:color w:val="000000"/>
      <w:kern w:val="0"/>
      <w:sz w:val="22"/>
      <w:lang w:val="ru-RU" w:bidi="ar-SA"/>
    </w:rPr>
  </w:style>
  <w:style w:type="paragraph" w:styleId="2">
    <w:name w:val="а_2_Заголовок"/>
    <w:basedOn w:val="Style17"/>
    <w:next w:val="Style18"/>
    <w:qFormat/>
    <w:pPr>
      <w:suppressAutoHyphens w:val="false"/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9:00Z</dcterms:created>
  <dc:creator>1</dc:creator>
  <dc:description/>
  <cp:keywords/>
  <dc:language>en-US</dc:language>
  <cp:lastModifiedBy>1</cp:lastModifiedBy>
  <dcterms:modified xsi:type="dcterms:W3CDTF">2011-12-0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