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before="480" w:after="120"/>
        <w:jc w:val="right"/>
        <w:textAlignment w:val="auto"/>
        <w:rPr/>
      </w:pPr>
      <w:r>
        <w:rPr/>
        <w:t>Подлипьян Галина Геннадьевна</w:t>
      </w:r>
    </w:p>
    <w:p>
      <w:pPr>
        <w:pStyle w:val="Style16"/>
        <w:rPr/>
      </w:pPr>
      <w:r>
        <w:rPr/>
        <w:t>Губернаторское профессиональное училище народных промыслов, г.Кемерово</w:t>
      </w:r>
    </w:p>
    <w:p>
      <w:pPr>
        <w:pStyle w:val="Style17"/>
        <w:suppressAutoHyphens w:val="true"/>
        <w:rPr/>
      </w:pPr>
      <w:r>
        <w:rPr/>
        <w:t>Презентация творческого коллектива театра фольклора «Кружево Ремёсел»</w:t>
      </w:r>
    </w:p>
    <w:p>
      <w:pPr>
        <w:pStyle w:val="Style18"/>
        <w:rPr/>
      </w:pPr>
      <w:r>
        <w:rPr/>
        <w:t>Наш коллектив театра фольклора «Кружево ремёсел» ГОУ НПО ГПУНП г. Кемерово организован в сентябре 2005г.</w:t>
      </w:r>
    </w:p>
    <w:p>
      <w:pPr>
        <w:pStyle w:val="Style18"/>
        <w:rPr/>
      </w:pPr>
      <w:r>
        <w:rPr/>
        <w:t>Коллектив является Лауреатом регионального этапа РДФА в г. Томске — 2008г., Дипломантом 1степени в финале РДФА в г. В.Новгород -2009г.; Обладатель 4 Бронзовых дипломов международного фестиваля -конкурса «Хоровое вече Сибири», Дипломантом (1,2место) конкурсов «Юные звёзды Кузбасса», Областных форумов: «Дельфийские игры», «5 Форума воспитанников губернаторских учреждений Кузбасса». В Новокузнецке «Сибирь талантами богата», в Белово «Истоки», в оздоровительном лагере «Сибирская сказка».</w:t>
      </w:r>
    </w:p>
    <w:p>
      <w:pPr>
        <w:pStyle w:val="Style18"/>
        <w:rPr/>
      </w:pPr>
      <w:r>
        <w:rPr/>
        <w:t>Ежегодно наш коллектив выезжает на региональный фестиваль «На Кирилла и Мефодия» в г. Новосибирск. Были мы там и на Всероссийском фестивале.</w:t>
      </w:r>
    </w:p>
    <w:p>
      <w:pPr>
        <w:pStyle w:val="Style18"/>
        <w:rPr/>
      </w:pPr>
      <w:r>
        <w:rPr/>
        <w:t>Основная цель занятий в коллективе — развитие на фольклорной основе исполнительских навыков и умений каждого участника.</w:t>
      </w:r>
    </w:p>
    <w:p>
      <w:pPr>
        <w:pStyle w:val="Style18"/>
        <w:rPr/>
      </w:pPr>
      <w:r>
        <w:rPr/>
        <w:t>Занимаясь в коллективе театра разными видами деятельности, обучающиеся укрепляют здоровье, развивают память, образное и логическое мышление. Коллектив театра активно изучает и пропагандирует подлинные произведения музыкального творчества, исполняя их в народно-песенной манере.</w:t>
      </w:r>
    </w:p>
    <w:p>
      <w:pPr>
        <w:pStyle w:val="Style18"/>
        <w:rPr/>
      </w:pPr>
      <w:r>
        <w:rPr/>
        <w:t>В обстановке коллективного творчества активно развиваются музыкально-певческие способности, формируется профессиональный интерес. Обучающиеся посещают коллектив 2-3года. Только поступившие после 9класса обучающиеся по профессии Художник по костюму, посещали наши занятия 4 года. Поэтому можно добиться значительного мастерства.</w:t>
      </w:r>
    </w:p>
    <w:p>
      <w:pPr>
        <w:pStyle w:val="Style18"/>
        <w:rPr/>
      </w:pPr>
      <w:r>
        <w:rPr/>
        <w:t>Подтверждением тому и высокие достижения на конкурсах и формирование коллектива и его внутренняя стабильность все эти годы и мобильность.</w:t>
      </w:r>
    </w:p>
    <w:p>
      <w:pPr>
        <w:pStyle w:val="Style18"/>
        <w:rPr/>
      </w:pPr>
      <w:r>
        <w:rPr/>
        <w:t>Наши воспитанники-выпускники  обучаются в Кем ГУКИ, по специальности народное творчество: Кирюшкина Екатерина, Пермякова Оксана, Пахомова Светлана,Егоров Андрей. Бишев Михаил учится на театральном отделении. Шмидтке Аня готовится  поступать в ВУЗ по профессии — роспись икон,что очень сложно и ответственно. Помимо занятий в нашем коллективе она ходит на подготовительные курсы в художественную школу, поёт во время духовных служб в соборе.  Анна общественно активна  и в училище.</w:t>
      </w:r>
    </w:p>
    <w:p>
      <w:pPr>
        <w:pStyle w:val="Style18"/>
        <w:rPr/>
      </w:pPr>
      <w:r>
        <w:rPr/>
        <w:t>Занятия в нашем коллективе отличаются многообразием форм и методов: это и групповые и индивидуальные занятия. На групповых занятиях разучиваем песни, отрабатываем дикцию.</w:t>
      </w:r>
    </w:p>
    <w:p>
      <w:pPr>
        <w:pStyle w:val="Style18"/>
        <w:rPr/>
      </w:pPr>
      <w:r>
        <w:rPr/>
        <w:t>На малых формах обучающиеся постигают игру на разных народных инструментах: в ансамбле и инструментальной группе, дуэте и трио. У нас есть номера состоящие из</w:t>
      </w:r>
    </w:p>
    <w:p>
      <w:pPr>
        <w:pStyle w:val="Style18"/>
        <w:rPr/>
      </w:pPr>
      <w:r>
        <w:rPr/>
        <w:t>Ансамбля блок-флейт («Навстреч солнца») и свирелей «Коробейники».</w:t>
      </w:r>
    </w:p>
    <w:p>
      <w:pPr>
        <w:pStyle w:val="Style18"/>
        <w:rPr/>
      </w:pPr>
      <w:r>
        <w:rPr/>
        <w:t>Дуэт гусляров ещё готовится, так как у нас сначала одни гусли появились и на них играла только Аня Шмидтке. А сейчас у нас двое гуслей, на вторых играет наш первокурсник — Александр Голоскоков.</w:t>
      </w:r>
    </w:p>
    <w:p>
      <w:pPr>
        <w:pStyle w:val="Style18"/>
        <w:rPr/>
      </w:pPr>
      <w:r>
        <w:rPr/>
        <w:t>В ансамбле ложкарей в номерах: «Сибирская вечорка», «Во кузнице», «На горе-то калина» играют наши ложкари -</w:t>
      </w:r>
    </w:p>
    <w:p>
      <w:pPr>
        <w:pStyle w:val="Style18"/>
        <w:rPr/>
      </w:pPr>
      <w:r>
        <w:rPr/>
        <w:t>Лауреаты — Шмидтке Анна, Лештаева Татьяна, Фомина Анастасия, Кореневская Дарья, Кирюшкина Екатерина, Шерина Екатерина, Коленкова Наталья. Это самые уникальные наши ложкари, играющие в бешеном темпе сложнейшие ритмические фигуры — легко и весело! Этому они учились у Веры Александровны (Григорьевой)-Грибановой. А она, в свою очередь училась у Соловьёва А.В.</w:t>
      </w:r>
    </w:p>
    <w:p>
      <w:pPr>
        <w:pStyle w:val="Style18"/>
        <w:rPr/>
      </w:pPr>
      <w:r>
        <w:rPr/>
        <w:t>Кто-то изучает один инструмент. Есть у нас такие, что владеют многими инструментами: Аня Шмидтке дома на Алтае играла на гитаре и фортепиано.</w:t>
      </w:r>
    </w:p>
    <w:p>
      <w:pPr>
        <w:pStyle w:val="Style18"/>
        <w:rPr/>
      </w:pPr>
      <w:r>
        <w:rPr/>
        <w:t>Придя к нам, Аня полюбила гусли и духовые инструменты. Она играет на блоке, свирели, куге, жалейке, окарине.</w:t>
      </w:r>
    </w:p>
    <w:p>
      <w:pPr>
        <w:pStyle w:val="Style18"/>
        <w:rPr/>
      </w:pPr>
      <w:r>
        <w:rPr/>
        <w:t>В 2009г. мастер из г. Прокопьевска Извеков Владимир Петрович сделал по моему заказу гусли звончатые и Аня успешно играет на них в песне «У ворот гусли вдарили».</w:t>
      </w:r>
    </w:p>
    <w:p>
      <w:pPr>
        <w:pStyle w:val="Style18"/>
        <w:rPr/>
      </w:pPr>
      <w:r>
        <w:rPr/>
        <w:t>Выпускница Наталья Коленкова стала Лауреатом 1 степени в игре на дровах-поленнице на Российской Детской фольклорной Ассамблее! Никто не смог переиграть её на этом инструменте из девушек её возраста! А сам Владимир Петрович получил в Прокопьевске имя «местный Страдивари». Много других инструментов сделал для нас Владимир Петрович. Спасибо ему за это и низкий поклон.</w:t>
      </w:r>
    </w:p>
    <w:p>
      <w:pPr>
        <w:pStyle w:val="Style18"/>
        <w:rPr/>
      </w:pPr>
      <w:r>
        <w:rPr/>
        <w:t>Для участников полезны посещения других коллективов. Мы общаемся с коллективами ЦТ нашего и других городов: Ансамбль казачьей песни «Станица» из Анжеро-Судженска рук. Чуверов А.Л. Коллективы разных районов г. Кемерово: «Златница» из  Кировского района г. Кемерово, рук. Коновалова Т.Н., «Забава» ОЦДОД, рук. Целюк С.А. и Сечина И.А., «Благодея» Заводского ЦТДиМ. «Сибирочка» из ДЮЦ Орион г. Новокузнецка, рук. Мильке Е.Ю.«Свирель» г. Белово, и др.</w:t>
      </w:r>
    </w:p>
    <w:p>
      <w:pPr>
        <w:pStyle w:val="Style18"/>
        <w:rPr/>
      </w:pPr>
      <w:r>
        <w:rPr/>
        <w:t>Мы вместе отмечаем дни рождения и памятные даты. Ребята с удовольствием украшают кабинет, где становится тесно, но тепло и весело!!! Эти дни незабываемы!</w:t>
      </w:r>
    </w:p>
    <w:p>
      <w:pPr>
        <w:pStyle w:val="Style18"/>
        <w:rPr/>
      </w:pPr>
      <w:r>
        <w:rPr/>
        <w:t>Для ведения образовательного процесса в коллективе имеются: кабинет для занятий, Актовый Зал и Сцена для сводных репетиций. Музей и выставочный Зал для приёма гостей и экскурсий. Кабинет оснащён аппаратурой. У нас  имеется набор народных инструментов, среди них редкие: окарины, кугиклы, гусли, дрова-поленница и шумовые. Когда мы на них играем, зрители удивляются и восторгаются.</w:t>
      </w:r>
    </w:p>
    <w:p>
      <w:pPr>
        <w:pStyle w:val="Style18"/>
        <w:rPr/>
      </w:pPr>
      <w:r>
        <w:rPr/>
        <w:t>Нам пишут много интересных отзывов на наши концерты, желают дерзать и расти дальше. Зовут к себе в гости.</w:t>
      </w:r>
    </w:p>
    <w:p>
      <w:pPr>
        <w:pStyle w:val="Style18"/>
        <w:rPr/>
      </w:pPr>
      <w:r>
        <w:rPr/>
        <w:t>В нашем коллективе создана фонотека и собран видео  материал с разных фестивалей и конкурсов. Много сил отдали на их создание наши участники: ЛештаеваТатьяна, Егоров Андрей.</w:t>
      </w:r>
    </w:p>
    <w:p>
      <w:pPr>
        <w:pStyle w:val="Style18"/>
        <w:rPr/>
      </w:pPr>
      <w:r>
        <w:rPr/>
        <w:t>Коллектив ведёт большую  профориентационную работу в школах города, области и за её пределами.</w:t>
      </w:r>
    </w:p>
    <w:p>
      <w:pPr>
        <w:pStyle w:val="Style18"/>
        <w:rPr/>
      </w:pPr>
      <w:r>
        <w:rPr/>
        <w:t>Наша концертная деятельность высоко оценена специалистами-профессионалами КемГУКИ (КорчугановойТ.Н., Овчарук Т.Г.), ГРДНТ г.Москва (Сорокиным П.А.), ОДНТ (Зориной Т.Н.) и по праву является украшением сценических площадок любых мероприятий ГОУ НПО ГПУНП и Областного масштаба: («Рабочая Смена Кузбасса», «Областной Рождественский благотворительный аукцион», «Встречи делегаций разного уровня», «Казачьих фестивалей», «Сибирской сказки»).</w:t>
      </w:r>
    </w:p>
    <w:p>
      <w:pPr>
        <w:pStyle w:val="Style18"/>
        <w:rPr/>
      </w:pPr>
      <w:r>
        <w:rPr/>
        <w:t>В коллективе за 5лет было 150 мероприятий разного уровня Мы получили 50 наград и более 20ти высокого уровня. Обслужено около 30.000 зрителей. Ежегодно в коллективе занимались 20-25чел. Лучшие обучающиеся награждены поездками на море: в Туапсе, в Грецию, в Анапу, на Байкал. Мы выезжали в поездку по Золотому Кольцу России, в Петербург и Москву. Нас знают в Кузбассе, в Сибири, на Алтае, в Красноярском крае, Карелии, во многих уголках Центральной и Южной России, где есть участники РДФА. После международного фестиваля- конкурса «Хоровое вече Сибири нас знает ещё большее число пользователей интернет- сайтов КемГУКИ». Это более 350 коллективов и их участников.</w:t>
      </w:r>
    </w:p>
    <w:p>
      <w:pPr>
        <w:pStyle w:val="2"/>
        <w:rPr/>
      </w:pPr>
      <w:r>
        <w:rPr/>
        <w:t>Список литературы</w:t>
      </w:r>
    </w:p>
    <w:p>
      <w:pPr>
        <w:pStyle w:val="Style18"/>
        <w:rPr/>
      </w:pPr>
      <w:r>
        <w:rPr/>
        <w:t>1. История русской культуры, - М.: Эксмо,2006. - 832 с.</w:t>
      </w:r>
    </w:p>
    <w:p>
      <w:pPr>
        <w:pStyle w:val="Style18"/>
        <w:rPr/>
      </w:pPr>
      <w:r>
        <w:rPr/>
        <w:t>2. Культурология. Учебное пособие для ВУЗ. Составитель и общественный редактор, проф. Радугин А.А. «Alma mater» М.1997 Изд — во «Центр» стр. 299 — 301.</w:t>
      </w:r>
    </w:p>
    <w:p>
      <w:pPr>
        <w:pStyle w:val="Style18"/>
        <w:rPr/>
      </w:pPr>
      <w:r>
        <w:rPr/>
        <w:t>3. Культурология. История мировой культуры. Под редакцией П.Ф. Кузнецовой, издание 2-ое, Akademia М. Изд. Центр «Академия», 2006 -608с.</w:t>
      </w:r>
    </w:p>
    <w:p>
      <w:pPr>
        <w:pStyle w:val="Style18"/>
        <w:rPr/>
      </w:pPr>
      <w:r>
        <w:rPr/>
        <w:t>4.Современные концепции воспитания: опыт, пути решения [текст]:</w:t>
      </w:r>
    </w:p>
    <w:p>
      <w:pPr>
        <w:pStyle w:val="Style18"/>
        <w:widowControl/>
        <w:suppressAutoHyphens w:val="false"/>
        <w:spacing w:before="60" w:after="60"/>
        <w:ind w:firstLine="567"/>
        <w:textAlignment w:val="auto"/>
        <w:rPr/>
      </w:pPr>
      <w:r>
        <w:rPr/>
        <w:t>тезисы региональной научно-практической конференции, Кемерово, 23-24 ноября 2000г. /ред. Коллегия: И.А.Семёнова и др./ - Кемерово: Изд -во ОблИУУ, 2000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_Авторы"/>
    <w:basedOn w:val="Normal"/>
    <w:next w:val="Normal"/>
    <w:qFormat/>
    <w:pPr>
      <w:widowControl/>
      <w:suppressAutoHyphens w:val="false"/>
      <w:spacing w:before="480" w:after="120"/>
      <w:jc w:val="right"/>
      <w:textAlignment w:val="auto"/>
    </w:pPr>
    <w:rPr>
      <w:rFonts w:eastAsia="Times New Roman" w:cs="Times New Roman"/>
      <w:b/>
      <w:i/>
      <w:color w:val="000000"/>
      <w:kern w:val="0"/>
      <w:lang w:val="ru-RU" w:bidi="ar-SA"/>
    </w:rPr>
  </w:style>
  <w:style w:type="paragraph" w:styleId="Style16">
    <w:name w:val="а_Учреждение"/>
    <w:basedOn w:val="Normal"/>
    <w:next w:val="Style17"/>
    <w:qFormat/>
    <w:pPr>
      <w:widowControl/>
      <w:suppressAutoHyphens w:val="false"/>
      <w:jc w:val="right"/>
      <w:textAlignment w:val="auto"/>
    </w:pPr>
    <w:rPr>
      <w:rFonts w:eastAsia="Times New Roman" w:cs="Times New Roman"/>
      <w:i/>
      <w:color w:val="000000"/>
      <w:kern w:val="0"/>
      <w:sz w:val="22"/>
      <w:lang w:val="ru-RU" w:bidi="ar-SA"/>
    </w:rPr>
  </w:style>
  <w:style w:type="paragraph" w:styleId="Style17">
    <w:name w:val="а_Заголовок"/>
    <w:basedOn w:val="Normal"/>
    <w:next w:val="Style18"/>
    <w:qFormat/>
    <w:pPr>
      <w:widowControl/>
      <w:suppressAutoHyphens w:val="false"/>
      <w:spacing w:before="240" w:after="120"/>
      <w:jc w:val="center"/>
      <w:textAlignment w:val="auto"/>
    </w:pPr>
    <w:rPr>
      <w:rFonts w:eastAsia="Times New Roman" w:cs="Times New Roman"/>
      <w:b/>
      <w:color w:val="000000"/>
      <w:kern w:val="0"/>
      <w:sz w:val="28"/>
      <w:lang w:val="ru-RU" w:bidi="ar-SA"/>
    </w:rPr>
  </w:style>
  <w:style w:type="paragraph" w:styleId="Style18">
    <w:name w:val="а_Текст"/>
    <w:basedOn w:val="Normal"/>
    <w:qFormat/>
    <w:pPr>
      <w:widowControl/>
      <w:suppressAutoHyphens w:val="false"/>
      <w:spacing w:before="60" w:after="60"/>
      <w:ind w:firstLine="567"/>
      <w:textAlignment w:val="auto"/>
    </w:pPr>
    <w:rPr>
      <w:rFonts w:eastAsia="Times New Roman" w:cs="Times New Roman"/>
      <w:color w:val="000000"/>
      <w:kern w:val="0"/>
      <w:sz w:val="22"/>
      <w:lang w:val="ru-RU" w:bidi="ar-SA"/>
    </w:rPr>
  </w:style>
  <w:style w:type="paragraph" w:styleId="2">
    <w:name w:val="а_2_Заголовок"/>
    <w:basedOn w:val="Style17"/>
    <w:next w:val="Style18"/>
    <w:qFormat/>
    <w:pPr>
      <w:suppressAutoHyphens w:val="false"/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9:00Z</dcterms:created>
  <dc:creator>1</dc:creator>
  <dc:description/>
  <cp:keywords/>
  <dc:language>en-US</dc:language>
  <cp:lastModifiedBy>1</cp:lastModifiedBy>
  <dcterms:modified xsi:type="dcterms:W3CDTF">2011-12-0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